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C. Kowalski:</w:t>
        <w:tab/>
        <w:t xml:space="preserve">Thank you for joining our Qualitative Methods Learning Collaborative seminar today. As Whitney said, my name is Christine Kowalski, I am a Qualitative Methodologist and I am the Director of the QMLC and I run that group along with our exceptional advisory group. In fact, two of our presenters today, Gemmae and Molly are actually part of that advisory group. The QMLC is a learning collaborative that we have set up with the mission of building a community of qualitative researchers as well as learning and teaching some more advanced qualitative methods. We have almost 400 people in this collaborative now and the session today is part of our bi-monthly seminar series. If you are interested in joining the collaborative and you just happen to find the session today, you can send an email to: </w:t>
      </w:r>
      <w:hyperlink r:id="rId2">
        <w:r>
          <w:rPr>
            <w:rStyle w:val="InternetLink"/>
          </w:rPr>
          <w:t>IRG@VA.gov</w:t>
        </w:r>
      </w:hyperlink>
      <w:r>
        <w:rPr/>
        <w:t xml:space="preserve"> and that is how you can officially join. </w:t>
        <w:br/>
        <w:br/>
        <w:t xml:space="preserve">Now I would like to thank our presenters, we have four of them, I am going to introduce them and I would like to thank them for their work in preparing for the session today. First, we have Dr. Molly Harrod, she is an Applied Medical Anthropologist and a Qualitative Methodologist and the Director of the Qualitative and Mixed Methods Core at the Center for Clinical Management at the Ann Arbor VA. She has experience in Ethnographic Qualitative and Mixed Methods Research and her interests include patient safety, medical decision making and the influence of culture on healthcare. Then we have Dr. Meg McCullough who is also a Medical Anthropologist, Health Services Researcher and Implementation Scientist. She is a researcher investigator at VA CHOIR and an Assistant Professor at the University of Massachusetts Law. She is also a Review Editor on the Editorial Board of Implementation Science. Next, we have Bo Kim who is a Mental Health Services Researcher and Implementation Scientist at VA CHOIR. She is also an Assistant Professor of Psychiatry at Harvard Medical School and a CHOIR Investigator for a QUERI Program. She has an academic background in  System, Science and Engineering. Last, but not least, we have Dr. Gemmae Fix who is an Applied Medical Anthropologist with training in Health Services Research. She is also an Investigator at VA CHOIR and a Fellow of the Society for Applied Anthropology. Additionally she serves as the Associate Editor for the </w:t>
      </w:r>
      <w:r>
        <w:rPr>
          <w:i/>
          <w:iCs/>
        </w:rPr>
        <w:t>Journal of General Internal Medicine.</w:t>
      </w:r>
      <w:r>
        <w:rPr/>
        <w:t xml:space="preserve"> </w:t>
        <w:br/>
        <w:br/>
        <w:t xml:space="preserve">One of the missions of our group is to introduce novel methods and today we are going to be talking about qualitative observations and the power when you use them along with some applied examples. Thank you all again for joining and now I am going to turn things over to our presenters. </w:t>
      </w:r>
    </w:p>
    <w:p>
      <w:pPr>
        <w:pStyle w:val="Normal"/>
        <w:rPr/>
      </w:pPr>
      <w:r>
        <w:rPr/>
      </w:r>
    </w:p>
    <w:p>
      <w:pPr>
        <w:pStyle w:val="Normal"/>
        <w:rPr/>
      </w:pPr>
      <w:r>
        <w:rPr/>
        <w:t>Dr. M. McCullough:</w:t>
        <w:tab/>
        <w:t xml:space="preserve">Hi everyone this is Meg McCullough. I am going to start out with our first slide here, one of our favorite quotes about “…observation is about stalking culture in the wild…[it] is a strategic method… [which] puts you where the action is and lets you collect data . . .”. Here we just have our title slide with all of our names and affiliations and where we tweet if you want to follow us or tweet the questions later or just connect. We will go ahead and move on to the next slide. </w:t>
        <w:br/>
        <w:br/>
        <w:t xml:space="preserve">Quick acknowledgements: Gemmae and Bo and I have done a lot of work with Molly Ruben so she also has contributed to some of the slide substance here. The University of Maine and again this work is supported by VA HSR&amp;D. No conflicts of interest just a quick snapshot. </w:t>
        <w:br/>
        <w:br/>
        <w:t xml:space="preserve">Let’s start out with a first poll question and I am hoping Whitney is running the poll. What is your experience with direct observation? Never heard of it; I have heard of it or read about it; have tried it and have real familiarity with it. It would be nice to see what your answers are. </w:t>
      </w:r>
    </w:p>
    <w:p>
      <w:pPr>
        <w:pStyle w:val="Normal"/>
        <w:rPr/>
      </w:pPr>
      <w:r>
        <w:rPr/>
      </w:r>
    </w:p>
    <w:p>
      <w:pPr>
        <w:pStyle w:val="Normal"/>
        <w:rPr/>
      </w:pPr>
      <w:r>
        <w:rPr/>
        <w:t>Whitney:</w:t>
        <w:tab/>
        <w:t xml:space="preserve">Yes, I am running the poll and it is open for you right now on the screen. Attendees if you could just remember to hit submit once you have selected your answer choices otherwise it will not be recorded. Our answers are coming in quite fast, we have a few left trickling in. I will let the run for a few more seconds. Alright it seems to have slowed down I am going to go ahead and close that poll and share the results. We have two percent that said a – never heard of it; 39% said b – I have heard about it; 29% said c – I have tried it and 26% said d – I have real familiarity. </w:t>
      </w:r>
    </w:p>
    <w:p>
      <w:pPr>
        <w:pStyle w:val="Normal"/>
        <w:rPr/>
      </w:pPr>
      <w:r>
        <w:rPr/>
      </w:r>
    </w:p>
    <w:p>
      <w:pPr>
        <w:pStyle w:val="Normal"/>
        <w:rPr/>
      </w:pPr>
      <w:r>
        <w:rPr/>
        <w:t>Dr. M. McCullough:</w:t>
        <w:tab/>
        <w:t>Great that is really helpful to get a sense of where you are all coming from. Here is our next poll question. You have conducted research or quality improvement project that uses direct observation. Just to get a sense of maybe what you are working on now or what you would hope to work on before the pandemic hit. I believe the…</w:t>
      </w:r>
    </w:p>
    <w:p>
      <w:pPr>
        <w:pStyle w:val="Normal"/>
        <w:rPr/>
      </w:pPr>
      <w:r>
        <w:rPr/>
      </w:r>
    </w:p>
    <w:p>
      <w:pPr>
        <w:pStyle w:val="Normal"/>
        <w:rPr/>
      </w:pPr>
      <w:r>
        <w:rPr/>
        <w:t>Whitney:</w:t>
        <w:tab/>
        <w:t xml:space="preserve">Yes, the poll is now again open, it is located in the poll pan on the right hand side of your screen. Our answers are coming in, we have just a few more trickling in so I will let that run for a few more seconds. Alright, it seems like things have slowed down so I am going to go ahead and close the poll. We have 37% said a – no; 13% said b – I am developing one; nine percent said c – I am currently working on one and lastly 38% said d – I have completed one or more. Thank you everyone. </w:t>
      </w:r>
    </w:p>
    <w:p>
      <w:pPr>
        <w:pStyle w:val="Normal"/>
        <w:rPr/>
      </w:pPr>
      <w:r>
        <w:rPr/>
      </w:r>
    </w:p>
    <w:p>
      <w:pPr>
        <w:pStyle w:val="Normal"/>
        <w:rPr/>
      </w:pPr>
      <w:r>
        <w:rPr/>
        <w:t>Dr. M. McCullough:</w:t>
        <w:tab/>
        <w:t xml:space="preserve">That is great that is kind of a wide range here but many of you seem to be familiar with direct observation and actually have some thoughts about it. This should be an interesting discussion. </w:t>
        <w:br/>
        <w:br/>
        <w:t xml:space="preserve">Just a quick snapshot of our learning objectives. To understand the benefits of using direct observation in health services research and quality improvement. To get a sense of what observation is and what it can add so just to get a little taste of it. Develop awareness of the multiple components of human behavior that you could be looking at. Learn the basics a little bit on how to select an appropriate environment, activity, process or people to observe. Learning some basic techniques for collecting observational data. </w:t>
        <w:br/>
        <w:br/>
        <w:t xml:space="preserve">This is our overview here, I am going to hand it over to Molly for a case study and then this is what we are going to cover on our Introduction to Direct Observation, we are going to talk about when to use it, how to plan, what to consider and end with concluding thoughts. Now, I have to get, I might need your help Whitney I cannot find the right screen to pass it over to Molly. </w:t>
      </w:r>
    </w:p>
    <w:p>
      <w:pPr>
        <w:pStyle w:val="Normal"/>
        <w:rPr/>
      </w:pPr>
      <w:r>
        <w:rPr/>
      </w:r>
    </w:p>
    <w:p>
      <w:pPr>
        <w:pStyle w:val="Normal"/>
        <w:rPr/>
      </w:pPr>
      <w:r>
        <w:rPr/>
        <w:t>Whitney:</w:t>
        <w:tab/>
        <w:t xml:space="preserve">No worries, all done. </w:t>
      </w:r>
    </w:p>
    <w:p>
      <w:pPr>
        <w:pStyle w:val="Normal"/>
        <w:rPr/>
      </w:pPr>
      <w:r>
        <w:rPr/>
      </w:r>
    </w:p>
    <w:p>
      <w:pPr>
        <w:pStyle w:val="Normal"/>
        <w:rPr/>
      </w:pPr>
      <w:r>
        <w:rPr/>
        <w:t>Dr. M. McCullough:</w:t>
        <w:tab/>
        <w:t xml:space="preserve">Okay. </w:t>
      </w:r>
    </w:p>
    <w:p>
      <w:pPr>
        <w:pStyle w:val="Normal"/>
        <w:rPr/>
      </w:pPr>
      <w:r>
        <w:rPr/>
      </w:r>
    </w:p>
    <w:p>
      <w:pPr>
        <w:pStyle w:val="Normal"/>
        <w:rPr/>
      </w:pPr>
      <w:r>
        <w:rPr/>
        <w:t>Dr. M. Harrod:</w:t>
        <w:tab/>
        <w:t xml:space="preserve">Thanks Meg. Again I am Molly Harrod and I am going to start by briefly describing a study we did using extensive observation. We received funding for the study from the CDC and also support from the VA Health Services Research and Development Service. I just want to take a moment to acknowledge some of the team members who made the study a success. Going from left to right, we have Laura Petersen, Lynn Gregory, that is me with the mask on, Lauren Weston. Our PI was Dr, Sarah Krein who is strategically taking the photo. Not pictured were the research assistants who are really instrumental in helping us during the data collection phase of this study. The reason why we are wearing personal protective equipment or PPE which is how I will now refer to it, will become apparent on the next slide. </w:t>
        <w:br/>
        <w:br/>
        <w:t xml:space="preserve">Our study focused on trying to better understand the use and non-use of PPE in healthcare settings. I should mention that this study was done before COVID. We know that evidence is well documented when it comes to non-adherence and that breaches in the use of PPE happen quite often. Why is this important? Well, as I am sure we all know now, the use of PPE prevents the transmission of infectious agents. Previous research has shown that compliance with PPE use varies and the donning or the putting on and the doffing or the taking off of PPE is often inconsistent. These previous studies also used direct observation to collect their data but they mainly used checklists and/or standardized forms to do that. Although the results demonstrated that nonadherence and breaches were occurring; understanding why it was happening was lacking. </w:t>
        <w:br/>
        <w:br/>
        <w:t xml:space="preserve">So our research objective was to enhance effective use of PPE in precaution practices. In order to do this we knew we really had to understand the contextual factors that may affect PPE use from the healthcare provider perspective. Therefore, to achieve the same, we knew we had to be in the environment where the practice occurs. </w:t>
        <w:br/>
        <w:br/>
        <w:t xml:space="preserve">We did develop a study protocol and this consisted of first having the core study team trained by our infection prevention staff and when and how to correctly put on and remove PPE. Because we were doing both inside and outside room observations and precaution rooms. Then we had experienced observers perform the initial observations to better understand the context in the data collection process. We started by observing the same rooms together and then we compared our notes. This was incredibly helpful, for example, because we found it was important to distinguish in the field notes between when a task was not performed versus when we did not observe it. So those are two very different things. After these initial observations, we developed a “semi-structured” data collection template that contained a templated field note section. This section was really meant to document things like date, time of observation, who the observer was and the type of precaution room that we were observing. Then we also had an open field note section. After we developed this, we then hired research assistants that were also trained in PPE use and observation and our protocol also covered such things as field entries. So things like how to quote staff and explain the study, obtaining their verbal consent, how to position themselves outside or inside the room. Also exiting the field which we found is very important to ask observers to please type up their field notes within a few hours of observation so those details would not be lost. We knew that if they were trying to do it the next day a lot of the details would be lost and we would lose that data. So trained observers were instructed to document, in the open field note section things like, what they observed which also included a description of the physical environment, who, if possible, the healthcare provider was that they were observing and the tasks being performed prior to, during and upon room exit. The goal that we really tried to emphasize to the research assistants was that the observation and the documentation was to understand and not judge. I do want to mention that we did just get a manuscript published that describes more extensively the observation process and our protocol that we developed and a citation is listed at the end of this presentation for those of you who are interested in learning more about it. </w:t>
      </w:r>
    </w:p>
    <w:p>
      <w:pPr>
        <w:pStyle w:val="Normal"/>
        <w:ind w:left="0" w:hanging="0"/>
        <w:rPr/>
      </w:pPr>
      <w:r>
        <w:rPr/>
      </w:r>
    </w:p>
    <w:p>
      <w:pPr>
        <w:pStyle w:val="Normal"/>
        <w:ind w:left="2160" w:hanging="0"/>
        <w:rPr/>
      </w:pPr>
      <w:r>
        <w:rPr/>
        <w:t xml:space="preserve">This is just a sampling of our results. At the close of the observation period, we had 325 individual room observations across two sites The only way we were able to capture this much data was because of our research assistants. I would say that this is kind of on the far end of the amount of data that is normally captured during observations. Because we have this much data, we were able to analyze it in several ways. This included we used a framework, we also mapped the patient care that healthcare providers were doing in the rooms, we also used content analysis on the field notes. Returning to our aim, we did find that contextual factors were very much intertwined but for the sake of understanding, we categorize them as much as possible in order to try and identify those connections. In terms of the cognitive factors, we found that healthcare providers applied a type of risk assessment that factored into the type of precaution, the test that was to be performed and the workload when deciding whether or not to don PPE. One example of what we termed the “Dash and Drop”. We observed healthcare providers dashing into patient rooms without donning PPE to drop things off like medications or water or juice. But they would inadvertently touch something in the patient’s room, potentially contaminating themselves or the environment. For the environmental factors, we found that the environment was not always conducive to PPE use. An example that we noted quite extensively was that beverage cans were often placed outside of the patents room so healthcare providers actually had to step out of the room to doff and/or dispose of their PPE which was not according to protocol. Finally for the behavioral factors, we observed that habitual movements often put healthcare providers at risk. Some examples that we documented were - Numerous instances of things like healthcare providers touching their faces, pushing up their glasses, and pulling back their hair all with gloved hands. Even after all of these observations, our work was still not done. We performed a “Shadowing” which included 14 sessions with various healthcare providers because we did observe variation based on role and we really wanted to get a deeper understanding of how their work was influenced by PPE use. Then after that we did conduct eight focus groups across the two sites to present some of our observation findings back to healthcare providers to basically generate discussion on why these contextual factors were happening. We then did compare the observation data with the focus group data for additional findings. </w:t>
        <w:br/>
        <w:br/>
        <w:t xml:space="preserve">Those are just some of our results but this overview was really just meant to demonstrate how observation was used on our study. Obviously, there are many considerations that need to be taken into account. Now I am actually going to hand it back to Meg to talk more about the methods of direct observation. </w:t>
      </w:r>
    </w:p>
    <w:p>
      <w:pPr>
        <w:pStyle w:val="Normal"/>
        <w:ind w:left="2160" w:hanging="0"/>
        <w:rPr/>
      </w:pPr>
      <w:r>
        <w:rPr/>
      </w:r>
    </w:p>
    <w:p>
      <w:pPr>
        <w:pStyle w:val="Normal"/>
        <w:rPr/>
      </w:pPr>
      <w:r>
        <w:rPr/>
        <w:t>Dr. M. McCullough:</w:t>
        <w:tab/>
        <w:t xml:space="preserve">Okay great thank you so much Molly that was a rich, rich, rich example. Just a quick introduction here. Why observe right. You can do interviews, you can do focus groups, these are great ways of gathering data, they capture perceptions or experience. But they can be insufficient in capturing behaviors or context, in part because of that thing that we talk about often, what people do and what they say they do are not always the same. People are often unaware of aspects of their own behavior and self-report can lack precision, detail or be unconsciously biased. In general, people do not need to be deceptive, and this is not about being deceptive, but it is about being unaware of some of the things you do. </w:t>
        <w:br/>
        <w:br/>
        <w:t xml:space="preserve">What can observation help us understand? A process, events, norms, values, social context in which all these activities are taking place in. Human behavior that can be unknown, hidden or complex such as Molly’s example about the ways people touch their hair or touch their glasses or the way they evaluated risk when they ran in and out of rooms. You get to understand the conceptions and attitudes of group and their points of view. Clinics have culture and different clinics have different cultures so you can think that you are observing the same process, but it gets done very differently at two different sites. We all know this happens. But the observational data is a great complement to other data and you get to see people in their natural environment moving in the physical environment and the social environment. It helps you formulate what the local “language” is. That can actually help improve your interviews as well. </w:t>
        <w:br/>
        <w:br/>
        <w:t xml:space="preserve">We are going to be talking about several approaches to observation. Direct observation; automatic timestamps and behavioral evaluation and behavior sampling. I would also point out that one of the things that we are looking for is also what people do not do. If you think you are supposed to see something in a process or in a conversation between a provider and a patient and you are not seeing it, that is very valuable information as well. Through observation you can collect data on what you are expecting to be there or what is mandated it to be there and what is not so that is helpful. </w:t>
        <w:br/>
        <w:br/>
        <w:t xml:space="preserve">Things to consider. It is labor intensive. I think Molly is correct when she says that the data, they gathered was on the heavier side but you could also see how rich it is. So you have to really figure out is observation going to be the most effective way to answer your question or set of questions – time and financial cost. Many people are very much worried about the Hawthorne Effect which is that people who are observed will change their behavior. I think most of us who have done long term fieldwork as well as direct observation and I am happy to hear from other people who have done direct observation in Q&amp;A who are part of the audience that people very rarely change their behavior for any amount of time has been my experience. </w:t>
        <w:br/>
        <w:br/>
        <w:t>Also observation does not replace interviewing, you still need people to talk about their interior perspectives on things. Behavioral observations are seldom in and of themselves, they are part of a bigger picture. At this point I will now pass things off to Bo Kim. Go ahead Bo.</w:t>
      </w:r>
    </w:p>
    <w:p>
      <w:pPr>
        <w:pStyle w:val="Normal"/>
        <w:rPr/>
      </w:pPr>
      <w:r>
        <w:rPr/>
      </w:r>
    </w:p>
    <w:p>
      <w:pPr>
        <w:pStyle w:val="Normal"/>
        <w:rPr/>
      </w:pPr>
      <w:r>
        <w:rPr/>
        <w:t>Dr. B. Kim:</w:t>
        <w:tab/>
        <w:t xml:space="preserve">Thank you Meg. Alright now let’s talk about design and sampling for conducting observations. Ultimately the design of an observation-based study so its approach is let’s say to data collection and data analysis. It really will be shaped by the main research or quality improvement aim. For instance an aim of figuring out whether safety guidelines are being followed such as for the PPE usage example we saw earlier would require different data to be gathered and analyzed and in a different way of course then say an aim of figuring out for example whether movement or equipment and/or personnel throughout the clinic spaces during a workday is efficient or not. </w:t>
        <w:br/>
        <w:br/>
        <w:t xml:space="preserve">Really depending on the main question that I want to try and answer during an observation-based study, what they can observe and what they should be observing can really vary. Some of those objects of observation are listed on the slide here including the environment let’s say in which healthcare happens, both verbal as well as physical behavior; how the space might be arranged; how people move or interact. Of course ones that particularly stand out for varying reasons. </w:t>
        <w:br/>
        <w:br/>
        <w:t xml:space="preserve">Once you decide what to observe, it is of course then important to decide the sampling strategy to be able to really specify let’s say the frequency as well as the duration for which observation will be conducted. At one end of that spectrum is continuous sampling for a period of time. So it is advantageous for the level of detail that it can potentially provide and also that nonstop chronological information that is available for the different object or objects that are being observed. Of course as we have been talking about the resource intensiveness of observation, as you can imagine continuous sampling relatively requires a lot of time and therefore is often not always feasible to conduct especially for long durations of observation at multiple sites of multiple objects. </w:t>
        <w:br/>
        <w:br/>
        <w:t xml:space="preserve">At the other end now of that spectrum is instantaneous sampling that really works more like snap-shot. It is advantageous in that it is often not as resource intensive so more sites and more objects can be observed. Then these snap-shots can of course happen over time so you can still get at some of that information about changes over time. Of course the difficulty though is in deciding the time at which to take those snapshots because it is of course possible that the moment that you are interested in may happen just as outside of that timing. I think careful thought through processes of thinking about when to sample is also important. There are some studies that have been done to help us do that. Once again, depending on the main research questions, study cases can decide where along the spectrum of continuous to instantaneous sampling is really most appropriate for their own purposes and perhaps a hybrid as well. </w:t>
        <w:br/>
        <w:br/>
        <w:t xml:space="preserve">One group of studies stemming from industrial engineering and operations research an increase when they used in healthcare is a time motion study. The objective of these studies is often to examine the duration and the activities that it takes to carry out specific tasks or to fulfill one’s assigned role if they are thinking of a work study. The reason for examining the duration and activities is often to assess where efficiency can be built in. For instance inform allocation of resources and reordering of tasks to be able to spend work hours more optimally. </w:t>
        <w:br/>
        <w:br/>
        <w:t>Then common applications of time motion studies in healthcare now, they often involve examining clinical workflow. Some examples of questions for example that such time motion studies target could be something like – what proportion of a clinician’s work day is spent on patient facing versus more administrative tasks. Or another question might be – what changes can be made to staff schedules to help minimize delay in appointment start times for the patient?</w:t>
        <w:br/>
        <w:br/>
        <w:t xml:space="preserve">Now another group of studies using observation can be thought of as being under the umbrella of behavior sampling. Our colleague Dr. Mollie Ruben at the University of Maine we mentioned earlier on in the slides, who usually conducts these observational related seminars with us but could not be here today, has expertise in these behavioral sampling methods. We would be happy to connect you to her and of course also to further resources after today’s session if you are interested so, please let us know. </w:t>
        <w:br/>
        <w:br/>
        <w:t xml:space="preserve">Behavioral sampling is often used by psychologists and behaviorists and the sampling protocol can really specify to document when a particular behavior of interest takes place. One concept to introduce here is the “thin slices of behavior”. If you think back to our instantaneous sampling discussion a few minutes ago, where meaningfully chosen thin slices of behavior have been shows to really sufficiently be able to represent behavioral characteristics of the object that is being observed. This is especially useful for when long continuous observation of behavior is not feasible to do. </w:t>
        <w:br/>
        <w:br/>
        <w:t xml:space="preserve">In terms of behavioral sampling, it can focus on both nonverbal as well as verbal behaviors. For nonverbal behavior for example, the number or times or the frequency of a specific behavior taking place can be documented. The knowledge gathered can then help point to let’s say the extent to which the individuals are for instance delivering patient centered care or feeling anxious and/or feeling affectionate or open towards one another or when facing a certain situation. For sampling of verbal behavior, there also are very firmly established quoting schemes that can be used. One is called the motor interaction and analysis system and is widely used to quote healthcare dialogue and verbal information exchanges that happen in medical settings. </w:t>
        <w:br/>
        <w:t xml:space="preserve">Some examples of groups of study and I think Gemmae I think this is where I turn it over to you. </w:t>
      </w:r>
    </w:p>
    <w:p>
      <w:pPr>
        <w:pStyle w:val="Normal"/>
        <w:rPr/>
      </w:pPr>
      <w:r>
        <w:rPr/>
      </w:r>
    </w:p>
    <w:p>
      <w:pPr>
        <w:pStyle w:val="Normal"/>
        <w:rPr/>
      </w:pPr>
      <w:r>
        <w:rPr/>
        <w:t>Dr. G. Fix.</w:t>
        <w:tab/>
        <w:t xml:space="preserve">It is, thank you Bo. Let me see, I just need to wait for it to tell me, right. It says now I am the presenter, alright. I am Gemmae Fix and I am going to walk through the kind of nuts and bolts of how actually to do the observations. I wanted to make one other comment about Mollie Ruben who is the psychologist who was not able to join us. As Bo pointed out some of the last two slides came from the specific work that Mollie does and she does a lot of that thin slice data, observing specific parts of clinical encounters and communication studies. Those methods can be really helpful like that, the RIAS, the Rotor Interaction, I do not remember what the ‘A’ stands for is a well-regarded communication measure that is used to measure clinical encounters. </w:t>
        <w:br/>
        <w:br/>
        <w:t>Alright, so you are ready to do some observations. Here are a few things to get you started. First – Why? You really want to ask yourself what you are hoping to learn through your research or quality improvement project. That goes back to kind of what are your aims or goals and you always want to have a tight fit between what your questions are and then how you carry them out. Meg kind of oriented us to the types of questions that really lend themselves to observation. These are things like thinking about – what is it that you actually want to observe. Are there certain behaviors? Are there workflows? Interactions? Do you want to use a validated coding scheme? One that I just mentioned that RIAS for example is a validated coding scheme. The next question you want to ask yourself is - Where. What is the setting? For exampling I have done a lot of work in HIV care in the VA. So thinking about how many VAs am I going to go to? How many clinics am I going to go to? One thing that is notable in planning site visits to go to visit HIV clinics is HIV clinics do not necessarily happen five days a week. They might be every Monday and Thursday for half a day or hopefully if you are going to do a site visit that is a Tuesday and Wednesday you really want to think about what the place is and some of the logistics in getting there and how long you can stay to observe. Then you want to ask yourself – who? Who are the people you want to observe? Are you going to be looking at the entire healthcare team? Are there specific providers or roles that you want to observe? Is your research really driven by something that is going on with the patients? Several of us on this, Meg and myself and I am sure some of the participants that have joined us today are trained in anthropology so it is very common to go out into the community. In my doctoral work I went and visited people in their homes. Then you want to start asking yourself things about when, so the frequency. How often? The number of observations and site visits. As I had mentioned there are particular days or times and then the duration. Are you going to be in the clinic all day following somebody around or just a few hours? Thinking about that duration there is both the observer but also the people that you are observing. It may be, I can think about a site visit that I did that we kind of rotated off. We would follow one person for an hour, an hour and a half then we would move on and follow somebody else. It can be taxing for them too. Then the final thing is it is always a good idea especially because this can be really labor intensive to do some piloting and draft your observation tool and do some practice. I am going to talk a little bit more about these. Next.</w:t>
        <w:br/>
        <w:br/>
        <w:t xml:space="preserve">I tend to think about data collection tools kind of on a continuum. Field notes, I am going to talk about each of these a little more in-depth. Field notes are kind of the most open-ended traditionally used in anthropology. The templates are a little bit more structured; Molly actually gave a nice example of that. The final one is recording sheets and checklists and that would be something again, like the RIAS that is very structured. I am going to give you an example of each of these. </w:t>
        <w:br/>
        <w:br/>
        <w:t xml:space="preserve">The first is the field notes, these are the least standardized, open-ended narrative. it does not include preset questions or responses. This is a screenshot of actually my field notes, which hopefully are obscured enough that you cannot read. I wrote these in 2014 on a site visit and it is literally a sheet of paper and my pen. I wrote we will call it descriptive field notes and took down as much information about what I was seeing. It is important to note that I did not put interpretation in these notes, I was really describing what time is it; who are the people I am seeing. This again directed by my research question of what I was interested in recording. You see I have this little note about “memoing”. One thing that I like to do in my filed note writing practice is I write these descriptive notes and then I put little notes to myself what I think is going on. I make sure to mark those for me, I do them in this kind of squared bracket so I can write additional notes to myself that I know are different from describing what I am seeing, but that is the interpretation piece of what I think might be going on. Then that analytic piece then you can use later to start thinking about all of your data. Actually I am going to make one other note notably missing from our presentation today is a discussion of analysis. You may have noticed we have been talking about a lot of different disciplines – engineering, psychology, anthropology.  Also the data may really vary in what it looks like so this is really going to driven by a lot of factors including your disciplinary orientation, the format of your data. Maybe that will be a cyberseminar in the future. </w:t>
        <w:br/>
        <w:br/>
        <w:t xml:space="preserve">The next type of data collection from the very open-ended field notes is template. These are a little more structured and they have A priori fields to capture interactions, processes or behaviors, then there is this space for narrative descriptions. It allows for, again, more of this kind of emergent data. You obviously cannot probably see all of the details in this but what you might notice is at the top there are these little checkboxes and words. My interest is very much driven by patient centered care so those words up there are different elements that I know are important because I know the patient centered care literature very well. So it might an appointment and the first thing I might want to see is a greeting, then the types of conversations that people might have. So it gives me a checklist – am I seeing this greeting? Am I seeing these things that I know that are hallmarks of patient centered care? Then at the bottom there are these big empty areas, for me just to write like those field notes, just really descriptive open-ended. I think I am going to show you next. </w:t>
        <w:br/>
        <w:br/>
        <w:t xml:space="preserve">Again, this should be obscured so you cannot see. I have a practice that when you are doing this observation at the end of the day before I start forgetting some of these details, I actually sit down at my computer and take those handwritten notes and type them out with as much detail as possible. That is really going to be…if you remember only one thing from this cyberseminar today, I really hope that you will remember that when you write these, collect the data, that you build in some time to really thoroughly write out all of the details. Because that is going to be a really rich source of data for you later on. I will just say a small note, I was on a study and I noticed something that I will not go too much into detail here, and only later after we came back from the site visit and I started talking to my other colleagues it sparked a research, an analytic idea and then I was able to go back through all of the notes from all of the team members that had gone on these site visits. There was unfortunately some variation in the quality of the notes which is why it is really important to have well trained team members. But these really detailed notes can become an invaluable source of information as you move through the analysis. </w:t>
        <w:br/>
        <w:br/>
        <w:t xml:space="preserve">Then the final type of data collection are these more standardized recording sheets and checklists. Here is an example from </w:t>
      </w:r>
      <w:r>
        <w:rPr>
          <w:i/>
          <w:iCs/>
        </w:rPr>
        <w:t>Keen et al</w:t>
      </w:r>
      <w:r>
        <w:rPr/>
        <w:t xml:space="preserve"> and of course I just told you I am a huge fan of patient centered care so this is a patient centered observation form and you can see there is no free space for writing, it is standardized. They have A priori questions and responses. One really nice thing that this does is that it allows for counting of a phenomenon. You can really say you observing a clinical encounter and want to say how often a certain patient centered care thing happens, you will actually be able to count and know that. </w:t>
        <w:br/>
        <w:br/>
        <w:t>Finally, I am going to end all these site visits that I was talking about happens before the pandemic that we are all experiencing in a diversity of different ways. One of those ways is that it is maybe next to impossible right now to do site visits. This may limit your ability to conduct observations and there has been talk and maybe some of you, I saw a good percentage of you have some experience doing direct observation thinking about virtual ways that you can do virtual site visits. I am going to plug April 14</w:t>
      </w:r>
      <w:r>
        <w:rPr>
          <w:vertAlign w:val="superscript"/>
        </w:rPr>
        <w:t>th</w:t>
      </w:r>
      <w:r>
        <w:rPr/>
        <w:t xml:space="preserve"> write in your calendar there is going to be a cyberseminar that is being developed right now on addressing this kind of virtual pivot in qualitative research. You can see some of our colleagues who are working on this. If you have some ideas, I am sure they would welcome your feedback. I will say in my own work, I wrote and had a study funded that had direct observation of clinical encounters, something that I am very interested in and because of the nature of healthcare right now patients are no longer coming into the office, there is a nurse that calls them. For a variety of IRB related reasons it is not feasible or practical to enroll patients and record the phone call. What I did, the best that I could figure out for this pivot, was that we are, and it is approved by the IRB, we are going to go and observe the nurses as they make their phone calls and not listening to the phone call but just listening to the nurse’s end of the conversation. Then we will also be recruiting patients to do interviews with. Those are not necessarily going to be the same patients but at least it is going to give us… Observation lets you see the whole thing, this is not as good, but it is kind of practically what we are able to do right now is getting the nurses and see what is happening in the phone calls and then interviewing the patients. I think we will have a little time at the end for questions so if folks have ideas or thoughts on that and then hopefully more of a discussion on April 14</w:t>
      </w:r>
      <w:r>
        <w:rPr>
          <w:vertAlign w:val="superscript"/>
        </w:rPr>
        <w:t>th</w:t>
      </w:r>
      <w:r>
        <w:rPr/>
        <w:t xml:space="preserve">. </w:t>
        <w:br/>
        <w:br/>
        <w:t xml:space="preserve">Some concluding thoughts. Observation can be useful method; offers new insights and can complement other methods. It is an approach to collecting and analyzing observation data is driven by the projects, research question and/or quality improvement goals. This is what I had mentioned before that the analysis is a little bit beyond the scope of our conversation today. The COVID raises new considerations that I think many of us are grappling with and I will go ahead and open it up to questions. I just want to, Molly had mentioned her paper, you can find it there. Bo, Meg and Mollie Ruben and myself have a paper that I am delighted to say got a minor revision and should be out, everybody cross their fingers in a few weeks in the journal </w:t>
      </w:r>
      <w:r>
        <w:rPr>
          <w:i/>
          <w:iCs/>
        </w:rPr>
        <w:t>Patient Education and Counselling Innovations</w:t>
      </w:r>
      <w:r>
        <w:rPr/>
        <w:t xml:space="preserve"> so keep your eyes out for that and that has a lot of what we talked about today. I saw somebody asked about Christine introduced the Qualitative Methods Learning Collaborative and there is an email there if you would like to sign up. I am going to say thank you and stop talking and start listening to your questions. </w:t>
      </w:r>
    </w:p>
    <w:p>
      <w:pPr>
        <w:pStyle w:val="Normal"/>
        <w:rPr/>
      </w:pPr>
      <w:r>
        <w:rPr/>
      </w:r>
    </w:p>
    <w:p>
      <w:pPr>
        <w:pStyle w:val="Normal"/>
        <w:rPr/>
      </w:pPr>
      <w:r>
        <w:rPr/>
        <w:t xml:space="preserve">Dr. C. Kowalski: </w:t>
        <w:tab/>
        <w:t>Wonderful, thank you so much Gemmae and to all the speakers, that was a great summary. Hopefully it has inspired people. Gemmae was just talking about the qualitative collaborative that we have and we did an assessment at the beginning of the membership and most of our members have kind of a moderate to advanced understanding so we are trying to promote some of these different methodologies that people want to hear more about. This was a great session. I am going to kind of work my way through some of the questions. The first one is I think from the slide maybe Bo was presenting comparing continuous and instantaneous sampling strategies. This question is – is continuous sampling similar to an ethnographic approach where you are just there for a long time, living there embedded, or is it very different in important ways?</w:t>
      </w:r>
    </w:p>
    <w:p>
      <w:pPr>
        <w:pStyle w:val="Normal"/>
        <w:rPr/>
      </w:pPr>
      <w:r>
        <w:rPr/>
      </w:r>
    </w:p>
    <w:p>
      <w:pPr>
        <w:pStyle w:val="Normal"/>
        <w:rPr/>
      </w:pPr>
      <w:r>
        <w:rPr/>
        <w:t>Dr. B. Kim:</w:t>
        <w:tab/>
        <w:t>Thank you for the question, this is Bo I am happy to attempt an answer, then please allow me to turn it over to my other anthropologist colleagues co-presenting with me here today. I would say long term embedded observation especially residing in the observation environment for example is one type of continuous sampling. In healthcare though I would say even when the observation is focused on one particular aspect of care delivery and not about the entire culture let’s say. Let’s say you are just focusing on how often is patient centered language used by a certain care team. If that happens, if that limited scope observation happens though over a considerable duration of time and not only thin slices of time, then I would be inclined to classify that as continuous sampling as well. Molly, Meg or Gemmae do you have additional thoughts on this matter of what continuous sampling is?</w:t>
      </w:r>
    </w:p>
    <w:p>
      <w:pPr>
        <w:pStyle w:val="Normal"/>
        <w:rPr/>
      </w:pPr>
      <w:r>
        <w:rPr/>
      </w:r>
    </w:p>
    <w:p>
      <w:pPr>
        <w:pStyle w:val="Normal"/>
        <w:rPr/>
      </w:pPr>
      <w:r>
        <w:rPr/>
        <w:t>Dr. G. Fix:</w:t>
        <w:tab/>
        <w:t>This is Gemmae I have a quick and then I am really curious what Meg and Molly think. I think it is a great question. I would say this is maybe a conversation amongst anthropologists. I tend to think of ethnography as participant observation or direct observation as the method while ethnography is an entire approach that drives your research question and your analysis. Meg, Molly what do you guys think?</w:t>
      </w:r>
    </w:p>
    <w:p>
      <w:pPr>
        <w:pStyle w:val="Normal"/>
        <w:rPr/>
      </w:pPr>
      <w:r>
        <w:rPr/>
      </w:r>
    </w:p>
    <w:p>
      <w:pPr>
        <w:pStyle w:val="Normal"/>
        <w:ind w:left="0" w:hanging="0"/>
        <w:rPr/>
      </w:pPr>
      <w:r>
        <w:rPr/>
        <w:t>Dr. C. Kowalski:</w:t>
        <w:tab/>
        <w:t>Molly did you want to weigh in?</w:t>
      </w:r>
    </w:p>
    <w:p>
      <w:pPr>
        <w:pStyle w:val="Normal"/>
        <w:rPr/>
      </w:pPr>
      <w:r>
        <w:rPr/>
      </w:r>
    </w:p>
    <w:p>
      <w:pPr>
        <w:pStyle w:val="Normal"/>
        <w:rPr/>
      </w:pPr>
      <w:r>
        <w:rPr/>
        <w:t>Dr. M. Harrod:</w:t>
        <w:tab/>
        <w:t xml:space="preserve">I was going to say I agree with you Gemmae. I think one of the benefits of being in the VA we are often in the hospital with providers for a long period of time. That can kind of contribute to this continuous observation. I know oftentimes when go back to the hospital, even if it is a different project, I have a lot of people saying – oh where have you been; what are you doing? I think that is kind of a little bit like the continuous observation. I do agree, I think that there is a difference between the actual data collection and more the ethnographic approach. </w:t>
      </w:r>
    </w:p>
    <w:p>
      <w:pPr>
        <w:pStyle w:val="Normal"/>
        <w:rPr/>
      </w:pPr>
      <w:r>
        <w:rPr/>
      </w:r>
    </w:p>
    <w:p>
      <w:pPr>
        <w:pStyle w:val="Normal"/>
        <w:rPr/>
      </w:pPr>
      <w:r>
        <w:rPr/>
        <w:t>Dr. C. Kowalski:</w:t>
        <w:tab/>
        <w:t xml:space="preserve">Great thank you all., this is a question I have maybe before we get to some of the rest. I think it is related to what we were just talking about. That is kind of having, which I think maybe is partially where that question came from, some idea of almost what you would call sampling size. How many observations you need to do? How long you need to be there? I know when Molly gave her example, I think it was, I do not have the exact number in front of me, oh I think 325 room observations you said that was kind of on the high end. I know it is probably more complicated then you can just quickly summarize, but if you could give people some indication as to how they generally would be able to wrap their mind around how many observations they need to do or what kind of sample size. </w:t>
      </w:r>
    </w:p>
    <w:p>
      <w:pPr>
        <w:pStyle w:val="Normal"/>
        <w:rPr/>
      </w:pPr>
      <w:r>
        <w:rPr/>
      </w:r>
    </w:p>
    <w:p>
      <w:pPr>
        <w:pStyle w:val="Normal"/>
        <w:rPr/>
      </w:pPr>
      <w:r>
        <w:rPr/>
        <w:t>Dr. M. Harrod:</w:t>
        <w:tab/>
        <w:t xml:space="preserve">That is a great question Christine and really hard to answer. It is kind of like answering the saturation question with interviews. I think it really depends on what you are observing and your research question. I know as I said when we did our initial observations, we started to analyze and we are picking up a lot of things which then really prompted us to do shadowing. As I mentioned we found variation between provider roles. I think as Gemmae was talking about, I think part of the process should be reviewing your data on a constant basis and seeing what you have. Then also kind of like what you do in the interview guide modifying your approach. We are picking up a lot of this in the observation, this is something that seems to be really important. I am going to go back and kind of see how much more of this is occurring. </w:t>
      </w:r>
    </w:p>
    <w:p>
      <w:pPr>
        <w:pStyle w:val="Normal"/>
        <w:rPr/>
      </w:pPr>
      <w:r>
        <w:rPr/>
      </w:r>
    </w:p>
    <w:p>
      <w:pPr>
        <w:pStyle w:val="Normal"/>
        <w:rPr/>
      </w:pPr>
      <w:r>
        <w:rPr/>
        <w:t>Dr. B. Kim:</w:t>
        <w:tab/>
        <w:t xml:space="preserve">This is Bo, I just want to add to that yes, I agree with Molly and also the point we made about the importance of piloting and the importance of really understanding pre-study, sort of the environment that you will be in to observe I think will be really key. It really depends on if you are observing some behavior that is going to happen on a regular basis on Tuesdays and Thursdays and has been happening for a really long time, based on your sort of discussions with the clinic personnel, then you can formulate when you are going to go in and look for those activities that you are observing matched to what is actually going on in the clinic. I think it really in terms of how often you need to sample or how long you need to sample for each time you go in etcetera, it really will depend on the exact phenomena you are interested in looking for. And once again the importance of trying to understand as much about when they tend to happened before you plan the pilot and address those as needed for the actual information gathering for the study. </w:t>
      </w:r>
    </w:p>
    <w:p>
      <w:pPr>
        <w:pStyle w:val="Normal"/>
        <w:rPr/>
      </w:pPr>
      <w:r>
        <w:rPr/>
      </w:r>
    </w:p>
    <w:p>
      <w:pPr>
        <w:pStyle w:val="Normal"/>
        <w:rPr/>
      </w:pPr>
      <w:r>
        <w:rPr/>
        <w:t>Dr. M. McCullough:</w:t>
        <w:tab/>
        <w:t xml:space="preserve">This is Meg. I will just add the other thing is a lot of us do quality improvement work or even doing implementation project. Some of it is doing all these great things that Bo and Molly and everybody said, but you are going to do it again maybe a year later or two years later to see how much change happened. There is so much to consider based on what you are trying to observe and what your ultimate goal that you are trying to answer – did change happen over time? That is when you would be going back to try, to have your initial set of observations and do some sort of comparison matrix to what you find out later. </w:t>
      </w:r>
    </w:p>
    <w:p>
      <w:pPr>
        <w:pStyle w:val="Normal"/>
        <w:rPr/>
      </w:pPr>
      <w:r>
        <w:rPr/>
      </w:r>
    </w:p>
    <w:p>
      <w:pPr>
        <w:pStyle w:val="Normal"/>
        <w:rPr/>
      </w:pPr>
      <w:r>
        <w:rPr/>
        <w:t>Dr. C. Kowalski:</w:t>
        <w:tab/>
        <w:t xml:space="preserve">That is very helpful, thank you so much. I saw Gemmae’s comment. If one of you does not mind, just going back one slide, someone is asking to see the citation again for Molly’s…yeah thank you that is perfect. Then there are a few questions, I am going to try to group these together. A little bit about IRB and logistics, but first, related to that, this question is – do you have any suggestions or tips for access either getting into a clinic if you have no immediate, I guess connection, to observe instances that may not be happening all the time and may require notification from busy people you are trying to observe? If you have thoughts on that. </w:t>
      </w:r>
    </w:p>
    <w:p>
      <w:pPr>
        <w:pStyle w:val="Normal"/>
        <w:rPr/>
      </w:pPr>
      <w:r>
        <w:rPr/>
      </w:r>
    </w:p>
    <w:p>
      <w:pPr>
        <w:pStyle w:val="Normal"/>
        <w:rPr/>
      </w:pPr>
      <w:r>
        <w:rPr/>
        <w:t>Dr. G. Fix:</w:t>
        <w:tab/>
        <w:t xml:space="preserve">This is Gemmae, I have a lot of thoughts. I guess the first is, really if it is something…I work with somebody who wanted to observe something that was not that frequent and I discouraged them. I think it is too much effort for something that you may not see. I caught a different part of that and it had to do with the access. I know a lot of us, these cyberseminars are hosted to the VA, a lot of us do our observation in VA. I do not know an easy way to say it, but it just takes a lot of emails and requests and trying to work through people. Also I think reassuring them about what you are and are not collecting and staying out of folk’s way. I am curious what the other panelists think about that. </w:t>
      </w:r>
    </w:p>
    <w:p>
      <w:pPr>
        <w:pStyle w:val="Normal"/>
        <w:rPr/>
      </w:pPr>
      <w:r>
        <w:rPr/>
      </w:r>
    </w:p>
    <w:p>
      <w:pPr>
        <w:pStyle w:val="Normal"/>
        <w:rPr/>
      </w:pPr>
      <w:r>
        <w:rPr/>
        <w:t>Dr. B. Kim:</w:t>
        <w:tab/>
        <w:t xml:space="preserve">This is Bo. One thing this is slightly related to access and perhaps more related to putting people at ease in terms of being observed. The one thing that I found to work really well especially just the part of the data that you collect that is objective, not the interpretative part but the objective part of what is happening, what we are collecting data on. I have offered before to show that to people who are even a little concerned about what is the information that I am collecting. I go in of course having clarified, I am not collecting data on these things, I am collecting data on these other things. Even still, I am happy to share my notes with you. This is exactly like the data that I am collecting if you wanted to take a look. Oftentimes they just glance at it then they feel fine about it. That often I think also helps sort of erase some of those fears about oh are they reporting us on something we do not know about. That is just a tip that I might have. If it is reasonable to do that and if it would not of course jeopardize the main research question that you are trying to answer where the participants not knowing becomes important for some reason, then it is a reconsideration but otherwise I thought that technique worked well for me before. </w:t>
      </w:r>
    </w:p>
    <w:p>
      <w:pPr>
        <w:pStyle w:val="Normal"/>
        <w:rPr/>
      </w:pPr>
      <w:r>
        <w:rPr/>
      </w:r>
    </w:p>
    <w:p>
      <w:pPr>
        <w:pStyle w:val="Normal"/>
        <w:rPr/>
      </w:pPr>
      <w:r>
        <w:rPr/>
        <w:t>Dr. C. Kowalski:</w:t>
        <w:tab/>
        <w:t xml:space="preserve">Great thank you I was just giving a minute to see if any of the other speakers had comments. There are a few questions that are related to consent, informed consent and IRB and whether you could talk just briefly about how informed consent process works, logistically if you will be observing with patients. I guess a question too about whether, would a consent form generally be required for each observation? I know of course with the caveat to this that each site has their own local IRB approval so they of course can be different. But just in general how you approach that. </w:t>
      </w:r>
    </w:p>
    <w:p>
      <w:pPr>
        <w:pStyle w:val="Normal"/>
        <w:rPr/>
      </w:pPr>
      <w:r>
        <w:rPr/>
      </w:r>
    </w:p>
    <w:p>
      <w:pPr>
        <w:pStyle w:val="Normal"/>
        <w:rPr/>
      </w:pPr>
      <w:r>
        <w:rPr/>
        <w:t>Dr. M. Harrod:</w:t>
        <w:tab/>
        <w:t xml:space="preserve">This is Molly. I can say for your study, we were granted verbal informed consent and it was mainly because we were not collecting names, including patients or providers. We were not collecting any personal identification; we were not even doing room numbers. That is how we were kind of able to get around that. I think that kind of goes with what everyone was saying prior to this, we are very transparent in what we are doing. When we would be observing healthcare providers, we were standing on the unit and they would come up to us and say – oh are you the hand/hygiene police because that is what they were used to and we would tell them – no, actually we are doing a study trying to understand the challenges you face, delivering patient care while wearing PPE. They usually consented at that point, they were yeah great, okay, by the what you should know… They would kind of end up telling us additional information. We let them know we are not collecting names; we are just kind of here to figure out what is going on and what makes it difficult for you. That is how we were able to get around having to get written consent from everybody that we are observing. Now we did go and talk to the nurses on the units, presented to them, let them know what we are doing. We did a lot of upfront work just trying to educate them just so they know that we were going to be there and they would recognize us. I think sometimes it does take you going in person and talking with people. </w:t>
      </w:r>
    </w:p>
    <w:p>
      <w:pPr>
        <w:pStyle w:val="Normal"/>
        <w:rPr/>
      </w:pPr>
      <w:r>
        <w:rPr/>
      </w:r>
    </w:p>
    <w:p>
      <w:pPr>
        <w:pStyle w:val="Normal"/>
        <w:rPr/>
      </w:pPr>
      <w:r>
        <w:rPr/>
        <w:t>Dr. C. Kowalski:</w:t>
        <w:tab/>
        <w:t xml:space="preserve">Thank you Molly. I was just trying to give a pause in case there were other comments. Another question and I am glad that this was mentioned. Someone brought this up in their comments and Gemmae mentioned it during the presentation as well that obviously we intentionally did not touch on analysis because as a whole other topic and something that we can consider having a session on in the future of course with the collaborative if that is what people are interested in. But, however, this is still a related question to that. Do you usually report these direct observations in one peer reviewed article? Or present as mixed methods, maybe with quantitative findings? Then with the further comment – I find it challenging to give the rich data enough space within publication word limits but often complements the quantitative data. </w:t>
      </w:r>
    </w:p>
    <w:p>
      <w:pPr>
        <w:pStyle w:val="Normal"/>
        <w:rPr/>
      </w:pPr>
      <w:r>
        <w:rPr/>
      </w:r>
    </w:p>
    <w:p>
      <w:pPr>
        <w:pStyle w:val="Normal"/>
        <w:rPr/>
      </w:pPr>
      <w:r>
        <w:rPr/>
        <w:t>Dr. M. Harrod:</w:t>
        <w:tab/>
        <w:t xml:space="preserve">Okay that was Meg laughing because we all are struggling with these word limits particularly with rich data and observational data which takes a few more words to describe. I just wanted to say I do not have an answer for that one, I wish I did. I wish Gemmae had more words. There how is that? </w:t>
      </w:r>
    </w:p>
    <w:p>
      <w:pPr>
        <w:pStyle w:val="Normal"/>
        <w:rPr/>
      </w:pPr>
      <w:r>
        <w:rPr/>
      </w:r>
    </w:p>
    <w:p>
      <w:pPr>
        <w:pStyle w:val="Normal"/>
        <w:rPr/>
      </w:pPr>
      <w:r>
        <w:rPr/>
        <w:t>Dr. G. Fix:</w:t>
        <w:tab/>
        <w:t xml:space="preserve">This is Gemmae. I think it is a struggle for all of us that are trained in the social sciences that are used to longer word counts kind of getting our data into the more constrained health services or public health clinical papers. When I have published about observation, I have combined it with other data because as Meg was saying it gives you that richer picture. Also for any of you I think it is really important to mark that data as a practice. I guess a pet peeve of mine is when people mention that they did observations in their article but then do not present any of that data. Actually giving a little snippet of that data and saying that it came from the observations I think it enhances the overall quality of the paper. I have published a few papers with the observation data and even like pulled excerpts from field notes in the paper and I think it does a nice job of highlighting this work. I am curious, I assume that paper that we are looking at Molly that you guys present some of that data in that paper. I do not know if you want to say anything about it. </w:t>
      </w:r>
    </w:p>
    <w:p>
      <w:pPr>
        <w:pStyle w:val="Normal"/>
        <w:rPr/>
      </w:pPr>
      <w:r>
        <w:rPr/>
      </w:r>
    </w:p>
    <w:p>
      <w:pPr>
        <w:pStyle w:val="Normal"/>
        <w:rPr/>
      </w:pPr>
      <w:r>
        <w:rPr/>
        <w:t>Dr. M. Harrod:</w:t>
        <w:tab/>
        <w:t xml:space="preserve">Yes, we only present a little bit of the data in there and we only talked very briefly about the data analysis. As was mentioned before it really depends on the type of data you are collecting. We do have two other publications, one that used just the observation data that was when we applied the framework to that. Then another one where we did combine the observation and the focus group data. Christine if it would be helpful, I can send you, in case anyone is interested those two articles. I think for the observation and focus group data, one way we got around that work count was using tables. We kind of had the observation data or in the actual text of the paper you would describe the observation and then put in the focus group data after that, the supporting quotes where they are explaining why this observation was occurring. I do agree with Gemmae also it is a little disconcerting when someone says they do observation but do not present the data in a paper. They are just kind of reporting on the interview or focus group data. I think that tends to get prioritized often.  </w:t>
      </w:r>
    </w:p>
    <w:p>
      <w:pPr>
        <w:pStyle w:val="Normal"/>
        <w:rPr/>
      </w:pPr>
      <w:r>
        <w:rPr/>
      </w:r>
    </w:p>
    <w:p>
      <w:pPr>
        <w:pStyle w:val="Normal"/>
        <w:rPr/>
      </w:pPr>
      <w:r>
        <w:rPr/>
        <w:t>Dr. C. Kowalski:</w:t>
        <w:tab/>
        <w:t xml:space="preserve">Thank you. Then I am keeping an eye on the time so maybe one or two more questions. It just shows that we have a really engaged audience because there are a lot of great questions here and I do appreciate that. There was a comment in here that they thought you had said something in the structured observation form you said there is no space for field notes. Why wouldn’t we want the field notes? I do not, maybe you can just clarify that. I do not think that is what you are trying to say, I think you were highlighting the differences, but if you could comment on that.  It was just an example. Go ahead Gemmae. </w:t>
      </w:r>
    </w:p>
    <w:p>
      <w:pPr>
        <w:pStyle w:val="Normal"/>
        <w:rPr/>
      </w:pPr>
      <w:r>
        <w:rPr/>
      </w:r>
    </w:p>
    <w:p>
      <w:pPr>
        <w:pStyle w:val="Normal"/>
        <w:rPr/>
      </w:pPr>
      <w:r>
        <w:rPr/>
        <w:t>Dr. G. Fix:</w:t>
        <w:tab/>
        <w:t xml:space="preserve">I was just going to say I do not like those structured observations forms. But if you come from a discipline there are disciplines like psychology, if you are using that rotor interaction analysis. That is the disciplinary orientation. Gemmae Fix, anthropologist, I am always going to have that open form. I think it is not saying that you cannot but there are very structured templates that are meant to be quantified and are built on a long history. I am sure that that form I gave an example of was built on a long form of probably qualitative data collection before it became that structured. </w:t>
      </w:r>
    </w:p>
    <w:p>
      <w:pPr>
        <w:pStyle w:val="Normal"/>
        <w:rPr/>
      </w:pPr>
      <w:r>
        <w:rPr/>
      </w:r>
    </w:p>
    <w:p>
      <w:pPr>
        <w:pStyle w:val="Normal"/>
        <w:rPr/>
      </w:pPr>
      <w:r>
        <w:rPr/>
        <w:t>Dr. C. Kowalski:</w:t>
        <w:tab/>
        <w:t xml:space="preserve">Great. I know that we are at the top of the hour, so Whitney, I will just ask you should I ask one more question or should we just wrap up right now. </w:t>
      </w:r>
    </w:p>
    <w:p>
      <w:pPr>
        <w:pStyle w:val="Normal"/>
        <w:rPr/>
      </w:pPr>
      <w:r>
        <w:rPr/>
      </w:r>
    </w:p>
    <w:p>
      <w:pPr>
        <w:pStyle w:val="Normal"/>
        <w:rPr/>
      </w:pPr>
      <w:r>
        <w:rPr/>
        <w:t>Whitney:</w:t>
        <w:tab/>
        <w:t xml:space="preserve">We started a few minutes late so we have time for another question. </w:t>
      </w:r>
    </w:p>
    <w:p>
      <w:pPr>
        <w:pStyle w:val="Normal"/>
        <w:rPr/>
      </w:pPr>
      <w:r>
        <w:rPr/>
      </w:r>
    </w:p>
    <w:p>
      <w:pPr>
        <w:pStyle w:val="Normal"/>
        <w:rPr/>
      </w:pPr>
      <w:r>
        <w:rPr/>
        <w:t>Dr. C. Kowalski:</w:t>
        <w:tab/>
        <w:t xml:space="preserve">Okay great. Thank you so much. I guess the last thing, someone made a comment about eye contact or lack thereof can be a telling nonverbal behavior. I just wanted to point that out that you said sometimes in observations there are different types of things you are recoding. Maybe if we could just touch on briefly when Gemmae was showing all the written forms and I actually had the privilege of years ago working with Molly really briefly on some observations and writing furiously all the things we were seeing. Can you talk just really briefly about what do you do right after? Do you go and type up? What is that process so people kind of understand and writing down maybe those nonverbal cues as well. </w:t>
      </w:r>
    </w:p>
    <w:p>
      <w:pPr>
        <w:pStyle w:val="Normal"/>
        <w:rPr/>
      </w:pPr>
      <w:r>
        <w:rPr/>
      </w:r>
    </w:p>
    <w:p>
      <w:pPr>
        <w:pStyle w:val="Normal"/>
        <w:rPr/>
      </w:pPr>
      <w:r>
        <w:rPr/>
        <w:t>Unidentified Female:</w:t>
        <w:tab/>
        <w:t xml:space="preserve">I take a lot of notes on all of that while I am there, but yes, I think… Well Gemmae and I are very set in this, is that the soonest you can write it up after your sessions you should. If you are doing observing in the morning then you have to put time in the afternoon that you can type of your results and everything you have seen, your observations. The sooner you do it the better. I make a lot of notes on nonverbal things, but I try to be very careful with them because you can over interpret them. This is the great observation that Clifford Gertz made when he was writing about when is a wink a wink. Did you get dust in your eye? Are you actually winking at someone? Are you winking at someone in a flirtatious way or a conspiratorial way? It is really important; this is a great way to record nonverbal behavior. I think the great thing is to see it happen more than once too and to make sure you have enough context so that you can interpret it. That is two answers. One is caution about over interpreting nonverbal behavior and the other is sort of note taking approach and when you should type up or write up. </w:t>
      </w:r>
    </w:p>
    <w:p>
      <w:pPr>
        <w:pStyle w:val="Normal"/>
        <w:rPr/>
      </w:pPr>
      <w:r>
        <w:rPr/>
      </w:r>
    </w:p>
    <w:p>
      <w:pPr>
        <w:pStyle w:val="Normal"/>
        <w:rPr/>
      </w:pPr>
      <w:r>
        <w:rPr/>
        <w:t>Dr. C. Kowalski:</w:t>
        <w:tab/>
        <w:t>Gemmae, anyone else do you have something to add to that?</w:t>
      </w:r>
    </w:p>
    <w:p>
      <w:pPr>
        <w:pStyle w:val="Normal"/>
        <w:rPr/>
      </w:pPr>
      <w:r>
        <w:rPr/>
      </w:r>
    </w:p>
    <w:p>
      <w:pPr>
        <w:pStyle w:val="Normal"/>
        <w:rPr/>
      </w:pPr>
      <w:r>
        <w:rPr/>
        <w:t>Unidentified Female:</w:t>
        <w:tab/>
        <w:t xml:space="preserve">Obviously briefly what I talked about when I mentioned people that really filled out their field notes and later that came in handy. One of the people had recorded that somebody in a team meeting had rolled their eyes. That was so important to the interpretation of demonstrating how that team functioned. I was grateful they had recorded that eye rolling. </w:t>
      </w:r>
    </w:p>
    <w:p>
      <w:pPr>
        <w:pStyle w:val="Normal"/>
        <w:rPr/>
      </w:pPr>
      <w:r>
        <w:rPr/>
      </w:r>
    </w:p>
    <w:p>
      <w:pPr>
        <w:pStyle w:val="Normal"/>
        <w:rPr/>
      </w:pPr>
      <w:r>
        <w:rPr/>
        <w:t>Dr. C. Kowalski:</w:t>
        <w:tab/>
        <w:t xml:space="preserve">That makes sense. </w:t>
      </w:r>
    </w:p>
    <w:p>
      <w:pPr>
        <w:pStyle w:val="Normal"/>
        <w:rPr/>
      </w:pPr>
      <w:r>
        <w:rPr/>
      </w:r>
    </w:p>
    <w:p>
      <w:pPr>
        <w:pStyle w:val="Normal"/>
        <w:rPr/>
      </w:pPr>
      <w:r>
        <w:rPr/>
        <w:t>Unidentified Female:</w:t>
        <w:tab/>
        <w:t xml:space="preserve">Yes. </w:t>
      </w:r>
    </w:p>
    <w:p>
      <w:pPr>
        <w:pStyle w:val="Normal"/>
        <w:rPr/>
      </w:pPr>
      <w:r>
        <w:rPr/>
      </w:r>
    </w:p>
    <w:p>
      <w:pPr>
        <w:pStyle w:val="Normal"/>
        <w:rPr/>
      </w:pPr>
      <w:r>
        <w:rPr/>
        <w:t>Dr. C. Kowalski:</w:t>
        <w:tab/>
        <w:t>Thank you so much, I am sure I do not know if the speakers have closing remarks but I want to thank them so much. This was a wonderful presentation and they are all such fabulous experts. I am so grateful that they were willing to do this today. Whitney, do you have any closing comments from the speakers as well?</w:t>
      </w:r>
    </w:p>
    <w:p>
      <w:pPr>
        <w:pStyle w:val="Normal"/>
        <w:rPr/>
      </w:pPr>
      <w:r>
        <w:rPr/>
      </w:r>
    </w:p>
    <w:p>
      <w:pPr>
        <w:pStyle w:val="Normal"/>
        <w:rPr/>
      </w:pPr>
      <w:r>
        <w:rPr/>
        <w:t>Whitney:</w:t>
        <w:tab/>
        <w:t xml:space="preserve">I will let the speakers go first if they have any closing comments. </w:t>
      </w:r>
    </w:p>
    <w:p>
      <w:pPr>
        <w:pStyle w:val="Normal"/>
        <w:rPr/>
      </w:pPr>
      <w:r>
        <w:rPr/>
      </w:r>
    </w:p>
    <w:p>
      <w:pPr>
        <w:pStyle w:val="Normal"/>
        <w:rPr/>
      </w:pPr>
      <w:r>
        <w:rPr/>
        <w:t>Dr. C. Kowalski:</w:t>
        <w:tab/>
        <w:t xml:space="preserve">Okay thank you. </w:t>
      </w:r>
    </w:p>
    <w:p>
      <w:pPr>
        <w:pStyle w:val="Normal"/>
        <w:rPr/>
      </w:pPr>
      <w:r>
        <w:rPr/>
      </w:r>
    </w:p>
    <w:p>
      <w:pPr>
        <w:pStyle w:val="Normal"/>
        <w:rPr/>
      </w:pPr>
      <w:r>
        <w:rPr/>
        <w:t>Dr. G. Fix:</w:t>
        <w:tab/>
        <w:t xml:space="preserve">I want to thank Christine and the Qualitative Methods Learning Collaborative. What an amazing structure to have these conversations and I am grateful that you invited us and hosted us and what a delight to get to present with Molly Harrod and of course always nice to be with my colleagues, Meg McCullough and Bo Kim. I am really grateful for the opportunity. </w:t>
      </w:r>
    </w:p>
    <w:p>
      <w:pPr>
        <w:pStyle w:val="Normal"/>
        <w:rPr/>
      </w:pPr>
      <w:r>
        <w:rPr/>
      </w:r>
    </w:p>
    <w:p>
      <w:pPr>
        <w:pStyle w:val="Normal"/>
        <w:rPr/>
      </w:pPr>
      <w:r>
        <w:rPr/>
        <w:t>Dr. C. Kowalski:</w:t>
        <w:tab/>
        <w:t xml:space="preserve">Great, thank you very much. We will see if Whitney has some closing remarks. But thank you all so much for joining today. </w:t>
      </w:r>
    </w:p>
    <w:p>
      <w:pPr>
        <w:pStyle w:val="Normal"/>
        <w:rPr/>
      </w:pPr>
      <w:r>
        <w:rPr/>
      </w:r>
    </w:p>
    <w:p>
      <w:pPr>
        <w:pStyle w:val="Normal"/>
        <w:rPr/>
      </w:pPr>
      <w:r>
        <w:rPr/>
        <w:t>Whitney:</w:t>
        <w:tab/>
        <w:t xml:space="preserve">Thank you to the presenters again for putting this presentation together, presenting for us today. Attendees, when I close the meeting, you will be prompted with a feedback form, please take a few moments to complete the form. We really do appreciate and count on your feedback to continue to deliver high quality cyberseminars. Thank you everyone for joining us for today’s HSR&amp;D cyberseminar and we look forward to seeing you a future session have a good day everyone. </w:t>
      </w:r>
    </w:p>
    <w:sectPr>
      <w:headerReference w:type="default" r:id="rId3"/>
      <w:footerReference w:type="default" r:id="rId4"/>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 ARABIC </w:instrText>
    </w:r>
    <w:r>
      <w:rPr>
        <w:b/>
        <w:bCs/>
      </w:rPr>
      <w:fldChar w:fldCharType="separate"/>
    </w:r>
    <w:r>
      <w:rPr>
        <w:b/>
        <w:bCs/>
      </w:rPr>
      <w:t>1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7</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eastAsia="Times New Roman"/>
        <w:color w:val="000000"/>
      </w:rPr>
    </w:pPr>
    <w:r>
      <w:rPr>
        <w:rFonts w:eastAsia="Times New Roman"/>
        <w:color w:val="000000"/>
      </w:rPr>
      <w:t>aqm-021022</w:t>
    </w:r>
  </w:p>
  <w:p>
    <w:pPr>
      <w:pStyle w:val="Header"/>
      <w:jc w:val="cent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1332"/>
    <w:pPr>
      <w:widowControl/>
      <w:bidi w:val="0"/>
      <w:spacing w:before="0" w:after="0"/>
      <w:ind w:left="2160" w:hanging="2160"/>
      <w:jc w:val="left"/>
    </w:pPr>
    <w:rPr>
      <w:rFonts w:ascii="Times New Roman" w:hAnsi="Times New Roman" w:eastAsia="Calibri" w:cs="Times New Roman"/>
      <w:color w:val="auto"/>
      <w:kern w:val="0"/>
      <w:sz w:val="24"/>
      <w:szCs w:val="24"/>
      <w:lang w:val="en-US" w:eastAsia="en-US" w:bidi="ar-SA"/>
    </w:rPr>
  </w:style>
  <w:style w:type="paragraph" w:styleId="Heading3">
    <w:name w:val="Heading 3"/>
    <w:basedOn w:val="Normal"/>
    <w:link w:val="Heading3Char"/>
    <w:uiPriority w:val="9"/>
    <w:qFormat/>
    <w:rsid w:val="0000744d"/>
    <w:pPr>
      <w:spacing w:beforeAutospacing="1" w:afterAutospacing="1"/>
      <w:ind w:left="0" w:hanging="0"/>
      <w:outlineLvl w:val="2"/>
    </w:pPr>
    <w:rPr>
      <w:rFonts w:eastAsia="Times New Roman"/>
      <w:b/>
      <w:bCs/>
      <w:sz w:val="27"/>
      <w:szCs w:val="27"/>
    </w:rPr>
  </w:style>
  <w:style w:type="character" w:styleId="DefaultParagraphFont" w:default="1">
    <w:name w:val="Default Paragraph Font"/>
    <w:uiPriority w:val="1"/>
    <w:semiHidden/>
    <w:unhideWhenUsed/>
    <w:qFormat/>
    <w:rPr/>
  </w:style>
  <w:style w:type="character" w:styleId="Strong">
    <w:name w:val="Strong"/>
    <w:uiPriority w:val="22"/>
    <w:qFormat/>
    <w:rsid w:val="00be5ac4"/>
    <w:rPr>
      <w:b/>
      <w:bCs/>
    </w:rPr>
  </w:style>
  <w:style w:type="character" w:styleId="Emphasis">
    <w:name w:val="Emphasis"/>
    <w:uiPriority w:val="20"/>
    <w:qFormat/>
    <w:rsid w:val="00be5ac4"/>
    <w:rPr>
      <w:i/>
      <w:iCs/>
    </w:rPr>
  </w:style>
  <w:style w:type="character" w:styleId="HeaderChar" w:customStyle="1">
    <w:name w:val="Header Char"/>
    <w:basedOn w:val="DefaultParagraphFont"/>
    <w:link w:val="Header"/>
    <w:uiPriority w:val="99"/>
    <w:qFormat/>
    <w:rsid w:val="009207f1"/>
    <w:rPr>
      <w:sz w:val="24"/>
      <w:szCs w:val="24"/>
    </w:rPr>
  </w:style>
  <w:style w:type="character" w:styleId="FooterChar" w:customStyle="1">
    <w:name w:val="Footer Char"/>
    <w:basedOn w:val="DefaultParagraphFont"/>
    <w:link w:val="Footer"/>
    <w:uiPriority w:val="99"/>
    <w:qFormat/>
    <w:rsid w:val="009207f1"/>
    <w:rPr>
      <w:sz w:val="24"/>
      <w:szCs w:val="24"/>
    </w:rPr>
  </w:style>
  <w:style w:type="character" w:styleId="InternetLink">
    <w:name w:val="Hyperlink"/>
    <w:basedOn w:val="DefaultParagraphFont"/>
    <w:uiPriority w:val="99"/>
    <w:unhideWhenUsed/>
    <w:rsid w:val="009552ff"/>
    <w:rPr>
      <w:color w:val="0563C1" w:themeColor="hyperlink"/>
      <w:u w:val="single"/>
    </w:rPr>
  </w:style>
  <w:style w:type="character" w:styleId="UnresolvedMention">
    <w:name w:val="Unresolved Mention"/>
    <w:basedOn w:val="DefaultParagraphFont"/>
    <w:uiPriority w:val="99"/>
    <w:semiHidden/>
    <w:unhideWhenUsed/>
    <w:qFormat/>
    <w:rsid w:val="009552ff"/>
    <w:rPr>
      <w:color w:val="605E5C"/>
      <w:shd w:fill="E1DFDD" w:val="clear"/>
    </w:rPr>
  </w:style>
  <w:style w:type="character" w:styleId="Heading3Char" w:customStyle="1">
    <w:name w:val="Heading 3 Char"/>
    <w:basedOn w:val="DefaultParagraphFont"/>
    <w:link w:val="Heading3"/>
    <w:uiPriority w:val="9"/>
    <w:qFormat/>
    <w:rsid w:val="0000744d"/>
    <w:rPr>
      <w:rFonts w:eastAsia="Times New Roman"/>
      <w:b/>
      <w:bCs/>
      <w:sz w:val="27"/>
      <w:szCs w:val="27"/>
    </w:rPr>
  </w:style>
  <w:style w:type="character" w:styleId="Title1" w:customStyle="1">
    <w:name w:val="Title1"/>
    <w:basedOn w:val="DefaultParagraphFont"/>
    <w:qFormat/>
    <w:rsid w:val="0000744d"/>
    <w:rPr/>
  </w:style>
  <w:style w:type="character" w:styleId="Linetruncate" w:customStyle="1">
    <w:name w:val="line-truncate"/>
    <w:basedOn w:val="DefaultParagraphFont"/>
    <w:qFormat/>
    <w:rsid w:val="000074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07f1"/>
    <w:pPr>
      <w:tabs>
        <w:tab w:val="clear" w:pos="720"/>
        <w:tab w:val="center" w:pos="4680" w:leader="none"/>
        <w:tab w:val="right" w:pos="9360" w:leader="none"/>
      </w:tabs>
    </w:pPr>
    <w:rPr/>
  </w:style>
  <w:style w:type="paragraph" w:styleId="Footer">
    <w:name w:val="Footer"/>
    <w:basedOn w:val="Normal"/>
    <w:link w:val="FooterChar"/>
    <w:uiPriority w:val="99"/>
    <w:unhideWhenUsed/>
    <w:rsid w:val="009207f1"/>
    <w:pPr>
      <w:tabs>
        <w:tab w:val="clear" w:pos="720"/>
        <w:tab w:val="center" w:pos="4680" w:leader="none"/>
        <w:tab w:val="right" w:pos="9360" w:leader="none"/>
      </w:tabs>
    </w:pPr>
    <w:rPr/>
  </w:style>
  <w:style w:type="paragraph" w:styleId="NormalWeb">
    <w:name w:val="Normal (Web)"/>
    <w:basedOn w:val="Normal"/>
    <w:uiPriority w:val="99"/>
    <w:unhideWhenUsed/>
    <w:qFormat/>
    <w:rsid w:val="00d256c5"/>
    <w:pPr>
      <w:spacing w:beforeAutospacing="1" w:afterAutospacing="1"/>
      <w:ind w:left="0" w:hanging="0"/>
    </w:pPr>
    <w:rPr>
      <w:rFonts w:eastAsia="Times New Roman"/>
    </w:rPr>
  </w:style>
  <w:style w:type="paragraph" w:styleId="Time" w:customStyle="1">
    <w:name w:val="time"/>
    <w:basedOn w:val="Normal"/>
    <w:qFormat/>
    <w:rsid w:val="0000744d"/>
    <w:pPr>
      <w:spacing w:beforeAutospacing="1" w:afterAutospacing="1"/>
      <w:ind w:left="0" w:hanging="0"/>
    </w:pPr>
    <w:rPr>
      <w:rFonts w:eastAsia="Times New Roman"/>
    </w:rPr>
  </w:style>
  <w:style w:type="paragraph" w:styleId="Comments" w:customStyle="1">
    <w:name w:val="comments"/>
    <w:basedOn w:val="Normal"/>
    <w:qFormat/>
    <w:rsid w:val="0000744d"/>
    <w:pPr>
      <w:spacing w:beforeAutospacing="1" w:afterAutospacing="1"/>
      <w:ind w:left="0" w:hanging="0"/>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G@V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ADFBA0-2E4A-492F-B21B-65EBB3BD1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8108</Words>
  <Characters>46219</Characters>
  <CharactersWithSpaces>54219</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07:00Z</dcterms:created>
  <dc:creator/>
  <dc:description/>
  <dc:language>en-US</dc:language>
  <cp:lastModifiedBy/>
  <dcterms:modified xsi:type="dcterms:W3CDTF">2022-02-21T1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