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Whitney:</w:t>
        <w:tab/>
        <w:t xml:space="preserve">Alright. Take it aw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aveed:</w:t>
        <w:tab/>
        <w:t>Excellent. Thank you, Whitney. And thanks everyone for joining us today. Today will be the first of what we hope to form as a series of cyber seminars that focus on our early career investigators in virtual care at the VA. And we wanted to do this in order to give early career investigators more opportunities to present their work to different forums as well as to have those who had some success through their early careers talk about some of the secret to that success and can give tips to their fellow…to their peers. So with that in mind, I’m going to advance. We have two more cyber seminars coming up this this year. One will be on May 4</w:t>
      </w:r>
      <w:r>
        <w:rPr>
          <w:b w:val="false"/>
          <w:sz w:val="24"/>
          <w:szCs w:val="24"/>
          <w:vertAlign w:val="superscript"/>
        </w:rPr>
        <w:t>th</w:t>
      </w:r>
      <w:r>
        <w:rPr>
          <w:b w:val="false"/>
          <w:sz w:val="24"/>
          <w:szCs w:val="24"/>
        </w:rPr>
        <w:t xml:space="preserve"> and one October 5</w:t>
      </w:r>
      <w:r>
        <w:rPr>
          <w:b w:val="false"/>
          <w:sz w:val="24"/>
          <w:szCs w:val="24"/>
          <w:vertAlign w:val="superscript"/>
        </w:rPr>
        <w:t>th</w:t>
      </w:r>
      <w:r>
        <w:rPr>
          <w:b w:val="false"/>
          <w:sz w:val="24"/>
          <w:szCs w:val="24"/>
        </w:rPr>
        <w:t xml:space="preserve">. </w:t>
        <w:br/>
        <w:br/>
        <w:t xml:space="preserve">And again, we would really like to feature the work of our early career investigators in virtual care. So for those who are interested in presenting in May or in October, please contact the email address on the screen. It’s vhavirtualcarecord@va.gov. And you can also use that to contact us for other…if you have other recommendations for how we can provide outreach to early career investigators or to sign up to be in our early career investigator spotlight in our newsletter. So with that out of the way, I’d like to hand it over to Dr. Charlie Ray who will give the first of our two presentations today. Dr. Ray, I’m going to hand you the bat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 xml:space="preserve">Wonderful. Thank you, Naveed. I’m Charlie on the left and I know Dr. Lynn will be coming shortly after myself. Perfect. Good morning everyone. Very happy to be here for the virtual care presenting to this group. Really looking forward to discussing some of my early work with you all. Again, my name is Charlie Ray. I’m an Assistant Professor at University of California San Francisco. I’m an internist and health services researcher at the San Francisco VA. You can see my email address here. I’m also on the Bird app, so if you want to reach out to me there, I’m more than happy to chat there as well. Today I’m going to talk a little bit about our project titled Digital Health Skill Sets and Digital Preparedness. Comparing veterans within the veterans’ health affairs to veterans outside of the VA. </w:t>
        <w:br/>
        <w:br/>
        <w:t xml:space="preserve">And like all good work, I certainly have to acknowledge my team and the individuals who sort of helped with this work. Doctors Janet Tang, Amy Beyers and my mentor Dr. _____ [00:03:06] all contributed to this work. It wouldn’t happen of course without them. I’m also very fortunate to be backed by the VA’s HSR&amp;D CDA, and happy to talk about that experience I think a little bit later on. So I acknowledge that I am currently presenting to the virtual care course, so I think we all have a pretty strong knowledge base on virtual care modalities and why digital skills are important and whatnot. But I would be remiss if I didn’t at least try to engage this question a little bit more. So why are digital skills and digital preparedness important? As we all know over the past two years, healthcare systems have greatly increased the ways in which they are engaging with populations through digital meetings. And with that comes this necessity or this idea that individuals have to be prepared to engage through these mechanisms as well. </w:t>
        <w:br/>
        <w:br/>
        <w:t xml:space="preserve">And so strict definitions sort of trying to go through some things here. So digital health skill sets have been defined as a set of skills and knowledge that are essential for productive interactions with the healthcare system. And what my colleagues and I did, we sort of trying to take this a little bit of a slow step further and we sort of came up with this idea of digital health preparedness, which is this sort of quantification of digital health skill sets. So it’s this idea that an individual should have a sufficient number or sufficient quantity of digital skills to properly engage with their healthcare providers. And we know through previous research that once digital skills can potentially impact health and quality of care. And so they are indeed important. They’re becoming more and more important, again, as healthcare systems engage through virtual meetings more and more. </w:t>
        <w:br/>
        <w:br/>
        <w:t xml:space="preserve">Many of you probably know this already. So when we ask the question, what impact digital skills and preparedness? Well, there’s a good amount of research that suggests that there are these sort of individual level factors. So one’s age, one’s race ethnicity have all been shown to have some impact on an individual’s digital health literacy or their skill sets with which they’re sort of able to engage with healthcare systems. Older age is well known with this. Race and ethnicity as I mentioned sort of minorities have typically shown they do not have the same digital health skill sets as white individuals. Social risk factors such as income, education, and marital status have also been shown to be negative predictors of one’s digital literacy. But my colleagues and I were sitting around, and we of course are VA practitioners and we said, you know, the VA’s been doing this virtual care outreach for quite a while. And is there some sort of systems level impact? Is receiving care within the VA a positive influence on one’s digital skill set? And so we asked the question, how might the VA perform in this question? </w:t>
        <w:br/>
        <w:br/>
        <w:t xml:space="preserve">So we hypothesized that, due to the VA’s strong history in the use of virtual care, we hypothesize that veterans who obtain their care within the VA may have greater digital health skill sets and higher rates of digital preparedness than veterans who receive their care outside the VA healthcare system. So how did we go about answering what I think is an interesting question? So we used NHIS, which is the National Health Interview Survey. We used three years of data, which was everything that available to us at the time of conducting this study. NHIS is a nationally representative annual survey that’s performed by the CDC and freely available to anyone who wants access to it. And what we did is we created two cohorts. We created one cohort of individuals who receive their care within the VA. And these were individuals who stated through of course survey questionnaires that they had military service, and that they currently receive their healthcare through one of three modalities. Either through the VA, through TRICARE, or through CHAMPVA. And we labeled these as individuals who were receiving care within the VA. </w:t>
        <w:br/>
        <w:br/>
        <w:t xml:space="preserve">We then created a second cohort again of individuals who stated that they had military service, but they were currently receiving care outside the VA either through having private insurance or other government based insurance modalities. In our analysis, we did included covariates that are known to impact an individual’s digital health skill set as I sort of mentioned before. Things such as age, sex, race, ethnicity. And one of the interesting things about NHIS data set is, we were actually able to extract four social risk factors. Economic instability, individuals who lived in disadvantaged neighborhoods, individuals who claimed to have low educational attainment, and this was described as anyone with less than a college degree, and individuals who reported having social isolation. Again, all factors that can potentially impact one’s digital skill set. </w:t>
        <w:br/>
        <w:br/>
        <w:t xml:space="preserve">How did we define digital health skills and digital preparedness? So we used the question, during the past 12 months, have never used a computer for any of the following? To look up health information on the internet. Filling a prescription using internet. Scheduling an appointment with a healthcare provider on the internet. And communicating with healthcare provider by email. And again, we used the second term that we sort of built up this idea of digital preparedness, so again, that quantification. And an individual was described as being digitally prepared is if they had two or more of any of these digital health skills above. </w:t>
        <w:br/>
        <w:br/>
        <w:t xml:space="preserve">So what did we do? Three what I think are fairly straightforward things. First, we calculated descriptive statistics for veterans who obtain care within the VA. And we of course compare that against the second cohort, the individuals who received care outside the VA. We then estimated the prevalence of digital preparedness based on these sociodemographic factors that I listed above. And then we use logistic regression modeling to estimate odds ratios for individuals being digitally prepared based on each one of the characteristics. And of course, where they accessed their care as well. So I’ll run through some of our results here. On the right of course I have in tabular form all of the specific outcomes. And most of this is summarized nicely on the left. So those who received healthcare within the VA compared to veterans who received care outside the VA were younger. They were more often female. They more often identified as black. And they reported greater economic instability and social isolation. Most of this again is highlighted here on the right in yellow. </w:t>
        <w:br/>
        <w:br/>
        <w:t xml:space="preserve">Looking at digital characteristics, again, most of this data is shown below, but the summary is up at the top as well. So veterans who obtained care within the VA endorsed greater rates of looking up health information on the internet. Greater rates of filling a prescription using the internet. Greater rates of scheduling a healthcare appointment on the internet. And communicating with a healthcare provider by email. They also had greater counts of digital skills as well. Again, highlighted here in yellow. Next, we looked at the prevalence of digital preparedness based on sociodemographic factors. On the y-axis, we have digital preparedness represented as a percentage here. And on the x-axis, we have all the sociodemographic factors. Age, sex, race and ethnicity. The blue columns represent individuals who received care within the VA and the orange columns those who received care outside the VA. And if you blur your eyes nicely, you can see a nice little trend across here that individuals who received care in the VA despite any sociodemographic factors usually reported greater digital preparedness than those who received care outside of the VA. </w:t>
        <w:br/>
        <w:br/>
        <w:t xml:space="preserve">Now the main outlier here were females who received care outside the VA. I don’t have a great explanation for that and certainly this is likely a product of the survey itself and population that we were able to get. Next, we looked at the prevalence of digital preparedness based on the four social risk factors that I mentioned. Economic instability, disadvantaged neighborhood, low educational attainment, and social isolation. Again, the blue bars being those who received care within and orange outside. And you can see across the board that despite or rather regardless of any of these social risk factors, individuals within the VA reported greater digital preparedness than those who received care outside the VA. </w:t>
        <w:br/>
        <w:br/>
        <w:t xml:space="preserve">And finally, in multivariate models, we found two primary interesting findings. First that there were significant negative predictors of digital preparedness. So older age. Age greater than 75 was a strong negative predictor. Low educational attainment and social isolation. And these findings weren’t necessarily all that novel. Again, there’s good work to suggest that each one of these factors has a negative association with one’s digital preparedness as well. But the interesting thing and coming back to our hypothesis from beginning, and we found that individuals who received healthcare services from the VA, this was the only characteristic that had a higher odds of being digitally prepared adjusting for all the other factors that again, are known to impact one’s digital preparedness. </w:t>
        <w:br/>
        <w:br/>
        <w:t xml:space="preserve">So what are some key take away points from this? The first of course is that coming again back to that hypothesis that we put out. The healthcare system in which an individual receives their care may potentially influence an individual’s digital preparedness. And this is novel. This is something that at least to our knowledge we’ve not been able to find anyone who published on this. The idea that there are individual factors that impact, well-known. But again, systems level influence is something new and I think makes this sort of fun. Veteran’s digital skill sets are still low. Only around 20 to 30 percent of all of the respondents reported having strong digital skill sets or being digitally prepared. And this was basically regardless of where they obtained care. If you want to compare this to the American general public, only around 20 percent of Americans may not have proper digital health literacy. So you can see that there’s a lot of room to grow in the VA as far as improving digital literacy skills within our veterans. </w:t>
        <w:br/>
        <w:br/>
        <w:t xml:space="preserve">I postulate of course that digital health skills are likely low because of the sociodemographics associated with veterans that we care for. The VA has selectively cared for individuals who are older, who are less educated, who live in more rural environments and each one of these factors as I’ve highlighted before are associated with lower digital health literacy. So we’re starting from behind the eight ball from the beginning I believe. So the silver lining as I sort of point out here is that, veterans who receive care within the VA appeared have more digital health skills than veterans who receive care outside the VA. Again, suggesting this positive systems level influence on these individuals. But let’s get into sort of the fun part. Sort of trying to figure out why this might be occurring. And again, when my colleagues and I were sitting around we kind of came back to this idea that, the VA really has been at the vanguard of the use of virtual care and its strong historical use and the strong precedence of the use of virtual care in the VA is probably a driver of the findings that we’re finding. </w:t>
        <w:br/>
        <w:br/>
        <w:t xml:space="preserve">All the way back to 1994, the VA was one of the first healthcare systems to use virtual care to engage its populations. And was well ahead of the curve at that point in time. Ten years later in 2004, the VA doubled down on this idea of virtual care. They really started putting more money, more resources towards clinical, technological, and the business foundations of virtual care. And I think this manifested really nicely and sort of backs our hypothesis and our findings a little bit. In 2016, there’s an interesting study that showed that 12 percent of all veterans had received some of their care through telemedicine modalities. While fewer than one percent of Medicaid and rural Medicare beneficiaries had used telehealth services. So again, some good evidence to suggest that just the volume of individuals within the VA that are using digital-based care is much higher than those who are outside the VA healthcare system. </w:t>
        <w:br/>
        <w:br/>
        <w:t xml:space="preserve">The VA is an early adopter of using on-demand tools. So in 2010, the VA was the first national healthcare system to use the Blue Button program, which is an online health portal allowing people of course access to their electronic medical records. The VA has continued I think to push boundaries and sort of push the envelope in providing access. In 2016, the VA was one of the first large healthcare systems to use mass distribution of video enabled tablets to at-risk populations and continues to use such programs to engage vulnerable individuals at this point in time. So moving forward, what do I gather from this work and where should we sort of take it from here? And I do believe that the VA has to think beyond access alone. I think the work here shows that if we want to improve utilization of digital tools and digital outreach, we do have to be thinking about an individual level digital literacy. Their digital skills. Their abilities to navigate in the virtual sphere. That’s just as important as making sure that they have an iPad or an iPhone or good bandwidth. They have to have that skill set I think to engage us and meet us halfway. </w:t>
        <w:br/>
        <w:br/>
        <w:t xml:space="preserve">Studies suggest that if improve individual’s digital skill sets you can improve health outcomes. I think this is a great place for research sort of moving forward as well in trying to tie individual’s abilities to engage virtually with downstream health outcomes. I think if we can continue to do that with other areas, again, I think it’ll allow us to push more resources towards digital literacy, digital skills. And I think the VA does this third thing actually quite well where interventions targeted towards older more vulnerable populations should certainly take precedent over the next several years as we’re trying to find the value in giving away devices or the value in the resources that we do have towards virtual care. </w:t>
        <w:br/>
        <w:br/>
        <w:t xml:space="preserve">Like all good studies, our study does have limitations. Our veteran categorization method may falsely misclassify some individuals. Our definition of being digitally prepared could be overly strict and could over penalize some individuals. I would not consider myself a digitally unprepared individual, but I have struggled with patient portals as well. And so some of those questions could penalize some individuals as being digitally unprepared in some fashion. Our outcomes are based on self-report, which of course could bring some biased or could be incorrect. the use of the term computer in the questions stem could throw some individuals off in the day and age in which we are using cell phones and other smart devices. Individuals could sort of have answered in a negative sort of sense to these when they actually are engaged in using their cell phone or iPads per se. And then finally the survey was conducted in years prior to COVID-19. I would hypothesize that of course; people are more digitally prepared now than they were prior to the pandemic. But again, something to sort of consider as we think about the results and try to digest everything. </w:t>
        <w:br/>
        <w:br/>
        <w:t xml:space="preserve">So I want you take three things away from this work. First, it’s of course that veterans who obtain their services within the VA reported greater digital health skills and greater preparedness compared to individuals who received their care outside of the VA. And this is despite again those negative associations with a lot of sociodemographics that the VA cares for. Second, that there is this larger idea that beyond the individual there are potentially systems level factors that are influencing one’s digital skill sets and healthcare systems in particular VA should note this. And I think this is important as we move forward and potentially look at policy issues going forward. Future work should focus on systems-based interventions or programs to improve digital skill sets. Again, access alone will not get us across the line, but we do need to make sure that our veterans have the skill sets to engage with us as well. So I’ll end there. This work was actually just published online in JMIR last week. If you’d like more access to it, you can click on the QR code here in the top right-hand corner. I appreciate this opportunity and what I’m going to do now is go ahead and pass the baton over to Dr. Allison Lyn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 xml:space="preserve">Thank you Dr. Ray. My name is Allison Lynn. I am an addiction psychiatrist and research investigator at the Ann Arbor VA as well as an assistant professor at the University of Michigan Medical School. My research focuses broadly on improving access and quality of care for veterans and other patients with substance use disorders. Today I’ll be mostly talking about telehealth for substance use disorders, evaluating a range of studies that myself and my team have been conducting including current care in the VA as well as testing new models. And similar to Charlie, it’s a big thanks for that Virtual Care CORE for giving use the opportunity to be here and discuss these things. And it’s also nice actually follow Dr. Ray’s presentation because I think I’ll be touching upon some of the similar topics through within a more specific patient population. </w:t>
        <w:br/>
        <w:br/>
        <w:t xml:space="preserve">Similarly, I also very much welcome questions. I think what’s cool about this type of work is really how dynamic and changing it is and honestly also how time sensitive and hopefully impactful it has for the veteran population. So really hoping that this is an opportunity for all of us to discuss these active issues. So I think most of us in this audience have heard of the opioid epidemic. We know the general impacts that it has. I just want to remind us that the opioid or the overdose epidemic in the United States continues and actually has gotten worse throughout the duration of the pandemic. Myself and my team have also conducted work in the veteran population to really emphasize how much this remains true for veterans. So on the left you see figures from a prior paper looking at the evolving opioid overdose epidemic in veterans and really the bottom line is that, it evolved from one focused on prescription opioids to really in the last 10 years focused on street opioids primarily heroin and synthetic opioids. </w:t>
        <w:br/>
        <w:br/>
        <w:t xml:space="preserve">The story I think though that has been underemphasized is that it’s really not about opioids alone. In fact, it’s about veterans using multiple substances mostly in combination and in particular substances including stimulant, alcohol, and other things that contribute to overdose risk. So on the right is a very recent paper published by a colleague demonstrating major increases. So fourfold mortality risk increases over about a seven-year period of veterans related to stimulants both in combination with opioids and not. Both related to cocaine as well as methamphetamine. And the bottom-line is that unfortunately, the overdoes epidemic in veterans remains, has gotten worse and really has transition one to involving polysubstances. At the same time however, the one positive thing that we always have to remember is that we do have effective treatments for opioid another substance use disorders. </w:t>
        <w:br/>
        <w:br/>
        <w:t xml:space="preserve">I highlight just two of the very large range of treatments that we have. In particular the focus has been on medication treatments for opioid use disorder. And that’s because we have decades of studies that particularly indicate medications methadone and buprenorphine are associated with numerous outcome benefits including mortality benefits. In fact, this is really one of the only treatments that I deliver as a psychiatrist and as a provider that I know can help patients or save patient’s lives. Other treatments though are just as important especially if we’re thinking about the wide range of substance use disorders including alcohol stimulants and others. And those are psychotherapy treatments or counseling and behavioral interventions. These are also things that the VA has really been at the vanguard of over decades. </w:t>
        <w:br/>
        <w:br/>
        <w:t xml:space="preserve">The challenge though is that the treatment rates remain very low in our patient populations. As _____ [00:24:16] show that only about 10 percent of patients with alcohol use disorder and probably no more than about a third of patients with opioid use disorder are receiving effective treatment rates. These are mostly treatment rates from the community and rates are probably a little bit higher in the VA, but not by a lot. In addition, though, we often times have focused on treatment initiation or getting people into treatment, but I want to remind us that, for those who access or start treatment. Often times retention is low and there’s really high risk for overdose and other negative outcomes when patients stop treatment. So our goal should not only be getting people into care, but helping them stay in care longer. And the question is why. What are the barriers here? Why do we have such low, abysmally low rates of treatment? Much lower than those that exist for other mental health disorders like depression. </w:t>
        <w:br/>
        <w:br/>
        <w:t xml:space="preserve">The way that I think about these barriers is under the trifecta of basically three categories. The first is stigma. And stigma in many different levels. Both actually in the level of the patient. There’s ample literature to indicate that self-stigma related to the illness of addiction is a major barrier for patients to seek care. Additional layers though occur both at the community or societal level, and honestly, very much at the healthcare system level. The way that we deliver care, the way that we think about addiction treatment very much I would say is different. And really had the stigma that’s involved in it, the language that’s use, the way that it’s conceptualized, the history that lies with it also create major barriers to care. </w:t>
        <w:br/>
        <w:br/>
        <w:t xml:space="preserve">The other factor though that I think is underappreciated and is really a key one is really the underlying disease of addiction itself. What we know is that addiction by definition is an illness where people have a hard time reducing their use or stopping, and thus engaging in treatment. So it’s the only medical condition as a chronic relapsing condition whereby definition and by nature, it creates or impairs brain pathways that makes it harder for patients to stop. What the implication of this to me is that, when we think about creating treatment, we actually have to make treatment much more accessible. Which is certainly not the case now. In fact, we often times create more barriers and more hoops for substance use disorder treatment than many other treatments out there. </w:t>
        <w:br/>
        <w:br/>
        <w:t>And lastly, what I’ll focus on mostly today is the limited accessibility of treatment and that’s really kind of thinking about the way that we deliver care within our healthcare systems. Just so you know, our national surveys have shown that patients themselves describe all of these as major reasons that pose barriers to substance use disorder care. One thing I want to further emphasize for substance use disorder treatment is distance as a particular barrier. And also</w:t>
      </w:r>
      <w:bookmarkStart w:id="0" w:name="_GoBack"/>
      <w:bookmarkEnd w:id="0"/>
      <w:r>
        <w:rPr>
          <w:b w:val="false"/>
          <w:sz w:val="24"/>
          <w:szCs w:val="24"/>
        </w:rPr>
        <w:t xml:space="preserve"> that although I think, this really inspired my interest in telehealth. Telehealth unfortunately is particularly under used for substance use disorder care. Prior literature has indicated that distance is described as a major factor by patients for discontinuing treatment and associated with lower follow-up rates specifically for substance use disorder treatment. </w:t>
        <w:br/>
        <w:br/>
        <w:t xml:space="preserve">But I also want to point out that there are other barriers, structural barriers for SUD care. Mostly because of the way that we deliver care and the type of care that’s needed for substance use disorders often times occurs through very frequent, as much as weekly or more appointments for patients. And sometimes for a long time. In the case of medications for opioid use disorder, we’re often times asking our patients to stay on treatment for years. And even if they can space visits out longer over time, we sometimes are still asking them to come as often as monthly. And so this is very different from other forms of care for example, other forms of general medical care where patients are more often seen every six months and maybe even less frequently. </w:t>
        <w:br/>
        <w:br/>
        <w:t xml:space="preserve">In addition to these structural barriers though, this is a particular challenge for this particular patient population. Through my VA CDA have we conducted qualitative interviews with veterans across four diverse facilities across the VA and we we’re specifically interviewing veterans with opioid use disorder not engaged in treatment. We asked them lots of different questions about barriers and facilitators to care, and be asked every veteran at the end, what’s the one thing that could help you engage in treatment? And I’ll remember this very clearly with one veteran. This is a veteran who clearly had a major need for treatment and had some motivation for it as well. But he said very clearly, that’s easy. A car. Here we were listing all of these complicated things that we could try to do as a healthcare system, but we missed the fact that for a lot of our patients, it’s just impossible if they don’t have the basic needs or the basic ability to be able to attend care. </w:t>
        <w:br/>
        <w:br/>
        <w:t xml:space="preserve">And all of these things I think are important in terms of factor how we think about treatment delivery. But unfortunately, through our prior work we also have found that telehealth has been under use for substance use disorders compared to other mental health disorders as well. And then all of this is obviously been changed or dramatically impacted by COVID-19. As Dr. Ray had pointed out before, COVID-19 changed the game for everything. A lot of my research in the area of telehealth started several years before COVID. In fact, we started some of our interviews right before COVID and then we were conducting them throughout the start of the pandemic. So you can imagine how perceptions might have change even during that period. However, although cover 19 dramatically impacted care, we also know that it probably had a very heterogeneous effect across patient populations. And in particular, I would say for the SUD treatment population. In part not only because of the unique aspects of the patients, but also because of unique policy changes that particularly reduced barriers to SUD care self. </w:t>
        <w:br/>
        <w:br/>
        <w:t xml:space="preserve">And so myself and colleagues summarize some of these policy changes in a viewpoint published early in the pandemic. And these really focus on a few key things. One is, when it comes to prescribing controlled medications. So specifically, buprenorphine for opioid use disorder treatment. There has been a long-standing federal policy called the Ryan Haight Online Pharmacy Act. One exemption under the act was public health emergency, which is what was declared at the start of the pandemic. And so what that meant was that, starting patients on buprenorphine treatment no longer required an initial in person visit, which was a major improvement in terms of reducing barriers to having patients be started in treatment via telehealth. In addition to that though, there were really changes at all levels of care when it comes to prescribing regulations, reimburse regulations, HIPAA, and privacy laws. And really one thing that I want to further emphasize is the allowance of phone visits. This really changed the game as I will show soon with some of our data. </w:t>
        <w:br/>
        <w:br/>
        <w:t xml:space="preserve">And so guidance from SAMHSA and the DA specifically said that buprenorphine treatment can now be delivered via phone visits and do not require video visits. I think this is an understanding and an implicit acknowledgment about some of the disparities experienced, the technological disparities experienced by this patient population. The key thing about all of this is that all of these policies have changed and honestly, they’re also changing in an ongoing way especially across states. In fact, it is extremely complicated. Myself and a colleague, a family medicine physician recently published a toolkit supported by SAMHSA released on the PCS website where we describe kind of how some of these policies have evolved and the ongoing impacts of it. And honestly, it’s very difficult to make sense of this because things continue to change at the federal and at the state level. </w:t>
        <w:br/>
        <w:br/>
        <w:t xml:space="preserve">The key things are though, there are very important questions that we must address at this point when it comes to informing care for patients, veterans and nonveterans moving forward including the substance use disorder patient population. And the key questions that I think are the ones that I’m particularly interested in and hopefully ones that I think would bare major impacts for the patient population is to really first understand the patient perspectives on telehealth. And honestly, how those perspectives change and vary across different patient populations especially now that almost every patient has had an experience with telehealth if not vast experience as well. In addition, though, we have really a ripe opportunity. We have all gone through or in the middle of going through this natural experiment that no one would have ever asked for, but it creates really ripe opportunities for examining impacts and outcomes that we never could have before. </w:t>
        <w:br/>
        <w:br/>
        <w:t xml:space="preserve">And lastly, in the thing that I’m most excited about is really not thinking about just telehealth the way that it has occurred during COVID, but really using this as a starting point to think about how telehealth needs to evolve and grow in order to actually reach more patients and deliver better quality care. And so I’ll present some of my working in these different areas. The first focus on understanding veteran perspectives on telehealth and the SUD patient population. As I mentioned before as part of my HSR&amp;D CDA, we conducted qualitative interviews with veterans with opioid and other substance use disorders across the VA. And we asked a lot about their perceptions, barriers, and facilitators to treatment things along those lines. </w:t>
        <w:br/>
        <w:br/>
        <w:t xml:space="preserve">I think the bottom-line is that perceptions vary tremendously. People are really able to describe both telehealth advantages and there are some specific things that when it relates to substance use disorder care. For example, some patients actually perceive that there is a decreased stigma associated with telehealth delivered substance use disorder care. A patient said that, in some ways the phone made them feel better because the noncontact made them at least feel that they were not being judged even if that were true or not from the provider perspective. Patients however also describe key telehealth disadvantages including decreased connection. That might impact how open that they felt. How much that they felt like they could talk to their provider, which is a really key important ingredient when it comes to psychotherapy treatment and other treatments that we deliver. </w:t>
        <w:br/>
        <w:br/>
        <w:t xml:space="preserve">And then of course there are ongoing challenges to address that are very specific to this patient population. This is really a key point when we think about the role of phone delivered care as we go forward. Within the VA, a lot of my patients I can get them tablets, which is really a unique resource that we have. However, even with that resource existing, I would say a lot of our patients are still relying on phone delivered care due to lots of things. Might have to do with lack of Wi-Fi access. It might have to do with just complicated chaotic lives. And there’s also a lot of other logistic challenges that patients describe. The key things that we found through is that, it’s really patients vary tremendously in their perceptions and there’s really not a one-size-fits-all. There are patients who really love telehealth, but then will say the second that we can turn to in person visits again, I’m coming to see you in your office Dr. Lynn. There are other patients who say that they really didn’t like telehealth. They didn’t like engaging with their counselor via telehealth. But they said that this was actually the only way that they can receive care. </w:t>
        <w:br/>
        <w:br/>
        <w:t xml:space="preserve">And so this complex intersection of not only perceptions, but also what’s truly available and accessible to patients really needs to be considered as we go further. The second point is to understand COVID-19 impacts on telehealth use and patient outcomes. This was a very interesting point in my CDA. So I’m in year three of my CDA right now Previously in my CDA, I had proposed a randomized controlled trial of telehealth delivered versus in-person delivered care. And with COVID-19 at least in our facility, we transition almost entirely to virtual care. And there is not an option to have patients coming in person at least at different time points throughout. And so obviously, that’s impacted my CDA. But I’d like to think in a very positive way, because instead of doing a pilot study, what we’re now able to do is to look at national data and to use kind of these events that we could not have predicted to really look at impacts in a very broad way. </w:t>
        <w:br/>
        <w:br/>
        <w:t xml:space="preserve">And so this is an analysis that’s both funded from my CDA also supported by the virtual care in others where we examine recent care for patients or veterans with opioid use disorder specifically with the treatment buprenorphine. What you can see is that prior to March of 2020 there was very minimal use of telehealth delivered care either phone or video. Video is in dark green; phone is an orange. However, in a very short period of time over the course about two months, care transition almost entirely to virtual with phone outnumbering video dramatically. Though that continues to evolve and change over recent months. What’s also interesting is that we are examining differences and changes in outcome in the veteran population. Interestingly, we’re finding that virtual care among at least this group of patients with opioid use disorder looks like it’s resulting in increased care. Increased number of veterans receiving this life-saving treatment. </w:t>
        <w:br/>
        <w:br/>
        <w:t xml:space="preserve">I will let you know that we are also conducting analyses in other substance use disorder populations. And this is not the case throughout. So there’s really kind complex findings and really depending on the type of care that’s been delivered and the type of patient population. At the same time, we’re conducting work, comparing outcomes across these different groups utilizing different treatments, and that’s also been very interesting and some of this work is under review right now. Lastly, I just want to mention that the thing I’m most excited about is not just what telehealth looks like today. Going back to the slide that I showed on barriers to SUD treatment in patients, we really have to understand and incorporate this factor that patients with substance use disorders by definition have a hard time engaging in care. Something is different about their neural circuitry that makes it hard for them to decrease substance use and want to engage in treatment to help them with their substance use. So we have to think about delivering care differently. </w:t>
        <w:br/>
        <w:br/>
        <w:t xml:space="preserve">This kind of leads me to the last body of work where along with colleagues, we’re conducting several intervention clinical trials. The first I’ll mention is our Persist study. This is funded as an NIH RO1. I co-lead this with Mark Elgin. And this is a study that’s been going on for about the last two and half years. It’s really testing a novel psychosocial treatment intervention that’s cognitive behavioral therapy based, but really adapted for the patient population with both opioid use disorder and chronic pain. Not only to help them manage their pain, but really to help them stay on their buprenorphine treatment longer and so it’s very novel in that as a primary endpoint. We’re recruiting both a veteran and nonveteran sample and we’re following folks over one year to examine outcomes. There’s many interesting nuances and complexities to doing this work especially across the two systems that I’m happy to share if we have time. </w:t>
        <w:br/>
        <w:br/>
        <w:t xml:space="preserve">The next study I’ll mention really gets at this idea of how, can we adapt telehealth in a way that’s needed I would say to reach more patients. And so given that our current treatment rates are close to 10 percent for alcohol use disorder, maybe a third or a little bit more for opioid use disorder. Just because we transition people to telehealth doesn’t mean that we’re going to get people more people into treatment. And I think in order to get more people into treatment, we have to change the way that we deliver treatment. Instead of waiting for patients to get ready and then having them jump through many hoops to get engaged in care, we have to change the way that we think about treatment from beginning to end. And so in this current project called In Reach and then Vet Reach is the veteran component of it, that’s funded as an RO1 by an NIAAA. And also as a pilot study by the VA Office of Rural Health through the Portland Resource Center. </w:t>
        <w:br/>
        <w:br/>
        <w:t xml:space="preserve">We’re testing our in-reach care model that proactively outreaches to patients using EHR information who are struggling with substance use but not receiving treatment. Then we deliver a motivational interviewing intervention to help increase their motivation and engagement in treatment. And we offer treatment that’s more accessible and patient centered. Meaning, it offers a range of treatment goals not necessarily just abstinent and then we deliver treatment via telehealth so that they can receive it at home. And our goal and hope is that, not only by delivering care via telehealth, but really changing the way that we talk about treatment with this patient population and make it a lot more accessible, patient centered, and less stigmatized that we cannot only get more patients into care, but result in better outcomes. And so really excited by this and other similar models that we’re testing right now. I’m going to stop there. I think I’m going to turn it back to Naveed. We’re hoping to have a little bit of time to specifically talk about some of the career lessons learned and such, and also happy to take other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aveed:</w:t>
        <w:tab/>
        <w:t xml:space="preserve">Excellent. Thank you both for your presentations. These were both incredibly interesting. So just to quickly inform the audience, what we’ll do next is have each of our presenters talk a little bit about their early career experiences. And so each will spend a couple minutes. We’ll turn it over to Q&amp;A which can be related to both their work or to the experiences they are about to talk about. Allison, would you like to go firs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 xml:space="preserve">Sure. I can start things off a little bit. Mostly, I think we’re really curious to get some questions from the audience. I’ll just start with a few quick points which is, Dr. Ray and I are both very grateful HSR&amp;D CDA awardees. We’ve really learned a lot in this virtual care space. And I think we’ve also been really fortunate in really learning lessons based on our work with our patients within our healthcare systems, that I think are really important to think about improving care. So Dr. Ray, in terms of understanding digital literacy, my thoughts in terms of how we have to deliver care for this particular substance use disorder population. </w:t>
        <w:br/>
        <w:br/>
        <w:t xml:space="preserve">So there’s a lot that we’ve learned and we really appreciate HSR&amp;D for helping support this work. I guess the few things I’ll talk about is one, I’ll point out that I’ve been very fortunate and also a key part of my work has really been learning and integrating multiple mixed methods. Not just qualitative and quantitative work, but clinical trial work, implementation science and things like that. Happy to talk a little bit about that topic or barriers and facilitators to that. I’m also happy to talk about some of the other topics here too. Charlie not sure if you wanted to add to that about your perspectiv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 xml:space="preserve">I’ll jump in. I don’t know if our slides are all on here. I think these were a few things I would certainly highlight and as Dr. Lynn sort of eludes to, I think specific questions would be…we’re happy to sort of jump in there. I think to me, these were the three things that really stood out to me especially in early stages just trying to get into details. Your mentorship. I should’ve put this on here. Your team of mentors is incredibly important, and you should of course have a single mentor who kind of helps drive this ship with you. But you really do have to focus on the idea that you are building a team around you to support you in this process of applying for and going down the CDA process. And then find someone who’ll support you in all the different ways. So make sure they have time. Make sure they have the resources and the funds to sort of get you cross the finish line as well. </w:t>
        <w:br/>
        <w:br/>
        <w:t xml:space="preserve">I know Dr. Lynn and I were both very lucky to have good teams to support us early on. The other thing that I often tell a lot of people is, don’t reinvent the wheel. So much of what you will do in your application process and I think the buildup of being in early career investigator, it’s already been done before. And so find someone either at your institution and feel free to of course reach out to find, to get advice to think about all the different sort of forms that you have to fill out. And all the different LOIs and whatnot that you have to put together. These things have been done before and do not spin your wheels on doing something that I think you can sort of get good information from others from. And then like all good research, give yourself twice as much time as you think you’ll need. Research takes a very, very long time, so don’t hold that against yourself if things aren’t proceeding as quickly as you would like. So these are I think just three tenets that as I reflected on my process I thought would be helpful for other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 xml:space="preserve">I agree with that. I wanted to touch up on…there’s one question in the chat box by Nicole. Is there a group that has meetings monthly or quarterly? Or this general question of networking and also, how do you gain those teams? I would like to say that one thing that I’ve really appreciate it is, a lot of the resources in VA HSR&amp;D. The hard part is sometimes they’re just not known by everybody. They’re in fact sometime more known by people in subgroups. So the key I think resources to be aware of are those through the Virtual Care CORE. </w:t>
        <w:br/>
        <w:br/>
        <w:t xml:space="preserve">Naveed probably can speak to them very well. Resources both in terms of webinars things like that. Talking meeting with folks, but also pilot funding. That’s been very helpful for me, so obviously a lot of this type of work as CDA awardee, you have very limited funding for your research studies and we often times are trying to build staff and teams to do this work. And so pilot funds are so incredibly helpful. I’ve been very lucky to have both locally initiated funds ellipse through my center as well as pilot funds from different cores or groups like the VCC. And those have been really important resources in my early caree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 xml:space="preserve">Looks like Neil has a question. Can you share any advice you have on applying for CDA as an early career distributor focused on telemedicine and digital health? I’d first say, you’re in the right place. If you’re here right now, then I think you’re starting to serve find the niche that I think Nicole is sort of looking for. How do you find networking and the people who are interested? So I think you’re in the right place. I would also say that there in my opinion on other place to be than digital health right now. There are a lot of people in this space, so I think the also important thing is to find the specific problem that you’re looking to engage. </w:t>
        <w:br/>
        <w:br/>
        <w:t xml:space="preserve">I think one thing that I did as an early CDA applicant is your first few drafts is you’re trying to boil the ocean and you’re trying to solve all the problems with virtual care and get it all done in a CDA. But the common feedback that I received and that I give now to people is, your CDA should be very simple, very focused sort of moving forward. So think again, a focused application. And then funding from the Virtual Care CORE, Dr. Lynn is exactly right. This is a great place I think to be. They do have some funds they pass out. Naveed could be better at this than I am, but I think once or twice a year and I was very lucky to get some of those funds last year and that help push one of my projects across the finish line as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 xml:space="preserve">I would also say that recently with kind of the development of for example the access core, the sprint core, gosh. The pain and opioid core, which I’m part of. There’s really kind multiple resources for pilot funding that’s been very helpful. I want to second one thing that Dr. Ray mentioned which is, think about what the question or area of interest. And this goes along with Neil’s question about applying…research focused on digital health and telemedicine right now. I think for both of us we really thought about questions that had an impact. My work in telehealth really began for my clinical experiences where due to a mentor or attending I was lucky enough work with as a fellow. </w:t>
        <w:br/>
        <w:br/>
        <w:t xml:space="preserve">I started doing telehealth for buprenorphine very early on. I realized that it was really not rocket science and it helped me learn a lot of lessons. And honestly, what I think is cool about the VA HSR&amp;D work is, the thing we care most about is making an impact on veteran care. And so that I think if you use that as a guiding principle, so not just like telehealth and digital health in general, but what are the biggest gaps for veterans right now? Are there certain patient populations? Are there certain vulnerabilities? Are there changes in the way that we’re delivering care where there’s a clear gap or need or disparity that we need to solve? I think that that can be a really helpful guiding princip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es Ray:</w:t>
        <w:tab/>
        <w:t xml:space="preserve">Helen has a great question. Can you provide an estimated time from finish training to form a team and time to prepare first draft? I think everyone is going to be a little bit different. Helen, did you do a research fellowship per se? That’s certainly going to impact your timeframe. Are you transitioning institutions following your training? That will certainly impact your timeframe as well. I think for me anecdotally of course, I did a research fellowship and then I changed institutions. So when I came out to the San Francisco VA, I had to rebuild my team and that took me a solid probably year. </w:t>
        <w:br/>
        <w:br/>
        <w:t xml:space="preserve">And once I had my team in place, from the time of sitting down with my mentor Dr. Kahani and saying, alright let’s do this CDA to the time of submission and…or rather actually receiving the CDA, I would say it was probably about two years of really hashing out the ideas and really pressure testing your thoughts amongst your peers and among more senior colleagues. And that may sound like a long time, but if you sort of factor in the idea that within the VA you have to send in an LOI, so a letter of interest. That has to be approved and they basically have to grant you the abilities to apply for CDA. And that in and of itself is a process that is in that timeframe. </w:t>
        <w:br/>
        <w:br/>
        <w:t xml:space="preserve">And then knowing the statistics about who’s going to get an award on the first try versus second try versus third try. The VA is a great place because I think they still allow for to re-submissions. I know that that was under debate in the past several years. But the VA is great because they allow for two re-submissions as well. So again, that can extend the timeframe too. So it comes back to this idea of again, give yourself a lot of time. If you’ve got good institutional support or they can bide down your time to allow you to publish and work with your team, that’s incredibly important. I don’t know. Dr. Lynn, what was your experien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 xml:space="preserve">I would agree with the general consensus is, a lot of time. In fact, the CDA is probably one of the most challenging grants to write I found. I was considering NIHK and things like that. It’s honestly the CDA is a very challenging grant because of how large and comprehensive it is. The key thing is really finding mentorship. Being somewhere where you can talk to other folks who’ve gone through the process. Having other CDA’s to look at just to learn what’s expected and what’s the formatting and things like that. The other thing I’ll emphasize that goes back to impact is, what’s important in the VA is also making sure your research interests are not just your own research interests. That they will mean something to our operational partners and thus be translated into improved care for our veterans. </w:t>
        <w:br/>
        <w:br/>
        <w:t xml:space="preserve">And so for example, on these calls even, what’s really cool is often times we’ll see key operational leads on these calls. And I’d encourage anybody who’s really kind of thinking about what to focus on, key research questions and things like that to really pay attention to what VA operational folks are trying to wrestle with themselves. So what are the key questions right now? Is it that we don’t know what to do after COVID? We don’t know what to do in terms of clinician impacts and such on telehealth and getting people to transition back and forth between in-person and telehealth. There so many key questions right now in this space. But it really has to be practical. It really has to affect patient care. They can’t just be random questions. And so one of the keep ways to guide that I think is really listening to our operational partners and listening to what matters to them and the veteran popul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aveed:</w:t>
        <w:tab/>
        <w:t xml:space="preserve">I will add to that a long time ago one of our first cyber seminar was on partnering with the Office of Connected Care. And during that cyber seminar we talked a lot about who the points of contacts for research could be within different parts of the Office of Connected Care. So whatever your interests are whether it’s different modalities or different concepts, there was a person to reach out to. And so there are some greater opportunities to connect and ask some of those questions directly. Since I also saw the question about the process for refunding received from the Virtual Care CORE. We have tried to make our RFAs a little bit more targeted so that it’s easier to…it’s more transparent what kinds of projects the Office of Connected Care are looking for. I’ve had a discussion with one investigator who is three for three on Virtual Care CORE RFA proposals. And her advice was essentially that in these three different projects that she was on the team of, each of them was initiated by a different person. </w:t>
        <w:br/>
        <w:br/>
        <w:t xml:space="preserve">And in one project one person came up with the idea and approached her and she gave her input on the project. In another it was her idea and similarly she approached her peers and they gave her feedback and that sort of team-based approach. Many minds rather than one was effective for them over and over again. So I think the extent to which you can put time into your network and not just at necessarily at the mentorship level, but at the peer level as well will pay many dividends as you apply for these grants and awards. On that note, Dr. Ray, there is another question at the top of the Q&amp;A. It is from a guest all the way from Sweden. I want to make sure not to skip them since they made this effort to be here. What are some methods to improve digital literacy in these groups? I’ll assume that is referring to some of the groups with the social determinants or social barriers that you mentioned or demographic but leave it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 xml:space="preserve">Yeah, this is a great question. And so as I sort of eluded to in my discussion. You can lead a horse to the water, but you can’t force it to drink is sort of the analogy that comes up when I think about this problem. I’m currently working with some colleagues at VA Boston right now looking at, how do we find these individuals who are socially vulnerable, engage them so that we can improve their digital literacy and digital skillsets. And one of the things that we have found at least in some early works is this idea that, often times veterans will listen to other veterans more than they will their physicians and sort of the healthcare providers. </w:t>
        <w:br/>
        <w:br/>
        <w:t xml:space="preserve">And so we have this idea of putting together almost a buddy system where you take veterans who are actually very well versed within virtual care and have good digital skills and pairing them with individuals who are at risk for having low digital literacy and not being very digitally prepared and seeing if we can augment and improve their virtual care engagement as well. So I think that’s one modality that we can potentially think of as we sort of go forward is leveraging the individuals that we have sitting right next to us and seeing if we can sort of improve those skillsets that way. I know we’re getting really close top of the hour 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aveed:</w:t>
        <w:tab/>
        <w:t xml:space="preserve">So I’ll just say, Nicole asked a question. Could the link to our prior presentation be shared? And we shared that one in chat. We’ll continue to go through the Q&amp;A as far as we can. We have a question from Abigail _____ [00:57:18]. Did you implement your CDA while also applying for larger grants as MPI? And are there any issues to think through there with respect to convincing reviewers you are ready to lead a larger gran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 xml:space="preserve">I can start that. So the answer is much yes. And this is complicated and very dependent on your particular circumstance. The question or that what this reminds me of is, in our areas where there’s lots of need for example in my field of substance use disorder care where there’s tremendous disparities and this is a very time sensitive topic. I found that not only is it important to think about investigating these questions using these multiple methods and things like that, but also that there are many folks interested in this. So for example, some of my current work is really focused on COVID-19 impacts of tele healthcare. The VA is one of the only places where we have data from yesterday on treatment utilization. And guess what. Everybody in the country wants to know this. </w:t>
        <w:br/>
        <w:br/>
        <w:t xml:space="preserve">And so although the veteran population is a little bit different, we actually had the key data and methods to really inform care for the rest of the country. And so it just means that there are important opportunities to think about and there are important opportunities to really partner. I have a really great group of collaborators and that’s been an important thing for me to invest in as well. In terms of the selling it, that really has to do with your work and the body of work that you build. For me, it’s also been just as important to build my work within my clinical professional societies. </w:t>
        <w:br/>
        <w:br/>
        <w:t xml:space="preserve">So within the American Society of Addiction Medicine. Within operational partnerships and things like that. Because this field of telehealth is so clinically and pragmatically helpful, that when you have kind of these different perspectives and can really develop some niche expertise in them, it really allows you to apply it in multiple ways and across multiple funders as well. I know that’s not a direct answer, but it just says that it can work. Not to say that it’s easy. If you want to talk about it more, I’m happy to discuss separately. I don’t know Charlie if you have any thoughts. It’s more like you might want to think twice about that. But still it could be goo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 xml:space="preserve">Yeah, I have not made the leap to the IRR RO1 stage at this point time. But I would echo Dr. Lynn’s point in that the VA…the thing that you can leverage with the VA is we access…easy-ish access to data that other healthcare systems do not. And you have it on a level that nobody else can really compare to. And so if you can find that patient population sort of looking around thinking about what part of the VA population can you leverage to answer an interesting question, then by all means the VA is a great place to sort of do that. The other thing I would stress, and we talked about this a little bit in past is the difference between a KOA and a CDA. </w:t>
        <w:br/>
        <w:br/>
        <w:t xml:space="preserve">So remember the VA is a healthcare system and they’re looking to improve healthcare of veterans yesterday. Not five years from now. Not 10 years from now. They really want to improve healthcare now. And so the more you can emphasize your work and the impact of your work as improving health and health outcomes, I think the better your ideas will be received at least within HSR&amp;D. Going to KOA to K23 through NIH, I think you get a little bit more leeway there because those are indeed just research institutions. But there are distinct differences within the VA and NIH pathways and sort of consider that as you sort of move forwar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aveed:</w:t>
        <w:tab/>
        <w:t xml:space="preserve">Excellent. Thank you both. We do have a couple more questions remaining in the chat. It is the top of the hour though so, Whitney, could you let us know do we have one or two more minut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 xml:space="preserve">Yeah. We can stick on for another couple of minut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aveed:</w:t>
        <w:tab/>
        <w:t xml:space="preserve">Okay, if that’s alright with our speaker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Yeah.</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aveed:</w:t>
        <w:tab/>
        <w:t xml:space="preserve">Looks like we’re a go. So this question from Rachel Beard is, how would you suggest navigating funding opportunities for projects that span multiple cores, program offices, et cetera? For example, when seeking funding for a project that explores virtual care interventions targeting older veterans, would it be best to start with VCC Virtual Care CORE or GREC? And I’ll throw maybe OCC in there as the replacement for VCC as we really only put out funding via them and they’re essentially that the stakeholder t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Sorry. Go ahead Charli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No. No. I as giving you the bat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 xml:space="preserve">I guess my general take is, try all possibilities as long as it doesn’t make you deviate from what you think are the key questions. Hopefully actually most of our work will have multiple parties who are interested. I think that’s more a sign of how important or pressing the question is, and it could be that you focus or frame the methods or the proposal or the aims in different ways for different audiences. GREC might be interested in one thing whereas VCC might be interested in some other element. But then if you can integrate the findings and have them inform each other, that I think can be really beneficial. </w:t>
        <w:br/>
        <w:br/>
        <w:t xml:space="preserve">I mean, sometimes it’s challenging. It might seem like you’re fitting a round peg into a square hole or something, but often times you’re thinking about doing things and needing the type of support to get it done will require multiple funding streams and stuff too. So I guess in my mind it’s more of a timing order, priorities, how much of a changes it to what you already wanted to do. Those are the things that might factor into the sequence or how you think about different funding. But I wouldn’t necessarily only focus on one versus anothe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 xml:space="preserve">Yeah, I’ll summarize. That’s a good problem to have if your research question spans multiple institutions like that. Again, thinking about the integration of the VA and what it’s trying to achieve. Not a bad question. I think Dr. Lynn gave a great overall sort of response t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aveed:</w:t>
        <w:tab/>
        <w:t xml:space="preserve">Agreed. Thank you both again. And last but not least, it would seem we have a question from Helen Fu about the integration of home monitoring data into the VA HER. And given that this is a question about the timelines to that and I would think that it’s more of question for example OCC analytics team. But is there anything either of you guys would like to say on that topic?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 xml:space="preserve">I don’t know. I think one thing you do have to consider at this point is of course the Cerner integration and where you are located in the VA healthcare system with regards to when that’s going to potentially happen. You will have to address that in your application. I know I did. When this whole monitoring integration is going to happen? I have no idea. I couldn’t tell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 xml:space="preserve">Yeah, I think that’s one of the challenges with some of these questions. Although, we want to be very timely, there’s things you can control and things you can’t control. And you want to try to not have to depend on things that you can’t control. Or maybe find elements of this question that you can answer to inform things that might happen in the future but are not going to rely on data that you have no control over. So it might be for example, home monitoring care. I think that’s a huge area of interest I would guess. I’ve heard OCC talk about some of their interests around this. So maybe it’s some element of that where you can collect some primary data on your own that may or may not depend on the Cerner integration that will help inform how that should look like in the future for examp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aveed:</w:t>
        <w:tab/>
        <w:t xml:space="preserve">Is that potential resource for looking for up-to-date information on OCC’s telehealth SharePoint website has a section for remote patient monitoring and they do a very good job of posting their news and updates and hosting events like town halls and other meetings on Microsoft Teams, et cetera. That does appear to be our last question and we are over time. So I really appreciate everyone today. Whitney for facilitating, Doctors Lynn and Dr. Ray for giving their presentations. And the rest of you for sticking aroun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 xml:space="preserve">Thank you so muc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harlie Ray:</w:t>
        <w:tab/>
        <w:t>It was a pleasure. Thank you everyon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ison Lynn:</w:t>
        <w:tab/>
        <w:t>Bye-by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Thank you.</w:t>
        <w:tab/>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9483936"/>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9</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9</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cc-0202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1467b9"/>
    <w:rPr>
      <w:color w:val="0000FF" w:themeColor="hyperlink"/>
      <w:u w:val="single"/>
    </w:rPr>
  </w:style>
  <w:style w:type="character" w:styleId="UnresolvedMention">
    <w:name w:val="Unresolved Mention"/>
    <w:basedOn w:val="DefaultParagraphFont"/>
    <w:uiPriority w:val="99"/>
    <w:semiHidden/>
    <w:unhideWhenUsed/>
    <w:qFormat/>
    <w:rsid w:val="0014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1045</TotalTime>
  <Application>LibreOffice/7.4.7.2$Linux_X86_64 LibreOffice_project/40$Build-2</Application>
  <AppVersion>15.0000</AppVersion>
  <Pages>21</Pages>
  <Words>9550</Words>
  <Characters>54439</Characters>
  <CharactersWithSpaces>63862</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33:00Z</dcterms:created>
  <dc:creator>James Flowers</dc:creator>
  <dc:description/>
  <dc:language>en-US</dc:language>
  <cp:lastModifiedBy>James Flowers</cp:lastModifiedBy>
  <dcterms:modified xsi:type="dcterms:W3CDTF">2022-02-25T00: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