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sz w:val="24"/>
          <w:szCs w:val="24"/>
        </w:rPr>
      </w:pPr>
      <w:r>
        <w:rPr>
          <w:sz w:val="24"/>
          <w:szCs w:val="24"/>
        </w:rPr>
        <w:t>Adriana Rodriguez:</w:t>
        <w:tab/>
        <w:t xml:space="preserve">Thank you so much, Heidi. And then you all for joining the Spotlight on Women’s Health Cyberseminar series, sponsored by the VA HSR&amp;D Women’s Health Research Network. My name is Dr. Adriana Rodriguez, and I am the Program Manager for the Women’s Health Research Network Consortium. Today I have the great privilege of introducing our two speakers, Drs. Amy Street and Keren Lehavot and discussant Dr. Jennifer Strouse. </w:t>
        <w:br/>
        <w:br/>
        <w:t xml:space="preserve">Dr. Street has research and clinical expertise in negative health outcomes associated with interpersonal trauma, including sexual harassment, sexual assault, and intimate partner violence in veteran and civilian populations. In addition, her research is focused on sex and gender differences in trauma exposure and stress-related disorders, associations between stress-related disorders and suicidal behavior, and the use of digital health interventions among sexual trauma. Through her appointment at Boston University, Dr. Street serves as the Co-Director of the Women Veteran’s Network. It’s a national peer support network designed to improve social support and quality of life by fostering connections among women veterans. </w:t>
        <w:br/>
        <w:br/>
        <w:t xml:space="preserve">Dr. Lehavot is an Investigator at the Seattle-Denver Center of Innovation for Veteran-Centered and Value-Driven Care at VA Puget Sound Health Care System. And she’s the Associate Professor in the Department of Psychiatry and Behavioral Sciences at the University of Washington. Her research focuses on health disparities for vulnerable populations, LGBTQ+ health risk factors and consequences of trauma and targeted treatments for women veterans with mental health concerns. </w:t>
        <w:br/>
        <w:br/>
        <w:t xml:space="preserve">Our moderator today, Dr. Jennifer Strouse, she is the National Lead in Women’s Mental Health Program Manager for the Office of Mental Health and Suicide Prevention in VA Central Office. And with that, I’m going to pass it over to Dr. Amy Street to get us started in sharing this exciting work today.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Keren Lehavot:</w:t>
        <w:tab/>
        <w:t xml:space="preserve">Thank you so much, Dr. Rodriguez. And actually, I will be getting us started. So it’s a pleasure to be here with you all today. I’m Keren Lehavot, and I’m really pleased to be talking with you about a project that was part of my career development award called Evaluation of Web-based CBT for Women Veterans with PTSD. This project was funded from 2014 to 2019, and the primary mentor was Dr. Tracy Simpson. I’d also like to acknowledge my other co-mentors, Drs. Brett Litz and Sadler, Allision Hamilton, and Steve Mallard. </w:t>
        <w:br/>
        <w:br/>
        <w:t xml:space="preserve">And so by way of background, women veterans report high-levels of PTSD, and in fact, higher prevalence of PTSD compared both to women civilians and men veterans. So there is a great need for access to evidence-based responsive PTSD care for this population. And although we have evidence-based treatments for PTSD, the vast majority of veterans do not access them, and this includes women veterans who report a number of different barriers to accessing care. This includes things like concerns about stigma, privacy, discomfort, or mistrust with VA. And even now that care is being offered more virtually, still barriers are reported, such as timely access to providers. </w:t>
        <w:br/>
        <w:br/>
        <w:t xml:space="preserve">Technology offers a really innovative opportunity to overcome some of these barriers, and there’s been a number of tools that have been developed to address mental health concerns broadly in PTSD specifically. So you may all have heard of PTSD Coach, which is a pretty popular platform available on an app. There’s also a PTSD Coach online website that provides a number of skills to help people with PTSD. There’s also a website called afterdeployment.org that also provides many resources. These types of tools, while very valuable, were not developed to replace a full course of an intervention or therapy. They were meant to be adjuncts or as self-help tools. Nonetheless, full-on web-based interventions for PTSD have been developed primarily in Europe, and they have been studied. And in the number of clinical trials and meta-analyses, they’ve shown to be quite promising in helping people significantly improve with respect to their PTSD symptoms. </w:t>
        <w:br/>
        <w:br/>
        <w:t xml:space="preserve">There is one web-based intervention for PTSD specifically that was developed for US veterans, and that intervention is called DESTRESS for short. It stands for Delivery of Self-Training and Education for Stressful Situations. It was originally developed out of the Boston VA by Dr. Brett Litz and his colleagues. And DESTRESS was developed as an eight-week module-based intervention that has minimal phone support from a study coach to help someone along through the intervention, but really the web-based platform provides the tools, consisting of a variety of cognitive and behavioral components to help address someone’s PTSD symptoms. Two separate trials were conducted to examine the efficacy of DESTRESS, and both of them showed promise in helping veterans reduce their PTSD symptoms compared to those who were randomized to control conditions. </w:t>
        <w:br/>
        <w:br/>
        <w:t xml:space="preserve">So this seemed to me, when I came across DESTRESS, like a really promising option for women veterans. Nonetheless, DESTRESS was originally designed primarily for men. It was quite masculine in its appearance and was really made for the kind of masculine combat veteran, and only a handful of women participated in the clinical trials that were conducted. And when we looked at the outcomes for those handful of women, we found that they tended to complete more sessions than their male counterparts and yet not show as much improvement as the men in terms of their PTSD. And so this, let me just show you two brief screenshots of what DESTRESS looked like in the two clinical trials where it was evaluated. So you’ll see a login screen for an ID and a password and then a pretty standard white screen with a lot of text, a lot of links to different handouts and whatnot showing and walking the veterans through the intervention. </w:t>
        <w:br/>
        <w:br/>
        <w:t xml:space="preserve">This background information, served as the impetus for my career development award, and the specific aims that we had in this project were first of all to elicit women veterans and expert clinicians’ perspectives on the intervention to inform any changes we might make to it. So our thinking here was that because so few women were included in the prior trials, we didn’t know whether in an un-adapted version of the intervention be acceptable to them, so we wanted to conduct interviews with women veterans with PTSD who had that lived experience and expert clinicians who worked with them to determine whether and to what extent adaptation was viewed as necessary or desirable. </w:t>
        <w:br/>
        <w:br/>
        <w:t xml:space="preserve">And we followed that up by conducting a clinical trial with women veterans with PTSD who were randomized either to the DESTRESS women veterans’ version or to a phone monitoring support only. And I’ll describe those conditions in greater detail when I describe the RCT. Our goal was to evaluate treatment engagement and dropout with the intervention, as well as changes in PTSD over six months. So this was the designed for our first aim, our qualitative interviews. And what we did was we identified 15 women veterans with PTSD and four expert clinicians, and we had them review the original intervention. And then we interviewed them to ask them their impressions. What did they like? What did they not like? What changes were necessary, if any? What information was missing? </w:t>
        <w:br/>
        <w:br/>
        <w:t xml:space="preserve">We then took that information and adapted the intervention, and then we went back to the same group of 15 women and four clinicians and had them review the new adapted version we created an interviewed them to ask them their impressions of the changes that we made. And then we continued refining the intervention based on that feedback. Just to give you an idea of some of the themes that came up in our interviews, I’ll share a few quotes that highlight the types of things that came up in the interviews. So for example, from a woman veteran, “I struggle at times with my social support. I’ve lost friendships, intimate relationships over PTSD. I think it should be given a little more space in the program.” And as a result of these types of comments, we expanded material on social support. In fact, we included a whole new module focused on it and integrated it throughout the program. </w:t>
        <w:br/>
        <w:br/>
        <w:t xml:space="preserve">“With women, especially the military sexual trauma, our self-worth and our self-value is so diminished. We don’t value ourselves.” Feedback like this led us to expand material on shame and self-esteem throughout the intervention. And then finally, “The phrases you might use could to be offensive, illogical irrational thinking have negative connotation. Unhelpful thinking is more appropriate.” And so we got a lot of really excellent feedback about the language, the images, the examples that were used and ways in which those might not be fitting for our group. And as a result, we made a variety of changes with the images, videos examples, and language that we used. </w:t>
        <w:br/>
        <w:br/>
        <w:t xml:space="preserve">So this was what our website looked like after the intervention was fully adapted, and women would sign in. They would see DESTRESS Women Veterans at the top with these images. And this is an example screenshot of a session on social support that someone might go through, so there’s still quite a lot of text links to worksheets. We did create video vignettes of women veterans practicing the various skills that were being taught in the program. Worksheets that allowed the participants to input their homework. And we also included—and this was recommended by the women veterans—inspirational quotes by women that were integrated throughout the entire program to help with motivation and engagement. </w:t>
        <w:br/>
        <w:br/>
        <w:t xml:space="preserve">So now transitioning to our second aim, which was conducting the randomized clinical trial. So to do this trial, the first thing we did was we used VA medical records to identify women across 11 different states who had a diagnosis of PTSD, but were not actively engaged in mental health care. And we identified a list of about 34,000 women who met those basic criteria, and we sent out letters to them in the mail. So we sent out this brochure that you see here and a letter just describing in general the trial that we were doing and asking women to call our study office if they were interested. And we had about a 9% response rate of women calling into the study office just through us mailing the letters. </w:t>
        <w:br/>
        <w:br/>
        <w:t xml:space="preserve">Once they called, they went through a brief screener on the phone with one of our study staff, and this was just to inform basic eligibility criteria. So whether the person was indeed a woman veteran, had access to a computer and the internet, et cetera. If they passed that basic eligibility review and they were interested, we mailed them an informed consent form in the mail that we then reviewed with them and that they had to sign and mail back to us. Once it was received, we scheduled a full eligibility interview with them to ensure that they met eligibility criteria. And the important pieces of eligibility there included that they met full criteria for PTSD as assessed by the caps, that they were not actively involved in mental health care in the past two months, and that they didn’t have high risk with respect to suicidality or alcohol or drug. </w:t>
        <w:br/>
        <w:br/>
        <w:t xml:space="preserve">Once women met eligibility criteria, they then took our baseline survey. And the baseline survey was online, so they went to a website where they responded to a variety of questions including the PCL, which is a self-report PTSD measure, which is what we used as our main outcome in the study. And after their completion of the baseline survey, they were randomized to either DESTRESS women veterans’ version or to phone support only. And so let me describe to you how the treatment was laid out. The first thing that happened to everyone is they received a phone call from the person who was assigned to be their study coach, and that person provided an overview and expectations for being involved in the study and also conducted a clinical safety plan with every person in the study. </w:t>
        <w:br/>
        <w:br/>
        <w:t xml:space="preserve">Then there were eight coaching calls that followed once a week for about 15 minutes, and this was true for everyone in the study. Everyone received, on the phone, a short PCL to monitor their PTSD symptoms. Women who were randomized to phone monitoring were then just provided the opportunity to talk about what was going on for them with their study coach. The study coach actively listened, asked open-ended questions, and was just available as a supportive listener. For those who were randomized to DESTRESS, the coach’s role was primarily to assess how treatment was going with the web-based intervention. So homework support was provided. The coach had access to the website through an administrative end, so they could see how the participant was progressing, how they were doing with their homework, and they were able to review certain skills if that was needed. </w:t>
        <w:br/>
        <w:br/>
        <w:t xml:space="preserve">And for those women who were randomized to DESTRESS, the expectation was that they would log onto the website twice a week to complete 16 modules within 18 weeks. And the modules reviewed a variety of different cognitive behavioral strategies that you see listed here. So for example, deep breathing and progressive muscle relaxation, social support, learning to identify thoughts and challenging unhelpful thoughts, in vivo exposures, core beliefs, imaginal exposures to the trauma, and relapse prevention. And for those of you here who are familiar with evidence-based PTSD treatments, you’ll see a combination of strategies here that are borrowed from both prolonged exposure and cognitive processing therapy. And it was indeed how the original DESTRESS was structured, and I would say that the core of that remained the same in our DESTRESS Women Veterans’ version but with the types of changes that I described that we made earlier on to you. </w:t>
        <w:br/>
        <w:br/>
        <w:t xml:space="preserve">At the end of the treatment phase, women completed a post-assessment. This was again conducted online to assess their PTSD symptoms by the PCL and other variables that we were measuring. And they completed follow-up assessments as well at three months and at six months post the intervention. So let’s talk briefly about what we found. We screen about 508 women, of whom almost 300 past the initial screen. Of those, we randomized 102 women who consented to the study and who passed the full eligibility interview, so 102 women are included in our clinical trial. They had a mean age of 49, 69% were white, 75% heterosexual, and nearly half reported military sexual trauma as the index trauma event. Although a far greater percentage had MST in their history. </w:t>
        <w:br/>
        <w:br/>
        <w:t xml:space="preserve">So some of our findings that I think are the most interesting have to do with engagement and retention. So 88-92% of our participants completed a follow-up assessment at each time point by their post three months or six months, and we had 7% of women dropping out or lost to follow-up after randomization. And I think this is really incredible. In most PTSD clinical trials, you see the rate of dropout or lost to follow-up closer to 30%, so there is very, very high engagement in the clinical trial. In terms of feasibility and acceptability, in terms of treatment completion, we defined treatment completion as someone who completed at least 9 of the 16 sessions of DESTRESS or five of the nine coaching calls for phone monitoring. So essentially completing more than 50% of the intended dose of the intervention. </w:t>
        <w:br/>
        <w:br/>
        <w:t xml:space="preserve">And significantly more women in phone monitoring met the definition of being a treatment completer 96% compared to DESTRESS of which 76% of women met that definition. In the DESTRESS group, on average of those, women completed 13 out of 16 sessions, so quite a high number of sessions that were completed. We also looked at satisfaction with the treatment experience and delivery, and those who were randomized to DESTRESS did report significantly greater satisfaction than those who were randomized to phone monitoring. And we also assessed satisfaction with the study coach in particular, and those ratings were very high and consistently high in both groups with no significant difference across conditions. </w:t>
        <w:br/>
        <w:br/>
        <w:t xml:space="preserve">With respect to the main findings, and I’ll walk you through this table, what you see here are results from linear mixed effects regressions with PCL as the main outcome, adjusted for rural and urban status and MST. And over here, this top portion of the table is the intent to treat sample with 102 women veterans. And what you see here is that for both DESTRESS and phone monitoring, women’s PTSD symptoms significantly decreased over time. So for example, in the destress condition at the post assessment, women’s PCL reduced by about 13 points on average. At three-month assessment compared to their baseline, their PCL reduced by almost 14 points. At six months compared to baseline, their PCL reduced by about 11 points. And the bold indicates that this is significant at the 0.5 level. And you see the bolds here as well for phone monitoring that women also experienced a significant reduction in their PCL from about 7 to 9 points depending on the time point. </w:t>
        <w:br/>
        <w:br/>
        <w:t xml:space="preserve">This last column here shows the test that looks at whether there was a significant difference between the two conditions, and we failed to confirm the superiority of DESTRESS in the slope changes in PTSD symptom severity here. So we did not find evidence that women who were randomized to DESTRESS did significantly better with respect to their PTSD symptoms than women who were randomized to phone monitoring. We did conduct two sensitivity analyses, one just focused on the treatment completers, so that was 88 women. And another one focused just on women whose baseline PCL was greater than 33, as we had a number of women with quite low PCL scores at baseline. So that was a group of 90 women. And when we conducted our analyses focused on these two groups, we did find some evidence for DESTRESS doing a significantly better job than phone monitoring at helping women’s PTSD symptoms reduce at the three-month time point. </w:t>
        <w:br/>
        <w:br/>
        <w:t xml:space="preserve">And then finally, the last bit of results that I’d like to share with you is that we also looked at the Reliable Change Index to look at our findings, and we found that in general about 40% of women who were randomized to DESTRESS and 35% of women were randomized to phone monitoring were categorized as recovered or improved in terms of their PTSD symptoms, depending on the follow-up time point. And these rates of improvement compare well to other clinical trials that have also use the Reliable Change Index. So that was a nice confirmation for us that despite the fact that this didn’t involve actual clinicians, women’s PTSD symptoms improved in ways that we have seen to be similar to other clinical trials. </w:t>
        <w:br/>
        <w:br/>
        <w:t xml:space="preserve">Finally, I wanted to share some quotes with you all that we gathered from women veterans who completed their post assessment. At the post assessment, there were open-ended questions that invited women to share what their experience had been like. So these are some quotes from women who were randomized to the DESTRESS condition: Challenging avoidance has helped me to heal at a deeper level. Due to this program, I have been able to reframe my experience in a greater way than I had anticipated. There was enough anonymity for me to comfortably open up. It was totally relevant to me, and I could tell those who created the program understood my experience. So I felt connected. </w:t>
        <w:br/>
        <w:br/>
        <w:t xml:space="preserve">And from women randomized to phone monitoring: I really appreciated being able to talk to someone who I felt like was in my corner with no pressure. Having that support and talking things out, just knowing that someone who cared and wouldn’t judge me was so helpful to understand why I feel like I do about the problems I face. The human elements of one-on-one responses and interaction was instrumental. And so we really saw a lot of benefit from women who were randomized to this condition, even though it was initially really viewed as a control condition. It turned out to be quite powerful for many of our women veterans. </w:t>
        <w:br/>
        <w:br/>
        <w:t xml:space="preserve">So in wrapping up in this clinical trial, we found lower dropout and higher rates of treatment and study completion to those we’ve typically seen in other clinical trials, which I think is really exciting. These findings may reflect that being involved in a study that was focused on women veterans’ identities and unique experiences, as well as having consistent brief contact with a caring, warm professional created enthusiasm among our participants and allow them to hang in. DESTRESS was not superior to phone monitoring in our intent to treat analysis and have lower rates of treatment completion than phone monitoring. But on the other hand, participants expressed greater satisfaction with it, and phone-based therapeutic contact may also be a worthwhile public health intervention to consider. </w:t>
        <w:br/>
        <w:br/>
        <w:t xml:space="preserve">And so some of our conclusions from this initial trial is that perhaps both phone support and DESTRESS may represent low-cost, feasible strategies to enhance care to women veterans with PTSD and that these proved to be innovative solutions that deserve greater inquiry and perhaps some new questions, like who might best benefit from which type of approach and at what point in their life? So these are some other questions that we hope to get to, and thank you all so much for allowing me to present that exciting project to you. I will now turn it over to my colleague Dr. Amy Stree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Amy Street:</w:t>
        <w:tab/>
        <w:t xml:space="preserve">Thanks so much, Dr. Lehavot. If you guys can just bear with me as I get my slides ready to share. Great, thanks so much. I’m super excited to talk with you all today about Beyond MST, which is a self-care mobile app for veterans who experience military sexual trauma, which was just released last year in 2021. It’s not been out for quite a year yet, so it is a newer resource than the program that Dr. Lehavot was talking about. But it was very interesting to me actually to hear a number of similarities in terms of considerations across development across these two interventions, so I think that may lead us to have some interesting discussion about those points as well, hopefully. </w:t>
        <w:br/>
        <w:br/>
        <w:t xml:space="preserve">This may be information that many folks on the call are familiar with, but let me just say, to be sure that we are all starting from the same place, that military sexual trauma refers to sexual assault or sexual harassment experienced during military service. And to say that even a little bit more simply, really talking about any sexual activity during military service in which someone was involved against their will or was unable to say no. It can occur on or off base. It can occur on or off duty. The identity of the perpetrator doesn’t matter. The reason for the assault or harassment also doesn’t matter. So for example, some expenses of MST take place as part of hazing or bullying. Those are still considered experiences of MST. And certainly, MST has unique relevance for women, given the high prevalence of MST among women who serve in the military. But people of all genders can experience a MST as well as people of all races, of ethnicity, sexual orientation, ages, and areas of service. </w:t>
        <w:br/>
        <w:br/>
        <w:t xml:space="preserve">And as we were developing a mobile self-help app for survivors of military sexual trauma, we were very thoughtful about the impact of MST. And I should start by saying that there is no one way that individuals respond to MST, and all survivors are really remarkably resilient, regardless of where they are in their recovery journey. But depending on many different factors, the severity of the experience, the amount of support that the person had at the time and following the MST experience, many survivors may have no significant long-term difficulties or relatively minor concerns that come up in certain situations or at certain times. But many other survivor, sadly, may have mental or physical health difficulties that last sometimes for many years. And the most common mental health diagnoses include PTSD, depressive disorders, anxiety disorders, and substance use disorders. But certainly, physical health conditions are also common and can impact health. </w:t>
        <w:br/>
        <w:br/>
        <w:t xml:space="preserve">And experiencing MST can also be associated with a number of readjustment concerns beyond just health diagnoses, so concerns with employment or school are difficulties in relationship or challenges in the spiritual realm. So as we were developing this product, we were thinking very much about this kind of information, that those who’ve experience MST may differ in both the severity and the type of struggles that they may suffer with in years following their experience. </w:t>
        <w:br/>
        <w:br/>
        <w:t>So why did we think that a mobile app made sense? Well, generally thinking about the benefits of mobile apps for mental health, in our society there is widespread use of smart phones. I think over 85% of the population owns a smart phone, and that number is even higher among members of the military. So we know that veterans have access to smart phones, and we also know there’s data suggesting that veterans also have a high level of interest in using apps for their mental health concerns. Dr. Lehavot referenced PTSD Coach, one of the more widely used web and mobile interventions for PTSD, and there’s a growing evidence-based supporting the benefits of mobile apps, including PTSD Coach. And one of the things about them that is really nice is that it allows those who are using them have access to information, to tools without many of the challenging logistics involved in traveling to a medical center for an appointment. Don’t have deal with the commute. Don’t have to deal with childcare, taking time off work. They are available anytime of the day or night. So those offer some real benefits, I think really as an innovative way to use mobile apps as part of a larger mental health treatment strategy.</w:t>
        <w:br/>
        <w:br/>
        <w:t xml:space="preserve">National Center for PTSD, which is the organization that I work for, has a very long and impressive history in developing self-help mobile apps for mental health. They have established a number of apps including treatment companion apps, but these self-help mobile apps were particularly relevant to the kind of intervention we wanted to develop for MST survivors. I want to show these here because our work has certainly built on—so we stand on the shoulders of giants, and these apps were very influential in terms of us understanding the types of things that could be most useful in designing our own mobile mental health app. But despite the fact that there were many existing really excellent mobile app products we felt like there was a significant benefit to designing a mobile health app that was particularly for MST survivors specifically. </w:t>
        <w:br/>
        <w:br/>
        <w:t xml:space="preserve">And our thinking about this in many ways revolved around thinking of the potential for unique barriers to care that exist among MST survivors, and I’ll give you some examples of some of the types of things that I mean. So certainly, we know that some who have experience MST may struggle with stigma or shame or self-blame, which may represent a barrier to seeking support. There is often a sense among the MST survivors who I have worked with of being the only one or being very different, even when considering other trauma survivors or other veteran trauma survivors. And that sense of being the only one can often lead to a strong sense of isolation and disconnection. It intersects with experiences of stigma and shame and self-blame, because often survivors don’t speak openly about their experiences and then may have a difficult time finding each other and connecting for support. </w:t>
        <w:br/>
        <w:br/>
        <w:t xml:space="preserve">Unfortunately, many sexual trauma survivors have had prior negative experiences when they’ve sought help, felt like their expenses were invalidated or they experienced blaming reactions for formal or informal sources of support. They may have significant privacy concerns, which serves as a limitation in terms of their willingness to seek care or talk to others about their experiences. And then beyond these potential barriers, as I’ve discussed earlier, there is a large range of reactions, a large range of diagnoses, a large range of severity and very different needs and very different preferences so that we knew that any product for MST survivors needed to cover a wide range of potential issues. </w:t>
        <w:br/>
        <w:br/>
        <w:t xml:space="preserve">And so with that, we developed Beyond MST. This is my one slide with all the information. If you only listen to one thing that I have to say today, this is the one to listen to. This is our very quick overview of the Beyond MST app, and you can see a screenshot. I’ve had them sprinkled throughout the presentation, but you can see one that I have there. So to give you my elevator pitch on Beyond MST, it’s free. It’s secure. And it is developed specifically to support the health and wellbeing of MST survivors. As I’ve mentioned, a mobile metal help app can be convenient and readily available, but we were also very concerned that this app be trauma sensitive in its development and that we hope it is a way for survivors to get information to build skills to address their health concerns. And maybe most importantly, to decrease that sense of isolation and hopelessness that we have heard from so many survivors. </w:t>
        <w:br/>
        <w:br/>
        <w:t xml:space="preserve">We did work very hard to make sure that this would be a hopeful and inspiring self-help resource. It is a self-help resource, but we think it can be really useful used alone or used in conjunction with a larger course of treatment. It does focus on a range of challenges. It is not focused explicitly on PTSD or any other specific diagnosis or problem, although we were very thoughtful of the extent to which PTSD and other mental health diagnoses or relevant concerns. We wanted it to be appropriate for survivors of all backgrounds and all gender identities and at all stages of recovery. That was a key concern for us, and to make sure that we met that aim, we inform the development of this app with input from MST survivors and also from other professionals who had expertise in working with MST survivors. </w:t>
        <w:br/>
        <w:br/>
        <w:t xml:space="preserve">Like all other National Center for PTSD apps, Beyond MST is free, and it’s publicly available in the apt marketplaces. You can see I have little logos here for the Apple App Store in the Google Play Store. You can get it in both places. We have both iOS and Android versions available. It is private. This is a concern for many veterans. I think it is a particular concern for MST survivors and thus it is a significant concern for us. The apps do not share or require personal information. The app is fully Section 508 compliant, which means it is a fully accessible to those with disabilities. It is informed by the best research evidence that we have and is tailored to veterans and VA providers but can be used by anyone. </w:t>
        <w:br/>
        <w:br/>
        <w:t xml:space="preserve">While I have these little logos up on the screen, I will say I’m going to show you some screenshots from the app in a bit to give you a sense of what it looks like. But I know for me, I have a hard time of getting a good sense of a product often just from looking at screenshot. So I’m guessing odds are you probably have a smart phone sitting next to you at the moment, I certainly don’t mind if you multitask and head to those app stores right now, download it on your phone. And you may find that clicking around in the app gives you a little better sense of it than you could get just from hearing me talk before it. </w:t>
        <w:br/>
        <w:br/>
        <w:t xml:space="preserve">Before I get into showing you the app, I want to talk a little bit about the development process that we went through. I know as a consumer of mental health apps for myself or for my patients, I think the thing that really distinguishes those that have a lot of value from those that have less value is the amount of thought, effort, and evidence that went into the development of the product. So I want to make sure you have a good understanding for how we developed this product. We started with compiling literature to supplement our development teams’ already pretty substantial knowledge of the understanding of what challenges to recovery are among MST survivors, and then supplemented that with an understanding of the best practices in mobile mental health. </w:t>
        <w:br/>
        <w:br/>
        <w:t xml:space="preserve">And then as I alluded to before, we conducted formative interviews with stakeholders, 24 stakeholders, to include both MST survivors and professionals working with those survivors. And I will just give you a bit of information about the themes that really emerged from those formative interviews, some of which were issues that we already have on our radar and some of which gave us important food for thought in terms of careful things for us to consider. Certainly loneliness and isolation, significant stigma, shame and self-blame. A need for a greater sense of safety and control. Concerns about privacy. Limited awareness of VA treatment resources. And this was particular true for non-VA users, and we learned, even included distrust of VA in some instances. So we knew that might be a barrier that we needed to overcome as a product that was created by VA investigators. </w:t>
        <w:br/>
        <w:br/>
        <w:t xml:space="preserve">And then we also heard about the need for some specific skills, so distress tolerance particular in response to trauma reminders. Grounding skills during times of distress. Behavioral activation and the need to solicit support from close others. So we took all of that information and synthesized that information into high-priority focus areas, and then proposed an app structure that was built around those high-priority focus areas. Beyond those kinds of content considerations, we really thought about the unique needs of the population in terms of the user design, how the app works, and in terms of how it looks. I know for me, how something looks and feels when I use it is a really important part of it beyond just the content. </w:t>
        <w:br/>
        <w:br/>
        <w:t xml:space="preserve">We reviewed existing National Center apps for features and content that were relevant to MST survivors, and that also wrote new and revised content where existing National Center apps didn’t cover the content that we needed for this population. And then we went through a very long series of cycles of designing, testing, editing, designing, testing, editing, et cetera, et cetera, et cetera, to make sure that we had it just right before we released it. </w:t>
        <w:br/>
        <w:br/>
        <w:t xml:space="preserve">I’m going to give you a little bit of insight into what’s included here in Beyond MST. This is the first screen you see when you open up the app. And I talked about those key priority areas where we synthesized all the information within the app, and these are those six priority areas that really are the core of the functioning of the app. </w:t>
        <w:br/>
        <w:br/>
        <w:t xml:space="preserve">One is countering self-blame, certainly talked a lot today about the relevance of that topic for MST survivors. One is strengthening relationship skills, learning how to build healthy relationships and challenge unhealthy relationship beliefs. Building support, and this content area focuses on building support in both informal ways but also with formal helping systems if that’s something that makes sense for that person. Prioritizing health and wellness, which focuses around physical health and wellbeing. Finding common balance, which is a set of skills focused around managing stress, managing difficult emotions, and staying in the present moment. And then finding hope, which is where we really focus on fighting hopelessness and isolation and exploring values, motivation, and just really inspiration to keep people going on their recovery journey. We don’t expect that every user of the app will need work in all of these areas. We provide all of these so that any user of the app can target the app to what makes most sense for them. </w:t>
        <w:br/>
        <w:br/>
        <w:t xml:space="preserve">Here is the home screen of the app. We have a little coach feature up here. I’ll talk a bit more about what that does. Every time a user—every new day, the user gets a recommendation or an inspirational quote to help them find useful things in the app or find new sources of inspiration. There’s opportunity that bookmarks any tool or learned topic that’s particular helpful. Then there’s a menu ribbon at the bottom where use navigate through all that is in the app. </w:t>
        <w:br/>
        <w:br/>
        <w:t xml:space="preserve">This is that coach feature which you saw, the little bubble in the middle of the home screen, and it’s essentially a little simulated chat feature, which teaches users without that app and gives them helpful tips and highlights key features. We hope in a subtle way that this feature helps those who are using the app feel a little less isolated and feel a little less alone, feel like there is a supportive other out there. It’s also really nice opportunity to include that sort of validating supported tone that was so important to us. And because there is so much in this app, it’s an opportunity to really highlight some of the things that users might find most helpful, kind of explain to them how those features work and then link them right to them. So here on the screen, you can see a recommendation to finding my next steps, which is a goalsetting tool, or seeing in the progress component of the app where you can track your scores on measures over time. </w:t>
        <w:br/>
        <w:br/>
        <w:t xml:space="preserve">We have 33 tools across these six different priority areas. Here you can see screenshots of the top three tools and the prioritizing health and wellness bucket. Here’s the top three tools in the strengthening relationship skills bucket. This is just some screenshots from one of the tools, my relationship beliefs, which is an opportunity for users to take a look at their relationship beliefs. Here we have relationship beliefs in the area of safety. Think about whether any of those beliefs are unhelpful to them and if they would want to think about other ways, perhaps more helpful ways of thinking about those relationship beliefs. There are also 49 learn topics, which are essentially brief, psychoeducational readings about MST or around these six content themes that we have. </w:t>
        <w:br/>
        <w:br/>
        <w:t xml:space="preserve">There’s an example of the screenshot from countering self-blame and here’s the text from overcoming self-blame, talking about how there are no easy fixes when you’re your own worst critic but that you can work to overcome self-blame and shame using some of the tools here. And then we link directly to the tools that may be helpful if this particular issue is a concern for veterans. And then we have our progress feature which is a section of the app you get to from the menu bar that has three standardized instruments, the PCL PTSD symptom checklist, a wellbeing inventory, and a personal beliefs and reactions scale, ways of thinking after trauma. And then a personal goalsetting application. And you can take these instruments regularly. The app then graphs your change over time in these symptoms and then provides you feedback on your scores relative to change since the last time you took the measure. </w:t>
        <w:br/>
        <w:br/>
        <w:t xml:space="preserve">We’ve gotten some positive initial feedback so far. We’ve had—as I mentioned, this app was released in March 2021, so we’re coming up on our one-year anniversary. We’ve had over 7000 downloads in that time. And once source of information that we looked for in terms of understanding how people are finding the app is looking for ratings in the app stores. And we have positive rating so far, 4.7 out of 5 stars the Apple Store, and a 4.6 out of 5 in the Android store. But we are looking for more formalized ways to make sure that we are accomplishing what we hope to accomplish with Beyond MST, so we’re currently conducting feedback interviews. If you or someone you work with is an MST survivor who uses the app and would be interested in participating in one of our feedback interviews, we’d love to have you. I have my contact information at the end of this slide deck, and I’m happy to have folks reach out to me if they’re interested in volunteering for that role. </w:t>
        <w:br/>
        <w:br/>
        <w:t xml:space="preserve">Some of the feedback that we’ve gotten so far is that those who were using the app find it really validating and that we were able to hit the issues that were of particular relevance for MST survivors. Although we are hearing that some of that can be a little hard to find, so that’s something that we’re thinking about for the next version just because there’s so much in the app. A lot of excitement about the range and the amount of content and a lot of happiness to see that VA is investing in this kind of resource. There is a self-compassion tool within the countering self-blame bucket, and that’s our most widely used tool. It may be because one of our very early home screen messages directs users to that is a possibility, but I think it’s also an encouraging topic that can be really helpful to people wherever they are in their healing process. So I think people find that an enjoyable tool to use. </w:t>
        <w:br/>
        <w:br/>
        <w:t xml:space="preserve">We took a lot of care for attention to issues of diversity and representation in the images within the app, and we’ve gotten positive feedback on that. And then a lot of interest in the progress feature, and folks were very excited about the opportunity to be able to track their progress and download their data. What we hope this means for survivors, a really what we hope to accomplish with this is that we wanted survivors to have access to supportive and healing information in a tone that was validating and encouraging and inspiring, while also understanding the very real struggles they might be facing. And we wanted them to be able to do that in a private and convenient way. We hope we’ve achieved that. </w:t>
        <w:br/>
        <w:br/>
        <w:t xml:space="preserve">We think it’s can be a very flexible tool to be able to use for survivors who are at various stages of healing, so can be self-help and coping support for individuals who aren’t very distressed or are not in care. For those who are relatively more distressed, it can be a nice complement to care if they are already in care. Or it could be a way of doing extra support around areas that are not a primary focus of treatment but are still of interest and concern for the veteran. We’re really hoping to decrease stigma, isolation, hopelessness and be able to convey to MST survivors some couple of key messages including you are not alone, and we believe in you. That’s really the reason why we do this work. </w:t>
        <w:br/>
        <w:br/>
        <w:t xml:space="preserve">We hope for healthcare professionals that it is a really handy tool that can supplement your work. If you can’t give handouts or brochures if you’re virtual care, this is a nice tool to be able to share with veterans that you can do in a pretty easy access and low burden way. It’s also a nice way to be able to educate others about MST, including your colleagues or trainees or family members. And we’re always looking for ways to provide more support to those providing very important care for MST survivors. It’s important work, and we want to make sure providers have the tools they need for that as well. So we hope this can serve that function. And we hope that those same functions can be there for family members, friends, and those who support survivors and for the public, a way to just learn more about MST and recovery in a way that’s very easily accessible. Hope that it conveys VA’s commitment, too, in sensitivity and supporting VA survivors and may also be relevant for survivors of other types of sexual interpersonal trauma as well. </w:t>
      </w:r>
    </w:p>
    <w:p>
      <w:pPr>
        <w:pStyle w:val="Normal"/>
        <w:ind w:left="2160" w:hanging="2160"/>
        <w:rPr>
          <w:sz w:val="24"/>
          <w:szCs w:val="24"/>
        </w:rPr>
      </w:pPr>
      <w:r>
        <w:rPr>
          <w:sz w:val="24"/>
          <w:szCs w:val="24"/>
        </w:rPr>
        <w:br/>
        <w:t xml:space="preserve">Have a QR code here if you’re one of those fancy tech people who love to scan QR codes. That’s an easy way to download it. You may find it helpful to use some of the tools yourself. I know I feel like I am fighting a constant battle against my sleep hygiene, and our sleeping better tooling I think is a great way to keep me honest about those things. I have some links here to websites, videos, flyers. I’m happy to share these kinds of resources with anyone who needs them or could benefit from using this app and care. </w:t>
        <w:br/>
        <w:br/>
        <w:t xml:space="preserve">We are always looking for more feedback, so please tell us how you feel about the app. You can rate it in app in Play Stores. You can send us feedback about bugs or features that you think we missed the boat on or things that you particularly like at this email address. Or there is a send us feedback link within the app itself in the settings menu. And if you’re just wanting to know more about integrating apps into mental healthcare, there’s a really great training resource that I’ve linked to here that’s available for inside or outside of the VA. </w:t>
        <w:br/>
        <w:br/>
        <w:t xml:space="preserve">So thank you for your interest today and especially for supporting veterans who have experienced MST. I do have my information here. Feel free to reach out, and with that, I’m going to turn it over to Dr. Strous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Jennifer Strouse:</w:t>
        <w:tab/>
        <w:t xml:space="preserve">Ah-ha, speaking of battling with technology. That was great. I have pages of notes here guys. I really enjoyed both presentations. I know we want to leave time for Q&amp;A, so let me just see if I can hit some high points. From a science and clinical science perspective, I think the work is really important. I think being able to demonstrate that we can translate some of what we know about treatment to use technology, particularly to reach veterans who may not otherwise come into VA for care is fantastic. And in both cases, these are just beautifully done examples of that. </w:t>
        <w:br/>
        <w:br/>
        <w:t xml:space="preserve">So, Keren, that is a gorgeously designed randomized-controlled trial, so I feel like I could read those results and have a lot of confidence that the study was incredibly well done. Congratulations on having it published in </w:t>
      </w:r>
      <w:r>
        <w:rPr>
          <w:i/>
          <w:iCs/>
          <w:sz w:val="24"/>
          <w:szCs w:val="24"/>
        </w:rPr>
        <w:t>JBCP</w:t>
      </w:r>
      <w:r>
        <w:rPr>
          <w:sz w:val="24"/>
          <w:szCs w:val="24"/>
        </w:rPr>
        <w:t xml:space="preserve">, so I think the quality really matters. Beautifully done. And, Amy, I know you did not single-handedly do the Beyond MST app. I know that it was a large lift for a lot of people, and it shows. I mean, and I really appreciated you taking us through the process of developing it and going to different stakeholders and the literature and integrating all that information. So I love these presentations because I think both examples are just beautiful examples of what they are. </w:t>
        <w:br/>
        <w:br/>
        <w:t xml:space="preserve">So great that we are able to be much more patient centered and integrate technology into our care for women veterans and for veteran men. In terms of—PT status is a little interesting if you think about do we need to gender tailor this? And our two primary EBTs, CPT and prolonged exposure cognitive processing therapy, were developed for women. So on the one hand you’d say there’s this open question, I guess, with PTSD, the extent to which we need to tailor treatments for women. Interesting though that the DESTRESS initial studies were done on men, so there is this problem in the literature where I’m usually just used to think about how little we know about women in treatment studies or how hard it is to develop a study and have it large enough that you can draw meaningful gender difference conclusions. So the way we’re going at it here is beautiful because we need this kind of information. </w:t>
        <w:br/>
        <w:br/>
        <w:t xml:space="preserve">From a—with my policy hat on, so going back to what tailoring do we need? All of this. So from a women’s mental health policy standpoint, there are things that we know we need to make sure VA can do well that are woman specific. Postpartum depression, for example. Men do not have postpartum depression. That is something specific to women. Then there is this challenge of figuring out where do we need to go in and tailor our treatments to be more gender related, gender tailored I guess, and that’s just how do we shape the care that we provide to meet women’s needs? And then there’s this whole other issue of communicating to women that this is a place they want to get care, that we can have all the resources in the world, but if we’re not getting the message out to women, particularly those who aren’t using the VA, they’re still not going to access it. </w:t>
        <w:br/>
        <w:br/>
        <w:t xml:space="preserve">So some of—I think, Amy, you said you’ve gotten some feedback on the app that it was really positive to see VA doing these types of things. I think just in terms of the messaging and making sure our women veterans know how much care and energy is going in to make sure we have beautiful services for them is important. On a slightly different note, I struggle with trying to figure out how to make VA a place where people want to build a career in women’s mental health or women’s mental health research, women veterans research. So I think also to keep this steam going, we’re going to have to come up with some sort of a pipeline to get new talent into VA. </w:t>
        <w:br/>
        <w:br/>
        <w:t xml:space="preserve">I think there was one other thing. Oh, and my last thing I will say—and both of you did a beautiful job of this—so I started—I’ve had a foot in research, and the past decade plus I’ve been in policy. Not all of my policy colleagues have training in research. And one of the struggles that I see is how researchers communicate with policymakers and vice versa, that they are very different languages. So for both of you, you did a beautiful job like with the elevator speech and for distilling things down to very easy to digest key take-home messages that does a beautiful job of communicating across audiences. So I just also wanted to congratulate you both on that and comment on that. And I’m going to be quiet, so we have a little bit of time for Q&amp;A, thank you.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Adriana Rodriguez:</w:t>
        <w:tab/>
        <w:t xml:space="preserve">Thank you all so much. This has been a really great Cyberseminar, and I see that we have a couple of questions, one of which was answered. But I’m wondering if we could take a look at the question, what are your thoughts on interpreting the study from the lens of common factors or specific factors? This one might be for Amy, Dr. Stree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Amy Street:</w:t>
        <w:tab/>
        <w:t xml:space="preserve">I didn’t talk about a study, so I’m guessing it may be a question for Keren. But I mean, my general thoughts here are, in a way, very similar to Dr. Strouse’s point that there are probably factors here that are relevant, for example, all those who experience PTSD. But there may be some really benefit to us thinking about how to tailor those treatments in a way so that they are either more effective or so that they are more palatable. And our veterans consumers are more drawn to them because they feel confidence that this is a treatment that was designed for them and would work well for them. Keren, are your thoughts the sam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Keren Lehavot:</w:t>
        <w:tab/>
        <w:t xml:space="preserve">Yeah, thank you so much for taking that on, Amy, and this might be getting just a little bit beyond the question, but it gets to this really core question that Dr. Strouse was referring to of like, do you need to adapt interventions for specific groups? And do we have evidence of that? And I’ve been really struggling and thinking about that question so much, and I think that it’s really different when we talk about adapting a technology tool versus an individual therapist working with a particular client because individual therapists can maneuver and always have an individualized case conceptualization and ways in which they consider every person is unique. </w:t>
        <w:br/>
        <w:br/>
        <w:t xml:space="preserve">But when you have it like DESTRESS, a tool that was created, it’s very monolithic. It doesn’t respond iteratively based on someone’s input, so we really felt like in order to make it culturally responsive, we needed to think about what types of adaptations would be necessary. So that’s a little bit different than this common versus specific factors question, what is really driving change? Is it about the warmth and understanding and cultural humility, or is it about hitting really specific issues unique to the lived experience of the group? And at least and in my study, I think that’s an empirical question that we haven’t answered and that our particular study probably couldn’t answer, but is it really important for future studie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Adriana Rodriguez:</w:t>
        <w:tab/>
        <w:t xml:space="preserve">Thank you both so much. A question here, probably for Dr. Street. The Beyond MST app is very impressive. Just curious if you know if there is anything equivalent in the other Five Eye countrie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Amy Street:</w:t>
        <w:tab/>
        <w:t xml:space="preserve">Yeah, that’s a really interesting question. I see it in the Q&amp;A with the follow-up if the VA would be willing to share the app or their framework to make it appropriate to individualize for other veterans. That decision is probably above my paygrade, but I think it’s a really interesting question. I’d be happy to engage in a conversation about that. When we designed the app and as Dr. Strouse said, she knows I didn’t do it single-handedly, that there was a huge team supporting the effort. And we did try very hard to make it as broadly relevant including active-duty folks within VA, nonmilitary sexual trauma survivors, and perhaps even relevance for others in other countries. Some of the information is US VA specific, but, yeah, I think it’s a really—my goal is to get helpful resources into the hands of as many people as possible. So please do reach out. I’d be happy to have a conversation about that and kick it up to the chain of the paygrade for folks who do make those kinds of decision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Adriana Rodriguez:</w:t>
        <w:tab/>
        <w:t xml:space="preserve">Awesome. Thank you, Dr. Street. I do see that we have another question, but we are out of time. And so what I will maybe suggest is that we close out and maybe answer questions offline if our presenters are okay with that. Yeah? I’ll pass it over back to CIDER.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Heidi:</w:t>
        <w:tab/>
        <w:t xml:space="preserve">Great. Thank you so much. With that, we’ll close out today’s session. For our presenters, thank you all so much for taking to the time to prepare and present today. We really do appreciate everything that you put into the session here. For the audience, when we close the meeting out, you will be prompted with a feedback form. We would appreciate if you took a few moments to fill that out. Thank you everyone for joining us for today’s HSR&amp;D Cyberseminar, and we look forward to seeing you at a future session. Thank you all.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Adriana Rodriguez:</w:t>
        <w:tab/>
        <w:t xml:space="preserve">Bye, everyone. Thank you. </w:t>
      </w:r>
    </w:p>
    <w:p>
      <w:pPr>
        <w:pStyle w:val="Normal"/>
        <w:ind w:left="2160" w:hanging="2160"/>
        <w:rPr>
          <w:sz w:val="24"/>
          <w:szCs w:val="24"/>
        </w:rPr>
      </w:pPr>
      <w:r>
        <w:rPr/>
      </w:r>
      <w:bookmarkStart w:id="0" w:name="_GoBack"/>
      <w:bookmarkStart w:id="1" w:name="_GoBack"/>
      <w:bookmarkEnd w:id="1"/>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16003316"/>
    </w:sdtPr>
    <w:sdtContent>
      <w:p>
        <w:pPr>
          <w:pStyle w:val="Footer"/>
          <w:jc w:val="center"/>
          <w:rPr/>
        </w:pPr>
        <w:r>
          <w:rPr>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sz w:val="24"/>
            <w:szCs w:val="24"/>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5</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sz w:val="24"/>
        <w:szCs w:val="24"/>
      </w:rPr>
      <w:t>sowh-020122</w:t>
    </w:r>
  </w:p>
  <w:p>
    <w:pPr>
      <w:pStyle w:val="Header"/>
      <w:jc w:val="center"/>
      <w:rPr>
        <w:b/>
        <w:b/>
        <w:sz w:val="24"/>
        <w:szCs w:val="24"/>
      </w:rPr>
    </w:pPr>
    <w:r>
      <w:rPr>
        <w:b/>
        <w:sz w:val="24"/>
        <w:szCs w:val="24"/>
      </w:rPr>
    </w:r>
  </w:p>
  <w:p>
    <w:pPr>
      <w:pStyle w:val="Header"/>
      <w:jc w:val="center"/>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DT Business Template Hanging indent</Template>
  <TotalTime>658</TotalTime>
  <Application>LibreOffice/7.4.7.2$Linux_X86_64 LibreOffice_project/40$Build-2</Application>
  <AppVersion>15.0000</AppVersion>
  <Pages>18</Pages>
  <Words>7972</Words>
  <Characters>45446</Characters>
  <CharactersWithSpaces>53312</CharactersWithSpaces>
  <Paragraphs>10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7:21:00Z</dcterms:created>
  <dc:creator>Kimberly McCall</dc:creator>
  <dc:description/>
  <dc:language>en-US</dc:language>
  <cp:lastModifiedBy>Kimberly McCall</cp:lastModifiedBy>
  <dcterms:modified xsi:type="dcterms:W3CDTF">2022-02-15T00:17: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