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i Elwy:</w:t>
        <w:tab/>
        <w:t xml:space="preserve">…and CIDER. My name is Rani Elwy, and I am based at the Bedford VA Medical Center in Bedford, Massachusetts. I am also one of the founding members of the QUERI Complementary and Integrative Health Evaluation Center, which we run with Dr. Stephanie Taylor who is the director, and in partnership with the Office of Patient Centered Care and Cultural Transformation. We have been doing these bi-monthly CIH cyberseminars for a while, and we are really excited today to have Dr. Dan Cherkin as our guest. I will introduce him in a second. Then we also have Alison Whitehead, who is the Director of the Integrative Health Coordinating Center in the Office of Patient-Centered Care and Cultural Transformation. Alison, as our partner in this work, joins us each session to provide some commentary and reflection on the presentation that we have just heard, and to tie it in with VA program and practice and policy issues that are currently facing the field. </w:t>
      </w:r>
    </w:p>
    <w:p>
      <w:pPr>
        <w:pStyle w:val="Normal"/>
        <w:rPr/>
      </w:pPr>
      <w:r>
        <w:rPr/>
      </w:r>
    </w:p>
    <w:p>
      <w:pPr>
        <w:pStyle w:val="Normal"/>
        <w:ind w:left="2160" w:hanging="0"/>
        <w:rPr/>
      </w:pPr>
      <w:r>
        <w:rPr/>
        <w:t xml:space="preserve">I just want to introduce Dr. Dan Cherkin. He is an epidemiologist. He has a PhD, and he is an Emeritus Senior Scientific Investigator with Kaiser Permanente Washington Health Research Institute, which many of you may know is formerly the Group Health Research Institute in Seattle, Washington. He is also an affiliate professor in family medicine at the University of Washington, where he serves as Director of Research with the Osher Center for Integrative Medicine. For over 30 years, Dr. Cherkin’s research has focused on identifying more effective strategies for responding to the needs of the many people with chronic back pain whose pain has not responded to conventional medical treatments. He has conducted numerous randomized control trials evaluating conventional approaches such as patient education, shared decision making, cognitive behavioral therapy, as well as complementary integrative medical therapies such as chiropractic care, chiropractic manipulation, acupuncture, massage, mindfulness, and meditation for low back pain. His research highlights the importance of viewing back pain within a broad bio-psychosocial context in contrast to the largely biomedical view of back pain which has been prevalent for many decades. </w:t>
      </w:r>
    </w:p>
    <w:p>
      <w:pPr>
        <w:pStyle w:val="Normal"/>
        <w:ind w:left="2160" w:hanging="0"/>
        <w:rPr/>
      </w:pPr>
      <w:r>
        <w:rPr/>
      </w:r>
    </w:p>
    <w:p>
      <w:pPr>
        <w:pStyle w:val="Normal"/>
        <w:ind w:left="2160" w:hanging="0"/>
        <w:rPr/>
      </w:pPr>
      <w:r>
        <w:rPr/>
        <w:t xml:space="preserve">Because of the complexity of non-specific back pain, no specific treatments have been found highly effective. It has been increasingly clear that broad patient-center systems approach will be needed to better meet patients’ needs. Is Dr. Cherkin on? Not yet? Okay, I am going to introduce. I am sorry Maria. </w:t>
      </w:r>
    </w:p>
    <w:p>
      <w:pPr>
        <w:pStyle w:val="Normal"/>
        <w:rPr/>
      </w:pPr>
      <w:r>
        <w:rPr/>
      </w:r>
    </w:p>
    <w:p>
      <w:pPr>
        <w:pStyle w:val="Normal"/>
        <w:rPr/>
      </w:pPr>
      <w:r>
        <w:rPr/>
        <w:t>Maria Anastario:</w:t>
        <w:tab/>
        <w:t xml:space="preserve">Oh no, not yet. I am sorry. </w:t>
      </w:r>
    </w:p>
    <w:p>
      <w:pPr>
        <w:pStyle w:val="Normal"/>
        <w:rPr/>
      </w:pPr>
      <w:r>
        <w:rPr/>
      </w:r>
    </w:p>
    <w:p>
      <w:pPr>
        <w:pStyle w:val="Normal"/>
        <w:rPr/>
      </w:pPr>
      <w:r>
        <w:rPr/>
        <w:t>Rani Elwy:</w:t>
        <w:tab/>
        <w:t xml:space="preserve">Not yet. Okay great. What we are going to do is since every time we have Alison on she provides such wonderful commentary, I am starting this session with Alison Whitehead as a Q&amp;A with us. Alison, as I mentioned, is the director of the Integrative Health Coordinating Center in the Office of Patient-Centered Care and Cultural Transformation. She is also a public health practitioner as well as a yoga therapist. Each session Alison is able to provide some context into what we have just been talking about. Right now, we are going to start by me having the opportunity to talk to her more about the role that she has been playing. Alison, thank you so much for joining us today and being willing to talk about your experiences. </w:t>
      </w:r>
    </w:p>
    <w:p>
      <w:pPr>
        <w:pStyle w:val="Normal"/>
        <w:rPr/>
      </w:pPr>
      <w:r>
        <w:rPr/>
      </w:r>
    </w:p>
    <w:p>
      <w:pPr>
        <w:pStyle w:val="Normal"/>
        <w:rPr/>
      </w:pPr>
      <w:r>
        <w:rPr/>
        <w:t>Alison Whitehead:</w:t>
        <w:tab/>
        <w:t xml:space="preserve">My pleasure. </w:t>
      </w:r>
    </w:p>
    <w:p>
      <w:pPr>
        <w:pStyle w:val="Normal"/>
        <w:rPr/>
      </w:pPr>
      <w:r>
        <w:rPr/>
      </w:r>
    </w:p>
    <w:p>
      <w:pPr>
        <w:pStyle w:val="Normal"/>
        <w:rPr/>
      </w:pPr>
      <w:r>
        <w:rPr/>
        <w:t>Rani Elwy:</w:t>
        <w:tab/>
        <w:t xml:space="preserve">Yeah, I just wanted to know how your background in yoga therapy has brought you into the VA work that you have been doing with Integrative Health Coordinating Center. </w:t>
      </w:r>
    </w:p>
    <w:p>
      <w:pPr>
        <w:pStyle w:val="Normal"/>
        <w:rPr/>
      </w:pPr>
      <w:r>
        <w:rPr/>
      </w:r>
    </w:p>
    <w:p>
      <w:pPr>
        <w:pStyle w:val="Normal"/>
        <w:rPr/>
      </w:pPr>
      <w:r>
        <w:rPr/>
        <w:t>Alison Whitehead:</w:t>
        <w:tab/>
        <w:t xml:space="preserve">Yeah, great question. Yeah. I think having the training and experience in yoga and yoga therapy definitely has helped me out quite a bit in the role. It is also in the role that we play in the Integrative Health Coordinating Center in support of the whole health system and transformation as a whole. In whole health, we really kind of look at the whole person, the individual person, and what really matters to them. It is what they want their life and health for, and all the different components of health and well-being. I feel like yoga therapy has a lot of overlap with that idea of it being sort of a systems approach and really being able to individualize care based on the specific patients’ or veterans’ needs. Even in our circle of health and well-being in the areas of self-care, I find that there is quite a bit of overlap I think in what we think about, ask about, or look at with yoga therapy. I think it has definitely been very helpful. </w:t>
      </w:r>
    </w:p>
    <w:p>
      <w:pPr>
        <w:pStyle w:val="Normal"/>
        <w:rPr/>
      </w:pPr>
      <w:r>
        <w:rPr/>
      </w:r>
    </w:p>
    <w:p>
      <w:pPr>
        <w:pStyle w:val="Normal"/>
        <w:rPr/>
      </w:pPr>
      <w:r>
        <w:rPr/>
        <w:tab/>
        <w:t>Case in point like today or other days where we are having a little bit of technical issues, I think we are all very familiar with those now. We can understand them since oftentimes we are working from home or what have you, especially due to Covid. I think just having the integrative health background and training, and yoga therapy training along with mindfulness, breath practices, and things like that I feel has helped me to kind of stay calm during the chaos or during things that I cannot control like tech issues.</w:t>
      </w:r>
    </w:p>
    <w:p>
      <w:pPr>
        <w:pStyle w:val="Normal"/>
        <w:rPr/>
      </w:pPr>
      <w:r>
        <w:rPr/>
      </w:r>
    </w:p>
    <w:p>
      <w:pPr>
        <w:pStyle w:val="Normal"/>
        <w:rPr/>
      </w:pPr>
      <w:r>
        <w:rPr/>
        <w:t>Rani Elwy:</w:t>
        <w:tab/>
        <w:t xml:space="preserve">Exactly. Right? There are only so many things that are in our control. Nothing, I think, is more important to think about during especially the Covid-19 pandemic than being able to stay present and recognize that there are only so many things that we can do to control our surroundings. What do you feel, Alison, are the current things in the Integrative Health Coordinating Center that people who are in the field, whether they be providers, clinicians, therapists, or even researchers should be thinking about? What do you feel are the most important things that we start to pay attention to related to complementary and integrative health? </w:t>
      </w:r>
    </w:p>
    <w:p>
      <w:pPr>
        <w:pStyle w:val="Normal"/>
        <w:rPr/>
      </w:pPr>
      <w:r>
        <w:rPr/>
      </w:r>
    </w:p>
    <w:p>
      <w:pPr>
        <w:pStyle w:val="Normal"/>
        <w:rPr/>
      </w:pPr>
      <w:r>
        <w:rPr/>
        <w:t>Alison Whitehead:</w:t>
        <w:tab/>
        <w:t xml:space="preserve">Yeah. I can maybe share a few of the things that we are working on this year and into the next year in the Integrative Health Coordinating Center in terms of some of our priorities. That might help people kind of understand what we are focusing on. Of course, the Integrative Health Coordinating Center sits within the Office of Patient-Centered Care. Everything that we are doing is in support of whole health system transformation. It maps up to our overall office vision and strategy. </w:t>
      </w:r>
    </w:p>
    <w:p>
      <w:pPr>
        <w:pStyle w:val="Normal"/>
        <w:rPr/>
      </w:pPr>
      <w:r>
        <w:rPr/>
      </w:r>
    </w:p>
    <w:p>
      <w:pPr>
        <w:pStyle w:val="Normal"/>
        <w:ind w:left="2160" w:hanging="0"/>
        <w:rPr/>
      </w:pPr>
      <w:r>
        <w:rPr/>
        <w:t xml:space="preserve">I would say some of the things that we are really working on or focusing on recently, which is kind of new from when we first started out in 2014 as the coordinating center. We now have a number of CIH provider skills trainings that are kind of within our shop. For example, we have the VA Calm Mindfulness Facilitator training. We collaborate with Dr. Greg Serpa and others out of GLA. We have a national clinical hypnosis training. There is a basics course, an intermediate course, and a train the trainer course. Those are all available virtually. </w:t>
      </w:r>
    </w:p>
    <w:p>
      <w:pPr>
        <w:pStyle w:val="Normal"/>
        <w:ind w:left="2160" w:hanging="0"/>
        <w:rPr/>
      </w:pPr>
      <w:r>
        <w:rPr/>
      </w:r>
    </w:p>
    <w:p>
      <w:pPr>
        <w:pStyle w:val="Normal"/>
        <w:ind w:left="2160" w:hanging="0"/>
        <w:rPr/>
      </w:pPr>
      <w:r>
        <w:rPr/>
        <w:t xml:space="preserve">There is also a guided imagery training that has been coming out sort of in phases. That is available on demand through TMS. For those who are non-VA providers, once all of the sessions are complete those will be available in the Train Portal as well. It is accessible for people outside the system. Essentially, you would go through the Foundations course for guided imagery. Then six modules for certification. Then you would receive sort of that certification to provide guided imagery. That is another exciting thing that we are doing. </w:t>
      </w:r>
    </w:p>
    <w:p>
      <w:pPr>
        <w:pStyle w:val="Normal"/>
        <w:ind w:left="2160" w:hanging="0"/>
        <w:rPr/>
      </w:pPr>
      <w:r>
        <w:rPr/>
      </w:r>
    </w:p>
    <w:p>
      <w:pPr>
        <w:pStyle w:val="Normal"/>
        <w:ind w:left="2160" w:hanging="0"/>
        <w:rPr/>
      </w:pPr>
      <w:r>
        <w:rPr/>
        <w:t xml:space="preserve">Of course, we have been working with folks for Battlefield acupuncture trainings for a number of years now. Then sort of exploring some of the other areas that we have in the Integrative Health Coordinating Center, and what might make sense to have training. That is all really exciting. As you can imagine, it is a very big lift for our small but mighty team. Then I think it is something – oh, go ahead. You have a question. </w:t>
      </w:r>
    </w:p>
    <w:p>
      <w:pPr>
        <w:pStyle w:val="Normal"/>
        <w:rPr/>
      </w:pPr>
      <w:r>
        <w:rPr/>
      </w:r>
    </w:p>
    <w:p>
      <w:pPr>
        <w:pStyle w:val="Normal"/>
        <w:rPr/>
      </w:pPr>
      <w:r>
        <w:rPr/>
        <w:t>Rani Elwy:</w:t>
        <w:tab/>
        <w:t xml:space="preserve">No. I was going to say reflecting on that small and mighty tea, how many of you are there? Do you include your FIT team as part of that? Or are they separate from the IHCC? </w:t>
      </w:r>
    </w:p>
    <w:p>
      <w:pPr>
        <w:pStyle w:val="Normal"/>
        <w:rPr/>
      </w:pPr>
      <w:r>
        <w:rPr/>
      </w:r>
    </w:p>
    <w:p>
      <w:pPr>
        <w:pStyle w:val="Normal"/>
        <w:rPr/>
      </w:pPr>
      <w:r>
        <w:rPr/>
        <w:t>Alison Whitehead:</w:t>
        <w:tab/>
        <w:t xml:space="preserve">Yeah, you ask a great question. In terms of full-time staff in IHCC, there is myself and the program lead. We have Dr. Lana Frankenfield who is our training specialist. Also, Cassandra Griffen who is one of our staff members who does an amazing job managing our share points, team channels, and many other things. She helps with our data tracking. Jesse Aguilar is also on the team helping out with various administrative tasks. Then of course, Dr. Janet Clark is the physician lead over integrative health and also whole health education. </w:t>
      </w:r>
    </w:p>
    <w:p>
      <w:pPr>
        <w:pStyle w:val="Normal"/>
        <w:rPr/>
      </w:pPr>
      <w:r>
        <w:rPr/>
      </w:r>
    </w:p>
    <w:p>
      <w:pPr>
        <w:pStyle w:val="Normal"/>
        <w:ind w:left="2160" w:hanging="0"/>
        <w:rPr/>
      </w:pPr>
      <w:r>
        <w:rPr/>
        <w:t xml:space="preserve">Then we have a number of whole health champions as well. For most of the required integrative health approaches, we have whole health champions. Julie Olsen is over acupuncture and also has been helping a lot leading efforts around community care and other big areas. We have Dr. Sharon Weinstein who is our champion for massage therapy. Dave Gaffney oversees clinical hypnosis and guided imagery. Then we have a couple SMEs for biofeedback. We have Whitney Pierce and Lindsey Marth. Then more recently, we have been working with Marlisa Sullivan on yoga projects. Again, we have quite a number of champions that work with our team directly. </w:t>
      </w:r>
    </w:p>
    <w:p>
      <w:pPr>
        <w:pStyle w:val="Normal"/>
        <w:ind w:left="2160" w:hanging="0"/>
        <w:rPr/>
      </w:pPr>
      <w:r>
        <w:rPr/>
      </w:r>
    </w:p>
    <w:p>
      <w:pPr>
        <w:pStyle w:val="Normal"/>
        <w:ind w:left="2160" w:hanging="0"/>
        <w:rPr/>
      </w:pPr>
      <w:r>
        <w:rPr/>
        <w:t xml:space="preserve">Then of course, there is a lot of sort of matrixed work happening within our office. You mentioned our field implementation team consultant. We work closely with our FIT consultants. Then there are some who join regular IHCC meetings as well as folks who are from various parts of the office. We do have whole health education. We have whole health system development, operations, field implementation teams, and employee whole health communication. We try to make sure that we are always connecting with all the other moving pieces of our office. </w:t>
      </w:r>
    </w:p>
    <w:p>
      <w:pPr>
        <w:pStyle w:val="Normal"/>
        <w:rPr/>
      </w:pPr>
      <w:r>
        <w:rPr/>
      </w:r>
    </w:p>
    <w:p>
      <w:pPr>
        <w:pStyle w:val="Normal"/>
        <w:rPr/>
      </w:pPr>
      <w:r>
        <w:rPr/>
        <w:t>Rani Elwy:</w:t>
        <w:tab/>
        <w:t xml:space="preserve">Alison, you had mentioned Dr. Serpa’s work. We are hosting him again next month with Dr. Taylor. He is going to be presenting work that he has been doing with Dr. Taylor and Dr. Stockdale here. I just wondered how much that kind of work has been important during the pandemic, where a lot of things have moved virtually. You mentioned the trainings that people can take. How has that been working from a virtual perspective? </w:t>
      </w:r>
    </w:p>
    <w:p>
      <w:pPr>
        <w:pStyle w:val="Normal"/>
        <w:rPr/>
      </w:pPr>
      <w:r>
        <w:rPr/>
      </w:r>
    </w:p>
    <w:p>
      <w:pPr>
        <w:pStyle w:val="Normal"/>
        <w:rPr/>
      </w:pPr>
      <w:r>
        <w:rPr/>
        <w:t>Alison Whitehead:</w:t>
        <w:tab/>
        <w:t xml:space="preserve">It has been working really well, I think. Actually, with clinical hypnosis – I will comment on VA Calm. With clinical hypnosis for example, I think we were in the planning stages. You have to pardon me. I feel like the past couple of years is a little bit of a blur in terms of when everything happened. Clinical hypnosis we were trying to figure out what would make sense in terms of in-person or virtual for that training. I think even pre-Covid we were thinking we could probably have access for more folks if we did it virtually. It has worked out great. We have had some great feedback about that. I see a comment in the Q&amp;A about someone having attended hypnosis community practice calls by Dr. Gaffney and thinking that those are pretty great. </w:t>
      </w:r>
    </w:p>
    <w:p>
      <w:pPr>
        <w:pStyle w:val="Normal"/>
        <w:rPr/>
      </w:pPr>
      <w:r>
        <w:rPr/>
      </w:r>
    </w:p>
    <w:p>
      <w:pPr>
        <w:pStyle w:val="Normal"/>
        <w:ind w:left="2160" w:hanging="0"/>
        <w:rPr/>
      </w:pPr>
      <w:r>
        <w:rPr/>
        <w:t xml:space="preserve">Then VA Calm as well. It is the program that Dr. Serpa has been leading. Of course, that has moved completely virtual. There used to be portions of it that would be in-person, but for a variety of reasons Covid of course and just travel restrictions and things like that had made that not possible. I think it has really been a very rich experience for the participants. I know many people who have taken the training during training have just said while it is a skills training, they are learning skills to be able to provide to veterans. I think it has been just very nourishing, restorative, and fulfilling for the participants in the training as well. It is sort of for their own self-care and well-being. </w:t>
      </w:r>
    </w:p>
    <w:p>
      <w:pPr>
        <w:pStyle w:val="Normal"/>
        <w:ind w:left="2160" w:hanging="0"/>
        <w:rPr/>
      </w:pPr>
      <w:r>
        <w:rPr/>
      </w:r>
    </w:p>
    <w:p>
      <w:pPr>
        <w:pStyle w:val="Normal"/>
        <w:ind w:left="2160" w:hanging="0"/>
        <w:rPr/>
      </w:pPr>
      <w:r>
        <w:rPr/>
        <w:t xml:space="preserve">We realize that there is still more demand for these trainings than we have the seats each year. We only have a limited number of faculty to be able to provide the trainings. Something that we are doing both with the VA Calm Mindfulness Facilitator training and with clinical acunosis is actually we have sort of a train the trainer faculty development arm of both of those programs. That will hopefully be able to continue to expand the trainings more at sort of a regional level, or even have more people to lead some of the national training so that we can continue to try to offer up as many of the trainings as we can. Of course, because these trainings are experiential in nature, we cannot have necessarily hundreds of people in any one cohort. There needs to be practice time, feedback time, and mentorship time. </w:t>
      </w:r>
    </w:p>
    <w:p>
      <w:pPr>
        <w:pStyle w:val="Normal"/>
        <w:ind w:left="2160" w:hanging="0"/>
        <w:rPr/>
      </w:pPr>
      <w:r>
        <w:rPr/>
      </w:r>
    </w:p>
    <w:p>
      <w:pPr>
        <w:pStyle w:val="Normal"/>
        <w:ind w:left="2160" w:hanging="0"/>
        <w:rPr/>
      </w:pPr>
      <w:r>
        <w:rPr/>
        <w:t xml:space="preserve">I would say back to your original question. I think of course there are some growing pains and challenges along the way with having to move everything to virtual if it was partially in-person before. I think it has been going pretty well. </w:t>
      </w:r>
    </w:p>
    <w:p>
      <w:pPr>
        <w:pStyle w:val="Normal"/>
        <w:rPr/>
      </w:pPr>
      <w:r>
        <w:rPr/>
      </w:r>
    </w:p>
    <w:p>
      <w:pPr>
        <w:pStyle w:val="Normal"/>
        <w:rPr/>
      </w:pPr>
      <w:r>
        <w:rPr/>
        <w:t>Rani Elwy:</w:t>
        <w:tab/>
        <w:t>Hi everyone. Just to let everyone know what is going on, we are having technical difficulty getting Dr. Cherkin onto our cyber seminar. In the meantime, we are having a Q&amp;A with Alison Whitehead who is the director of the Integrative Health Coordinating Center as part of the Office of Patient-Centered Care and Cultural Transformation. Alison, there is a great question in the chat or in the Q&amp;A asking whether the VE—</w:t>
      </w:r>
    </w:p>
    <w:p>
      <w:pPr>
        <w:pStyle w:val="Normal"/>
        <w:rPr/>
      </w:pPr>
      <w:r>
        <w:rPr/>
      </w:r>
    </w:p>
    <w:p>
      <w:pPr>
        <w:pStyle w:val="Normal"/>
        <w:rPr/>
      </w:pPr>
      <w:r>
        <w:rPr/>
        <w:t>Rob Auffrey:</w:t>
        <w:tab/>
        <w:t xml:space="preserve">Am I on? </w:t>
      </w:r>
    </w:p>
    <w:p>
      <w:pPr>
        <w:pStyle w:val="Normal"/>
        <w:rPr/>
      </w:pPr>
      <w:r>
        <w:rPr/>
      </w:r>
    </w:p>
    <w:p>
      <w:pPr>
        <w:pStyle w:val="Normal"/>
        <w:rPr/>
      </w:pPr>
      <w:r>
        <w:rPr/>
        <w:t>Rani Elwy:</w:t>
        <w:tab/>
        <w:t xml:space="preserve">Oh yeah, hi. </w:t>
      </w:r>
    </w:p>
    <w:p>
      <w:pPr>
        <w:pStyle w:val="Normal"/>
        <w:rPr/>
      </w:pPr>
      <w:r>
        <w:rPr/>
      </w:r>
    </w:p>
    <w:p>
      <w:pPr>
        <w:pStyle w:val="Normal"/>
        <w:rPr/>
      </w:pPr>
      <w:r>
        <w:rPr/>
        <w:t>Rob Auffrey:</w:t>
        <w:tab/>
        <w:t xml:space="preserve">I have Dan on my telephone, and I am just going to hold it up to my microphone. Okay? </w:t>
      </w:r>
    </w:p>
    <w:p>
      <w:pPr>
        <w:pStyle w:val="Normal"/>
        <w:rPr/>
      </w:pPr>
      <w:r>
        <w:rPr/>
      </w:r>
    </w:p>
    <w:p>
      <w:pPr>
        <w:pStyle w:val="Normal"/>
        <w:rPr/>
      </w:pPr>
      <w:r>
        <w:rPr/>
        <w:t>Rani Elwy:</w:t>
        <w:tab/>
        <w:t>Oh okay. I am just going to finish asking my question, and then we will go to Dan.</w:t>
      </w:r>
    </w:p>
    <w:p>
      <w:pPr>
        <w:pStyle w:val="Normal"/>
        <w:rPr/>
      </w:pPr>
      <w:r>
        <w:rPr/>
      </w:r>
    </w:p>
    <w:p>
      <w:pPr>
        <w:pStyle w:val="Normal"/>
        <w:rPr/>
      </w:pPr>
      <w:r>
        <w:rPr/>
        <w:t>Rob Auffrey:</w:t>
        <w:tab/>
        <w:t xml:space="preserve">I apologize. </w:t>
      </w:r>
    </w:p>
    <w:p>
      <w:pPr>
        <w:pStyle w:val="Normal"/>
        <w:rPr/>
      </w:pPr>
      <w:r>
        <w:rPr/>
      </w:r>
    </w:p>
    <w:p>
      <w:pPr>
        <w:pStyle w:val="Normal"/>
        <w:rPr/>
      </w:pPr>
      <w:r>
        <w:rPr/>
        <w:t>Rani Elwy:</w:t>
        <w:tab/>
        <w:t xml:space="preserve">No, that is okay. Does the VA use MBSR, mindfulness-based stress reduction for pain management? Is it a formal program? </w:t>
      </w:r>
    </w:p>
    <w:p>
      <w:pPr>
        <w:pStyle w:val="Normal"/>
        <w:rPr/>
      </w:pPr>
      <w:r>
        <w:rPr/>
      </w:r>
    </w:p>
    <w:p>
      <w:pPr>
        <w:pStyle w:val="Normal"/>
        <w:rPr/>
      </w:pPr>
      <w:r>
        <w:rPr/>
        <w:t>Alison Whitehead:</w:t>
        <w:tab/>
        <w:t xml:space="preserve">I would say that there are some facilities, if they have somebody trained to provide MBSR, that are offering that. The program that we have training for within VA again is that VA Calm Mindfulness Facilitator Training that I mentioned, which is a mindfulness-based intervention. It could be used along with other care for pain management. We do have a protocol for that and that formal training. I am not sure if that completely answers that question, but I would say MBSR is not a VA entity. There are people within VA who have training to provide MBSR, so that is happening. Also, we do have our internal VA program and training, which is the VA Calm Mindfulness Facilitator Training. Similar to MBSR, that does run as a six- to eight-week course that participants would participate in. </w:t>
      </w:r>
    </w:p>
    <w:p>
      <w:pPr>
        <w:pStyle w:val="Normal"/>
        <w:rPr/>
      </w:pPr>
      <w:r>
        <w:rPr/>
      </w:r>
    </w:p>
    <w:p>
      <w:pPr>
        <w:pStyle w:val="Normal"/>
        <w:rPr/>
      </w:pPr>
      <w:r>
        <w:rPr/>
        <w:t>Rani Elwy:</w:t>
        <w:tab/>
        <w:t xml:space="preserve">Thank you so much Alison for these wonderful insights into IHCC, yoga therapy, and what VA has been doing. I am now going to see if I can get Rob back on, and if he could broadcast Dr. Cherkin. Rob? Will that work now? </w:t>
      </w:r>
    </w:p>
    <w:p>
      <w:pPr>
        <w:pStyle w:val="Normal"/>
        <w:rPr/>
      </w:pPr>
      <w:r>
        <w:rPr/>
      </w:r>
    </w:p>
    <w:p>
      <w:pPr>
        <w:pStyle w:val="Normal"/>
        <w:rPr/>
      </w:pPr>
      <w:r>
        <w:rPr/>
        <w:t>Rob Auffrey:</w:t>
        <w:tab/>
        <w:t xml:space="preserve">We will give it a try. Are you ready, Dr. Cherkin? </w:t>
      </w:r>
    </w:p>
    <w:p>
      <w:pPr>
        <w:pStyle w:val="Normal"/>
        <w:rPr/>
      </w:pPr>
      <w:r>
        <w:rPr/>
      </w:r>
    </w:p>
    <w:p>
      <w:pPr>
        <w:pStyle w:val="Normal"/>
        <w:rPr/>
      </w:pPr>
      <w:r>
        <w:rPr/>
        <w:t>Dr. Cherkin:</w:t>
        <w:tab/>
        <w:t>Yeah, I am ready. I could not hear any of—</w:t>
      </w:r>
    </w:p>
    <w:p>
      <w:pPr>
        <w:pStyle w:val="Normal"/>
        <w:rPr/>
      </w:pPr>
      <w:r>
        <w:rPr/>
      </w:r>
    </w:p>
    <w:p>
      <w:pPr>
        <w:pStyle w:val="Normal"/>
        <w:rPr/>
      </w:pPr>
      <w:r>
        <w:rPr/>
        <w:t>Rob Auffrey:</w:t>
        <w:tab/>
        <w:t xml:space="preserve">We will see what we can do. Go ahead. </w:t>
      </w:r>
    </w:p>
    <w:p>
      <w:pPr>
        <w:pStyle w:val="Normal"/>
        <w:rPr/>
      </w:pPr>
      <w:r>
        <w:rPr/>
      </w:r>
    </w:p>
    <w:p>
      <w:pPr>
        <w:pStyle w:val="Normal"/>
        <w:rPr/>
      </w:pPr>
      <w:r>
        <w:rPr/>
        <w:t>Dr. Cherkin:</w:t>
        <w:tab/>
        <w:t xml:space="preserve">Okay. Yeah. I am on? </w:t>
      </w:r>
    </w:p>
    <w:p>
      <w:pPr>
        <w:pStyle w:val="Normal"/>
        <w:rPr/>
      </w:pPr>
      <w:r>
        <w:rPr/>
      </w:r>
    </w:p>
    <w:p>
      <w:pPr>
        <w:pStyle w:val="Normal"/>
        <w:rPr/>
      </w:pPr>
      <w:r>
        <w:rPr/>
        <w:t>Rob Auffrey:</w:t>
        <w:tab/>
        <w:t xml:space="preserve">Yes. Maria, you are going to have to take over and move slides. </w:t>
      </w:r>
    </w:p>
    <w:p>
      <w:pPr>
        <w:pStyle w:val="Normal"/>
        <w:rPr/>
      </w:pPr>
      <w:r>
        <w:rPr/>
      </w:r>
    </w:p>
    <w:p>
      <w:pPr>
        <w:pStyle w:val="Normal"/>
        <w:rPr/>
      </w:pPr>
      <w:r>
        <w:rPr/>
        <w:t>Maria Anastario:</w:t>
        <w:tab/>
        <w:t>I got it.</w:t>
      </w:r>
    </w:p>
    <w:p>
      <w:pPr>
        <w:pStyle w:val="Normal"/>
        <w:rPr/>
      </w:pPr>
      <w:r>
        <w:rPr/>
      </w:r>
    </w:p>
    <w:p>
      <w:pPr>
        <w:pStyle w:val="Normal"/>
        <w:rPr/>
      </w:pPr>
      <w:r>
        <w:rPr/>
        <w:t>Rani Elwy:</w:t>
        <w:tab/>
        <w:t xml:space="preserve">We are really thrilled to have Dr. Cherkin with us. Go ahead. </w:t>
      </w:r>
    </w:p>
    <w:p>
      <w:pPr>
        <w:pStyle w:val="Normal"/>
        <w:rPr/>
      </w:pPr>
      <w:r>
        <w:rPr/>
      </w:r>
    </w:p>
    <w:p>
      <w:pPr>
        <w:pStyle w:val="Normal"/>
        <w:rPr/>
      </w:pPr>
      <w:r>
        <w:rPr/>
        <w:t>Dr. Cherkin:</w:t>
        <w:tab/>
        <w:t xml:space="preserve">I am a little bit frazzled because of my challenges in getting connected despite of heroic efforts by Maria and Robert. I hope you can hear me through the phone adequately. Anyhow, next slide. Fortunately, my presentation is a bit short. Let us give it our best. During this presentation, I am going to give you the rationale for the use of placebos. Next slide please. Just the overview. </w:t>
      </w:r>
    </w:p>
    <w:p>
      <w:pPr>
        <w:pStyle w:val="Normal"/>
        <w:rPr/>
      </w:pPr>
      <w:r>
        <w:rPr/>
      </w:r>
    </w:p>
    <w:p>
      <w:pPr>
        <w:pStyle w:val="Normal"/>
        <w:rPr/>
      </w:pPr>
      <w:r>
        <w:rPr/>
        <w:tab/>
        <w:t xml:space="preserve">In drug trials, problems using placebo model for non-drug trials and how to choose a control or comparison groups to make trials of non-drug therapies most clinically useful. Then I will share some observations from four randomized trials of CIH treatments for chronic back pain that our team did. That kind of raised some questions about the importance of specific effects of CIH therapies. Finally, I will summarize and make some provocative assertions to stimulate discussion. Next slide please. </w:t>
      </w:r>
    </w:p>
    <w:p>
      <w:pPr>
        <w:pStyle w:val="Normal"/>
        <w:rPr/>
      </w:pPr>
      <w:r>
        <w:rPr/>
      </w:r>
    </w:p>
    <w:p>
      <w:pPr>
        <w:pStyle w:val="Normal"/>
        <w:rPr/>
      </w:pPr>
      <w:r>
        <w:rPr/>
        <w:tab/>
        <w:t xml:space="preserve">There are good rationales for placebo controls in drug trials. It is known that patients will respond even to treatments that have no active ingredient in them. Without evidence, the new drug is better than an inactive and is reasonably safe, it is hard to justify its approval for widespread use. With drugs, with pills it is easy to make a true placebo that resembles in every way the pill. We can hide whether or not it has an active ingredient from the patient. It effectively controls for all non-specific effects. This is impossible for many _____ [00:18:52] treatments. The problem is that we have that placebo trials have been the gold standard for RCT. That shaped both popular and medical thinking. There are real questions about the relevance for non-drug trials. Next slide please. </w:t>
      </w:r>
    </w:p>
    <w:p>
      <w:pPr>
        <w:pStyle w:val="Normal"/>
        <w:rPr/>
      </w:pPr>
      <w:r>
        <w:rPr/>
      </w:r>
    </w:p>
    <w:p>
      <w:pPr>
        <w:pStyle w:val="Normal"/>
        <w:rPr/>
      </w:pPr>
      <w:r>
        <w:rPr/>
        <w:tab/>
        <w:t xml:space="preserve">Some of the challenges that face researchers studying non-drug trials are -- the first and maybe the most important one is finding valid placebos. What is placebo massage? What is placebo mindfulness? What is placebo acupuncture? In acupuncture, they have come up with so-called sham acupuncture. There are now questions about whether or not that is really a placebo. Does it have some actual effect? Also, it is important for treatment control for treatments to be credible to patients as being a real treatment. In complex interventions, how do you control for multiple synergistic pathways of affecting this with a placebo? What would that look like? </w:t>
      </w:r>
    </w:p>
    <w:p>
      <w:pPr>
        <w:pStyle w:val="Normal"/>
        <w:rPr/>
      </w:pPr>
      <w:r>
        <w:rPr/>
      </w:r>
    </w:p>
    <w:p>
      <w:pPr>
        <w:pStyle w:val="Normal"/>
        <w:rPr/>
      </w:pPr>
      <w:r>
        <w:rPr/>
        <w:tab/>
        <w:t>There are some real challenges for those of us who study non-drugs. Usually there is no good placebo for non-drug treatment. Historically, funders and grant writers have disliked usual care controls because they feel that you need to rule out placebo effects. They are not valid in some sense. Some of us have been pressured to include placebo-ish or attention controls. What I mean by placebo-ish or attention controls are attempts at having true placebos that are often not really placebos. The problem is that if a placebo-ish control is somewhat effective, then there is a real risk in underestimating a treatment’s overall effectiveness.</w:t>
      </w:r>
    </w:p>
    <w:p>
      <w:pPr>
        <w:pStyle w:val="Normal"/>
        <w:rPr/>
      </w:pPr>
      <w:r>
        <w:rPr/>
      </w:r>
    </w:p>
    <w:p>
      <w:pPr>
        <w:pStyle w:val="Normal"/>
        <w:rPr/>
      </w:pPr>
      <w:r>
        <w:rPr/>
        <w:tab/>
        <w:t xml:space="preserve">How do we interpret? Also, how do we interpret the results if treatment and placebo-ish control arms have similar effects? Does that mean they are both equally effective or equally ineffective? That in itself is a rationale for the value of including a usual care arm. Next slide. </w:t>
      </w:r>
    </w:p>
    <w:p>
      <w:pPr>
        <w:pStyle w:val="Normal"/>
        <w:rPr/>
      </w:pPr>
      <w:r>
        <w:rPr/>
      </w:r>
    </w:p>
    <w:p>
      <w:pPr>
        <w:pStyle w:val="Normal"/>
        <w:rPr/>
      </w:pPr>
      <w:r>
        <w:rPr/>
        <w:tab/>
        <w:t xml:space="preserve">Which model best addresses the goal of clinical research? I would suggest that clinical research is intended to discover new and better ways for clinicians to reduce patient suffering, to improve quality of life, to cure when possible, and for prevention. In the classic drug model the question is, are the total effects greater than the placebo effects? That is useful for identifying specific effects, which is important for getting the drug approved. In a more pragmatic trial, the question is are the total effects better than the effect of available treatments, or alternatives be it usual care or treatment A versus treatment B? That is useful for answering questions that lead to improvements in care. Next slide please. </w:t>
      </w:r>
    </w:p>
    <w:p>
      <w:pPr>
        <w:pStyle w:val="Normal"/>
        <w:rPr/>
      </w:pPr>
      <w:r>
        <w:rPr/>
      </w:r>
    </w:p>
    <w:p>
      <w:pPr>
        <w:pStyle w:val="Normal"/>
        <w:rPr/>
      </w:pPr>
      <w:r>
        <w:rPr/>
        <w:tab/>
        <w:t xml:space="preserve">Alia Crum several years published a nice schema sort of contrasting the two contexts of randomized control trials in everyday practice. She separates out the placebo effect into subcategories – the body’s natural healing abilities, mindset, social context. I think there are different ways that this could be done. The important thing is the placebo effect, or non-specific effect as I prefer, context effects, as I prefer to call it is made up of a bunch of different things. In a randomized control trial the question is, how much greater effect is there in the drug group compared to the placebo group? The things they are putting in this scheme, she actually shows that the drug effect is smaller. That was not necessarily her intent, but I think it is often true. In drug trials, the placebo effect is not that much lower than the drug effect. Let me rephrase that. The placebo effect often represents a majority of the total effect. In everyday practice however, the patient is given a pill. Whatever happens, nobody knows. Maybe nobody even cares with what fraction of the effect was from the drug, and what fraction was from these other context effects. Next slide please. </w:t>
      </w:r>
    </w:p>
    <w:p>
      <w:pPr>
        <w:pStyle w:val="Normal"/>
        <w:rPr/>
      </w:pPr>
      <w:r>
        <w:rPr/>
      </w:r>
    </w:p>
    <w:p>
      <w:pPr>
        <w:pStyle w:val="Normal"/>
        <w:rPr/>
      </w:pPr>
      <w:r>
        <w:rPr/>
        <w:tab/>
        <w:t xml:space="preserve">There has been awareness for some time that healing involves more than just the body. Next slide. In Robert Burton’s </w:t>
      </w:r>
      <w:r>
        <w:rPr>
          <w:i/>
          <w:iCs/>
        </w:rPr>
        <w:t>Anatomy of Melancholy</w:t>
      </w:r>
      <w:r>
        <w:rPr/>
        <w:t xml:space="preserve"> 400 years ago, he said, finding men, wizards, and white witches as they call them in every village. Which is going to be sought unto will help almost all infirmities of body and mind. The body’s mischief’s proceed from the soul. If the mind be not for satisfied, the body can never be cured. One could argue about things proceeding from the soul. I think many clinicians have experiences where they have found that because of where the patient’s mind is, they are not going to get better. They need something more than just a pill to help that change. </w:t>
      </w:r>
    </w:p>
    <w:p>
      <w:pPr>
        <w:pStyle w:val="Normal"/>
        <w:rPr/>
      </w:pPr>
      <w:r>
        <w:rPr/>
      </w:r>
    </w:p>
    <w:p>
      <w:pPr>
        <w:pStyle w:val="Normal"/>
        <w:rPr/>
      </w:pPr>
      <w:r>
        <w:rPr/>
        <w:tab/>
        <w:t xml:space="preserve">E.J. Cassell in 1982, this was one of the first articles I read when I was getting into the world of back pain research. He says that physician’s failure to understand the nature of suffering can result in medical interventions that though technically adequate, not only fail to relieve suffering but become the source of suffering in itself. Here are the indications of what is now often called the No Placebo Effect. </w:t>
      </w:r>
    </w:p>
    <w:p>
      <w:pPr>
        <w:pStyle w:val="Normal"/>
        <w:rPr/>
      </w:pPr>
      <w:r>
        <w:rPr/>
      </w:r>
    </w:p>
    <w:p>
      <w:pPr>
        <w:pStyle w:val="Normal"/>
        <w:rPr/>
      </w:pPr>
      <w:r>
        <w:rPr/>
        <w:tab/>
        <w:t xml:space="preserve">A well-known spine surgeon from Scotland, Gordon Waddell, actually was a strong proponent in the eighties of the biopsychosocial model in spine care. He actually wrote an award-winning article that actually won a Volvo, I believe. He said that it is unlikely there will ever be a magic cure for all low back pain. The physician’s role as healer must be accompanied by his or her more ancient role as counselor helping patients to cope with their problems. This is remarkable coming from an orthopedic surgeon back in the eighties, or any time for that matter. </w:t>
      </w:r>
    </w:p>
    <w:p>
      <w:pPr>
        <w:pStyle w:val="Normal"/>
        <w:rPr/>
      </w:pPr>
      <w:r>
        <w:rPr/>
      </w:r>
    </w:p>
    <w:p>
      <w:pPr>
        <w:pStyle w:val="Normal"/>
        <w:rPr/>
      </w:pPr>
      <w:r>
        <w:rPr/>
        <w:tab/>
        <w:t xml:space="preserve">Then there is another Scottish fellow, also from Glasgow, who I heard speak on a number of occasions. He presents a spellbinding presentation on the healing encounter from the patient’s perspective, starting at home getting ready for the visit and what they are thinking about. It was just amazing. He has written some wonderful things that have not really been largely distributed. He says our relationship with our patients is key to self-healing. Medicine is rediscovering that we can sometimes be more powerful than technical factors in creating the outcomes of our care for good or bad, modifying rates of recovery, side effects, complaints, and cost. Here he emphasizes the relationship with our patients, which historically throughout time and across cultures, the relationship has always been important. The technologies maybe help as part of the ritual for sure. It is not necessarily the most important thing in many cases. Next slide please. </w:t>
      </w:r>
    </w:p>
    <w:p>
      <w:pPr>
        <w:pStyle w:val="Normal"/>
        <w:rPr/>
      </w:pPr>
      <w:r>
        <w:rPr/>
      </w:r>
    </w:p>
    <w:p>
      <w:pPr>
        <w:pStyle w:val="Normal"/>
        <w:ind w:left="2160" w:hanging="0"/>
        <w:rPr/>
      </w:pPr>
      <w:r>
        <w:rPr/>
        <w:t xml:space="preserve">We should be on the slide that says relieving pain in America. As most of you know, the Institution of Medicine commissioned a study of pain in US that came up with a report titled </w:t>
      </w:r>
      <w:r>
        <w:rPr>
          <w:i/>
          <w:iCs/>
        </w:rPr>
        <w:t>Relieving Pain in America</w:t>
      </w:r>
      <w:r>
        <w:rPr/>
        <w:t xml:space="preserve">. I know some of you folks at the VA were involved with it, at least Bob Kern. This was a very impressive and thoughtful report. One of their conclusions was to reduce the impact of pain and the resultant suffering would require a transformation in how pain is perceived and judged both by people with pain and by the healthcare providers who help care for them. This is I think the first call really for a transformation of how we think about this. It is not just tinkering. It is changing thinking in a fundamental way if we are really going to help resolve some of these problems that have plagued the treatment of pain. I will add that I think in addition to transferring people with pain and healthcare provider perspectives, I think it is also important to change those in the research community. Next slide please. </w:t>
      </w:r>
    </w:p>
    <w:p>
      <w:pPr>
        <w:pStyle w:val="Normal"/>
        <w:ind w:left="2160" w:hanging="0"/>
        <w:rPr/>
      </w:pPr>
      <w:r>
        <w:rPr/>
      </w:r>
    </w:p>
    <w:p>
      <w:pPr>
        <w:pStyle w:val="Normal"/>
        <w:ind w:left="2160" w:hanging="0"/>
        <w:rPr/>
      </w:pPr>
      <w:r>
        <w:rPr/>
        <w:t xml:space="preserve">Finally, Alia Crum wrote an interesting article </w:t>
      </w:r>
      <w:r>
        <w:rPr>
          <w:i/>
          <w:iCs/>
        </w:rPr>
        <w:t>Making Mindset Matter</w:t>
      </w:r>
      <w:r>
        <w:rPr/>
        <w:t xml:space="preserve">. Rather than being incidental to treatment, psychological and social elements play crucial roles in determining clinical outcomes. Next slide. Alongside advances in drug and surgical tools, improved understanding of the ability of the social context and patient mindsets to evoke healing properties in the body can be an extraordinary resource for health and healing. Here again is a call for going beyond not getting totally focused on the technologies but trying to understand the importance of where patients’ minds are, and how the relationship with clinicians can help them heal. </w:t>
      </w:r>
    </w:p>
    <w:p>
      <w:pPr>
        <w:pStyle w:val="Normal"/>
        <w:ind w:left="2160" w:hanging="0"/>
        <w:rPr/>
      </w:pPr>
      <w:r>
        <w:rPr/>
      </w:r>
    </w:p>
    <w:p>
      <w:pPr>
        <w:pStyle w:val="Normal"/>
        <w:ind w:left="2160" w:hanging="0"/>
        <w:rPr/>
      </w:pPr>
      <w:r>
        <w:rPr/>
        <w:t xml:space="preserve">In summary, I would say that the importance of full effects of healing are well documented. With the advent of scientific medicine 70 years ago and the rise of double-blind placebo-controlled trials, these effects have often been dismissed as only placebo effects. The literature on contextual effects has been largely ignored, at least until recently. The placebo paradigm still is influential. This has impeded the shift to or a new paradigm that is better suited for meeting the needs of patients. Not to be too pessimistic, there are some signs of change. Actually, I will throw in here that at the VA, which is doing I think some of the best research on pain. It is the most useful research and the best conceptualized and extruded research in the country, I do applaud you. I am honored to be on this call because of the work you have done. </w:t>
      </w:r>
    </w:p>
    <w:p>
      <w:pPr>
        <w:pStyle w:val="Normal"/>
        <w:ind w:left="2160" w:hanging="0"/>
        <w:rPr/>
      </w:pPr>
      <w:r>
        <w:rPr/>
      </w:r>
    </w:p>
    <w:p>
      <w:pPr>
        <w:pStyle w:val="Normal"/>
        <w:ind w:left="2160" w:hanging="0"/>
        <w:rPr/>
      </w:pPr>
      <w:r>
        <w:rPr/>
        <w:t xml:space="preserve">What you are doing and some others give me some hope that we are really in the beginnings of a paradigm shift. I think the work that Ted Kaptchuk and his team at Harvard with the placebo studies and therapeutic encounter group has sort of been the pioneers in this. There are some new and younger researchers now getting into this. </w:t>
      </w:r>
    </w:p>
    <w:p>
      <w:pPr>
        <w:pStyle w:val="Normal"/>
        <w:ind w:left="2160" w:hanging="0"/>
        <w:rPr/>
      </w:pPr>
      <w:r>
        <w:rPr/>
      </w:r>
    </w:p>
    <w:p>
      <w:pPr>
        <w:pStyle w:val="Normal"/>
        <w:ind w:left="2160" w:hanging="0"/>
        <w:rPr/>
      </w:pPr>
      <w:r>
        <w:rPr/>
        <w:t xml:space="preserve">Over the past 25 years, there has been a flurry of randomized trials evaluating CIH treatments for low back pain. The results of some of these trials are hard to interpret because of their having used placebo-ish or attention controls. That would include sham acupuncture or educational interventions that actually were effective because they were fairly intense. The trials using usual care controls have provided clear answers to pragmatic questions and have influenced the American College of Physicians’ low back pain guidelines. This actually was a C-change in what one would see in medical guidelines for two main reasons. One is it prioritized non-drug over drug treatments. First line treatments were recommended to be non-drug. Secondly, of 13 treatments that were recommended as first line care for chronic low back pain; of those 13 treatments, six were CIH treatments. That is a real change. </w:t>
      </w:r>
    </w:p>
    <w:p>
      <w:pPr>
        <w:pStyle w:val="Normal"/>
        <w:ind w:left="2160" w:hanging="0"/>
        <w:rPr/>
      </w:pPr>
      <w:r>
        <w:rPr/>
      </w:r>
    </w:p>
    <w:p>
      <w:pPr>
        <w:pStyle w:val="Normal"/>
        <w:ind w:left="2160" w:hanging="0"/>
        <w:rPr/>
      </w:pPr>
      <w:r>
        <w:rPr/>
        <w:t xml:space="preserve">Some of the research that went into supporting those recommendations by the American College of Physicians are interesting to look at in conjunction with each other. I am going to go through the results of four of our studies. Our studies are meaning that Ben Sherman and I did a number of trials together. One is acupuncture, yoga, massage, mindfulness-based ______ [00:33:26] reduction. These trials used roughly similar study designs and patient populations. All included an active control, and a usual care truly means no intervention control. It is no intervention by the study. The outcome measures in the slides I am going to show you ahead are the percent of patients with clinically meaningful improvement on the Roland-Morris Disability Questionnaire. We should now be on the first bigger slide – acupuncture slide 19. </w:t>
      </w:r>
    </w:p>
    <w:p>
      <w:pPr>
        <w:pStyle w:val="Normal"/>
        <w:ind w:left="2160" w:hanging="0"/>
        <w:rPr/>
      </w:pPr>
      <w:r>
        <w:rPr/>
      </w:r>
    </w:p>
    <w:p>
      <w:pPr>
        <w:pStyle w:val="Normal"/>
        <w:ind w:left="2160" w:hanging="0"/>
        <w:rPr/>
      </w:pPr>
      <w:r>
        <w:rPr/>
        <w:t xml:space="preserve">In our randomized trial evaluating effectiveness of acupuncture, it was a four-arm trial. One group got individualized acupuncture, which was the acupuncture treatment based on a Chinese diagnosis. It was tailored to that particular patient. One other group got standardized acupuncture which was a treatment which was included needling in places that acupuncture experts said would be generally a good thing for people with chronic back pain. The third group received acupuncture with stimulation of the same standardized acupuncture points with a toothpick that was non-penetrating. The patients in the study were all naïve to acupuncture and were all blindfolded. It was masked. The fourth group of course would go with the usual care. You could see that the results are essentially identical across three different acupuncture groups, and about 20 percentage points better than the usual care group. Next slide. </w:t>
      </w:r>
    </w:p>
    <w:p>
      <w:pPr>
        <w:pStyle w:val="Normal"/>
        <w:ind w:left="2160" w:hanging="0"/>
        <w:rPr/>
      </w:pPr>
      <w:r>
        <w:rPr/>
      </w:r>
    </w:p>
    <w:p>
      <w:pPr>
        <w:pStyle w:val="Normal"/>
        <w:ind w:left="2160" w:hanging="0"/>
        <w:rPr/>
      </w:pPr>
      <w:r>
        <w:rPr/>
        <w:t xml:space="preserve">Massage. We had three groups. One is relaxation massage, which is the kind of massage that pretty much all massage therapists learn in basic training. The second one was focused structural. Let me just say, the relaxation intent for the massage therapist and the relaxation massage was to relax the patient in order to help their back pain. The next group focused structural massage which required somewhat more training. That was focused on manipulating the soft tissues that these therapists felt would be helpful for back pain. Then usual care. You can see again it is pretty similar results. A little over 60% improved with clinically meaningful improvement, whereas the usual care was about 20% lower. Next slide. </w:t>
      </w:r>
    </w:p>
    <w:p>
      <w:pPr>
        <w:pStyle w:val="Normal"/>
        <w:ind w:left="2160" w:hanging="0"/>
        <w:rPr/>
      </w:pPr>
      <w:r>
        <w:rPr/>
      </w:r>
    </w:p>
    <w:p>
      <w:pPr>
        <w:pStyle w:val="Normal"/>
        <w:ind w:left="2160" w:hanging="0"/>
        <w:rPr/>
      </w:pPr>
      <w:r>
        <w:rPr/>
        <w:t xml:space="preserve">Yoga. We compared yoga with – this was viniyoga with matched stretching. Matched is in terms of time and intensity provided by a physical therapist. We found pretty similar results in the two of about 70%. Usual care was also a bit higher. The group in this population was a bit more responsive to the treatment as well as to the lack of treatment. Next slide please. Finally, mindfulness-based stress reduction. We had MBSR and CBT which you all know about. It is pretty much the same. About 60% was meaningful improvement compared to a little over 40% for the usual care group. Next slide please. </w:t>
      </w:r>
    </w:p>
    <w:p>
      <w:pPr>
        <w:pStyle w:val="Normal"/>
        <w:ind w:left="2160" w:hanging="0"/>
        <w:rPr/>
      </w:pPr>
      <w:r>
        <w:rPr/>
      </w:r>
    </w:p>
    <w:p>
      <w:pPr>
        <w:pStyle w:val="Normal"/>
        <w:ind w:left="2160" w:hanging="0"/>
        <w:rPr/>
      </w:pPr>
      <w:r>
        <w:rPr/>
        <w:t xml:space="preserve">In looking at all these results together, certain things struck me. The effect of the after treatments were similar both within, that is better sense of MDSR and CBT for example, and across. For example acupuncture versus yoga trials where it was about 60% to 70%. The effect of usual care groups was pretty similar across the trials at roughly 40%. That suggests that the active treatments were equally effective, and they were better than usual care. This raises some questions. Does the mix of specific and non-specific effects vary across these treatments? Is it possible that these effects are mostly non-specific and that the specific effects are less important than we think in CIH treatments? Of course, this would apply outside of CIH. This is what we are looking at now. Next slide please. </w:t>
      </w:r>
    </w:p>
    <w:p>
      <w:pPr>
        <w:pStyle w:val="Normal"/>
        <w:ind w:left="2160" w:hanging="0"/>
        <w:rPr/>
      </w:pPr>
      <w:r>
        <w:rPr/>
      </w:r>
    </w:p>
    <w:p>
      <w:pPr>
        <w:pStyle w:val="Normal"/>
        <w:ind w:left="2160" w:hanging="0"/>
        <w:rPr/>
      </w:pPr>
      <w:r>
        <w:rPr/>
        <w:t xml:space="preserve">This leaves us with some intriguing questions. Are the context effects of providing patients a credible treatment in the caring, compassionate, and engaged manner more important than the specific effects of the treatment? Could patient outcomes be improved if clinicians maximized these context effects of their care? We know that the effect sizes of most any treatment for non-specific back pain are not high. They are modest to moderate at best across all kinds of different treatments. The opportunity for really improvement may be in the non-specific effects. </w:t>
      </w:r>
    </w:p>
    <w:p>
      <w:pPr>
        <w:pStyle w:val="Normal"/>
        <w:ind w:left="2160" w:hanging="0"/>
        <w:rPr/>
      </w:pPr>
      <w:r>
        <w:rPr/>
      </w:r>
    </w:p>
    <w:p>
      <w:pPr>
        <w:pStyle w:val="Normal"/>
        <w:ind w:left="2160" w:hanging="0"/>
        <w:rPr/>
      </w:pPr>
      <w:r>
        <w:rPr/>
        <w:t xml:space="preserve">Before I end, I just want to sort of ask this question. Is the paradigm shifting? After 70 years of the drug model as gold standard, there is still some resistance to viewing context effects as legitimate and worthy of study. There is emerging research that shows context effects play an important role in healing and may be more potent than the specific effects. Is this the beginning of a paradigm shift that could radically change clinical practice? Are we ready for a National Institute of Healing science? I do not know. You may have a better idea, and I welcome your thoughts about that in a moment. </w:t>
      </w:r>
    </w:p>
    <w:p>
      <w:pPr>
        <w:pStyle w:val="Normal"/>
        <w:ind w:left="2160" w:hanging="0"/>
        <w:rPr/>
      </w:pPr>
      <w:r>
        <w:rPr/>
      </w:r>
    </w:p>
    <w:p>
      <w:pPr>
        <w:pStyle w:val="Normal"/>
        <w:ind w:left="2160" w:hanging="0"/>
        <w:rPr/>
      </w:pPr>
      <w:r>
        <w:rPr/>
        <w:t xml:space="preserve">I would like to end with a couple of provocative assertions. First is that because the effects on patient outcomes of the context in which care is provided for low back pain may be greater than the specific effects of treatments, substantially improving care for low back pain will require paying more attention to optimizing the context effects of care. </w:t>
      </w:r>
    </w:p>
    <w:p>
      <w:pPr>
        <w:pStyle w:val="Normal"/>
        <w:ind w:left="2160" w:hanging="0"/>
        <w:rPr/>
      </w:pPr>
      <w:r>
        <w:rPr/>
      </w:r>
    </w:p>
    <w:p>
      <w:pPr>
        <w:pStyle w:val="Normal"/>
        <w:ind w:left="2160" w:hanging="0"/>
        <w:rPr/>
      </w:pPr>
      <w:r>
        <w:rPr/>
        <w:t xml:space="preserve">The second provocative assertion is because change is necessary to improve context of care for low back pain are essentially the same changes necessary to improve care in general, for example listening, compassion, tailoring the care to the patient’s unique needs. Trying to improve care specifically for low back pain would be inefficient and possibly futile. Only 3% visit primary care physicians with a primary reason for visit of back pain. Instead, should we direct efforts to transforming care in general, including optimization of context effects of care? Let the healing begin. I thank you for your interest. I hope you feel provoked. I welcome your thoughts and questions. </w:t>
      </w:r>
    </w:p>
    <w:p>
      <w:pPr>
        <w:pStyle w:val="Normal"/>
        <w:rPr/>
      </w:pPr>
      <w:r>
        <w:rPr/>
      </w:r>
    </w:p>
    <w:p>
      <w:pPr>
        <w:pStyle w:val="Normal"/>
        <w:rPr/>
      </w:pPr>
      <w:r>
        <w:rPr/>
        <w:t>Rani Elwy:</w:t>
        <w:tab/>
        <w:t xml:space="preserve">Dr. Cherkin. Thank you so much for this presentation which actually worked very well in the way that we did it. Please do not feel stressed about our technical difficulties. I think it worked out really nicely, and we are just so thrilled that you were able to join us. Thank you for this presentation. We have some comments and questions in the chat. Then I will also turn it over to Alison Whitehead to comment if there is time. First, I just want to say that there are a couple of questions that we have. One person – in these CIH cyber seminars we have a range of people who are in our audience. Some are clinicians. Some are researchers. Some are perhaps hospital leaders. One person asks, can you suggest what complementary integrative health modality to try first? If effectiveness is the same across modalities, are there considerations for ease for the patient and cost-effectiveness? Rob, I do not know if Dr. Cherkin could hear me with that question. </w:t>
      </w:r>
    </w:p>
    <w:p>
      <w:pPr>
        <w:pStyle w:val="Normal"/>
        <w:rPr/>
      </w:pPr>
      <w:r>
        <w:rPr/>
      </w:r>
    </w:p>
    <w:p>
      <w:pPr>
        <w:pStyle w:val="Normal"/>
        <w:rPr/>
      </w:pPr>
      <w:r>
        <w:rPr/>
        <w:t>Rob Auffrey:</w:t>
        <w:tab/>
        <w:t xml:space="preserve">He could not. I am sorry. Could you ask it again, and I will repeat it? </w:t>
      </w:r>
    </w:p>
    <w:p>
      <w:pPr>
        <w:pStyle w:val="Normal"/>
        <w:rPr/>
      </w:pPr>
      <w:r>
        <w:rPr/>
      </w:r>
    </w:p>
    <w:p>
      <w:pPr>
        <w:pStyle w:val="Normal"/>
        <w:rPr/>
      </w:pPr>
      <w:r>
        <w:rPr/>
        <w:t>Rani Elwy:</w:t>
        <w:tab/>
        <w:t xml:space="preserve">Yeah, of course. Yeah. Is he still on the line? </w:t>
      </w:r>
    </w:p>
    <w:p>
      <w:pPr>
        <w:pStyle w:val="Normal"/>
        <w:rPr/>
      </w:pPr>
      <w:r>
        <w:rPr/>
      </w:r>
    </w:p>
    <w:p>
      <w:pPr>
        <w:pStyle w:val="Normal"/>
        <w:rPr/>
      </w:pPr>
      <w:r>
        <w:rPr/>
        <w:t>Rob Auffrey:</w:t>
        <w:tab/>
        <w:t xml:space="preserve">Yes, he is on my phone. I told him that I would probably have to read the questions to him because I have not figured out a way for him to be able to hear you. I might be able to do that. Ask me that question now, and I will repeat it. Okay? </w:t>
      </w:r>
    </w:p>
    <w:p>
      <w:pPr>
        <w:pStyle w:val="Normal"/>
        <w:rPr/>
      </w:pPr>
      <w:r>
        <w:rPr/>
      </w:r>
    </w:p>
    <w:p>
      <w:pPr>
        <w:pStyle w:val="Normal"/>
        <w:rPr/>
      </w:pPr>
      <w:r>
        <w:rPr/>
        <w:t>Rani Elwy:</w:t>
        <w:tab/>
        <w:t xml:space="preserve">Okay. It is a question on the chat. Could you suggest what CIH modality to try first? If effectiveness is the same across modalities, are there considerations for ease for the patient and cost-effectiveness? Rob, you are more than welcome. Can you see the chat? </w:t>
      </w:r>
    </w:p>
    <w:p>
      <w:pPr>
        <w:pStyle w:val="Normal"/>
        <w:rPr/>
      </w:pPr>
      <w:r>
        <w:rPr/>
      </w:r>
    </w:p>
    <w:p>
      <w:pPr>
        <w:pStyle w:val="Normal"/>
        <w:rPr/>
      </w:pPr>
      <w:r>
        <w:rPr/>
        <w:t>Rob Auffrey:</w:t>
        <w:tab/>
        <w:t xml:space="preserve">Okay. Yes, I can. </w:t>
      </w:r>
    </w:p>
    <w:p>
      <w:pPr>
        <w:pStyle w:val="Normal"/>
        <w:rPr/>
      </w:pPr>
      <w:r>
        <w:rPr/>
      </w:r>
    </w:p>
    <w:p>
      <w:pPr>
        <w:pStyle w:val="Normal"/>
        <w:rPr/>
      </w:pPr>
      <w:r>
        <w:rPr/>
        <w:t>Rani Elwy:</w:t>
        <w:tab/>
        <w:t xml:space="preserve">Okay. It is a question from the last name is Lang, L-A-N-G. </w:t>
      </w:r>
    </w:p>
    <w:p>
      <w:pPr>
        <w:pStyle w:val="Normal"/>
        <w:rPr/>
      </w:pPr>
      <w:r>
        <w:rPr/>
      </w:r>
    </w:p>
    <w:p>
      <w:pPr>
        <w:pStyle w:val="Normal"/>
        <w:rPr/>
      </w:pPr>
      <w:r>
        <w:rPr/>
        <w:t>Rob Auffrey:</w:t>
        <w:tab/>
        <w:t xml:space="preserve">In the chat, not in the Q&amp;A? </w:t>
      </w:r>
    </w:p>
    <w:p>
      <w:pPr>
        <w:pStyle w:val="Normal"/>
        <w:rPr/>
      </w:pPr>
      <w:r>
        <w:rPr/>
      </w:r>
    </w:p>
    <w:p>
      <w:pPr>
        <w:pStyle w:val="Normal"/>
        <w:rPr/>
      </w:pPr>
      <w:r>
        <w:rPr/>
        <w:t>Rani Elwy:</w:t>
        <w:tab/>
        <w:t xml:space="preserve">Oh sorry. It is in the Q&amp;A. I am sorry. </w:t>
      </w:r>
    </w:p>
    <w:p>
      <w:pPr>
        <w:pStyle w:val="Normal"/>
        <w:rPr/>
      </w:pPr>
      <w:r>
        <w:rPr/>
      </w:r>
    </w:p>
    <w:p>
      <w:pPr>
        <w:pStyle w:val="Normal"/>
        <w:rPr/>
      </w:pPr>
      <w:r>
        <w:rPr/>
        <w:t>Rob Auffrey:</w:t>
        <w:tab/>
        <w:t xml:space="preserve">All right. Hold on. Yes, okay. Dr. Cherkin, could you suggest what CIH modality to try first? This is the correct question, right Rani? </w:t>
      </w:r>
    </w:p>
    <w:p>
      <w:pPr>
        <w:pStyle w:val="Normal"/>
        <w:rPr/>
      </w:pPr>
      <w:r>
        <w:rPr/>
      </w:r>
    </w:p>
    <w:p>
      <w:pPr>
        <w:pStyle w:val="Normal"/>
        <w:rPr/>
      </w:pPr>
      <w:r>
        <w:rPr/>
        <w:t>Rani Elwy:</w:t>
        <w:tab/>
        <w:t xml:space="preserve">Yes. Yes. </w:t>
      </w:r>
    </w:p>
    <w:p>
      <w:pPr>
        <w:pStyle w:val="Normal"/>
        <w:rPr/>
      </w:pPr>
      <w:r>
        <w:rPr/>
      </w:r>
    </w:p>
    <w:p>
      <w:pPr>
        <w:pStyle w:val="Normal"/>
        <w:rPr/>
      </w:pPr>
      <w:r>
        <w:rPr/>
        <w:t>Rob Auffrey:</w:t>
        <w:tab/>
        <w:t xml:space="preserve">Okay. Could you suggest what CIH modality to try first? If effectiveness is the same across modalities, are there considerations for ease for the patient and cost-effectiveness? </w:t>
      </w:r>
    </w:p>
    <w:p>
      <w:pPr>
        <w:pStyle w:val="Normal"/>
        <w:rPr/>
      </w:pPr>
      <w:r>
        <w:rPr/>
      </w:r>
    </w:p>
    <w:p>
      <w:pPr>
        <w:pStyle w:val="Normal"/>
        <w:rPr/>
      </w:pPr>
      <w:r>
        <w:rPr/>
        <w:t>Dr. Cherkin:</w:t>
        <w:tab/>
        <w:t xml:space="preserve">Yes okay. I do not. I think the ideal situation would be that the patient and the clinician discuss what the available options are. The access to all the CIH treatments that have been recommended for first-line care are not all available everywhere geographically. Some have no insurance coverage. Some have some. I think some are not really readily available like CBT, for example, or in _____ [00:45:00]. They are not instructors. I think there is a couple. I guess the good news is there are a bunch of options out there that could work, and that all could be reasonable first-line treatments if the patient is feeling comfortable doing them. The bad news is the access which will very much limit the range of possibilities that are existing in the community and that are affordable. </w:t>
      </w:r>
    </w:p>
    <w:p>
      <w:pPr>
        <w:pStyle w:val="Normal"/>
        <w:rPr/>
      </w:pPr>
      <w:r>
        <w:rPr/>
      </w:r>
    </w:p>
    <w:p>
      <w:pPr>
        <w:pStyle w:val="Normal"/>
        <w:rPr/>
      </w:pPr>
      <w:r>
        <w:rPr/>
        <w:t>Alison Whitehead:</w:t>
        <w:tab/>
        <w:t xml:space="preserve">If I can just comment as well? Rani, this is Alison. I think I agree with Dr. Cherkin about the veteran or patient really working with their care team to decide what would be sort of the most appropriate and what is available. The approaches that we have, the CIH approaches that are required within VA are acupuncture, biofeedback, clinical hypnosis, guided imagery, massage therapy, meditation, tai chi, and yoga. Theoretically, a veteran should be able to access those approaches either in person on site, through telehealth, or through community care. Again, veteran working with the care team to decide what makes the most sense for them as an individual as a part of their care plan, and then also figuring out the best way to have them access that service. </w:t>
      </w:r>
    </w:p>
    <w:p>
      <w:pPr>
        <w:pStyle w:val="Normal"/>
        <w:rPr/>
      </w:pPr>
      <w:r>
        <w:rPr/>
      </w:r>
    </w:p>
    <w:p>
      <w:pPr>
        <w:pStyle w:val="Normal"/>
        <w:rPr/>
      </w:pPr>
      <w:r>
        <w:rPr/>
        <w:t>Rani Elwy:</w:t>
        <w:tab/>
        <w:t xml:space="preserve">Thank you Alison. Rob, could you read the comment or question from Dr. Kerns – Bob Kerns in the Q&amp;A? Rob, are you able to see the one that says from Bob Kerns with very similar findings? </w:t>
      </w:r>
    </w:p>
    <w:p>
      <w:pPr>
        <w:pStyle w:val="Normal"/>
        <w:rPr/>
      </w:pPr>
      <w:r>
        <w:rPr/>
      </w:r>
    </w:p>
    <w:p>
      <w:pPr>
        <w:pStyle w:val="Normal"/>
        <w:rPr/>
      </w:pPr>
      <w:r>
        <w:rPr/>
        <w:t>Rob Auffrey:</w:t>
        <w:tab/>
        <w:t xml:space="preserve">Yes I can. I am sorry. I was muted. </w:t>
      </w:r>
    </w:p>
    <w:p>
      <w:pPr>
        <w:pStyle w:val="Normal"/>
        <w:rPr/>
      </w:pPr>
      <w:r>
        <w:rPr/>
      </w:r>
    </w:p>
    <w:p>
      <w:pPr>
        <w:pStyle w:val="Normal"/>
        <w:rPr/>
      </w:pPr>
      <w:r>
        <w:rPr/>
        <w:t>Rani Elwy:</w:t>
        <w:tab/>
        <w:t xml:space="preserve">That is okay. </w:t>
      </w:r>
    </w:p>
    <w:p>
      <w:pPr>
        <w:pStyle w:val="Normal"/>
        <w:rPr/>
      </w:pPr>
      <w:r>
        <w:rPr/>
      </w:r>
    </w:p>
    <w:p>
      <w:pPr>
        <w:pStyle w:val="Normal"/>
        <w:rPr/>
      </w:pPr>
      <w:r>
        <w:rPr/>
        <w:t>Rob Auffrey:</w:t>
        <w:tab/>
        <w:t xml:space="preserve">We are going to start over, Dr. Cherkin. </w:t>
      </w:r>
    </w:p>
    <w:p>
      <w:pPr>
        <w:pStyle w:val="Normal"/>
        <w:rPr/>
      </w:pPr>
      <w:r>
        <w:rPr/>
      </w:r>
    </w:p>
    <w:p>
      <w:pPr>
        <w:pStyle w:val="Normal"/>
        <w:rPr/>
      </w:pPr>
      <w:r>
        <w:rPr/>
        <w:t>Dr. Cherkin:</w:t>
        <w:tab/>
        <w:t xml:space="preserve">Okay. </w:t>
      </w:r>
    </w:p>
    <w:p>
      <w:pPr>
        <w:pStyle w:val="Normal"/>
        <w:rPr/>
      </w:pPr>
      <w:r>
        <w:rPr/>
      </w:r>
    </w:p>
    <w:p>
      <w:pPr>
        <w:pStyle w:val="Normal"/>
        <w:rPr/>
      </w:pPr>
      <w:r>
        <w:rPr/>
        <w:t>Rob Auffrey:</w:t>
        <w:tab/>
        <w:t xml:space="preserve">Very similar findings have emerged in psychological approaches, particularly CBT. Our team has published on a RCT for tailored CBT. That found little evidence of specific mechanisms of change predicted by social cognitive theory relative to other effects such as the therapeutic alliance and self-efficacy. I want to suggest that some components of a placebo effect can be specified. End. </w:t>
      </w:r>
    </w:p>
    <w:p>
      <w:pPr>
        <w:pStyle w:val="Normal"/>
        <w:rPr/>
      </w:pPr>
      <w:r>
        <w:rPr/>
      </w:r>
    </w:p>
    <w:p>
      <w:pPr>
        <w:pStyle w:val="Normal"/>
        <w:rPr/>
      </w:pPr>
      <w:r>
        <w:rPr/>
        <w:t>Dr. Cherkin:</w:t>
        <w:tab/>
        <w:t xml:space="preserve">Okay. If I understand Bob, what you are saying is I think in the context that you are considering something of specific effect, then it is the specific effect. Even say if your intent is to improve or reduce hospitalization days, how much time patients spend in the hospital, and you do that by changing the environment. That could be considered a non-specific effect from the perspective of believing that only medical interventions are effective. If it in fact improves outcomes, then that is a specific effect. If I get your point Bob, yes things that may be considered a priori is a non-specific from a very biomedical perspective. If that is really what you are focusing on doing and with the intent of it having an effect, then that would be a specific effect. </w:t>
      </w:r>
    </w:p>
    <w:p>
      <w:pPr>
        <w:pStyle w:val="Normal"/>
        <w:rPr/>
      </w:pPr>
      <w:r>
        <w:rPr/>
      </w:r>
    </w:p>
    <w:p>
      <w:pPr>
        <w:pStyle w:val="Normal"/>
        <w:rPr/>
      </w:pPr>
      <w:r>
        <w:rPr/>
        <w:t>Rani Elwy:</w:t>
        <w:tab/>
        <w:t xml:space="preserve">Thank you. Rob, could you read the question and comment from Deesha Gupta? </w:t>
      </w:r>
    </w:p>
    <w:p>
      <w:pPr>
        <w:pStyle w:val="Normal"/>
        <w:rPr/>
      </w:pPr>
      <w:r>
        <w:rPr/>
      </w:r>
    </w:p>
    <w:p>
      <w:pPr>
        <w:pStyle w:val="Normal"/>
        <w:rPr/>
      </w:pPr>
      <w:r>
        <w:rPr/>
        <w:t>Rob Auffrey:</w:t>
        <w:tab/>
        <w:t xml:space="preserve">Thank you for the very interesting talk. I would like to ask if you think if the impact of healing relies in someone that the CIH therapy is provided by an expert rather than a self-learned or self-effort? </w:t>
      </w:r>
    </w:p>
    <w:p>
      <w:pPr>
        <w:pStyle w:val="Normal"/>
        <w:rPr/>
      </w:pPr>
      <w:r>
        <w:rPr/>
      </w:r>
    </w:p>
    <w:p>
      <w:pPr>
        <w:pStyle w:val="Normal"/>
        <w:rPr/>
      </w:pPr>
      <w:r>
        <w:rPr/>
        <w:t>Dr. Cherkin:</w:t>
        <w:tab/>
        <w:t xml:space="preserve">Could you read that again? </w:t>
      </w:r>
    </w:p>
    <w:p>
      <w:pPr>
        <w:pStyle w:val="Normal"/>
        <w:rPr/>
      </w:pPr>
      <w:r>
        <w:rPr/>
      </w:r>
    </w:p>
    <w:p>
      <w:pPr>
        <w:pStyle w:val="Normal"/>
        <w:rPr/>
      </w:pPr>
      <w:r>
        <w:rPr/>
        <w:t>Rob Auffrey:</w:t>
        <w:tab/>
        <w:t xml:space="preserve">Sure. I would like to ask if you think the impact of healing relies in someone such that the CIH therapy is provided by an expert rather than a self-learned or self-effort? </w:t>
      </w:r>
    </w:p>
    <w:p>
      <w:pPr>
        <w:pStyle w:val="Normal"/>
        <w:rPr/>
      </w:pPr>
      <w:r>
        <w:rPr/>
      </w:r>
    </w:p>
    <w:p>
      <w:pPr>
        <w:pStyle w:val="Normal"/>
        <w:rPr/>
      </w:pPr>
      <w:r>
        <w:rPr/>
        <w:t>Dr. Cherkin:</w:t>
        <w:tab/>
        <w:t xml:space="preserve">I am not sure I understand. I know that when I have talked to family physicians about healing, they would say I am not. I do not do the healing. I am there to help the patient heal, but it is ultimately within the patient where changes occur. They are the ones basically that heal. If I understand the patient correctly, I think the role of someone who is attempting to help somebody get better, be it physically or more biomedically, I think they are the facilitator of that process. Of course, if they give a drug that is helpful, then it is something they did as long as the patient adheres to the advice. I hope that addresses the question. </w:t>
      </w:r>
    </w:p>
    <w:p>
      <w:pPr>
        <w:pStyle w:val="Normal"/>
        <w:rPr/>
      </w:pPr>
      <w:r>
        <w:rPr/>
      </w:r>
    </w:p>
    <w:p>
      <w:pPr>
        <w:pStyle w:val="Normal"/>
        <w:rPr/>
      </w:pPr>
      <w:r>
        <w:rPr/>
        <w:t>Rani Elwy:</w:t>
        <w:tab/>
        <w:t xml:space="preserve">Rob, could you read the question below it, which is from Joseph Wildgoss [PH]? </w:t>
      </w:r>
    </w:p>
    <w:p>
      <w:pPr>
        <w:pStyle w:val="Normal"/>
        <w:rPr/>
      </w:pPr>
      <w:r>
        <w:rPr/>
      </w:r>
    </w:p>
    <w:p>
      <w:pPr>
        <w:pStyle w:val="Normal"/>
        <w:rPr/>
      </w:pPr>
      <w:r>
        <w:rPr/>
        <w:t>Rob Auffrey:</w:t>
        <w:tab/>
        <w:t xml:space="preserve">In seeking a paradigm shift, could it be a mistake to frame context-dependent effects in opposition to specific effects? e.g. is it plausible we should be looking harder for specific effects imbedded within what we now mistakenly see as mere context? </w:t>
      </w:r>
    </w:p>
    <w:p>
      <w:pPr>
        <w:pStyle w:val="Normal"/>
        <w:rPr/>
      </w:pPr>
      <w:r>
        <w:rPr/>
      </w:r>
    </w:p>
    <w:p>
      <w:pPr>
        <w:pStyle w:val="Normal"/>
        <w:rPr/>
      </w:pPr>
      <w:r>
        <w:rPr/>
        <w:t>Dr. Cherkin:</w:t>
        <w:tab/>
        <w:t xml:space="preserve">I do not think I understand that question. Certainly, the specific effect has been trying to. From a drug trial perspective, the specific effects relate specifically to the effectiveness of the drug compared to placebo. Any sort of biomedical intervention we would want to look at this specific effect. I guess, I think I will stop there. I am afraid I do not understand the question. </w:t>
      </w:r>
    </w:p>
    <w:p>
      <w:pPr>
        <w:pStyle w:val="Normal"/>
        <w:rPr/>
      </w:pPr>
      <w:r>
        <w:rPr/>
      </w:r>
    </w:p>
    <w:p>
      <w:pPr>
        <w:pStyle w:val="Normal"/>
        <w:rPr/>
      </w:pPr>
      <w:r>
        <w:rPr/>
        <w:t>Rani Elwy:</w:t>
        <w:tab/>
        <w:t xml:space="preserve">That is okay. Rob, could you? My comment is it comes up as an answer, but it is actually a question. I asked if Dr. Cherkin could say more about a National Institute for Healing Medicine. I am really interested in this and how he thinks this might differ from a current NCCIH. Do you see my comment? </w:t>
      </w:r>
    </w:p>
    <w:p>
      <w:pPr>
        <w:pStyle w:val="Normal"/>
        <w:rPr/>
      </w:pPr>
      <w:r>
        <w:rPr/>
      </w:r>
    </w:p>
    <w:p>
      <w:pPr>
        <w:pStyle w:val="Normal"/>
        <w:rPr/>
      </w:pPr>
      <w:r>
        <w:rPr/>
        <w:t>Rob Auffrey:</w:t>
        <w:tab/>
        <w:t xml:space="preserve">Did you hear that, Dr. Cherkin? </w:t>
      </w:r>
    </w:p>
    <w:p>
      <w:pPr>
        <w:pStyle w:val="Normal"/>
        <w:rPr/>
      </w:pPr>
      <w:r>
        <w:rPr/>
      </w:r>
    </w:p>
    <w:p>
      <w:pPr>
        <w:pStyle w:val="Normal"/>
        <w:rPr/>
      </w:pPr>
      <w:r>
        <w:rPr/>
        <w:t>Dr. Cherkin:</w:t>
        <w:tab/>
        <w:t xml:space="preserve">Something about my thoughts about the National Institute of Healing Sciences? </w:t>
      </w:r>
    </w:p>
    <w:p>
      <w:pPr>
        <w:pStyle w:val="Normal"/>
        <w:rPr/>
      </w:pPr>
      <w:r>
        <w:rPr/>
      </w:r>
    </w:p>
    <w:p>
      <w:pPr>
        <w:pStyle w:val="Normal"/>
        <w:rPr/>
      </w:pPr>
      <w:r>
        <w:rPr/>
        <w:t>Rani Elwy:</w:t>
        <w:tab/>
        <w:t xml:space="preserve">Yeah. I would love to know more about what you are thinking along those lines. </w:t>
      </w:r>
    </w:p>
    <w:p>
      <w:pPr>
        <w:pStyle w:val="Normal"/>
        <w:rPr/>
      </w:pPr>
      <w:r>
        <w:rPr/>
      </w:r>
    </w:p>
    <w:p>
      <w:pPr>
        <w:pStyle w:val="Normal"/>
        <w:rPr/>
      </w:pPr>
      <w:r>
        <w:rPr/>
        <w:t>Dr. Cherkin:</w:t>
        <w:tab/>
        <w:t xml:space="preserve">Okay. One thing that just popped into my mind some years ago when I was feeling really frustrated with the kind of grand opportunities there were, it never really. They were all very sort of it seemed almost like replicas of the kind of more biomedically-oriented work that NIH does. It just seemed to me that we are missing something really important that pretty much everybody knows. The fact that the placebo effect exists, and that was the rationale for including placebos in drug trials, it means we understand that there are a number of non-specific non-drug factors that effect whether or not people get better. It seems to me that wow, why do we not explore that? That is something that has been known through history and across cultures. The healing rituals that are done are helpful within those cultures. Our culture has gotten highly overly technical. </w:t>
      </w:r>
    </w:p>
    <w:p>
      <w:pPr>
        <w:pStyle w:val="Normal"/>
        <w:rPr/>
      </w:pPr>
      <w:r>
        <w:rPr/>
      </w:r>
    </w:p>
    <w:p>
      <w:pPr>
        <w:pStyle w:val="Normal"/>
        <w:ind w:left="2160" w:hanging="0"/>
        <w:rPr/>
      </w:pPr>
      <w:r>
        <w:rPr/>
        <w:t xml:space="preserve">With medicine, I think we have become a business in this country. Really, well-trained and well-meaning clinicians are trapped in having to see certain numbers of patients and all the other bureaucratic stuff that has affected medicine. We sort of lost sight of what was a prominent feature when the profession or Specialty of Family Medicine arose. It is the biopsychosocial model. You cannot practice the biopsychosocial model in the business and technology-driven context of our current healthcare system or non-system. Does that answer your question? </w:t>
      </w:r>
    </w:p>
    <w:p>
      <w:pPr>
        <w:pStyle w:val="Normal"/>
        <w:rPr/>
      </w:pPr>
      <w:r>
        <w:rPr/>
      </w:r>
    </w:p>
    <w:p>
      <w:pPr>
        <w:pStyle w:val="Normal"/>
        <w:rPr/>
      </w:pPr>
      <w:r>
        <w:rPr/>
        <w:t>Rani Elwy:</w:t>
        <w:tab/>
        <w:t xml:space="preserve">Yes. Yes, it does. I mean, one person has just asked. Maybe it is not a placebo. Maybe it is showing empathy such as showing empathy is better than nothing. Is that a potential consideration? </w:t>
      </w:r>
    </w:p>
    <w:p>
      <w:pPr>
        <w:pStyle w:val="Normal"/>
        <w:rPr/>
      </w:pPr>
      <w:r>
        <w:rPr/>
      </w:r>
    </w:p>
    <w:p>
      <w:pPr>
        <w:pStyle w:val="Normal"/>
        <w:rPr/>
      </w:pPr>
      <w:r>
        <w:rPr/>
        <w:t>Dr. Cherkin:</w:t>
        <w:tab/>
        <w:t xml:space="preserve">I have trouble. I can hear your voice, but I cannot understand what you are saying. Robert, can you? </w:t>
      </w:r>
    </w:p>
    <w:p>
      <w:pPr>
        <w:pStyle w:val="Normal"/>
        <w:rPr/>
      </w:pPr>
      <w:r>
        <w:rPr/>
      </w:r>
    </w:p>
    <w:p>
      <w:pPr>
        <w:pStyle w:val="Normal"/>
        <w:rPr/>
      </w:pPr>
      <w:r>
        <w:rPr/>
        <w:t>Rani Elwy:</w:t>
        <w:tab/>
        <w:t xml:space="preserve">Yeah, can you read that very last thing in the Q&amp;A? </w:t>
      </w:r>
    </w:p>
    <w:p>
      <w:pPr>
        <w:pStyle w:val="Normal"/>
        <w:rPr/>
      </w:pPr>
      <w:r>
        <w:rPr/>
      </w:r>
    </w:p>
    <w:p>
      <w:pPr>
        <w:pStyle w:val="Normal"/>
        <w:rPr/>
      </w:pPr>
      <w:r>
        <w:rPr/>
        <w:t>Rob Auffrey:</w:t>
        <w:tab/>
        <w:t xml:space="preserve">Maybe. I just lost it. I am sorry. Give me a second. Maybe it is not placebo. Maybe it is just showing empathy. Something is better than nothing. </w:t>
      </w:r>
    </w:p>
    <w:p>
      <w:pPr>
        <w:pStyle w:val="Normal"/>
        <w:rPr/>
      </w:pPr>
      <w:r>
        <w:rPr/>
      </w:r>
    </w:p>
    <w:p>
      <w:pPr>
        <w:pStyle w:val="Normal"/>
        <w:rPr/>
      </w:pPr>
      <w:r>
        <w:rPr/>
        <w:t>Dr. Cherkin:</w:t>
        <w:tab/>
        <w:t xml:space="preserve">Maybe what is not just placebo? </w:t>
      </w:r>
    </w:p>
    <w:p>
      <w:pPr>
        <w:pStyle w:val="Normal"/>
        <w:rPr/>
      </w:pPr>
      <w:r>
        <w:rPr/>
      </w:r>
    </w:p>
    <w:p>
      <w:pPr>
        <w:pStyle w:val="Normal"/>
        <w:rPr/>
      </w:pPr>
      <w:r>
        <w:rPr/>
        <w:t>Rob Auffrey:</w:t>
        <w:tab/>
        <w:t xml:space="preserve">I think what they are saying is maybe the effect is not just a placebo effect. It is that empathy is part of the equation in healing – self-healing. That is my layman interpretation. </w:t>
      </w:r>
    </w:p>
    <w:p>
      <w:pPr>
        <w:pStyle w:val="Normal"/>
        <w:rPr/>
      </w:pPr>
      <w:r>
        <w:rPr/>
      </w:r>
    </w:p>
    <w:p>
      <w:pPr>
        <w:pStyle w:val="Normal"/>
        <w:rPr/>
      </w:pPr>
      <w:r>
        <w:rPr/>
        <w:t>Dr. Cherkin:</w:t>
        <w:tab/>
        <w:t xml:space="preserve">I think we get caught up with the word placebo. Placebo has, to me, a connotation that is vying for placebo-controlled trials. When it is applied outside the context, I think it is totally misleading. It is a word that is laden with meaning as in just the placebo. I think showing empathy to patients can and is healing in general having personal interactions with the patient, expressing interest in them, seeing them as an individual, listening to them, and hearing. All of those I think are specific effect in the sense. Again, it is where you sort of start and from what point you start. When you are thinking only of drugs or surgical things as being specific, I think maybe this is. I totally agree. Maybe I have not clarified that these so-called non-specific effects are comprised of components that are specific if you can identify what they are. I think I totally agree with the question. </w:t>
      </w:r>
    </w:p>
    <w:p>
      <w:pPr>
        <w:pStyle w:val="Normal"/>
        <w:rPr/>
      </w:pPr>
      <w:r>
        <w:rPr/>
      </w:r>
    </w:p>
    <w:p>
      <w:pPr>
        <w:pStyle w:val="Normal"/>
        <w:rPr/>
      </w:pPr>
      <w:r>
        <w:rPr/>
        <w:t>Rani Elwy:</w:t>
        <w:tab/>
        <w:t xml:space="preserve">With that, we have come to a close. Thank you. Rob, if you could pass on our thanks to Dr. Cherkin and especially the comment from Dr. Kerns which is thanks to Dan for his career-long significant contributions to this literature. Thanks for sharing your important insights today. Thanks to all of you for being here. We will see you in May. Thanks again for attending. </w:t>
      </w:r>
    </w:p>
    <w:p>
      <w:pPr>
        <w:pStyle w:val="Normal"/>
        <w:rPr/>
      </w:pPr>
      <w:r>
        <w:rPr/>
      </w:r>
    </w:p>
    <w:p>
      <w:pPr>
        <w:pStyle w:val="Normal"/>
        <w:rPr/>
      </w:pPr>
      <w:r>
        <w:rPr/>
        <w:t>Dr. Cherkin:</w:t>
        <w:tab/>
        <w:t xml:space="preserve">Thank you. </w:t>
      </w:r>
    </w:p>
    <w:p>
      <w:pPr>
        <w:pStyle w:val="Normal"/>
        <w:rPr/>
      </w:pPr>
      <w:r>
        <w:rPr/>
      </w:r>
    </w:p>
    <w:p>
      <w:pPr>
        <w:pStyle w:val="Normal"/>
        <w:rPr/>
      </w:pPr>
      <w:r>
        <w:rPr/>
        <w:t>Rani Elwy:</w:t>
        <w:tab/>
        <w:t xml:space="preserve">Thank you very much for taking the time to prepare and present, Dr. Cherkin. The audience, thank you for your patience with our technical difficulties and for joining us for today. When I close the meeting, you will be prompted with a survey form. Please take a few moments to fill that out. We do count and appreciate your feedback. Have a great day now.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504290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ih-0317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2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47f8"/>
    <w:rPr/>
  </w:style>
  <w:style w:type="character" w:styleId="FooterChar" w:customStyle="1">
    <w:name w:val="Footer Char"/>
    <w:basedOn w:val="DefaultParagraphFont"/>
    <w:link w:val="Footer"/>
    <w:uiPriority w:val="99"/>
    <w:qFormat/>
    <w:rsid w:val="005e47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47f8"/>
    <w:pPr>
      <w:tabs>
        <w:tab w:val="clear" w:pos="720"/>
        <w:tab w:val="center" w:pos="4680" w:leader="none"/>
        <w:tab w:val="right" w:pos="9360" w:leader="none"/>
      </w:tabs>
    </w:pPr>
    <w:rPr/>
  </w:style>
  <w:style w:type="paragraph" w:styleId="Footer">
    <w:name w:val="Footer"/>
    <w:basedOn w:val="Normal"/>
    <w:link w:val="FooterChar"/>
    <w:uiPriority w:val="99"/>
    <w:unhideWhenUsed/>
    <w:rsid w:val="005e47f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Pages>
  <Words>6624</Words>
  <Characters>37761</Characters>
  <CharactersWithSpaces>44297</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34:00Z</dcterms:created>
  <dc:creator>Katrina Bradley</dc:creator>
  <dc:description/>
  <dc:language>en-US</dc:language>
  <cp:lastModifiedBy>Anastario, Maria (she/her/hers)</cp:lastModifiedBy>
  <dcterms:modified xsi:type="dcterms:W3CDTF">2022-03-22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