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 xml:space="preserve">--maybe. We’re very excited to be here today to discuss the topic of the Elevator Pitc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you heard, my name is Mark Hager. I am a professor of Psychology at Manuel College. And I consult with the VA-Palo Alto on career development needs of early career clinicia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My colleague is Dr. Julie Whitelaw (SP) on the faculty at Stanford University and also with VA-Palo Alto. And we decided to design this talk after we served as moderators at the recent CDA conference this past summe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e of the things many current CDAs noted was their interest in learning how to do the short pitch or the elevator pitch for their work. So, you asked and we listened. And here we are with the Elevator Pitch. Next slide plea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Ooh, sorry, Mark. Hold 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No worries. And as you see here, the usual note here of disclosures, “The views expressed here are those of the authors, Mark Hager and Julie Whitelaw. And they are not those of the Department of Veterans Affairs, Stanford or Manuel Colle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so, we know that we’re using many images for illustrative and educational purposes here. These images are not for sharing. They are only meant for those educational purposes. And they’re used under the Barriers Act and we thank you for respecting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now let’s talk about the Elevator Pitch. What is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 Elevator Pitch—as you can see here—is a brief speech or talk 2-5 minutes with these designs to introduce, and educate, and create intrigue. But it might be considered a little bit of a research spiel. It’s concise. As you see here, it’s reversed. And it’s a statement of who you are, and your research interest, and experience, so a general overview of what you d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t’s intended to be shared informally and orally in a variety of professional contexts. Done well, elevator pitches can generate intrigue and interest in you and your work. And they let others know if there are things that you need or want to accomplish this work and how you might help them with thei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Many elevator pitches can culminate in an ask for collaboration, consultation, entry onto a team, or an opportunity, or even funding. Some typical scenarios that might invite an elevator style pitch include introductions around a table at the beginning of a meeting, a brief encounter with a scholar in your field at a conference, a conversation at a reception for a speaker, or even an actual elevator ride with a search committee member. Next slide please? Thank you. Oop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 xml:space="preserve">Sorry, Mark. I’m trigger happy this morn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So, as you see here, these are planned communications. They’re designed to open conversations, create connections and allow you to tell a compelling and understandable sto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y may educate your audience about who you are and what you do. Done well, they can highlight both your relevance to the field and your level of expertise because a lot can be said with a few word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y can encourage collaboration and bring you closer to resources. Elevator pitches provide an additional professional communications tool to compliment learning how to present your research or give a Brown Bag talk. And they help you turn the complexity of your work into a succinct pit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You may come to discover as we both have—and we’ll talk about that more later—that one really must be equipped with several elevator pitches or a master pitch that one tailors to attend to various professional needs such as collaboration, entry to opportunities, being prepared for the ask, ready to create an opportunity should you find yourself in exactly the right elevato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the challenge is that these pitches are polished. They’re created. They’re crafted and they are very smart. They are simple and sophisticated. And you might as, “Why? Why do we need the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ll, we have to make a big impression in a short amount of time. An oft cited Microsoft study humorously reminds us of the following. But as always, we must take it with cau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their work at Microsoft, the average attention span of a human had diminished from 12 seconds 22 years ago to eight seconds as of 2013. And right now, a goldfish is thought to have a bigger attention span than we d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t’s humorous, but it makes a point. We have to capture our audience and capture them quickl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d like to have Julie weigh-in here as we move on to the idea of the sophistication of these pitch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Yeah. So, before we go onto the next slide, I just want to say all of us have heard someone give a great elevator pitch. And if they do a good job of it, it sounds like it just rattled off the top of their head that they sort of just woke up and were able to give this like very concise spiel. It’s often done in a very comfortable and casual w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t’s a mistake to misunderstand actually how complex these little pitches are. So, we chose this quote because we’re here in Silicon Valley. But I think this quote really gets at what Mark is trying to say. And so, here of course, is the late Steve Jobs. And he was talking about the process of making the complex simple in products at App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f you look at this quote it says, “Simplicity is the ultimate sophistication. It takes a lot of hard work to make something simple, to truly understand the underlying challenges and come up with an elegant solution. It’s not just minimalism or the absence of clutter. It involves digging through the depth of complexity. To truly be simple, you have to really go deep.</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You have to deeply understand the essence of a product in order to be able to get rid of the parts that are non-essential. And if we were to apply this to our research careers, you know, to really tell someone in a very brief amount of time the very simple and elegant picture of what it is you’re doing, how you’re doing it and why it matters, you really have to understand your own scien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at’s the work that goes into elevator pitch. So, I’ll let Mark pick it up from 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Well, thanks, Julie. And as you heard, the whole idea of this pitch really is a deceptive simplicity and sophistication. They’re short and elegant. But they ultimately convey a tremendous amount of inform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y provide enough intrigue to hook your audience, but not so much that they overwhelm, confuse or even overt attention. And as you can see from Steve Jobs, the challenge of getting to elegantly simple is monumenta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 shouldn’t underestimate the task. A well-done, simple, elegant pitch can convey a lot of intelligence, grit and command of our work. This is invaluable and it can help you move mountai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s we’re framing the power of the pitch, we want to talk about constructing pitches as well. And let’s first start by asking ourselves some ques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have a po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 xml:space="preserve">Yeah, we have a poll question he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Right, so here’s our poll question. And Rob’s going to walk us through it. Rob, may I read the question out no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Certain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Okay, it’s very straightforward. “Do you have an elevator pitch prepared?” And we want to know how many of you have one already? It’s yes or no. And we mean fully prepared—rehearsed and everything, not the, “Oh, I have an idea of what I would s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at this point, we will turn it over to Rob.</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Okay. Well, the poll’s open, and people are making their decisions, and sending them in. Looks like we have a number of people who haven’t started yet, a lot still in progress, more who are finished. So, we’ll leave it open for a little bit longer, but not too mu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And it looks like things have leveled off pretty well. So, I’m going to go ahead and close the poll. And I will share out the results and then I can read them to you hopefully. Let’s se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Looks like 15% say that they do have an elevator pitch, 55% say that they do not, 31% didn’t provide an answer. Back t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Wait a minu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Wait a minute. We have 50% and 55%? Are people voting yes and n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Tha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I think he said 15% for y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O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 xml:space="preserve">Right—15% for yes, 55% say no and then around 30% didn’t provide an answer. That adds up to 100 I think.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Okay. Thanks, Rob. I misheard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Coo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 xml:space="preserve">Thank you. And this means that hopefully you’re going to leave here today with something very useful. And on that, we have another question that looks like we may already know the answe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Rob, we have one more poll question and Julie’s just brought it up. So, now we know that most of our audience today—at least reporting—don’t have a pit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However, you may have received training or had some help in preparing an elevator pitch. So, that’s the question. “Have you ever had any training on preparing your elevator pitch?” This may have been formal training such as a Brown Bag, or a lecture, or a Continuing Education course, perhaps some mentoring to create your pit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Rob, we will turn it back t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Great, thank you. The poll is open. And we have a few people still in progress making their decisions. Most people have finished already, but we’ll leave it open for a few more seconds. Let things settle dow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still have eight people in progress making their choice. So, I’m going to go ahead and give two more seconds. One-thousand-one, one-thousand-two. And close the poll. I’ll share that ou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hat we have is that 34% say that yes, they have had training on preparing their elevator pitch. And 63% say that no, they hav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Okay, thank you. This is very helpful data. It helps us to think about what we’re going to talk about today, gives us a little context for some of our personal narratives. And next slide. Thank you, Juli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one of the places you might look are some of these resources that we’re introducing here today. As we said at the beginning, the pitch is a critical element for your career toolbox. It’s right up there with your CV and your personal statem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for example, did you know that AAS—the American Association for the Advancement of Science—sponsors a contest for the elevator pitch each year for junior scientis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for all other professional organizations and their journals—as you see on the slide here—publish guidelines for elevator pitches. We’re going to provide those guideline resources at the end of the talk. And throughout our talk, we may refer to a few of these as we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 will now turnover to Julie who will talk to us about the nuts and bolts of crafting your elevator pit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Yeah. Yes, indeed. So, as Mark said, it has become increasingly the focus of training for early career researchers that they have to have an elevator pitch crafted. And it has to be well-practiced and rehears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Mark said, we have some great references including ones published like in nature and science on how to do this. So, I hope you’ll take advantage of them. And we are using some of their examples throughout th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if we were to get to the heart of the matter and to discuss the nuts and bolts of putting together an elevator pitch, I would want to just orient you to the literature. And if you spent any time looking in the literature, if you really go into Pub Med and put in “elevator pitch”, or go into any of the National Libraries of Medicine or even a Google Scholar search, you’re going to find hundreds of hi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re’s really a lot of opinion pieces out there. There’s a lot of guidance out there. A huge amount of them focus on the business end of things meaning that they are coming out of the business school and they’re guiding you for marketing pitches that culminate in a sale or a contrac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I want to say this actually could be useful to you. Actually, we forget about this, but philanthropic giving has been a foundation of scientific research forever, you know. You can think all the way back to the early astronomers who had to make their pitch to a patron to build their observatori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even now, increasing numbers of researchers are learning to pitch to venture capital groups and private donors. That’s a little bit of a specialized pitch and it’s a little beyond the scope of today. But several of our resources will guide you on tha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hat’s more directly related to where the CDA’s are actually is the research pitch, right? How do you concisely introduce yourself and your work in a setting of other researchers or peers, people you may want to collaborate or network with, you know. What do you do when you’re at the National Conferenc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ell, as Mark mentioned, several of the academies actually have research elevator pitch templates. This one comes out of the American Society for Cell Biology and it was featured in </w:t>
      </w:r>
      <w:r>
        <w:rPr>
          <w:rFonts w:ascii="Times New Roman" w:hAnsi="Times New Roman"/>
          <w:b w:val="false"/>
          <w:bCs/>
          <w:i/>
          <w:iCs/>
          <w:sz w:val="24"/>
          <w:szCs w:val="24"/>
        </w:rPr>
        <w:t>Nature</w:t>
      </w:r>
      <w:r>
        <w:rPr>
          <w:rFonts w:ascii="Times New Roman" w:hAnsi="Times New Roman"/>
          <w:b w:val="false"/>
          <w:bCs/>
          <w:sz w:val="24"/>
          <w:szCs w:val="24"/>
        </w:rPr>
        <w:t>. You have the reference at the end of thi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hey suggest creating a template for your elevator pitch that’s focused on four questions. Mark and I added a fifth question because we think it’s importan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basically, your elevator pitch needs to be centered around the question, “What’s the problem?” So, what’s the question that you’re asking? What’s your research problem? And then, “Why does it matter?” Why is it important? “What can be done about it?” So, what are the potential solutions? “And what are the benefits of solving this?: Like all of these four questions sort of in order—in sequence—are the part of the elevator pitc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fifth question that Mark and I are adding is, “What value do you bring to this?” because if you just tell them what the problem is, and why it matters, and what are the solutions, and what are the benefits of solving it, it sort of sounds like you’re giving them a lecture on a topic.</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f you tell them how you are participating in it, then you become equally valuable in this pitch. And that’s part of the goa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e asked several CDA’s to give us an example from their own work. And that proved to be kind of an overwhelming ask. They didn’t want to share tha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 took one from my own work many, many moons ago when I was a CDA. Let me just sort of walk you through the four questions within my program of research and you can start to see how an elevator pitch will come togeth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hat’s the problem?” What’s the research question? Well, my work focused on women and sexual trauma. So, here it go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omen with a sexual trauma history and active symptoms of PTSD commonly have strong emotional reactions to the pelvic examination. Many women veterans have a history of sexual trauma and PTSD making this a very pertinent problem within VA healthca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is can lead to difficult patient provider communications, patients effort to avoid critical elements of their care like the pelvic exam, and just a lot of unnecessary self-suffering for both the patient and the clinicia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hy does this matter?” Avoidance of preventive gynecologic care leads to missed opportunities for early detection of canc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hat can we do about this or what is the solution? Well, educating healthcare providers about how trauma symptoms might impact willingness to receive medical care is critica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Educating them about trauma can build empathy and increase the potential for a patient clinical response to a difficult interaction with a trauma patient. In turn, this might increase the likelihood that the patient will be more comfortable moving forward with the procedu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t>
      </w:r>
      <w:r>
        <w:rPr>
          <w:rFonts w:ascii="Times New Roman" w:hAnsi="Times New Roman"/>
          <w:b w:val="false"/>
          <w:bCs/>
          <w:sz w:val="24"/>
          <w:szCs w:val="24"/>
        </w:rPr>
        <w:t>What are the benefits of solving this problem?” Well, improving patient provider interactions for those with PTSD is good for both the patient and the doctor. It increases the likelihood the patient gets the care they need when they need i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t>
      </w:r>
      <w:r>
        <w:rPr>
          <w:rFonts w:ascii="Times New Roman" w:hAnsi="Times New Roman"/>
          <w:b w:val="false"/>
          <w:bCs/>
          <w:sz w:val="24"/>
          <w:szCs w:val="24"/>
        </w:rPr>
        <w:t>What value do I bring to this?” or why should I solve the problem? Well, I’m an experienced trauma therapist and a researcher who’s focused on the impact of sexual violence on women’s health and healthcare within and beyond VA for 20 years. I bring a boots on the ground lens to this issu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at was sort of a rough draft of how to take, you know, 20 years of research and put it into four questions—five question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moving on from this, if we were going to kind of talk about like, “How do you get started?” And actually, when we talked to the CDAs about this, they like the idea of having an elevator pitch. Many of them found it very overwhelming to sort of think about where to start because their work is complex.</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don’t start with four questions that have four short answers. Start with the four questions and do an information dump, you know. You can put one of those questions on a separate sheet of paper, have five separate sheets of paper, have your iPad open, however you do i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drop in all of your ideas. Put in all the glorious detail about what it is you’re doing. Say everything that you think might be important about you and your work. And make a diagram. And make a conceptual model. And think, and brainstorm, and talk about it. And just really, really get your ideas out firs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Mark, before we go on to streamlining, did you want to add anything?</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 xml:space="preserve">Huh? Yeah, thanks, Julie. First, I want to let everyone know that Julie’s statement came in at about two minutes and 25 seconds. So, there’s a lot that can be said in a brief statemen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even more important, what I really want to remind people of is that these are also spots for conversation and invite interaction. And each time there’s a pause when you’ve conceptualized it in these four or five guiding questions, that space for you to engage with whoever is in the elevator with you.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you don’t want to drop everything in the truck—as you see here in a picture—on that same audienc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 xml:space="preserve">Yeah. So, after you’ve done your big information dump, and you’ve brought out for yourself all of the pieces of your work that are important, it’s time to go through a very painful and iterative process of refining, and streamlining this, and really making it simpl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 task here is that you have to pull out what matters—the essential messages. And you have to leave the rest on the cutting room floo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People often start by finding the biggest connection or the most important piece working to take out the jargon, think about the unnecessary detail that you can let go of, and let go of this process of having to explain every detail or cover all the bases. Get rid of that traumatic memory that you’re defending your dissertation and you have to be able to answer every ques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is is actually the opposite. You want to give a high-level overview that is easy to grasp and is understandable. And like Mark said, is inclusive. It invites the other person into the conversa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you blind them with your science and dump too much information on them, they kind of glaze over and leave the elevator without having any conversation with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Over to you, Mark, for any commen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 xml:space="preserve">Well, now I have defense flashbacks. Thank you very much. But this particular portion of our talk reminded me of my own mentoring on preparing the pitch and it did happen as a freshly mentioned Ph.D. And I was really pleased to recall thi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right after that defense, I wanted everyone to know every detail. So, someone not on my committee asked me about my work and I went into details about theories on mentoring different context, different theorists, different contributions, different outcom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he said, “Whoa! Whoa! Whoa! You lost me. What is it more simp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 I went back with three words. “I study mentoring.” And she said, “No, now you’ve lost me again. You can’t just say—” I love this. “—you do mentoring.” And I realized that I needed the middle groun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that middle ground is what we’re talking about here today—the elevator pitch. It was deceptively difficult for I to add it. And to achieve it without careful consideration was really not giving it the attention it deserved or recognizing the great mountains necessary to climb to bring down to a simple pit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 am grateful to her for that challenge because it took many years to craft. And on that thought, I want us to turn over now to Julie again for some nuts, and bolts, and pitches without glitch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 xml:space="preserve">Yeah. So, I just want to revisit the idea that a few slides ago we talked about all of the published guidelines on how to do your elevator pitc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one thing that is mentioned in all of them regardless of the field—whether it’s psychology, or neurobiology, or biochemistry, or business. One of the things that all of them say is that everybody who loves their work wants to say too muc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y want to convey everything that they know about it. They want to convey the nuances. They want to convey the complexity. They want to show their skill level.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is is why going back to those four or five questions is important. It’s, “What are you doing?” “What are you asking?” “What are you after?” and “Why does it matter?” “What are the potential solutions?” And “What will be gained if we solve thi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at is the storyline that people need to follow. They can always come back to you with deeper questions. They can always read your work. You can always have another conversation. But if they can’t follow the total story arc of what and why, you will lose them.</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moving on to this idea of like, “How do we go deeper into some of the techniques of this?” Well, we have a couple of lessons and another example to offer you.</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first lesson is that it is easy to misperceive the length or the difficulty of this journey. So, the elevator pitch is short. It sounds casual. It feels very natural.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Please don’t misunderstand this. People do not wake up in the morning with a fully formed, polished elevator pitch.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 put the picture of Half Dome (SP) up here. For those of you who are in California, you know that this is like a badge of honor to do the Half-Dome hike. It’s 21 miles or so round trip—more than 6,000 feet of elevation. It’s a very rigorous hik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People train for a long time to do this hike. For those of you who are not in California, this is in Yosemite National Park.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reason I put this picture here is that if you stand at the trail head at Half Dome—which is far away from the rock that you’re seeing here—you will hear people say, “Huh! That doesn’t look so bad. That doesn’t look so far away and it doesn’t look that hig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ell, that’s because of the vantage point they are. They’re actually far away from the peak.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s they get into the hike, about a third of the way in people realize, “Oh, there was a whole valley here that I couldn’t see. There’s a whole other uphill climb and then another valley that I couldn’t see at the trail head. I had no idea how long and arduous this hike was going to b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 think the same can happen with elevator pitches and I think that’s why we found so many CDAs who weren’t quite ready to share thei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 moral of the story is this is not a freeform natural conversation. This is not something that you can do on the fly necessarily It’s not quick and easy. It depends on the complexity of your researc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You really need to put the time into understanding in detail and in great depth what it is you do, so you can give people the simple, elegant version of it in two minutes, or five minutes, or thereabou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other thing that I’m going to say before I turn it back over to Mark is you can’t just copy your mentor. I mean, you may not know this, but people in the CDA program, their mentors are very famous. And we’ve heard them speak for a long tim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if someone just parakeets what they’ve heard from their mentor who does similar research, we can almost tell who they’re working with even if you don’t know them. And that can actually work against you.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You need your words to be authentically yours because part of what you’re trying to convey with the elevator pitch is how much you know about what you’re doing. It’s not about what your mentor’s doing.</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you really need to craft this, and put it in your own words, and make it sound like it truly is coming from you. All right, Mark. Do you want to add 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Well, I think these notes from the trenches, again, they’re narratives that we’re trying to share that are truly authentic to us. So, our own peaks and valleys if you wi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is style of communication—as you can hear we keep reiterating—requires as much preparation and that uniqueness of voice as your more detailed research presentations and conversations about who you are and what you do.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at in turn, leads us to another caution and another set of advice about staying out of the weeds. And as we both said, we love our work. We know too much. We love our detail and we talk too mu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want to tell everyone all about it. And we just have to learn that there is a time to let the detail go to not include everything. And truthfully, to leave some opening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you see here, it’s not above board—thank you, Julie—a dissertation chapter. And when we consider the preparation for this, one of the ways to help to pull those weeds is to seek feedback from peers or colleagues who are less informed about your, so that that you can keep the pitch accessible to multiple audiences and return to the bigger pictu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Letting go of detail does not mean you don’t know your science. Again, that newly minted conversation at the defense. But a well-crafted pitch demonstrates your mastery and it invites your audience into a convers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for the work we’ve been describing here today, we have some additional examples. And as you see here, using these questions to help read the details out of your pitch, what’s difficult, or complex, or hard to explain succinctly? What pulls you away from the big picture? How can you discuss it without dragging in jarg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at day I practiced with that one advisor, I threw a lot of mentoring language at her and it wasn’t her field. She’s in Educational Technolog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n, how can you convey that bigger picture? And again--what Julie just said a few slides ago--and why your work is important while still minimizing the mechanic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Julie now is going to walk us through what working on her own questions looking at someone else’s work. And an example of minimizing those mechanics with a very complex contex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Yeah. Yep, and I just want to say that this is, you know, if you look at these questions that Mark has here for weeding out the extraneous details that probably one of the most important things you can do after you’ve done your information dump and you’ve kind of found your essential points is focus on what is the most difficult piece of this to convey succinct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f you think back to my example, teaching a lay audience what hyperarousal is in PTSD is not something that is easy to do. And ultimately, I needed to think a lot about how to educate someone without having to give them a whole class on how PTSD work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is is a place where if you have similar areas of complexity or specialization working with the medical illustrator and having some good graphics, having an easy to grasp conceptual model, or framework, or things that can, you know, help someone have a quick overview without you having to fill it in with lots and lots of detail and lots and lots of words can be very helpfu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So, back to the contest that we talked about, right? We talked about this contest that happens every year for the elevator pitch. This is a published example. It’s not ours. It’s published n one of the references that you’ll receive at the bottom of th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this post doc was willing to share his process of making an elevator pitch. And so, this was a marine scientist. And the basic problem that he was studying is that there is an overpopulation of jellyfis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on his first go around, he gave an example of how jellyfish mate, and how the larva form, and how the larva turn into polyps, and how hardy (SP) polyps are in the ocean water, and how we don’t really know what’s behind the population overgrowth. And there haven’t been long-term studi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you know, there could be all these factors with this sort of human marine life interface. Things like overfishing, or eutrophication, or this, or that problem. And by the end of it, the elevator pitch was minutes, and minutes, and minutes long. And people are completely sucked into the life cycle of the jellyfish. And we don’t know anything more about the overpopulation problem. And we don’t know what he’s doing, or how he’s doing it, or why it’s important, or what value he brings to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they went a bit down, and worked with him, and his topic sentence then became this very streamlined statement. Humans have degraded marine ecosystems making them more favorable for jellyfis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from the state, you can sort of see where he would go with the possibility for overpopul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t’s just a really nice lesson. We all live in this world and we understand all these nuances. And this is partly where our questions come in. But the high-level point is this. And that’s a much more accessible statem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efore we move on, anymore thoughts on this, Ma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Thanks. I love the jellyfish example because what it reminds me of is here’s that hook we mentioned earlier. If you can imagine starting with a very tightly formed single statement about your work, you’re inviting a lot of interaction. You’re inviting a lot of opportunities for those other questions to be elaborat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to pull out the diagram because we’re probably carrying around our conceptual diagrams in our heads and on our thumbs. And when we think about that, it actually leads nicely to where we’re heading nex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ll say, Julie, let’s have the next slide plea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 xml:space="preserve">Yep.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 xml:space="preserve">And that single sentence about a jellyfish did not come in a moment. Landing, practicing, repetition. And we can’t underestimate the value of practice, and how much preparation that’s required here, and rehearsal, and refinemen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yes, that initial statement is causal and friendly. But it also conveys a lot of understanding of his discipline. And I had another opportunity to reflect on this notion of practice here because planning time for this is a vital professional development activit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I was recently at a meeting and post-conference dinner with post-doctoral scholars and their senior mentors. And the post docs who were most adept at sharing their work across the table or in the lobby as we were mingling or leaving, and we were chatting with funders and program sponso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se post docs were speaking at a higher conceptual, but indentational (SP) level indicating the facility that they could bring to the conversation with the minute details, but leaving that out as they were introducing themselv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my favorite recollection from this meeting was one post-doc saying, “That’s for another meeting.” And there was the ask. But I didn’t recognize that until after the CEDA conference and while we were preparing for this cyber seminar.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at post-doc was modeling for me a very, very good elevator pitch. And I’ll turn it back to Juli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Yeah. So, thank you, Mark. So, you know, one of the other common threads in every article that you will find on how to do the elevator pitch regardless of what field it’s from is that everyone fails to practice enough. And again, this is a totally rehearsed pit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at doesn’t mean that you can’t nuance it or flex a little bit in the moment. But this is not an off the cuff convers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m going to back up because we have a little extra time right now. I’m going to back up to this. So, you can imagine after this guy has gone to this point and has this sort of very streamlined perspective on what is setting the stage for his resear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ce this grasp is so firm, and so simple, and so elegant, you can imagine him kind of doing some ad hoc work in the pitch because maybe you’re in the elevator with someone who wants to create an opportunity. And there might be an opportunity to serve on a board, or to serve on a review panel, or inform a new source of fund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re might be someone who could be a potential collaborator. And so, once you can open the pitch and really understand sort of where you’re going, you can tailor it kind of in the moment for the ask that’s appropriate in that sett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Do you want to add anything to that, Ma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No, when you just reminded us all of the ask, I think it’s the tailoring. And it is the sufficient rehearsal, so that it doesn’t come across as robotic. That was one of the pieces of advice and one of the links we have at the end of the tal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re not here to be pitch robots. We’re here to be really in conversation with individuals, and bring what we have to offer, and hear what they have to offer as well. That’s what I would add t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 xml:space="preserve">And I want to say in a VA context, but even in the wider context of research, we forget how many times an opportunity is created in a very short period of time. Having the correct grasp on your research question leads to really productive conversations and actually have historically led to whole programs of work in VA, righ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n Military Sacral (SP) Trauma Program, some elements of the risk program, were all, you know, the result of a brief pitch actually that came about after a lot of thought, and a lot of due diligence, and a lot of sort of thinking about where to go with the problems that they were fac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you know, when you are able to sort of succinctly summarize what the problem is, and what might be done about it, and what you could do if you had this amount of money, or this amount of time, or this particular research, or if we knew the answer to this question. We forget that you actually have the opportunity to create that new opportunities and often new programs of resear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wanted to end with this. And then, we’ll have questions pretty soon. But I wanted to end with the comments stumbling blocks at least that we’ve heard from the CDA community about creating an elevator pitch. And these are all anonymized quotes. But I really appreciate the honesty in the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e of the CDAs said to us, “I actually don’t want to know how hard this is.” Like, “How much time is this going to take? I’m already stressed and overtaxed. And the idea of like having to like pull my research apart to come up with the essence of it in a pitch is like totally overwhelm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otally get it. Totally understandable. It sounds like there’s a little bit of room in our training world to create more opportunities to have some workshops or some coaching sessions on how to do this. So, perhaps less overwhelm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I wanted to highlight this quote because I think this is a barrier for a lot of us, right? This is actually an enormous task and sometimes a painful task because we sort of have to confront what we know and what we don’t know. And we have to kind of noodle it out. Really, we’re the own ones that can make our own elevator pit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other person said something very sort of similar. “I don’t quite have the grasp on my science or my career yet that is needed for this produc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at’s really brutally honest. Also, totally understandable. Also, very normal at an early career stage. And it’s why we need to partner and, you know, the Career Development Enhancement Initiative is here to sort of help with th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can create workshops and provide some support around this. This is a difficult tas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someone else said, “Is it possible that there’s a confidence factor here?” In other words, “This feels totally overwhelming for me, but it seems really easy for other people. Is it possible that the way we’re all raised and socialized that some people may be more open to doing this? Is this kind of going against the grain for women or BIPOC populations who maybe historically haven’t felt comfortable speaking up n scien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don’t know the answer to that. My guess is that that’s always a factor and is also something that sort of lends itself to support, and coaching, and mentoring around this. That there’s probably many ways to deliver an elevator pitch. And it can be done consistent with someone’s values and comfort level. But it can’t be done without the correct prepar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right, Mark, anything el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 xml:space="preserve">I really want to echo there’s a thread in these three if you will that actually we have one question in the Q &amp; A. And we’ll move to those in a momen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the grasp on our careers especially when you’re new? It is very attractive to get down in those weeds because that’s what we know so we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having the time, making the time. But also then talking with mentors and communities about how to carve that time out, so it’s legitimate and not just thrown together can also then contribute to a better understanding of who we are and where we are in this moment, and can hopefully elevate some of that confidence as we rehearse talking with others and getting constructive feedback.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as Julie pointed out at the beginning of this particular slide, sometimes it’s painful. But we want to recognize that in the moment and recognize that challeng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d say those are the stumbling blocks I want to highlight. And turn it back to you, and to Rob, and the audience for questio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So, I just want to do two things, Rob. And then, we’ll go over for questions. So, you guys will all have the references. We also put the links in for some of the articles. And you’ll recognize that we borrowed some examples from these articles. These are excellent articles on the elevator pit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always, you’re welcome to get in touch with us if you have questions. And just, you know, before we turn it over to audience questions, I just want to acknowledge that, you know, we’re so happy to come in and present at the cyber seminars. But we obviously, don’t work just on our ow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ig thank you and acknowledgment to the team at the CDAEI here at Menlo Park. So, Suzy Shay, Rick Cronkite, and Janet Ekstrom (SP) who always help us with these cyber seminars and always to Rob Offrey (SP) who helps us on the technical sid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ith that, we’re done, Rob, and are ready for ques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We have one question queued up. But audience members, if you have questions for Julie and Mark, please do submit them to the Q&amp;A panel. If you don’t see Q&amp;A as an option near “Chat Participant”, click on the ellipses button of the ellipses in the lower right-hand corner. And you’ll see Q&amp;A there. You can click on it to turn it 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question is, “What suggestions do you have for someone who has pretty diffused research interest where it’s hard to determine a central theme? Do you try to force a unifying the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So, for me—Mark you may have a different answer—I have several arms of research. They all intersect at a high level because it’s fairly focused on gender. So, that’s one unifying the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actually, I have elevator pitches that are for each area unless there is an obvious overlap. It’s just too hard. This is, again, part of letting some of the detail go. Like you have to have a focused pitch and you don’t have to tell people everything about what you do. But you need to be able to tell them, you know, succinctly about each are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think that it’s not really, you know, supposed to be the 2–5-minute discussion of your CV. It’s more start with a question that you’re asking and take it from there. And if it turns out that because you do a lot of things, you need to have two, or three, or four pitch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n that’s what you do. And to be honest, that’s pretty normal. And I am more up-to-date on the pitch for my biggest program of research and less up-to-date on something that’s a little bit more of a tangent if that makes sens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You know, I tend to focus on the ones where I am the primary investigator. Does that get at the answer to this ques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I would leap in, Julie. I think it’s a great start there. And I also think that having the master pitch is kind of a gold standard or a platinum standard. But having the pieces—as you said—having different pitches also not only for different asks, but for different contex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my work with mentoring, if I’m working with a team of undergraduates or K-12 education, I’m not necessarily going to bring in the work I do with the VA. But I might talk on a more macro level about socializ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one way that I come at this is to think about the different elements. But then also, a concept map as we saw earlier. Instead of a flow chart, it looks more like a social network analysis. And I start to see the connections that way because forcing a unifying theme will feel forced to you and your audienc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recognizing a unifying thread is an aha moment. And it takes that rehearsal ti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 xml:space="preserve">Well, and part of the benefit of doing an elevator pitch and keeping up with it over the course of your career is that we all have a tendency to get a little too diffuse. And I do think that sometimes the nature of the research world encourages us to sort of take whatever opportunity is in front of us at the momen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at is fine, but it can leave one without a coherent story of what it is they are after. And you can run the risk of sounding like you’re an interchangeable part on research teams as opposed to establishing independence and credibility in a particular area or set of area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one of the things early on for me that making an elevator pitch helped me realize is that I was actually spread too thin. And I needed to let go of some opportunities that were interesting, but were not helping advance my care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And we have several more questions. Rob, do you want to read them or shall w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 xml:space="preserve">It’s up to you. I’m ready to read the next on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Ok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Go for it, Rob.</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Go ahead, plea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Is this to use for the job interview “Tell me about yourself” question? If so, can or should it be shorter, more generaliz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 xml:space="preserve">Well, that’s a great question. Yes, you can use this. This is often used as the opening entrée in a job interview .Although, there is a whole literature on how to do the job talk as wel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You can imagine having an elevator pitch about who you are. And so, that might be, you know, the four questions might change a little bit. “Who are you?” Like meaning where were you trained, what’s your degree in, what is it that you do. So, what’s the big question that you ask? How is it that you do it and why does it matt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you can sort of think about that. I think tailoring the timing of that for a job interview is going to have to be a little bit ideographic determined based on what the parameters the candidate is give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And I would jump in and say looking at the context of the interview and where that particular interview is occurring or that particular meeting is occurring during the whole day or cycle of interview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as I said earlier, Julie’s pitch was about two and a half minutes with pauses. And those pauses can be great spots in a job interview. I could imagine starting with the jellyfish single statement. And then, moving more deeply into pieces as the conversation occurr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I think though that if we get too generalized—as Julie said a moment ago—we can also appear too diffused. So, in an interview we’re going after a certain position and the context will matter. And also, our goals for that interview will matte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What advice do you have for early career scientists to highlight their contributions during their elevator pit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 xml:space="preserve">Mine is don’t jump into the weeds because I lost that person who knew me. But I would also say that if we can bring in what we have accomplished to the conversation early on or the context within which we’re working because as an early career scientist we are very much still attached to our mentors, labs, or the teams we’re working on, or the projects we’re aspiring to be part of.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f we can bring those into the moment quicker, great. But we also don’t want to seem like we’re a billboard as you’re driving down any major freew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 want to bring those things that, again, are relevant, contributions to the science, contributions to the big questions. And for example, getting back to Julie’s example, she really told us right up front why the issue matters and then why she does what she do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Julie, it also ties into the next ques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Okay. Well, you know, I think you need to sort of think about this because I think this is a really critical piece of the elevator pitch, that it sounds totally different if someone walks you through a problem and why it matters, and what might be able to be done about it, and what we would know if we could solve it. But they don’t tell me something unique about how they’re involved with this,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you know, if you’re a population scientist, you know, what lens are you bringing to this question? And what are you bringing that someone in a different field couldn’t br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f you’re a clinician, what lens do you bring to this? If you’re in a laboratory that’s set up to do something very unique about this problem, you want to talk about your skillset and how you all are going after the answer in a way that’s really unique because what you don’t want is something that sounds like, “Well, anybody could do thi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actually, the value that we all bring to our research is sort of buried deep down. It’s what brought you into the question to begin with. It’s what got you the CDA to start with or the grant that you’re working on. But you have to sort of think about, “What are you going after? And is that the setting that you’re in? Is that the location that you’re in? Is that the population that you’re working with?” “Is that a special skill that you hav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ll of those pieces you want to sort of try to highlight that. So, I covered this very quickly on my elevator pitch where I talked about, you know, I am both the therapist and the researcher. And so, I bring sort of a boots on the ground lens to this issu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But you can imagine other things that you could put in that section to sort of highlight like, “What are you bringing to this?” And you have to have an answer to tha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kay. Next quest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Can you provide real life details of when, to whom, and where you have given your elevator pitches? Has it been off the cuff or are there common experiences that you are prepared fo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I have an answer, but Mark, do you have o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I have one too. If you like yours, go for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So, I—like many of you—went into creating my elevator pitch kicking and screaming because it was hard. This was many years ag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it became clear to me that where my research has gone ha taken me out of my field and into gynecology. And the gynecology looks at the world differently. They have different train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 also work with pelvic floor physical therapy. They have different training and I had to be able to discuss what I am doing in the language that worked for them and how to be able to then ask for the resources that I ne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 needed to use their space. I needed to use their equipment. I needed to collaborate with them on an interdisciplinary team. I needed to ask for funding that was going to come from outside of my fiel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yes, I have done the elevator pitch. Sometimes it’s worked. I’ve also had ones that fell fla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I created my elevator pitch at the end of my Career Development Award because it was essential. So, that’s my real-life example.</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I think that’s a great one. I already shared my embarrassing first attempt and I’ll leave it at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Thank you. Do you observe a difference of confidence communicating and inviting conversations among scientists at different career levels? Junior investigators might be more experienced with abbreviated forms of communic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 xml:space="preserve">I will leap in here first because of that post-doctoral training session that I was in a little while ago because the second part there about junior investigators being more experienced especially with abbreviated forms. I think if what I heard is indicative of some of the new training models, I’m excited for i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think we do need—and it’s another question on here—about better training, doing more training in this. The one who really nailed it and said, “That’s for another conversation” really impressed me with their management of their question. And they impressed with their confiden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think that the rehearsal level at the developmental level maybe is how I’m interpreting this question. I think the more junior investigators would help to think this way early on, the more adept they will be—we will all be—as we progress through our caree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t may even be easier for a very senior person to grasp the big overarching story. But they may equally get lost in the weeds of a particularly naughty proble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think it’s more complicated than just looking at it at junior/senior levels. I think we have to think about levels of expertise, levels of training, and how we’ve been socialized. Again, that’s one of the overarching lenses I use in my work is professional socialization—how we’ve been socialized to talk about our work. Juli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Yeah. I don’t have any research to quote on this. I think there is more emphasis. There’s more guidelines published now and that junior career people may have more access to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at might increase their comfort level. I think there is probably also a split depending on the kind of work that you do. And so, I think that, you know, you can imagine someone who is highly specialized and is asking very targeted questions. And maybe all of their training and everyone they work with is sort of tightly focused around this particular issue. That may lend itself to a more succinct statemen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meone who does broad population-based research or uses really complex methodological models or something that sort of pulls in a lot of skills and a lot of interdisciplinary collaborators may have a harder time pulling it all togeth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think there’s a lot of different factors. But I don’t have any research to quote on whether it’s easier or harder at a different career sta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All right, Julie, do you think it makes sense at this moment to go to your next to the last slide, the one that has your email addresses on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Su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 xml:space="preserve">We have two final questions and about four minutes left. So attendees, if you do leave before we’re finished, please take a few moments and write answers to those survey questio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 would be beneficial to focus on this more during project management/changed management training/education as well.” I guess that’s just a comment. Do you want to comment on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I agre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I second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Finally, “Can you remind us of how important it is to become aware of how people listen as we adapt how we spea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Y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N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 xml:space="preserve">So, my thought as we’ve noted here today, we haven’t, but we should. Listening is another body of these conversations that we really do need to train ourselves i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re is so much conversation out there that looks more like it’s unidirectional instead of an exchange of ideas. And so, being aware of not only how people listen, but what they are listening to, so that we can adapt what we’re speaking abou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 gets back to if  I go too deeply too quickly I’m going to lose my audience. But I want to put just enough detail or enough intrigue there at the beginning to bring them into that exchange and that convers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at also shows me in the moment. It’s kind of taking a pulse about how they’re listening and what they’re attending to.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Well, and there’s no reason that your elevator pitch can’t be translated into different formats. And people have it on webpages, and in lab brochures, and in handouts, and in PowerPoint presenta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you know, I think we are in an increasingly visual and digital world. And we may need to adapt with that. I will tell you that the in-person conversations are really valuable. So, I think you need to be ready to do bot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 xml:space="preserve">I agree, especially the multi-platfor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Yep.</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Well, that was the final question that we had queued up. Do you have closing comments you’d like to mak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 xml:space="preserve">Well, as always, thanks for having us, Rob.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 xml:space="preserve">Thank you for all your assistance, Rob.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 xml:space="preserve">Well, thank you both for preparing, and presenting today, and for your work for the VA in genera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ttendees, as I mentioned, when I close the webinar momentarily, there will be a pop-up survey. Please take a few moments to provide answers because we count on them to continue to provide high quality cyber seminars such as this o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ith that, thanks, everybody. And have a good 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ulie Whitelaw:</w:t>
        <w:tab/>
        <w:t>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Thanks, Rob.</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Bye, guy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k Hager:</w:t>
        <w:tab/>
        <w:t>By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nd of Record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8691839"/>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5</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5</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val="false"/>
        <w:b w:val="false"/>
        <w:color w:val="auto"/>
        <w:sz w:val="24"/>
        <w:szCs w:val="24"/>
      </w:rPr>
    </w:pPr>
    <w:r>
      <w:rPr>
        <w:rFonts w:ascii="Times New Roman" w:hAnsi="Times New Roman"/>
        <w:b w:val="false"/>
        <w:color w:val="auto"/>
        <w:sz w:val="24"/>
        <w:szCs w:val="24"/>
      </w:rPr>
      <w:t>CDA03082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paragraph" w:styleId="Heading1">
    <w:name w:val="Heading 1"/>
    <w:basedOn w:val="Normal"/>
    <w:next w:val="Normal"/>
    <w:link w:val="Heading1Char"/>
    <w:uiPriority w:val="9"/>
    <w:qFormat/>
    <w:rsid w:val="00e9184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character" w:styleId="BodyTextIndentChar" w:customStyle="1">
    <w:name w:val="Body Text Indent Char"/>
    <w:basedOn w:val="DefaultParagraphFont"/>
    <w:uiPriority w:val="99"/>
    <w:semiHidden/>
    <w:qFormat/>
    <w:rsid w:val="00e91847"/>
    <w:rPr>
      <w:rFonts w:ascii="Tms Rmn" w:hAnsi="Tms Rmn"/>
      <w:sz w:val="20"/>
      <w:szCs w:val="20"/>
    </w:rPr>
  </w:style>
  <w:style w:type="character" w:styleId="BodyTextFirstIndent2Char" w:customStyle="1">
    <w:name w:val="Body Text First Indent 2 Char"/>
    <w:basedOn w:val="BodyTextIndentChar"/>
    <w:link w:val="BodyTextFirstIndent2"/>
    <w:uiPriority w:val="99"/>
    <w:semiHidden/>
    <w:qFormat/>
    <w:rsid w:val="00e91847"/>
    <w:rPr>
      <w:rFonts w:ascii="Tms Rmn" w:hAnsi="Tms Rmn"/>
      <w:sz w:val="20"/>
      <w:szCs w:val="20"/>
    </w:rPr>
  </w:style>
  <w:style w:type="character" w:styleId="Heading1Char" w:customStyle="1">
    <w:name w:val="Heading 1 Char"/>
    <w:basedOn w:val="DefaultParagraphFont"/>
    <w:link w:val="Heading1"/>
    <w:uiPriority w:val="9"/>
    <w:qFormat/>
    <w:rsid w:val="00e91847"/>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paragraph" w:styleId="TextBodyIndent">
    <w:name w:val="Body Text Indent"/>
    <w:basedOn w:val="Normal"/>
    <w:link w:val="BodyTextIndentChar"/>
    <w:uiPriority w:val="99"/>
    <w:semiHidden/>
    <w:unhideWhenUsed/>
    <w:rsid w:val="00e9184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e91847"/>
    <w:pPr>
      <w:spacing w:before="0" w:after="0"/>
      <w:ind w:left="360"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7999</Words>
  <Characters>45596</Characters>
  <CharactersWithSpaces>53489</CharactersWithSpaces>
  <Paragraphs>1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44:00Z</dcterms:created>
  <dc:creator>kbugs</dc:creator>
  <dc:description/>
  <dc:language>en-US</dc:language>
  <cp:lastModifiedBy>Auffrey, Robert</cp:lastModifiedBy>
  <dcterms:modified xsi:type="dcterms:W3CDTF">2022-04-04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