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bookmarkStart w:id="0" w:name="_Hlk100560320"/>
      <w:r>
        <w:rPr/>
        <w:t>Mark Bounthavong:</w:t>
      </w:r>
      <w:bookmarkEnd w:id="0"/>
      <w:r>
        <w:rPr/>
        <w:tab/>
        <w:t xml:space="preserve">I want to thank everyone for joining us for today’s presentation entitled, “The Right Price: A Value-Based Prescription for Drug Costs.” It’s a great honor and privilege to introduce two prominent figures in the field of value assessment. Our first speaker is Peter Neumann. I don’t think the order matters here. But Paul Neumann is the director of the Center for Evaluation of Value and Risk and Health at the Institute for Clinical Research and Health Policy Studies at Tufts Medical Center, and a professor of medicine at Tufts University School of Medicine. He’s a founder of the Cost-Effectiveness Registry, a comprehensive database of cost-effectiveness analysis in health. He’s also the author of using cost-effectiveness analysis to improve health care, the co-author of the </w:t>
      </w:r>
      <w:r>
        <w:rPr>
          <w:i/>
          <w:iCs/>
        </w:rPr>
        <w:t>Cost-Effectiveness in Health and Medicine, Second Edition</w:t>
      </w:r>
      <w:r>
        <w:rPr/>
        <w:t xml:space="preserve">, and a co-author of their new book, </w:t>
      </w:r>
      <w:r>
        <w:rPr>
          <w:i/>
          <w:iCs/>
        </w:rPr>
        <w:t>The Right Price: A Value-Based Prescription for Drug Costs.</w:t>
      </w:r>
    </w:p>
    <w:p>
      <w:pPr>
        <w:pStyle w:val="Normal"/>
        <w:spacing w:before="0" w:after="0"/>
        <w:ind w:left="2160" w:hanging="2160"/>
        <w:contextualSpacing/>
        <w:rPr/>
      </w:pPr>
      <w:r>
        <w:rPr/>
      </w:r>
    </w:p>
    <w:p>
      <w:pPr>
        <w:pStyle w:val="Normal"/>
        <w:spacing w:before="0" w:after="0"/>
        <w:ind w:left="2160" w:hanging="2160"/>
        <w:contextualSpacing/>
        <w:rPr/>
      </w:pPr>
      <w:r>
        <w:rPr/>
        <w:tab/>
        <w:t xml:space="preserve">The second speaker is David Kim. Dr. Kim is a professor of medicine at Tufts University School of Medicine and the program director of the Cost-Effectiveness Analysis Registry at the Center for the Evaluation of Value and Risk in Health at Tufts Medicine Center. David is a health economist. His research interest is to identify opportunities to improve population health and health care efficiency.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e uninitiated, the CEA registry is a comprehensive regularly updated database with over 8,000 cost utility analysis in a wide variety of diseases. And it’s widely used by researchers all over the world. And with that, I’d like to get things started. And, Dave, Pete, please take it away. Peter, I think you’re on mute. I just wanted to let you know.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Doctors, you’re both on mute.</w:t>
      </w:r>
    </w:p>
    <w:p>
      <w:pPr>
        <w:pStyle w:val="Normal"/>
        <w:spacing w:before="0" w:after="0"/>
        <w:ind w:left="2160" w:hanging="2160"/>
        <w:contextualSpacing/>
        <w:rPr/>
      </w:pPr>
      <w:r>
        <w:rPr/>
      </w:r>
    </w:p>
    <w:p>
      <w:pPr>
        <w:pStyle w:val="Normal"/>
        <w:spacing w:before="0" w:after="0"/>
        <w:ind w:left="2160" w:hanging="2160"/>
        <w:contextualSpacing/>
        <w:rPr/>
      </w:pPr>
      <w:r>
        <w:rPr/>
        <w:t>Peter Neumann:</w:t>
        <w:tab/>
        <w:t xml:space="preserve">Thanks so much, Mark, for the introduction. I’m going to start. I’m Paul Neumann. It’s really great to be with all of you today to talk about this topic. And I’ll start, 20 minutes, give it over to David, and I’ll give some closing remarks after. And then we look forward to your questions. </w:t>
        <w:br/>
        <w:br/>
        <w:t xml:space="preserve">So the right price, value-based prescription for drug costs, we’re all looking at drug prices going up and wondering about how far they can go. And thinking about what it means to pay several hundred thousand for a drug, and so forth. So next slide, David. </w:t>
      </w:r>
    </w:p>
    <w:p>
      <w:pPr>
        <w:pStyle w:val="Normal"/>
        <w:spacing w:before="0" w:after="0"/>
        <w:ind w:left="2160" w:hanging="2160"/>
        <w:contextualSpacing/>
        <w:rPr/>
      </w:pPr>
      <w:r>
        <w:rPr/>
      </w:r>
    </w:p>
    <w:p>
      <w:pPr>
        <w:pStyle w:val="Normal"/>
        <w:spacing w:before="0" w:after="0"/>
        <w:ind w:left="2160" w:hanging="2160"/>
        <w:contextualSpacing/>
        <w:rPr/>
      </w:pPr>
      <w:r>
        <w:rPr/>
        <w:tab/>
        <w:t xml:space="preserve">We’re seeing these headlines. And if you just click—“New cancer treatment tops $500,000.” “A million dollar cancer treatment.” “Novartis’ $2.1 million gene therapy.” “A new drug could cost the government as much as it spends on NASA.” That’s crazy. </w:t>
        <w:br/>
        <w:br/>
        <w:t xml:space="preserve">So what to make of these prices? This is insane, it seems. And we know that U.S. prices are higher than they are in other countries. We know that Americans firmly support lowering drug prices. On the other hand, net drug prices have actually been flat over the last number of years. Also, drug spending as a percentage of total health spending has been relatively flat for some time. </w:t>
      </w:r>
    </w:p>
    <w:p>
      <w:pPr>
        <w:pStyle w:val="Normal"/>
        <w:spacing w:before="0" w:after="0"/>
        <w:ind w:left="2160" w:hanging="2160"/>
        <w:contextualSpacing/>
        <w:rPr/>
      </w:pPr>
      <w:r>
        <w:rPr/>
      </w:r>
    </w:p>
    <w:p>
      <w:pPr>
        <w:pStyle w:val="Normal"/>
        <w:spacing w:before="0" w:after="0"/>
        <w:ind w:left="2160" w:hanging="2160"/>
        <w:contextualSpacing/>
        <w:rPr/>
      </w:pPr>
      <w:r>
        <w:rPr/>
        <w:tab/>
        <w:t xml:space="preserve">More importantly, these headlines don’t say anything about what we’re getting for what we’re spending. If we have therapy that saves lives and improve quality of life, how do we put prices on them? Obviously, we’d like to know something about value, not just prices. So next slide, pleas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ith that in mind, my colleagues, Josh Cohen and Dan Ollendorf, and I wrote this book, </w:t>
      </w:r>
      <w:r>
        <w:rPr>
          <w:i/>
          <w:iCs/>
        </w:rPr>
        <w:t xml:space="preserve">The Right Price: A Value-Based Prescription. </w:t>
      </w:r>
      <w:r>
        <w:rPr/>
        <w:t xml:space="preserve">It’s available, by the way, at the University Press and Amazon, if anybody is interested. But really, the motivation was, we’re seeing a debate about drug prices, which is understandable. We all want lower drug prices. But we really should be talking about value-based prices—what we’re getting for what we’re spending. Because after all, even if we want lowered drug prices, it begs a question: What’s an acceptable price? What’s a fair price? And how do we even think about that? So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at I’m going to do in my brief remarks is talk about, first, why write this book? And then just go through the parts of the book. Part I, The Economics of Prescription Drugs. Part II, Experiences Measuring a Drug Value. Then I’m going to turn it to David, who’s doing really a lot of excellent work on, how do we capture value? What elements of value should we be incorporating into our value assessments? And then I’ll come back and just briefly talk about, how do we actually get to value-based prices? So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y write the book? You only write a book if you have a certain amount of confidence, and I suppose, humility. But you think you have something to say that hasn’t been said. And basically, our case, it was to make the case for value-based prices. Again, because the debate focuses on prices, not value, and we thought there was a need and some value in actually reorienting the debate, if we could. So next bullet. </w:t>
      </w:r>
    </w:p>
    <w:p>
      <w:pPr>
        <w:pStyle w:val="Normal"/>
        <w:spacing w:before="0" w:after="0"/>
        <w:ind w:left="2160" w:hanging="2160"/>
        <w:contextualSpacing/>
        <w:rPr/>
      </w:pPr>
      <w:r>
        <w:rPr/>
      </w:r>
    </w:p>
    <w:p>
      <w:pPr>
        <w:pStyle w:val="Normal"/>
        <w:spacing w:before="0" w:after="0"/>
        <w:ind w:left="2160" w:hanging="2160"/>
        <w:contextualSpacing/>
        <w:rPr/>
      </w:pPr>
      <w:r>
        <w:rPr/>
        <w:tab/>
        <w:t>Also, to fill a void. There are a lot of books out there, many of them quite good, on the drug industry. Many of the books are quite critical of the drug industry and its pricing tactics. Some of the books celebrate the scientific advances that the drug industry has brought. There are also books that measure value, books on cost-effectiveness. I’ve contributed to some of them—books on pharmacoeconomics. But we could find no book, in a wholistic way, talks about value-based prices—conceptual issues, measurement issues, policy issues. Next bullet.</w:t>
      </w:r>
    </w:p>
    <w:p>
      <w:pPr>
        <w:pStyle w:val="Normal"/>
        <w:spacing w:before="0" w:after="0"/>
        <w:ind w:left="2160" w:hanging="2160"/>
        <w:contextualSpacing/>
        <w:rPr/>
      </w:pPr>
      <w:r>
        <w:rPr/>
      </w:r>
    </w:p>
    <w:p>
      <w:pPr>
        <w:pStyle w:val="Normal"/>
        <w:spacing w:before="0" w:after="0"/>
        <w:ind w:left="2160" w:hanging="2160"/>
        <w:contextualSpacing/>
        <w:rPr/>
      </w:pPr>
      <w:r>
        <w:rPr/>
        <w:tab/>
        <w:t xml:space="preserve">So final reason is, as academics, we all write papers. That’s typically what we do, often 3,000-word research papers—introduction, method, results, discussion. Or we write commentaries—1,000-word commentaries. Whatever. A book is an opportunity to take a step back to do a deep synthesis and have an extended narrative about a topic, and an opportunity to tell stories. So we really wanted to do all of those things in this book—have a narrative, telling stories about the issues, the measurement issues, the people behind the measurement issues, and the drugs that have been contributing to some really important health advances. So with that in mind, we have the book. So next slide, pleas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first part of the book is on the economics of prescription drugs. And I think we realized quickly, when we set out to write a book about value measurement, you quickly get into this issue of the market for prescription drugs—how the markets work, why they often don’t work, why we even need an external body to measure value. So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as one way into this book, we talk about the experience going into the drug store. And by the way, we tried to make this book accessible to broad audience, certainly researchers and academics, but really broader audiences, knowledgeable to some extent, about health policy but interested in the topic. So one more click, if you would. We contrast the experience going into the drug store to buy toothpaste, on the one hand, to—and if you click one more—buying or accessing your prescription drugs on the other hand. It’s sort of in a way a rather trivial example, but in many ways, the interactions you have for these different products are really quite profound and instructive.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go in and you get your toothpaste. You go to the shelf. There are many products available to you. You choose one based on factors that are important to you—the packaging, the ingredients, your experience, whatever. You go to the counter. You pay. You’re on your way. It’s a reasonably functioning market, many economists would say, and many buyers and sellers, and information flows rather freely, and is understandable to consumers. The consumers are sovereign, so forth.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experience with the prescription drug is obviously considerably different. You go to the back of the store. You don’t take this off the shelf yourself. In fact, you haven’t selected the product yourself. Likely the physician was the one who ordered it for you, maybe in consultation with you. You don’t pay for it yourself. You have insurance. The price is likely much, much higher. And you really have relatively little information about the condition you have, and whether this product works. And according to seminal economic papers, there’s just a lot more uncertainty in this market. We can keep going on. They’re externalities. Other people can care about your consumption of the product, and so forth. But one more click. </w:t>
      </w:r>
    </w:p>
    <w:p>
      <w:pPr>
        <w:pStyle w:val="Normal"/>
        <w:spacing w:before="0" w:after="0"/>
        <w:ind w:left="2160" w:hanging="2160"/>
        <w:contextualSpacing/>
        <w:rPr/>
      </w:pPr>
      <w:r>
        <w:rPr/>
      </w:r>
    </w:p>
    <w:p>
      <w:pPr>
        <w:pStyle w:val="Normal"/>
        <w:spacing w:before="0" w:after="0"/>
        <w:ind w:left="2160" w:hanging="2160"/>
        <w:contextualSpacing/>
        <w:rPr/>
      </w:pPr>
      <w:r>
        <w:rPr/>
        <w:tab/>
        <w:t>Obviously, on the demand side, there are lots and lots of differences. The consumer is not sovereign in the prescription drug case. In other words, the consumer can’t reasonably decide value or judge value for themselves. Even the payer may have trouble doing it. The point is an external body likely needs to help.</w:t>
        <w:br/>
        <w:br/>
        <w:t xml:space="preserve">And on the supply side, there are other complications. Obviously, there are patents. There are temporary monopolies. There’s a lot of regulation at every stage of the process. And we talk about this in the early chapters. And one more click.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point we make is a lot of the actual proposed solutions to address drug pricing may not help align price with value. They may get us lower drug prices. After all, we can simply have price controls, which some people favor. We can use prices from Canada, or U.K., or Europe, or somewhere. But then we’re just really importing their judgments of value. </w:t>
        <w:br/>
        <w:br/>
        <w:t xml:space="preserve">We might have pro-competition policies that we favor, stopping drug companies from delaying generic entry, and so forth, which may drive prices down. But it’s not clear they’re always align prices with value. In other words, if we want to align prices with value, one of the inputs is, we need to measure value because of all those market failures or imperfections. So next slide, pleas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middle part of the book talks about experiences measuring value. So we now have experiences from lots of places, including in the U.S., on how you might actually measure drug value. And these are the middle chapters of the book. So next click. </w:t>
      </w:r>
    </w:p>
    <w:p>
      <w:pPr>
        <w:pStyle w:val="Normal"/>
        <w:spacing w:before="0" w:after="0"/>
        <w:ind w:left="2160" w:hanging="2160"/>
        <w:contextualSpacing/>
        <w:rPr/>
      </w:pPr>
      <w:r>
        <w:rPr/>
      </w:r>
    </w:p>
    <w:p>
      <w:pPr>
        <w:pStyle w:val="Normal"/>
        <w:spacing w:before="0" w:after="0"/>
        <w:ind w:left="2160" w:hanging="2160"/>
        <w:contextualSpacing/>
        <w:rPr/>
      </w:pPr>
      <w:r>
        <w:rPr/>
        <w:tab/>
        <w:t xml:space="preserve">Outside the U.S., there are lots of experiences. One more click. Usually, with formal health technology assessment, which we see in many, many countries now. Usually, the government body asking, first, does clinical evidence support adoption? And then, second, is investment worth the price? There are many ways of doing this in terms of processes, in terms of actual measurement techniques. One more click.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might simplify this into cost per QALY countries. That is countries that use cost-effectiveness, like cost per QALY in the U.K. is a classic example. And then the non-cost per QALY countries. Countries that have HTA processes, like Germany, but typically do something around the clinical evidence review looking at magnitude of benefit. Then they have a separate process that negotiates price given magnitude of clinical benefit. But they don’t use QALY. Sometimes they’re prohibited from using QALY. This is a simplification. We have other countries that are doing things that are using their own techniques and processes. But it’s one way of thinking what’s going on out there in the world and thinking about the kinds of processes the U.S. might adopt. So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In the U.S., traditionally, we’ve been maybe somewhat allergic to these kinds of centralized HTA bodies, at least at the Federal level. So one more click. There’s a lot of scholarship on why this happens. That there’s mistrust of central government intervention generally, and that extends to HTA specifically. One more click. The idea, while no country likes to ration, that in the U.S. we really value choice. We value freedom. Distaste for rationing is much higher, arguably. You could probably overstate all of this, but the U.S. has traditionally been characterized by inclinations towards personal and economic choice and freedoms. </w:t>
        <w:br/>
        <w:br/>
        <w:t xml:space="preserve">So there have been limited and isolated efforts to do HTA, of course, and VA is an example where a lot of good work is done. We can point to other areas in the Federal Government where we have some good HTA going on in places—in CMS, HRQ, and PCORI, and even NHI funding some studies, and so forth. But we don’t have a central HTA body that affects the entire health care system as they do in other countries. And in fact, when we’re tried, we have often failed. It was a central Office of Technology assessment that Congress setup for a couple of decades in the ‘70s to the ‘90s that was abolished. </w:t>
        <w:br/>
        <w:br/>
        <w:t xml:space="preserve">So the question is, are we in a new era now? The next slide. And one more click. We do have ICER now. ICER is the Institute for Clinical and Economic Review. Many of you are probably familiar. It’s private. It’s non-profit. They don’t have any regulatory or reimbursement authority. Yet, they’re in this role as a kind of national body doing value assessments, doing clinical reviews, doing cost-effectiveness, using cost per QALY analyses, and having a formal public meeting and a formal process. So it’s sort of interesting to think about ICER that has emerged maybe because there hasn’t been Federal efforts here. They filled a vacuum. So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do see ICER in the news. Here’s a headline from a few years ago. “A Drug Costs $272,000 a Year. Not So Fast, Says New York State.” This was about the cystic fibrosis drug from Vertex—very effective, but very expensive. And New York State basically said to its Medicaid program, we would like the ICER price. That is, ICER did a cost-effectiveness analysis. Said, oh, this price too high based on conventional cost-effectiveness metrics. The value-based price should be lower. And New York State wants a value-based price. We’re seeing this in certain other states, including Massachusetts, that at least there’s debate going on in their legislatures about using ICER. Maybe the Federal Government will do this one day. We’ll see, and we can come back to that. So one more click. And just two more clicks 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ICER is basically doing the cost-effectiveness analysis in terms of how they measure value-based prices. In the numerator of the cost-effectiveness ratio, delta costs. It’s treatment costs, net savings. And those of you steeped in it out there now exactly how these kinds of exercises are done. In the denominator, there’s delta QALYs—QALYs with treatment, QALYs without treatment. In theory, we can do this with any intervention, not just drugs. ICER tends to focus on drugs. It’s an issue whether they should look at other things, too. </w:t>
        <w:br/>
        <w:br/>
        <w:t xml:space="preserve">But ICER is basically looking now very systematically at how expensive the drugs are. They’re done it for cancer. They’re done it for MS. They’ve done it for rare disease drugs. They’re done it for COVID therapies, and on and on. So it certainly begs a question if we’re in a new era. This is value-based pricing. Next slide. </w:t>
        <w:br/>
        <w:br/>
        <w:t xml:space="preserve">Just to click through, there have been many ICER reviews. And here, we’re just going through cost saving up the scale. Just one more and then stop. Starting at the left, just to look at selected examples. Emicizumab for hemophilia A. ICER said, oh, that’s expensive, but it’s cost saving. It’ll offset a lot of costs. CAR-T therapies for beta cell cancers in pediatric indications. ICER says, very expensive, but pretty good value for money--$50,000 or so per QALY. Zolgensma, that’s the $2.1 million gene therapy. ICER says—and there’s a lot of assumptions behind these boxes, I’m doing very top-line results—$200,000 per QALY. And then cystic fibrosis, $500,000 and up. And Luxturna for blindness, rare blindness in kids, $700,000. So there’s ICER. That’s what they’re doing.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we get to our poll question, and I think I turn to you, Mark, for the poll. What is the most appropriate cost-effectiveness threshold in the U.S.? You get to vote.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That poll is open, and your attendees are making their choices. Answer options, $50,000 per QALY, $1,000 per QALY, $150,000 per QALY, $200,000 per QALY, and above $200,000 per QALY. We still have people making their decisions and voting. Attendees, don’t forget, when you make your choice, make sure to hit enter. It looks like things have pretty much slowed down, so I’m going to go ahead and close the poll. And then I’ll share the results out, and I’ll read them off to you. 21% of people who answered chose A. 34% chose B. 31%, C. 7%, D. And another 7%, E. </w:t>
      </w:r>
    </w:p>
    <w:p>
      <w:pPr>
        <w:pStyle w:val="Normal"/>
        <w:spacing w:before="0" w:after="0"/>
        <w:ind w:left="2160" w:hanging="2160"/>
        <w:contextualSpacing/>
        <w:rPr/>
      </w:pPr>
      <w:r>
        <w:rPr/>
      </w:r>
    </w:p>
    <w:p>
      <w:pPr>
        <w:pStyle w:val="Normal"/>
        <w:spacing w:before="0" w:after="0"/>
        <w:ind w:left="2160" w:hanging="2160"/>
        <w:contextualSpacing/>
        <w:rPr/>
      </w:pPr>
      <w:r>
        <w:rPr/>
        <w:t>Peter Neumann:</w:t>
        <w:tab/>
        <w:t xml:space="preserve">OK, very, very interesting. And a lot of variation out there, which I think is reflective of some of the challenges we have answering this question. It’s not clear where it comes from and how we think about this. And we’ll come back to this maybe in the Q&amp;A. </w:t>
        <w:br/>
        <w:br/>
        <w:t xml:space="preserve">So I have a final slide, and then I’m going to turn it over to David. There’s a lot of criticism of ICER and these processes. I don’t want to downplay them. And there’s a lot of reasons to support these processes. And I think ICER is doing good work and contributing in a positive way. But just to be clear—one more click—one criticism is that ICER lacks accountability. They’re just private citizens doing this. They don’t have any authority, as I said. They’re not budget holders. So how do they even get to tell us what’s a value-based price? This should be, ideally, elected officials. </w:t>
        <w:br/>
        <w:br/>
        <w:t xml:space="preserve">There’s also criticism of the methods. They don’t reflect patient/payer needs is something that we hear a lot. The QALYs may not pickup what people really care about or what payers decide on. One more click. There’s a one-size-fits-all approach, and we need nuanced approaches for diseases and populations. One more. And then there’s a lot of unease with the QALY itself. And I won’t elaborate except to say that QALYs have some strong assumptions about a QALY is a QALY. It doesn’t matter the population or the condition. If it’s a QALY game, it’s treated the same. And I think I have one more. And this is just teeing up David. The QALY, at least the way its usually done, excludes important societal element of value. So with that, I’m turning it over to you, David. </w:t>
      </w:r>
    </w:p>
    <w:p>
      <w:pPr>
        <w:pStyle w:val="Normal"/>
        <w:spacing w:before="0" w:after="0"/>
        <w:ind w:left="2160" w:hanging="2160"/>
        <w:contextualSpacing/>
        <w:rPr/>
      </w:pPr>
      <w:r>
        <w:rPr/>
      </w:r>
    </w:p>
    <w:p>
      <w:pPr>
        <w:pStyle w:val="Normal"/>
        <w:spacing w:before="0" w:after="0"/>
        <w:ind w:left="2160" w:hanging="2160"/>
        <w:contextualSpacing/>
        <w:rPr/>
      </w:pPr>
      <w:r>
        <w:rPr/>
        <w:t>David Kim:</w:t>
        <w:tab/>
        <w:t xml:space="preserve">Thank you, Peter. And in this Part III, Capturing Broader Value Elements, I’m going to discuss the importance of an analytic perspective in cost-effectiveness analysis and how we can conduct CEAs to capture broader value elements. As we know, perspective really matters, even in our daily life. So one example is this picture of Prince William in the U.K. taking in 2018. So depending on the photographer’s viewpoint, one might see that Prince William took an obscene gesture to the public. While, in fact, he just indicated his third child who was just born right before this photo was taken. </w:t>
        <w:br/>
        <w:br/>
        <w:t xml:space="preserve">Likewise, in cost-effectiveness analysis, analytic perspective is very important, because it determines which costs and benefits get included in the analysis. And intervention cost-effectiveness analysis can depend on perspectives chosen. So what types of analytic perspectives are most commonly used in CEA? </w:t>
      </w:r>
    </w:p>
    <w:p>
      <w:pPr>
        <w:pStyle w:val="Normal"/>
        <w:spacing w:before="0" w:after="0"/>
        <w:ind w:left="2160" w:hanging="2160"/>
        <w:contextualSpacing/>
        <w:rPr/>
      </w:pPr>
      <w:r>
        <w:rPr/>
      </w:r>
    </w:p>
    <w:p>
      <w:pPr>
        <w:pStyle w:val="Normal"/>
        <w:spacing w:before="0" w:after="0"/>
        <w:ind w:left="2160" w:hanging="2160"/>
        <w:contextualSpacing/>
        <w:rPr/>
      </w:pPr>
      <w:r>
        <w:rPr/>
        <w:tab/>
        <w:t xml:space="preserve">So obviously, there is a health care payer perspective, which captures direct health care cost only responsible for specific payers. And a little bit broader perspective, which is often called health care sector perspective, or some people call it health care system perspective, this is really capturing all the economic cost occurrences that fall on the health care sector, which is mostly some of the payers’ responsibilities and patients’ responsibility. And then some analysis captures a little bit more broader non-health impacts, including patient time spent on treatment, transportation costs, caregiver time. And then intervention’s impact on productivity, whether the person’s actually had to take a sick day, or even not able to go back to their former workforce due to the disease. And also, there is a broader societal perspective that captures spillover effects on other health care sectors in the education sector, legal/criminal justice system, or environmental sector. </w:t>
        <w:br/>
        <w:br/>
        <w:t xml:space="preserve">So let’s take a brief look at what practice guidelines recommend in terms of an analytical perspective in cost-effectiveness analysis. In 1996, the original panel in </w:t>
      </w:r>
      <w:r>
        <w:rPr>
          <w:i/>
          <w:iCs/>
        </w:rPr>
        <w:t>Cost-Effectiveness in Health and Medicine</w:t>
      </w:r>
      <w:r>
        <w:rPr/>
        <w:t xml:space="preserve"> came out with the recommendations of conducting a reference case analysis, which is a set of standard practices to improve quality and comparability of cost-effectiveness analysis. Two key recommendations include, first, emphasis on the QALYs as a health outcome measures in order to capture the intervention’s effect on both longevity, as well as the quality of life. And then second, recommends analysts to conduce cost-effectiveness analysis from societal perspectives. So let’s take a deeper look at this rationale of societal perspectiv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original panel actually states that, when choice is about broad allocation of health resources are considered, the answers to this question define the analytic perspective. The question is, who is affected? And on whose behalf are decisions being made? Then they explain that the societal perspective considers everyone affected by the intervention and counts all significant health outcomes and costs that flow from it, regardless of who experiences the outcomes or cost, justifying their rationale that societal perspective is the appropriate one for decision-making concerning health care resources in the public interest. So to sum it up, basically, if decision-makers are making decisions on behalf of the general public, they should consider all those consequences, regardless of who experiences the outcomes or costs. </w:t>
        <w:br/>
        <w:br/>
        <w:t xml:space="preserve">And since then, there have been a lot of cost-effectiveness analyses conducted. And we wondered about how many CEAs have been conducted since the original panel’s recommendation actually reflects this recommendation of societal perspective. If they conducted societal analyses, what specific cost components or consequences were actually included in their analyses? So we conducted a study to answer some of these questions using a database, called Cost-Effectiveness Analysis Registry, which is a collection of published cost-effectiveness analyses that our research center maintains. </w:t>
        <w:br/>
        <w:br/>
        <w:t xml:space="preserve">And the first key point is that there are substantial misclassifications of perspective. So if you’re looking at this, basically these are the perspectives stated by authors in the original study. And then a key point, that a fair share of cost-effectiveness analyses did not clearly state the study perspective. Initially, 20% of CEAs, we were not able to determine cost-effectiveness analysis or they didn’t state it. But also, when our registry reviewers take a closer look on whether the stated perspective actually is consistent with the cost and benefit element included in the study, they found some of the discrepancies between authors’ stated perspective and reviewers’ judgment on perspective. So you see that, once our reviewers determined what is the actual perspective used in the CEA, there was less of a societal perspective. So some researchers seem to be unclear about what specific set of cost components should be considered a societal perspective.  </w:t>
        <w:br/>
        <w:br/>
        <w:t xml:space="preserve">And what about trends? Are there any changes over time in terms of analytic perspective use? Are we capturing more of social consequences as of now? </w:t>
        <w:br/>
        <w:br/>
        <w:t xml:space="preserve">So if you look at this, the bar graph shows the number of cost-effectiveness analyses published and included in our registry. So you see here, there is a substantial growth over time. And then I’m going to show you, in each year, what proportion of studies of cost per QALY studies employed a broader societal perspective or net or health care sector perspective. So this is the line graph showing the proportion of studies in a societal perspective. </w:t>
        <w:br/>
        <w:br/>
        <w:t xml:space="preserve">As you know, in 1996 the original panel came out with the recommendations for societal perspective. And after that, there is some growth over time. But after a decade, there’s a plateau. So now, 3/4 of studies publishing a cost-effectiveness analysis employed the net or health care sector and payer perspectives. In 2016, the second panel, which Peter Neumann co-chaired, came out with the updated recommendations, which I’ll come back to.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what specific cost components are included in these studies? We also looked at it. And as you see here, lots of studies obviously included directly-related medical costs relevant to the health care sector. And about 44% of the studies capture future medical costs. However, as you see here, all those that are not health impacts—including patient time, patient transportation, caregiver time, productivity, or even broader impacts on the non-health sectors—aren’t really captured in the existing cost-effectiveness analyses. Even the productivity effect, which is the most commonly included non-health impact in economic evaluation, still only is captured in 12% of cost-effectiveness analyse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as I show you, the authors often mis-specified or did not clearly state the perspective. Many CEAs are not using broader societal perspective. And even when applying a broader societal perspective, some important elements are often omitting, including effects on the caregiver. Why does this happen? There are lots of reasons. But two simple reasons are, one, the health technology assessment, the international health technology assessment guidelines, which represent decision-makers’ preference, often take more net-focused perspective. That they recommend or that they only look at health care sector perspective as to make the decisions. And also, lack of the available and reliable data on measuring and valuing non-health impacts. It becomes challenging to conduct the societal perspective. </w:t>
        <w:br/>
        <w:br/>
        <w:t xml:space="preserve">Then there was a second panel. In 2016, as they acknowledged all of these practices and the discrepancies in the field, they debated a lot. Some members of the panel argued against using societal perspective. They said, how are we going to measure opportunity costs of society when we don’t have a defined budget? And also, is there a societal perspective that we can define? They argued that there is no single societal perspective that they’re going to come up with. And as I mentioned earlier, the decision-makers’ preference is actually focusing on net, or health care sector, or payer perspectives. </w:t>
        <w:br/>
        <w:br/>
        <w:t xml:space="preserve">But also, the members of the second panel argued that we still should consider societal perspective. Why? Because it’s clear that there is a spillover effect of intervention benefit on caregivers or broader society. And also, going back to the original panel’s rationale. That if there are decisions to be made on behalf of the public, then they should consider, not just the impact on the health care sector, but impact on the broader society. And also, in the special U.S. case, there is no defined health body to estimate precise opportunity costs. And there is a consistency and comparability argument with the original panel.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second panel came up with the recommendations that analysts should conduct two reference case analyses—one from health care sector, one from societal perspective. But when they’re making the decisions, actually, they provided some useful tools for analysts to conduct societal analyses better for two tools. One is the impact inventory, and then the other one is reporting disaggregate outcomes. So I’m going to show you examples about how these two actually can be used in a cost-effectiveness analysi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impact inventory table looks like this. It’s actually providing a framework for organizing, thinking about, and presenting consequences of interventions in a systematic way. It includes a list of health, as well as non-health, impacts. And also, it clarifies what sectors actually has an impact on it. And it aims to ensure that all consequences are considered regularly and comprehensively across the different cost-effectiveness analyses. </w:t>
        <w:br/>
        <w:br/>
        <w:t xml:space="preserve">So one example I’m going to show, I conducted a cost-effectiveness analysis of nutrition policies on processed meat. Processed meat consumption are fairly large in the United States, and a trend has been very steady. And consumption of processed meat is associated with increased risk of colorectal and stomach cancer. So we think about some high-level population-level policy, such as taxes on the processed meat product or putting a warning label on processed meat. </w:t>
        <w:br/>
        <w:br/>
        <w:t xml:space="preserve">The key point is that I like to highlight the examples of impact inventory that I use. So if you’re looking at the impact inventory I use, I lay out how I measure health effects in terms of longevity effects, measure in the life year, health-related quality of life, measures in quality adjusted life year, and also, the years living in cancer. One thing I like to note, that I listed the spillover health effects on the caregiver as an important consequence of reducing cancer burden. But back in the time that I conducted this study, I was not able to find reliable data. So I note that no data was available. </w:t>
        <w:br/>
        <w:br/>
        <w:t xml:space="preserve">For medical costs, I included the paid by third party payers, as well as the patient’s out-of-pocket cost, and future-related and unrelated costs. Informal health care sector, I included patients’ time cost related to treatment, but I was unable to include the unpaid caregiver time and transportation costs due to the lack of data. And then productivity, I included the productivity in terms of former labor market participation due to cancer, but uncompensated household product I was not able to captur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goal of this impact inventory is really clearly communicating with the readers or users of our study findings, that what specific components I consider are important consequences, and what impact is actually included in a health care sector analysis, as well as a societal perspective, and what other important consequences are excluded, and what was the rationale. So this is the really clear way of communicating for the users of the study.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how are we going to report this? And the second panel put emphasis on reporting this aggregate outcome—a simple report, not just the aggregate ICER incremental cost-effectiveness ratio as a study research, but report the intermediate health outcomes and cost category. By doing so, it helps compare research with other analyses that might utilize intermediate outcomes or narrowly focus on health care sector perspective. And it informs decision-makers through explicit quantifications and valuations of, what specific health and non-health impacts really matter? </w:t>
        <w:br/>
        <w:br/>
        <w:t xml:space="preserve">So this is another example. So this is a main table for my cost-effectiveness analysis research, of lifetime consequences of nutrition policy to reduce processed meat. And then the way I lay it out is that it shows the overall health outcomes by life year gains of implementing either 10% excise tax, which is the first three rows, and then whether implementing warning labels. And then also, I show the research in a quality adjusted life year. And then there are cancer-specific outcomes by the cases averted, death averted, and then person years averted living with either colorectal cancer or stomach cancer. And then also on the cost side, I lay out, what is the policy intervention cost? Health care costs saved due to the reduction of cancer burden? What about time spent on the treatment, as well as the productivity benefit by having people less burdened by the cancer so that they can be more productive in society? </w:t>
        <w:br/>
        <w:br/>
        <w:t xml:space="preserve">And then finally, most commonly, the aggregate summary measures of incremental cost-effective ration provided by health care sector and societal perspectives. So 10% excise tax on processed meat, considered highly cost-effective, with $270 per quality adjusted life year gained. But if you add in the productivity benefits from a broader societal perspective, the policy actually has a cost saving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at are the implications? As I mentioned, that perspective matters in value assessment. And decisions based on incomplete evaluations may not optimize overall welfare of society. However, it’s very important to be transparent about the reporting. The analyst should be very clear about what elements they consider as an important outcome, what they’re actually able to quantify and include in the analysis, and what’s been left out. And what are the potential consequences of not including those important non-health impacts into the value assessment? </w:t>
        <w:br/>
        <w:br/>
        <w:t xml:space="preserve">Impact inventory, and then reporting disaggregate outcomes, can definitely help. But also, challenges remain, particularly in the lack of empirical data valuing non-health outcomes—how we’re going to value non-household production, or leisure time, also how we’re going to value effect on others, including caregiver effects. Also, what has recently gained more attention about how these effects are distributed across different populations. I think the field actually has advanced in terms of methodologically, including coming out with a distributional cost-effectiveness analysis, extended cost-effectiveness analysis, more work on the quantifying impact effect on the caregiver. So I think we have advanced our field to do more societal perspective analysis better. </w:t>
      </w:r>
    </w:p>
    <w:p>
      <w:pPr>
        <w:pStyle w:val="Normal"/>
        <w:spacing w:before="0" w:after="0"/>
        <w:ind w:left="2160" w:hanging="2160"/>
        <w:contextualSpacing/>
        <w:rPr/>
      </w:pPr>
      <w:r>
        <w:rPr/>
      </w:r>
    </w:p>
    <w:p>
      <w:pPr>
        <w:pStyle w:val="Normal"/>
        <w:spacing w:before="0" w:after="0"/>
        <w:ind w:left="2160" w:hanging="2160"/>
        <w:contextualSpacing/>
        <w:rPr/>
      </w:pPr>
      <w:r>
        <w:rPr/>
        <w:tab/>
        <w:t xml:space="preserve">So for the last part, I’m turning back to Peter. </w:t>
      </w:r>
    </w:p>
    <w:p>
      <w:pPr>
        <w:pStyle w:val="Normal"/>
        <w:spacing w:before="0" w:after="0"/>
        <w:ind w:left="2160" w:hanging="2160"/>
        <w:contextualSpacing/>
        <w:rPr/>
      </w:pPr>
      <w:r>
        <w:rPr/>
      </w:r>
    </w:p>
    <w:p>
      <w:pPr>
        <w:pStyle w:val="Normal"/>
        <w:spacing w:before="0" w:after="0"/>
        <w:ind w:left="2160" w:hanging="2160"/>
        <w:contextualSpacing/>
        <w:rPr/>
      </w:pPr>
      <w:r>
        <w:rPr/>
        <w:t>Peter Neumann:</w:t>
        <w:tab/>
        <w:t xml:space="preserve">Thanks, David. So in the last chapters of the book, we talked about how to get to value-based drug prices. Again, we emphasize the right price, the right drug price. Is the value-based price measured appropriately? It begs a lot of questions about how to measure things. And in our view, we should take a broad perspective. </w:t>
        <w:br/>
        <w:br/>
        <w:t xml:space="preserve">The threshold, as you mostly suggest, $100,000 to $150,000, seems like a reasonable starting place. But of course, the cost-effectiveness ratio is one input into a complicated decision, but we think it’s an important input and helps us think about value-based prices. And in a sense, we should worry about prices being too high, but we should also worry about being too low. Because if prices are too low, they’re not sending appropriate signals to innovators. And we make that point. </w:t>
        <w:br/>
        <w:br/>
        <w:t xml:space="preserve">So just a couple of final concluding slides. We talk about getting to value in terms of measurement questions and policy questions. And some of the key measurement questions, we’ve talked about already. But just to highlight, next click, impacts beyond health. David talked a lot about that. That’s important. One more click. </w:t>
        <w:br/>
        <w:br/>
        <w:t xml:space="preserve">What role for QALY? You don’t have to use QALYs. We think it’s a useful, imperfect but useful, proxy for value and a starting point. You could just look at the health effects as they do in Germany. But if you do that, you don’t have a standard. You don’t have a benchmark, a common currency, by which to compare across diseases and treatments.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sue about, what drug price would you use in these analyses? Should you use the launch price, which is typically done? Or should you try to use a lifecycle price, the price over time, accounting for the fact that most drug prices decrease after exclusivity ends? We argue that’s probably a better base case assumption, also an assumption you should make for the comparator drug, not just the new drug. One more click.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a lot of issues around how to address uncertainty. And we talk a lot about that in the book, both from a measurement issue and from a policy issue. But talking about policy issues—one more click—we get to this in the final concluding chapters. On what basis would Medicare negotiate? Well, one basis, it could look at the ICER value-based price, the cost per QALY price, as a starting point. That could happen. There’s a lot of opposition to QALYs, so certainly aware of some of the challenges here. But at least it’s one way to have a common benchmark. Next click.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a role, in our view, for private payers, not just for government payers here. Private payers could do a lot more to get value-based prices. They tend not to do that. There’s some evidence that they’re looking more and more at the ICER analyses. So that’s positive. One more click.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this question. We can get back to this perhaps in the Q&amp;A. Do we need a public HTA body in the U.S., a new public HTA body? We think there’s value in that. Also, a lot of political challenges to actually getting one, especially in this polarized environment. But in our view, the information from an HTA would be a public good that’s best produced by the public sector.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A couple of words of caution. By themselves, the value-based prices will not make drugs necessarily affordable. Some of the value-based prices might be quite high, but that’s really where insurance comes in. Insurance is supposed to protect people against large expenses that have small probabilities attached to them. Why are we confronting people with copays for needed medications? We should really be waiving copays for good value products, and maybe increasing them for poor value. But those are insurance issues that will have to accompany value-based prices. One more click. </w:t>
      </w:r>
    </w:p>
    <w:p>
      <w:pPr>
        <w:pStyle w:val="Normal"/>
        <w:spacing w:before="0" w:after="0"/>
        <w:ind w:left="2160" w:hanging="2160"/>
        <w:contextualSpacing/>
        <w:rPr/>
      </w:pPr>
      <w:r>
        <w:rPr/>
      </w:r>
    </w:p>
    <w:p>
      <w:pPr>
        <w:pStyle w:val="Normal"/>
        <w:spacing w:before="0" w:after="0"/>
        <w:ind w:left="2160" w:hanging="2160"/>
        <w:contextualSpacing/>
        <w:rPr/>
      </w:pPr>
      <w:r>
        <w:rPr/>
        <w:tab/>
        <w:t>But value-based prices do help us balance innovation and other priorities. And one more. For affordability, we need other reforms. We need insurance reforms. We need to give people insurance and help them get insurance if they can’t afford it. Again, that can be done alongside value-based prices. Obviously, there’s a lot of policy questions about how it’s done.</w:t>
      </w:r>
    </w:p>
    <w:p>
      <w:pPr>
        <w:pStyle w:val="Normal"/>
        <w:spacing w:before="0" w:after="0"/>
        <w:ind w:left="2160" w:hanging="2160"/>
        <w:contextualSpacing/>
        <w:rPr/>
      </w:pPr>
      <w:r>
        <w:rPr/>
      </w:r>
    </w:p>
    <w:p>
      <w:pPr>
        <w:pStyle w:val="Normal"/>
        <w:spacing w:before="0" w:after="0"/>
        <w:ind w:left="2160" w:hanging="2160"/>
        <w:contextualSpacing/>
        <w:rPr/>
      </w:pPr>
      <w:r>
        <w:rPr/>
        <w:tab/>
        <w:t xml:space="preserve">And I think my final slide is the conclusion of the book: “Paying value-based prices, even as we strive to encourage innovation, makes sense because it helps ensure that drug companies produce what people want—products that improve people’s health—while considering society’s other pressing priorities.” And with that, David and I will thank you and show you our emails and Twitter handles. And I look forward to your questions. So, thanks very much.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Thank you, Peter, David, for an excellent presentation. We did get a few questions in the Q&amp;A. I’d like to read them to you and get your response to them. The first question, the comment is, “Thanks for a great session. It seems like different payers should have different cost-effectiveness thresholds for drugs. For example, Medicare versus a platinum insurance product. The question is: Do you think drug pricing should be set at a specific cost per QALY level for all payers? Or should payers be empowered to make drug coverage decisions based on a market-based list price?”</w:t>
      </w:r>
    </w:p>
    <w:p>
      <w:pPr>
        <w:pStyle w:val="Normal"/>
        <w:spacing w:before="0" w:after="0"/>
        <w:ind w:left="2160" w:hanging="2160"/>
        <w:contextualSpacing/>
        <w:rPr/>
      </w:pPr>
      <w:r>
        <w:rPr/>
      </w:r>
    </w:p>
    <w:p>
      <w:pPr>
        <w:pStyle w:val="Normal"/>
        <w:spacing w:before="0" w:after="0"/>
        <w:ind w:left="2160" w:hanging="2160"/>
        <w:contextualSpacing/>
        <w:rPr/>
      </w:pPr>
      <w:r>
        <w:rPr/>
        <w:t>Peter Neumann:</w:t>
        <w:tab/>
        <w:t xml:space="preserve">Well, maybe I’ll start. It’s a great question. Clearly, cost-effectiveness thresholds might vary based on populations. For example, in low-income countries, they’ll be very different than in high-income countries based upon willingness and ability to pay. So I think we should expect to see cost-effectiveness benchmarks vary quite a bit across countries based on income and maybe other issues or factors. </w:t>
        <w:br/>
        <w:br/>
        <w:t xml:space="preserve">It gets harder when you talk about within U.S., I think. You certainly can make arguments that Medicaid, because it covers lower-income populations, might have a different threshold than, say, a private payer. But, of course, we care about equity. We care about inequality in access to products, and those considerations, I think, have to be considered alongside simply looking at willingness to pay per QALY or what a cost-effectiveness benchmark might be. </w:t>
        <w:br/>
        <w:br/>
        <w:t xml:space="preserve">I think in the end, we probably need a mix of some standards, add some flexibility. And what the standards should be, I think, is hotly debated. But perhaps we have some basic benefit package that everyone gets. And then if you want the high, high end, you can pay for it out-of-pocket at the private plan. Those are very complicated, fraught judgments. </w:t>
        <w:br/>
        <w:br/>
        <w:t xml:space="preserve">But finally, I think almost everyone who looks at this—maybe not everyone, but most people—suggest that the cost-effectiveness ratio is an input into a process. And there’s many other factors that are involved. So, David, you might have other issues. </w:t>
      </w:r>
    </w:p>
    <w:p>
      <w:pPr>
        <w:pStyle w:val="Normal"/>
        <w:spacing w:before="0" w:after="0"/>
        <w:ind w:left="2160" w:hanging="2160"/>
        <w:contextualSpacing/>
        <w:rPr/>
      </w:pPr>
      <w:r>
        <w:rPr/>
      </w:r>
    </w:p>
    <w:p>
      <w:pPr>
        <w:pStyle w:val="Normal"/>
        <w:spacing w:before="0" w:after="0"/>
        <w:ind w:left="2160" w:hanging="2160"/>
        <w:contextualSpacing/>
        <w:rPr/>
      </w:pPr>
      <w:r>
        <w:rPr/>
        <w:t>David Kim:</w:t>
        <w:tab/>
        <w:t xml:space="preserve">No, I think those are great points. Again, I really emphasize that cost-effectiveness ratios should be just one of the inputs to the decision-making criteria, which means that a cost-effectiveness threshold plays less of an important role. It is still important to define whether it’s a good value or low value generally, but there are other considerations that actually have to come into play. </w:t>
        <w:br/>
        <w:br/>
        <w:t xml:space="preserve">And this is kind of tricky. It’s how are we going to measure cost-effectiveness thresholds? And then what do cost-effectiveness thresholds actually represent? And in the larger sense, there are two different ways to look at or measure cost-effectiveness ratios. One is more a market-based approach—how much a consumer is willing to pay for the improvement in the health outcome. Like one year of life in a gain. </w:t>
        <w:br/>
        <w:br/>
        <w:t xml:space="preserve">So our argument is basically, if the consumer is willing to pay that amount, then we should just cover it, because that’s what consumers want. But also, the other side of the argument is looking at it from a supply side or a budget-holder perspective. Yeah, we get it that people value much more for quality, but we have a specific budget. And then if it’s going to cover new technology, it has to displace older technology. So we have those opportunity costs of displacing old technology with new technology, which often covers the concept that health opportunity costs that others, primarily in the U.K. or NICE, actually use to define their cost-effectiveness thresholds. </w:t>
        <w:br/>
        <w:br/>
        <w:t xml:space="preserve">So that is why you see, that in the U.K., you see much lower cost-effectiveness thresholds, like €20,000 to €30,000, which is equivalent to about $40,000 to $50,000 in the U.S. While in the U.S., when you ask people, what are you willing to pay to gain one year of life in perfect health, I think a lot of you actually showed a poll that it trends $100,000 to $150,000 per quality. So it really differs by settings, and the countries, and then also who you’re asking and what you’re trying to measure for.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Thank you for that response. This is just a comment, but I’d like to hear your insights on these. Both comments are from the same person. And the comment is, “More and more I find decision-makers using the term ‘cost-effectiveness’ when they really mean budget impact or cost minimization. In cancer care, there are three value assessment tools available—ASCO, ESMO, and DRG Abacus. But they’re all from different perspectives and not universally accepted.” I kind of wanted to get your insights on those two comments. </w:t>
      </w:r>
    </w:p>
    <w:p>
      <w:pPr>
        <w:pStyle w:val="Normal"/>
        <w:spacing w:before="0" w:after="0"/>
        <w:ind w:left="2160" w:hanging="2160"/>
        <w:contextualSpacing/>
        <w:rPr/>
      </w:pPr>
      <w:r>
        <w:rPr/>
      </w:r>
    </w:p>
    <w:p>
      <w:pPr>
        <w:pStyle w:val="Normal"/>
        <w:spacing w:before="0" w:after="0"/>
        <w:ind w:left="2160" w:hanging="2160"/>
        <w:contextualSpacing/>
        <w:rPr/>
      </w:pPr>
      <w:r>
        <w:rPr/>
        <w:t>Peter Neumann:</w:t>
        <w:tab/>
        <w:t xml:space="preserve">Yeah, people use the term “cost-effectiveness” loosely. Some people have different meanings. I think, to the point, some people use it really to just mean they want a budget impact. But even those who say payers only care about budgets and cutting costs, it’s not quite right. Payer budgets go up every year. They do cover new drugs, new technologies. Premiums go up. Of course, they care about budgets. And they typically have shorter-term impacts than we’d like. But they do cover things that are not necessarily in their interests in terms of long-term benefits. Statins were the good example in the old days. Now, they’re very cheap. </w:t>
      </w:r>
    </w:p>
    <w:p>
      <w:pPr>
        <w:pStyle w:val="Normal"/>
        <w:spacing w:before="0" w:after="0"/>
        <w:ind w:left="2160" w:hanging="2160"/>
        <w:contextualSpacing/>
        <w:rPr/>
      </w:pPr>
      <w:r>
        <w:rPr/>
      </w:r>
    </w:p>
    <w:p>
      <w:pPr>
        <w:pStyle w:val="Normal"/>
        <w:spacing w:before="0" w:after="0"/>
        <w:ind w:left="2160" w:hanging="2160"/>
        <w:contextualSpacing/>
        <w:rPr/>
      </w:pPr>
      <w:r>
        <w:rPr/>
        <w:tab/>
        <w:t xml:space="preserve">But they do cover prevention to some extent. Now, they have to. But they do cover vaccines. And some extent, they feel they have to. But those things may be cost-effective in many cases. When you take a long-term perspective, they are. But from the short-term perspective of the payer, they may not be, but they still cover them. So I think they have to satisfy their customers, too. So it’s not only about budgets, even as they care a lot about it. </w:t>
        <w:br/>
        <w:br/>
        <w:t xml:space="preserve">These frameworks, like ASCO and DRG Abacus, and ESMO, I think, are attempts to try to help people think about value. They’re all limited, I think, and I think those people who put them together would admit that, too. I don’t know how much ASCO is actually used. It’s kind of a multicriteria decision-type framework. The weights are sort of arbitrary. They don’t do a summary statistic, like cost-effectiveness. Same with ESMO. It’s more of a clinical look. NCCN has got an evidence-based block framework. DRG Abacus, I don’t think they’re even continuing anymore. It was an attempt to help. </w:t>
        <w:br/>
        <w:br/>
        <w:t xml:space="preserve">But I do think it’s important that these frameworks are showing that people really need something to help them think about the value of these very high price cancer drugs. And they are coming forward with different frameworks. They’re all limited, and I don’t know that they’re used all that much. Maybe to some extent, NCCN perhaps. Anyway, that’s a long-winded answer. I think there are attempts that are instructive, but still evolving. David, if you want to add?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Thank you. One question’s popped up. The question is, “How do you evaluate out-of-pocket costs to include in your model when these values are very significantly based on the patient’s insurance plan structure? Similarly, the impact of those out-of-pocket costs may vary greatly between patients based on baseline resources to meet those out-of-pocket costs?”</w:t>
      </w:r>
    </w:p>
    <w:p>
      <w:pPr>
        <w:pStyle w:val="Normal"/>
        <w:spacing w:before="0" w:after="0"/>
        <w:ind w:left="2160" w:hanging="2160"/>
        <w:contextualSpacing/>
        <w:rPr/>
      </w:pPr>
      <w:r>
        <w:rPr/>
      </w:r>
    </w:p>
    <w:p>
      <w:pPr>
        <w:pStyle w:val="Normal"/>
        <w:spacing w:before="0" w:after="0"/>
        <w:ind w:left="2160" w:hanging="2160"/>
        <w:contextualSpacing/>
        <w:rPr/>
      </w:pPr>
      <w:r>
        <w:rPr/>
        <w:t>David Kim:</w:t>
        <w:tab/>
        <w:t xml:space="preserve">Yeah, so sometimes it’s precisely identified. What is the out-of-pocket cost? And the payer’s responsibility is challenging. So I think that’s why lots of studies just look at the prices of the drugs, whether 80% is covered by insurance or 20% paid by patients out-of-pocket. They just use the prices, and then call it, this is the research required to consume in the health care sector perspective. </w:t>
        <w:br/>
        <w:br/>
        <w:t xml:space="preserve">So to me, like health care sector perspective, is pretty easier. Not like disaggregating into what is the payer’s responsibility and patient’s out-of-pocket costs and responsibility. But if you have data available, like access to the claim’s data, or VA data, and can actually tease it out, then actually this cost-effectiveness analysis can actually inform lots of different next policy questions. </w:t>
        <w:br/>
        <w:br/>
        <w:t xml:space="preserve">So to give one example, I did on study looking at the value of expanding coverage for bariatric surgery.  Bariatric surgery has been deemed very highly cost-effective and clinically effective. But it’s a pretty steep cost. And on average, there is pretty general coverage on it. So 90% covered by payers, and 10% covered by patients. But still, $20,000 or $25,000 bariatric surgery requires patients to pay $2,000 or $2,500 upfront out-of-pocket cost. </w:t>
        <w:br/>
        <w:br/>
        <w:t xml:space="preserve">But what about this additional data can help us to understand is that, not just the cost-effectiveness of the bariatric surgery itself, but the policy surrounding bariatric surgery to increase the uptake of bariatric surgery. So what is the value of reducing patients’ cost sharing? This kind of policy-related work actually requires a granular level of data. But if you have access to out-of-pocket costs, there are lots of things you can actually do through modeling work.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Thank you. I do have a question. And I really love how you laid out some of the problems and limitations and what our next steps are. One thing that really caught my attention was how different the end-users in the United States are versus, say, another country, like the U.K. So from a patient perspective, do you feel that patients in the United States undervalue health, health care costs, in the United States, because we have a fragmented health care system, compared to other patients, other countries, where they have more of a universal or single-payer health care system? </w:t>
      </w:r>
    </w:p>
    <w:p>
      <w:pPr>
        <w:pStyle w:val="Normal"/>
        <w:spacing w:before="0" w:after="0"/>
        <w:ind w:left="2160" w:hanging="2160"/>
        <w:contextualSpacing/>
        <w:rPr/>
      </w:pPr>
      <w:r>
        <w:rPr/>
      </w:r>
    </w:p>
    <w:p>
      <w:pPr>
        <w:pStyle w:val="Normal"/>
        <w:spacing w:before="0" w:after="0"/>
        <w:ind w:left="2160" w:hanging="2160"/>
        <w:contextualSpacing/>
        <w:rPr/>
      </w:pPr>
      <w:r>
        <w:rPr/>
        <w:t>Peter Neumann:</w:t>
        <w:tab/>
        <w:t xml:space="preserve">It’s hard to answer. I don’t know that we undervalue. Certainly, we have a different set of incentives that people are confronted with. Typically, with more cost sharing here. And physicians have different incentives to prescribe. And we have a hybrid public-private marketplace. </w:t>
        <w:br/>
        <w:br/>
        <w:t xml:space="preserve">So I think because of all that, there tends to be more incentives to use health care. And we tend not to have the kinds of budget caps and controls that other countries have. And I think it drives utilization more than it does in other countries. </w:t>
        <w:br/>
        <w:br/>
        <w:t xml:space="preserve">Again, arguably, people here value freedom, choice, innovation differently. But I think it really is that they’re operating in a system with very different incentives. And we have less solidarity about putting everybody in a single system and sharing resources, in a way. So I don’t know if that’s answering your question. But it’s hard to say that people have different feelings about the health care per se.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Thank you, Peter. We have a couple more questions coming in in the last minute. One is, “Is there evidence, any evidence, that a set willingness to pay a threshold increases drug prices? Whenever I review a CEA paper coming from a pharma company, it seems like the pricing is set to maximum profits within some defined willingness to pay. Does the finding of this willingness to pay more concretely increase costs?” </w:t>
      </w:r>
    </w:p>
    <w:p>
      <w:pPr>
        <w:pStyle w:val="Normal"/>
        <w:spacing w:before="0" w:after="0"/>
        <w:ind w:left="2160" w:hanging="2160"/>
        <w:contextualSpacing/>
        <w:rPr/>
      </w:pPr>
      <w:r>
        <w:rPr/>
      </w:r>
    </w:p>
    <w:p>
      <w:pPr>
        <w:pStyle w:val="Normal"/>
        <w:spacing w:before="0" w:after="0"/>
        <w:ind w:left="2160" w:hanging="2160"/>
        <w:contextualSpacing/>
        <w:rPr/>
      </w:pPr>
      <w:r>
        <w:rPr/>
        <w:t>Peter Neumann:</w:t>
        <w:tab/>
        <w:t>David, you’ve been looking into this.</w:t>
      </w:r>
    </w:p>
    <w:p>
      <w:pPr>
        <w:pStyle w:val="Normal"/>
        <w:spacing w:before="0" w:after="0"/>
        <w:ind w:left="2160" w:hanging="2160"/>
        <w:contextualSpacing/>
        <w:rPr/>
      </w:pPr>
      <w:r>
        <w:rPr/>
      </w:r>
    </w:p>
    <w:p>
      <w:pPr>
        <w:pStyle w:val="Normal"/>
        <w:spacing w:before="0" w:after="0"/>
        <w:ind w:left="2160" w:hanging="2160"/>
        <w:contextualSpacing/>
        <w:rPr/>
      </w:pPr>
      <w:r>
        <w:rPr/>
        <w:t>David Kim:</w:t>
        <w:tab/>
        <w:t xml:space="preserve">So thanks for the questions. We actually did a preliminary analysis recently. I’m happy to share those with you. But we call it “threshold hacking” when you have definitive thresholds.  </w:t>
        <w:br/>
        <w:br/>
        <w:t xml:space="preserve">For example, the U.K. cases, like 20 to 30K, we actually looked at whether industry-sponsored CEAs are more likely for favorable ICERs right below those thresholds. And then we actually observed that practice indeed exists. </w:t>
        <w:br/>
        <w:br/>
        <w:t xml:space="preserve">And then we compared U.K. versus the U.S. Because in the U.S., we don’t have explicit willingness to pay or cost-effectiveness thresholds. Whereas, the U.K. actually has the defined threshold. And then there was a magnitude effect actually greater in the U.K. study. So I’m happy to follow-up with you with additional data.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And I don’t know if you have time for one more question. But this one came in late minute. “Can you discuss more about addressing uncertainty? For example, drugs that are approved based on limited and/or expedited evidence.” </w:t>
      </w:r>
    </w:p>
    <w:p>
      <w:pPr>
        <w:pStyle w:val="Normal"/>
        <w:spacing w:before="0" w:after="0"/>
        <w:ind w:left="2160" w:hanging="2160"/>
        <w:contextualSpacing/>
        <w:rPr/>
      </w:pPr>
      <w:r>
        <w:rPr/>
      </w:r>
    </w:p>
    <w:p>
      <w:pPr>
        <w:pStyle w:val="Normal"/>
        <w:spacing w:before="0" w:after="0"/>
        <w:ind w:left="2160" w:hanging="2160"/>
        <w:contextualSpacing/>
        <w:rPr/>
      </w:pPr>
      <w:r>
        <w:rPr/>
        <w:t>Peter Neumann:</w:t>
        <w:tab/>
        <w:t xml:space="preserve">Yeah, just quickly. Of course, part of the challenge here is just to characterize and measure uncertainty. But from a policy standpoint, as you may well know, there’s lots of work trying to do conditional agreements, outcomes-based agreements, sometimes called “risk-sharing agreements,” where prices are adjusted over time as we learn more and more about the drugs. Because they are large with a lot of uncertainty, and we typically learn more. </w:t>
        <w:br/>
        <w:br/>
        <w:t xml:space="preserve">So there’s a lot of interest in those and some experimenting going on. They’re challenging, for many reasons. You could imagine collecting data in a non-randomized environment and having trust to have these agreements. But I think that’s a big area for the future, and we do discuss that in the book.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I think we’re at the top of the hour, Rob. I’m not sure if you had any last closing remarks. But I just want to thank our speakers. They’ve done a wonderful job presenting a very complex topic for our audience today. And I hope we get to have you back here in the future. Thank you, Peter. Thank you, David. </w:t>
      </w:r>
    </w:p>
    <w:p>
      <w:pPr>
        <w:pStyle w:val="Normal"/>
        <w:spacing w:before="0" w:after="0"/>
        <w:ind w:left="2160" w:hanging="2160"/>
        <w:contextualSpacing/>
        <w:rPr/>
      </w:pPr>
      <w:r>
        <w:rPr/>
      </w:r>
    </w:p>
    <w:p>
      <w:pPr>
        <w:pStyle w:val="Normal"/>
        <w:spacing w:before="0" w:after="0"/>
        <w:ind w:left="2160" w:hanging="2160"/>
        <w:contextualSpacing/>
        <w:rPr/>
      </w:pPr>
      <w:r>
        <w:rPr/>
        <w:t>Peter Neumann:</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David Kim:</w:t>
        <w:tab/>
        <w:t xml:space="preserve">Thank you for having us.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All right, Rob. Did you have any last announcements, Rob, that you wanted to make?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I’m sorry. I was muted. All I have to say is please, attendees, do provide some quest—do provide answers to the questions that are going to popup as soon as we close the webinar. Thanks, everybody. </w:t>
      </w:r>
    </w:p>
    <w:p>
      <w:pPr>
        <w:pStyle w:val="Normal"/>
        <w:spacing w:before="0" w:after="0"/>
        <w:ind w:left="2160" w:hanging="2160"/>
        <w:contextualSpacing/>
        <w:rPr/>
      </w:pPr>
      <w:r>
        <w:rPr/>
      </w:r>
    </w:p>
    <w:p>
      <w:pPr>
        <w:pStyle w:val="Normal"/>
        <w:spacing w:before="0" w:after="0"/>
        <w:ind w:left="2160" w:hanging="2160"/>
        <w:contextualSpacing/>
        <w:rPr/>
      </w:pPr>
      <w:r>
        <w:rPr/>
        <w:t>Peter Neumann:</w:t>
        <w:tab/>
        <w:t xml:space="preserve">Thank you.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mcs-03162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Appleconvertedspace" w:customStyle="1">
    <w:name w:val="apple-converted-space"/>
    <w:basedOn w:val="DefaultParagraphFont"/>
    <w:qFormat/>
    <w:rsid w:val="002766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9E703DB-5C6F-4170-8BD2-F81417C1F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8449</Words>
  <Characters>42649</Characters>
  <CharactersWithSpaces>50997</CharactersWithSpaces>
  <Paragraphs>101</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07:00Z</dcterms:created>
  <dc:creator>Kbugs</dc:creator>
  <dc:description/>
  <dc:language>en-US</dc:language>
  <cp:lastModifiedBy>Auffrey, Robert</cp:lastModifiedBy>
  <dcterms:modified xsi:type="dcterms:W3CDTF">2022-04-1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