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Maria Anastario:</w:t>
        <w:tab/>
        <w:t xml:space="preserve">Okay, this morning, I’d like to introduce Dr. Apaydin. He is a Core Investigator at the Center for the Study of Healthcare Innovation, Implementation and Policy in the VA Greater Los Angeles Healthcare System. And he’s also an adjunct policy researcher at the RAND Corporation. Dr. Apaydin is interested in the primary care workforce with an emphasis on reducing burnout. He also conducts systematic reviews for the VA Evidence Synthesis Program and for the Southern California Evidence Review Center. So Dr. Apaydin, can I turn this over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Yes, thanks so much, Maria. I will share my screen. Okay, can everyone see the—can you see these slides, Mari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Yes, everything’s goo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Okay, thanks so much. So good morning, everybody, and thank you for coming to my talk today on burnout in VA primary care. So before we start, I want to ask you a few poll questions that are going to be implemented in this software. The first is: What is your primary role in healthcare? Clinical care, research, administrative, or oth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So that poll is currently open, and the responses are coming in. Let’s just get them a few more seconds to respond. And for the audience, please when you select an option, don’t forget to click submit. And once that poll starts to slow down—and it’s starting to slow down—I’m going to go ahead and close that poll and share the results. And we have 45% that say A) clinical care, we have 19% that say B) research, we have 23% that say C) administrative, and 8% say other. Back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Great. Looks like we have a good mix of people in all categories. Thank you for coming, good to know your role in healthcare. And now, I want to ask you about primary care for the second question. Do you work in primary care? If yes, full-time or part-time, or n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And that poll is open, and the responses are coming in very quickly. And once that slows down, I’ll go ahead and close that poll. And let’s see, we’ll just give it another second. I’m going to go ahead and close the poll. And let me share the poll results. And we have 60% say A) yes, full-time; 6% say yes, B) part-time; and 31% say no. So back to you.</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Thank you. Good to see we have a good mix of primary care, nonprimary care participants in the audience today. Okay, so let’s start with the presentation. So first, I want to talk about the learning objectives that I have here. So there are three learning objectives for this presentation. The first is to understand the prevalence of burnout in VA primary care. The second is to identify the individual and organizational drivers of burnout in primary care. And the third is to explore potential solutions to reduce VA primary care burnout. </w:t>
        <w:br/>
        <w:br/>
        <w:t xml:space="preserve">So before we get into prevalence, I just want to talk about what burnout is. So the definition that I like to use is by Christina Maslach, who is the creator of the Maslach Burnout Inventory, the most widely used and validated measure of burnout. She and her colleague, Michael Leiter wrote that “burnout is a psychological syndrome emerging as a prolonged response to chronic interpersonal stressors on the job. To me that means there’s two conditions to burnout, really, one, that it’s a psychological syndrome, and two, that it’s a response to stressors on the job. So you really need both the work stressors and psychological response to burned out according to this definition and the way that I talk about burnout. </w:t>
        <w:br/>
        <w:br/>
        <w:t xml:space="preserve">So also within the MBI, there are two main components of burnout. The first is emotional exhaustion, which is what people think about when they typically talk about burnout, so feeling emotionally drained. The second is depersonalization, so this is the idea that you think that your patients are not real people. You treat them like objects. When we measure burnout, we typically say that if you report symptoms of either of these components once a week or more, you’re burned out. </w:t>
        <w:br/>
        <w:br/>
        <w:t xml:space="preserve">Okay, so while we are going to talk about burnout in several possessions in primary care, first we’re going to talk about physician burnout because it’s the mostly widely researched outside of the VA. So this graphic is from a systematic review on physician burnout, and I pulled this _____ [00:04:58] plot because these studies measure burnout the same way that we do in the VA. So in this international sample, about 20-80% of physicians are burned out across these studies. Now if you narrow these down to studies only conducted in the US, the band is a little bit narrower, 30-62% but still a pretty wide range depending on what sample you have. So burnout varies a lot, even among physicians in different services. </w:t>
        <w:br/>
        <w:br/>
        <w:t xml:space="preserve">But okay, let’s talk about VA physician burnout. This graphic is from a paper by Seppo Rinne and colleagues out of VA Boston. So he used data from the VA All Employee Survey, which is the national survey that all VA employees are offered to take yearly about their sentiment about their workplace. And in it, he looked at burnout from 2013 to 2017 among physicians in all services. He found on average that 34-39% of physicians were burned out over this time period; however, in primary care, burnout was significantly higher. The averages were from 52-57%. And I looked at a systematic review on primary care burnout outside VA. This was a PCPs, so a little more expansive than just physicians, by Abraham and colleagues. And he reported that the range of burnout in studies outside the VA, burnout among PCPs ranges from 13.5-60%, so a much wider range. And VA primary care burnout is on the higher end. </w:t>
        <w:br/>
        <w:br/>
        <w:t xml:space="preserve">So this slide is about VA primary care burnout in four PACT teamlet professions; PCPs by which I mean physicians; nurse practitioners and physicians’ assistants, registered nurses, clinical associates, and administrative associates. It was created by my colleague David Mohr at VA Boston using data from the All Employee Survey from 2013 to 2021. So here you can see that burnout ranges from about 30-55% over this period, but it’s pretty steady. I mean, you see this band of 30-55% over the last nine years, and also, interestingly, there’s a pretty consistent ranking between the professions. So PCPs are usually—or they’re almost always the most burned out, followed by administrative of associates, RNs, and then clinical associates. </w:t>
        <w:br/>
        <w:br/>
        <w:t xml:space="preserve">So here’s a conceptual framework that I like to use, it’s adapted from some other authors, to show how burnout fits within the healthcare system between drivers and other downstream outcomes. So burnout, here we go, is in the middle, and upstream of it are different drivers. So first we have individual drivers, which are factors like your age, race, or sex. Then we have workplace drivers, which are factors like the staffing at your workplace or the number of patients you have to see. Then we have health system drivers, which are factors like the PACT team, the fact that you’re in a PACT team at all is only because you work in the VA. And outside the VA, there are other methods to organize professionals in primary care. So burnout, all these factors can affect burnout, and then burnout in turn can affect one’s intent to remain at their job, can increase their turnover or reduce their productivity. And all that could be very expensive. Also, burnout can lower quality of care, can reduce patient access to care, and lower patient experience. </w:t>
        <w:br/>
        <w:br/>
        <w:t xml:space="preserve">Okay, so now we’re going to talk about some research that I’ve done, and several other colleagues have done, on drivers of burnout in VA primary care. So in these studies, we and other colleagues have used four main data sources. The first is the PACT National Survey, which has occurred several times over the past decade, about every two years. The second is a primary care clinician staff survey conducted in my VISN, VISN 22, containing Southern California, Arizona, and New Mexico and a little bit of Nevada, I believe. And then we also conducted, my colleagues and I, VA Greater Los Angeles, a pilot survey of two clinics during COVID to look at burnout during the initial six-month period of COVID. And then finally, my colleagues and I have conducted a few analyses using the VA All Employee Survey, which I just talked about earlier. </w:t>
        <w:br/>
        <w:br/>
        <w:t xml:space="preserve">So this first analysis was conducted by Christian Helfrich and colleagues at VA Puget Sound in the Seattle area. So they looked at the 2012 PACT National Survey of PACT teamlet members, so those four categories of professionals. And they found pretty high burnout early in PACT implementation, 39%. For their individual drivers, they found that more VA tenure was related to increased burnout, and clinical associates had worse burnout than other members of the PACT team. Organizationally, they found that being assigned to a PACT team was related to higher burnout, as well as low participatory decision-making, understaffed teams, working on staff on task below one’s training, and a chaotic working environment were also related to higher burnout. </w:t>
        <w:br/>
        <w:br/>
        <w:t xml:space="preserve">So Christian Helfrich and colleagues also conducted another study on the next wave of the PACT National Survey in 2014, of the 2014 survey, also looking at PACT teamlet members. They found that the prevalence of burnout had worsened a little bit. It went up to 41%. They again looked at individual organizational drivers. Individually, they found that primary care providers this time had worse burnout than other team members. Organizationally, they again found that understaffed teams were related to higher burnout, as well as team turnover, panel overcapacity, working extended hours during the weekend, and working extended hours without one’s team. </w:t>
        <w:br/>
        <w:br/>
        <w:t xml:space="preserve">So let’s move on to an analysis conducted in our VISN by Lindsay _____ [00:11:30] and colleagues. So she looked at the 2012 to 2014 VISN 22 PACT Clinician Survey, and this was only of PCPs in her analytic sample. So she found that PCPs had approximately medium burnout on average. This is 23 points on the Emotional Exhaustion scale of the MBI. And among individual drivers, female gender, younger age, and less VA tenure were all associated with higher burnout. Organizationally, she found that PCPs who intervened on patient lifestyle factors and who educated patients about disease-specific self-care activities were more likely to be burned out. Also, low team communication, low team knowledge, and low satisfaction with team were all associated with higher ratings of burnout. </w:t>
        <w:br/>
        <w:br/>
        <w:t xml:space="preserve">So this analysis, again, of the 2014 PACT National Survey was by Sam Edwards and colleagues out of VA Portland. So in this analysis, he looked at differences in burnout between the PCPs and nurses. He found that first PCPs have much worse burnout than nurses, and organizationally, he and colleagues found that a lack of appropriate staffing was related to higher burnout. And for PCPs only, turnover and a lack of PACT coach were also related to higher burnout. And one of the interesting takeaways, or one of the other interesting results from this study, was that task delegation, so that is shifting tasks from PCPs to nurses, decreased PCP burnout but increased nursing burnout. So when there was a shift in tasks, there was also a shift in burnout. </w:t>
        <w:br/>
        <w:br/>
        <w:t xml:space="preserve">So let’s move on to one of my studies. So conducted an analysis of the 2016 VISN 22 PACT clinician survey. Here I found a burnout rate _____ [00:13:30] to other studies 40%. I didn’t look at individual drivers; however, organizationally, I found that PCPs who stated they had difficulties with tasks related to the PACT model. Here’s some examples: working with the call center, responding to patient email, responding to EHR alerts, also managing unscheduled patients, things like that. They were more likely to be burned out. </w:t>
        <w:br/>
        <w:br/>
        <w:t xml:space="preserve">In my next analysis, I looked at the 2019 PACT National Survey, and I also connected some facility-level controls from the corporate data warehouse for staffing and panel size. In this survey of PCPs, in this analysis of PCPs, we found that burnout had increased to 46%. And organizationally, we looked at challenges with non-VA community care. We found that PCPs who stated they had challenges with managing patients with outside prescriptions and obtaining outside test and records were more likely to be burned out. </w:t>
        <w:br/>
        <w:br/>
        <w:t xml:space="preserve">Next is this pilot COVID survey that we conducted in 2020 of PACT teamlet members in two clinics in our VISN. We found high burnout, 42%, but still in line with the burnout rates that we’ve seen over the past decade. So not markedly higher burnout during COVID, interestingly enough. Individually, we found more VA tenure was related to increased burnout. And organizationally, we found that job-person fit, by which I mean your perceptions or expectations of your job meet the reality of your job. So people who felt that they were appropriately recognized or rewarded at work and their values coincided with VA values were less likely to be burned out. </w:t>
        <w:br/>
        <w:br/>
        <w:t xml:space="preserve">Next I looked at, with my colleagues here, male and female PCPs in the 2019 AES. So we found increased burnout for both groups. Now in 2019 nationally, there was a prevalence for 48% burnout among PCPs. The individual drivers of this burnout were nurse practitioner’s profession for women only, more VA tenure for both genders, supervisor status for women only, and then Asian women were less likely to be burned out, as well as Black men. So the interesting organizational driver here, which we found that only women who reported less workgroup civility—and by civility I mean politeness or acting—so respecting others at work or being polite. Only women who reported less civility were more likely to be burned out, and that association did not hold for men, which was interesting because it shows that even different subgroups within similar workplaces can have different organizational drivers of burnout. And maybe they need to have their burnout address differently. </w:t>
        <w:br/>
        <w:br/>
        <w:t xml:space="preserve">So another study that I conducted using the AES data was on the differences in burnout between women’s health and general PCPs. So in this study, my colleagues and I, we pooled data from the 2017 to 2019 All Employee Survey. We found that burnout was much higher among women’s health PCPs, about 55% compared to 47% for general PCPs. And this was after controlling for many facility-level controls from the CDW, including patient visits, measures of staffing, panel size, patient complexity, teaching hospital status and geography. We also controlled for the presence of a comprehensive women’s health clinic from the washed dataset. So individually, we found that burnout was driven by female gender, more VA tenure, and then that Black and Asian PCPs had lower burnout. So organizationally, as I said, women’s health PCPs were more likely to be burned out. And also everyone who worked at non-teaching hospitals were also more likely to be burned out. And those who worked at a Midwest location were actually less likely to be burned out. </w:t>
        <w:br/>
        <w:br/>
        <w:t xml:space="preserve">Okay, so now I’m shifting gears to talk about an analysis of burnout among PACT teamlet members during the COVID-19 pandemic. So as you’ve seen in the past few slides, over the course of PACT implementation, primary care burnout has remained steady or even increased. As I’m sure everyone knows now, there’s a lot of evidence and experience that burnout has been high among healthcare workers nationwide during this pandemic. However, interestingly enough, there was little to no literature on the impact of COVID-19 on primary care burnout, so we wanted to research that in VA. </w:t>
        <w:br/>
        <w:br/>
        <w:t xml:space="preserve">So we initially had some conversations with primary care leaders in our VISN, and they revealed some potential drivers of burnout related to COVID in primary care. The first was contingency staffing for testing and COVID care, and the second was challenges with telehealth, especially early on during the pandemic. Also, the pilot study that I mentioned earlier indicated that a positive working culture or organizational climate may be protective of burnout. So the aim here was to look at the prevalence in burnout in VA primary care and drivers of burnout during the COVID-19 pandemic. </w:t>
        <w:br/>
        <w:br/>
        <w:t xml:space="preserve">So we used four data sources in this analysis. It was a little bit complicated. We looked at burnout using the 2020 All Employee Survey, as well as prior year burnout from before COVID using the 2019 AES. We obtained a bunch of facility-level data using the Corporate Data Warehouse, and then obtained data on COVID tests and deaths using the COVID shared data resource and also obtained data on facility complexity using the VHA Service Support Center. So we looked at both individual and organizational drivers as in other studies. So a novel individual driver in this study was employee engagement, which is sort of the idea that you treat your job as more than just a job, and there are actually four components to it in the AES. The first is recommending one’s organization as a good place to work. The second is having one’s job performance inspired by their workplace. The third is putting in extra effort at work. And the fourth is viewing one’s job as more than a paycheck. So people who rate all four of those statements highly are considered to have high employee engagement in AES. </w:t>
        <w:br/>
        <w:br/>
        <w:t xml:space="preserve">Also, we looked at data on provider profession, gender, age, race, ethnicity, VA tenure, and supervisor status. For organizational drivers, we looked at COVID-19 tests and deaths and telehealth use, and these variables were both from the first six months of the pandemic. We also looked at prior year facility-level burnout to see if a poor organizational climate could contribute to individual burnout, and the facility-level complexity. And the outcome, of course, is burnout. So we modeled all this data using logistic regression and clustered standard errors by facility. </w:t>
        <w:br/>
        <w:br/>
        <w:t xml:space="preserve">So here are the individual characteristics. This was almost 20,000 people in our sample of PACT teamlet members. And as one would expect, physicians are about a quarter, since they’re a quarter of the teamlet. Women were almost three-quarters of the sample. Almost half of the sample was 50 years or older. The sample was mostly white. The vast majority were non-Hispanic. And very few people had 20 or more years working in the VA. And the sample was about a little over a quarter supervisors. </w:t>
        <w:br/>
        <w:br/>
        <w:t xml:space="preserve">So here are some facility characteristics. So during this first six-month period of COVID, the average facility had almost 57 tests per 8,000 unique patients and about half of death. Telehealth had not really taken off that much yet during this period, so the average facility only had about 10% of its visits in primary care as telehealth, although, that ranged from 0-50%. The average facility also had about 30% of its primary care workers who took the AES in 2019 report burnout, although that ranged from 20-40%. And then most facilities were in the two highest VA complexity levels one or two. </w:t>
        <w:br/>
        <w:br/>
        <w:t>So here are the results. So as you can see, burnout was pretty in line with previous surveys; 37% of respondents were emotionally exhausted or felt depersonalization, which was pretty surprising during the pandemic. So burnout was not significantly higher, even during the COVID-19 pandemic. So breaking down this number, emotional exhaustion was pretty similar. Depersonalization was lower. Also, a higher number of employees were highly engaged, so almost 40% of healthcare workers in the sample reported high employee engagement.</w:t>
        <w:br/>
        <w:br/>
        <w:t>So here are the model results. So as you can see, highly engaged providers and staff were 70% less likely to be burned out, and this was from a model containing all of the individual drivers and organizational drivers that I previously talked about. So even accounting for everything, individual demographics, number of COVID cases, facility burnout from the last year, high engagement was still related to lower burnout during COVID.</w:t>
        <w:br/>
        <w:br/>
        <w:t xml:space="preserve">So now we can go on to the individual drivers of burnout. Both nurses and clinical associates were less likely to be burned out than providers, and women were more likely to be burned out than men. So also Black and American Indian or Alaskan Native, healthcare workers were less likely to be burned out than white healthcare workers, but there was association between ethnicity and burnout. </w:t>
        <w:br/>
        <w:br/>
        <w:t xml:space="preserve">So here we see the results for age and VA tenure. Older workers were less likely to be burned out than younger workers; however, those with more VA tenure were actually more likely to be burned out than those with less. I think this is possible because the average person in our data set was older but had less VA tenure. And supervisors were also more likely to be burned out. So here we come to the organizational drivers of burnout. I think it’s interesting that none of the COVID test rates and death rates were not associated with burnout at all, even across these wide ranges. So at least during this first six-month period, the number of tests or deaths at a facility were not related to burnout in primary care. </w:t>
        <w:br/>
        <w:br/>
        <w:t xml:space="preserve">Facility telehealth use was also not related to primary care. However, having a burnout rate at your facility that was higher than the average burnout rate in the last year, so if more than 30% of people reported burnout in 2020 at your facility, you were much, much more likely to be burned out as well. So that’s about eight times more likely to be burned out if people at your facility are more than average burned out as well, so there’s an organizational climate aspect to that. Facility complexity was not related to burnout also. </w:t>
        <w:br/>
        <w:br/>
        <w:t>So here’s just a summary of the results. Highly engaged employees in primary care are less likely to be burned out. Burnout was not much different than burnout rates before the pandemic. Only 37% of primary care providers and staff reported burnout during the 2020 AES. So burnout for PCPs actually decreased, interestingly, to 46%, but burnout rates for the other four groups increased. So there may have been an averaging effect. And again, these rates are pretty similar to burnout rates over the past decade, which ranged from 30-55% for these four groups. High employee engagement was related to 70% lower odds of burnout, and healthcare workers who worked in facilities with greater than average burnout in 2019 were almost eight times more likely to be burned out in 2020. And as I noted, COVID tests and deaths and telehealth use was not related to burnout.</w:t>
        <w:br/>
        <w:br/>
        <w:t xml:space="preserve">So here’s some conclusions overall, summing up all the research that I presented today. So I think the main takeaway here is that burnout in VA primary care is persistently high and has been so for about a decade. Individual drivers that are consistent across studies are being a woman, having more VA tenure, being a supervisor. Organizationally, you see that higher burnout is related to high workload or high hours, low staffing, low teamwork, difficulties with work processes inside the VA and outside the VA with non-VA providers, working as a women’s health primary care provider, or working in a facility with higher than average burnout. </w:t>
        <w:br/>
        <w:br/>
        <w:t>However, there is some emerging evidence that lower burnout was also related to several organizational factors. Job-person fit, so if you work at a place where people generally think that the organizational climate meets what they expected. That’s related to lower burnout. High workgroup civility, so people being polite to each other and fostering a climate of civility is related to lower burnout. And this so is high employee engagement, so across the country using this large AES analysis, employees that were more highly engaged in the workplace, meaning that they are inspired by the workplace. They feel good about putting in extra effort, and they view their job as more than a paycheck. They are less likely to be burned out, even during the COVID-19 pandemic.</w:t>
        <w:br/>
        <w:br/>
        <w:t xml:space="preserve">Okay, so that is a summary of all the research that we’ve done to date on burnout in VA primary care, but now I just want to talk about future directions and future avenues for research into interventions and other drivers of burnout. So first, I want to say the VA is prioritizing burnout reduction. You may have heard about the Reduce Employee Burnout and Optimize Organizational Thriving or REBOOT Taskforce. It was set up by the Acting Under Secretary for Health, I believe last summer. And it is composed of workgroups to determine recommendations to reduce burnout in VA. There are two main components: employee wellbeing and organizational design that roughly maps to this individual organizational dichotomy that I talked about through this whole talk, and the recommendations from the taskforce to reduce burnout will be made public over the next few weeks. </w:t>
        <w:br/>
        <w:br/>
        <w:t xml:space="preserve">But before we see those recommendations, we know that there are already evidence-based interventions to reduce burnout. So these interventions are from several systemic reviews that I’m citing below. There is significant evidence that individual interventions related to mindfulness, counseling, stress management, and group education reduce burnout. Organizationally, there was also evidence that team-based care, use of scribes, adjusting schedules or alternative schedules, and quality improvement projects were also related to decreased burnout. But the effects are not the same, so there’s evidence that organizational interventions are more effective than individual interventions. </w:t>
        <w:br/>
        <w:br/>
        <w:t xml:space="preserve">However, the issue here is that few of these interventions have ever been evaluated by VA, so there is some evidence that an evidence-based quality improvement intervention, which is an implementation strategy that has been used to implement evidenced-based guidelines when it was tested to implement PACT, it did reduce PCP burnout as a side effect. And this research was done by Lisa Meredith and colleagues here at Greater Los Angeles. However, EBQI has never been tested with the purpose of reducing burnout, so that’s a future research avenue. </w:t>
        <w:br/>
        <w:br/>
        <w:t xml:space="preserve">There are some research projects that are currently being conducted to evaluate burnout reduction interventions. The first is the hospital employee appreciation resiliency training and mindfulness program, and that evaluation is led by Stephanie Taylor here at VA Greater Los Angeles. And the second is being facilitated by the Office of Patient Centered Care and Cultural Transformation. They are pilot testing the deployment of a national chief wellbeing officer, and the Mayo Clinic created LISTEN-SORT-EMPOWER program to both reduce burnout. And I think these are being rolled out in 12 sites across services. The evaluation has not been set up yet, but I think it will be over the next year. So we’ll see how they work out. </w:t>
        <w:br/>
        <w:br/>
        <w:t xml:space="preserve">So outside of interventional research, the VA HSR&amp;D is prioritizing burnout research. So they’ve already funded several studies of burnout research, one among mental health provider research, and that’s led by Kara Zivin at the VA Ann Arbor. And the second is of primary care turnover, and that’s led by Edwin Wong at VA Puget Sound. There is also a research group that meets regularly, the VHA Employee Engagement and Workforce Stability Research Group. So this is run by Kara Zivin at VA Ann Arbor and Tanya Olmos-Ochoa at VA Greater Los Angeles. And this research group just meets regularly to talk about research on the workforce, relay those results to operational partners and talking about next steps, to make a more cohesive and collaborative research agenda across the VA. </w:t>
        <w:br/>
        <w:br/>
        <w:t xml:space="preserve">And lastly, AcademyHealth has been contracted to help develop a national VA clinician burnout research agenda in this physical year, so we will see the results of that hopefully in the next few months. And that’s the end of my talk. Thank you so much for listening. I just want to thank my funders. The Office of Academic Affiliations funded my fellowship to conduct a lot of this research. The office of primary care also funded some of my time of data collection and data analysis. The Primary Care Analytics Team has been important in helping me disseminate the research, helping me fund travel, and gave me great comments on all of the work that I’ve done. </w:t>
        <w:br/>
        <w:br/>
        <w:t xml:space="preserve">I’d also like to think my co-investigators throughout all this work, so Becky Yano, Paul Shekelle, Alison Hamilton, Susan Stockdale, Daniel Rose, and David Daniel Rose. And then last but not least, I’d like to thank all VA primary care providers and staff. Couldn’t do this without you guys and veterans of course. So thank you so much. If you have any questions, please put them in the chat. Or if you can’t get your question today, please send me an email. I also want to show all the references. So when this is posted online, I have references or citations throughout the talk, and you can go to the back and look at the actual paper if you would like more information.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we have several questions lined up. Let’s go ahead and start with, “Am I correct that this study was done in 2020? Is so, it is likely that burnout numbers would have increased in 2021 as the pandemic dragged on and people lost their initial boost of engagement and the feeling that they were answering the call to servic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Yeah, so it’s certainly possible, I think. When we started this study, we didn’t really expect COVID to last this long. So yes. Although if you look at burnout in 2021, let me pull up the slide at the beginning—yes, so we see that, for example, PCP burnout did increase significantly. And burnout from clinical associates and RNs did increase a little bit, although administrative associate burnout decrease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and then we have a combination of comment and a question here. It says, “I thought the PACT team concept was supposed to reduce the overall workload on team members, therefore, distributing the workload. Is this still the goal, or has the function or role in workload management changed over the yea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o I’m not an expert in PACT. I think that is one of the goals. I think there are probably issues with staffing at some facilities and maybe—I think there’s also issues with team members switching teams a lot. So there are definitely opportunities for better delegating workload, but I think that is one of the goa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We have another comment that says, “Thank you. Please comment on PACT burnout association with panel composition, for example, percentage and numbers of veterans with more complex care needs, including pain management with or without opioid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Okay, so I haven’t done any work on that, but I can show you this women’s health paper again. So this paper, women’s veterans are more complex generally, or they require more care. And they also experience more harassment trauma, sexual assault than men. This sort of complexity is not captured in the traditional patient complexity score, so we think that maybe that might be driving this difference in burnout between women’s health and general PCPs. For patients with pain management issues, I don’t know if that’s well captured in the patient complexity score. It may also drive increases in burnout, but I’m not sur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we have, “I have seen poor immediate leadership as a significant predictor of burnout, but that hasn’t come up here. Is that because it wasn’t assessed, wasn’t significant, or was considered part of the variables like participatory decision-mak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Okay, great question. So we just haven’t looked at it. If you look at the literature on burnout, poor leadership outside the VA is related to increased burnout, so that’s another good topic.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next question, “It would seem that providers who are highly engaged would be more burned out, not les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Yeah, you would think, right? So this is sort of a complex question. So a lot of burnout researchers conceive engagement as sort of the opposite of burnout, so it’s the idea that you take challenges and are invigorated by them instead of exhausted by them. So I think the deeper question is sort of why did people act engaged instead of burned out, and how can we replicate that across sites? And we don’t know that y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Can you define how to be highly engaged since they are less likely to be burned ou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Sure. So in the—specifically, it’s just these four questions; so recommending one’s organization as a good place to work, having one’s job performance inspired by their work, putting in extra effort at work, and viewing one’s job as more than a paycheck. So that’s the definition of employee engagement. I don’t think we know yet how to foster employee engagement. I think that that is an avenue for future research.</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Is it possible—can you show that definition on the slid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I don’t have it written on the slides. I can share—it’s in the AES survey. I can share that if you email m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And you may have answered this already, “How does burnout in the VA system compare to the private secto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o it’s hard to say because the private sector surveys are not as good. So I would say it’s higher, but I don’t really know. The issue is that the VA has basically the largest consistent employee survey of any healthcare system as far as I know. A lot of other studies, so we look here at _____ [00:40:47] is a pretty prolific author in burnout. He often uses the AMA Masterfile, which is I believe the record of members of the American Medical Association. So that’s not necessarily comprehensive. It’s just people who have joined the AMA or pay their dues. And as far as I know, there’s no national survey, there’s no government survey of burnout, so all we have are these small surveys outside the VA. And if we average them or if we just look at the spread, we see that at least in primary care, VA primary care does seem to be on the high e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Regarding organization changes and impact with burnout, can you comment on PACT staffing rations and burnout?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So staffing ratios, I know that understaffing, I believe that was in—yes, so Christian Helfrich’s two papers looked at these almost a decade ago. So he did find that in 2014, understaffed teams were related to burnout, and he find the same result in 2017. And I believe the way he defined that was a lower than 3:1 ratio, so, yes, understaffing is related to increased burnout among all teamlet member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Any thought on impact of nonhierarchical work structure and/or pay equity, both gender and difference, by the way, with highest and lowest paid staff on burnou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Yeah, so I’m not sure about different professions. I do know if you look at the literature on physician burnout, pay is not that related. I think that maybe because a lot of physicians are really highly compensated that it doesn’t really matter if you make more at that level. I think it’s certainly possible that difference in, say, of clerk pay and PCP pay could drive burnout, but that hasn’t been analyzed as far as I k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Can you define engagemen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Yeah, I think I just did. But in general, it is the opposite of burnout, so being invigorated instead of exhausted, being connected instead of depersonalized to your patien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Let’s see, and the next question, “What is being affectively done to help with burnout, and are there plans to look at clinic structure or eleme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So I know VA [garbled audio]. Sorry, let me get back to this slide. This REBOOT taskforce is looking at a lot of different potential changes. I’m not sure of what their potential change is for primary care, but they are looking at changes to organizational design. There’s also a potential change in PACT, I believe, to look at alternative schedules and changing the membership structure, but I’m not sure. We don’t know how that’s related to burnou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Is there any correlation between the finding that Black/Asian providers have lower burnout and finding that there are less non-Black, non-Asian providers employed in the VA?”</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o I think we don’t know. So race and burnout has not been well-studied. The leading hypothesis is that white people have less social support, but, as you can see, I believe only Black healthcare workers consistently had the lowest burnout. Asians don’t always. Here you have American Indian and Alaskan Natives. I’m not sure if it’s just because they’re under represented in VA, although we do see this outside VA as well, so I think that there probably is something t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and someone’s asking if you can show those reference pages again, the first page, plea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Yes, although they will be online, and I hope it’s easier to read la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And it’s also part of the handouts that went out. There’s a link that’s in the chat, and it also was part of your email, that you’ll be able to see a copy of the referenc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So if you see on these slides, I tried to make citations. So if you see a slide that want to learn more about—let me see if there’s another citation. Here. You can go to the references at the end, and they should be in order in which they appear. So it should be fairly easy to fin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somebody made a comment. It says, “Community opportunity and pay was not mentioned as a contributor to staffing loss. Do you have any comments abou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Pay. So part of the—I mean, so I can just say, I mean, part of the reason we haven’t done that yet is just data availability. So right now, we’re actually looking at turnover rates, and we’re doing that through looking at payroll data. So we also have access to pay, so future potential analysis is pay in turnover. It’s certainly a possibility that people leave due to other opportunities with higher pay, but we haven’t looked a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And then someone else asked the question, “Are compressed tours of duty, for example, four 10-hour days more or less highly associated with burnout than normal tours of duty, like for five 8-hour days a week?”</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That’s another good question, so that’s also not in the AES. I think it would probably be in the payroll data, so that’s another future research question that we’re going to try to answer, I think.</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Let’s see, “Please talk some more about gender differences in burnout? I’m asking you to go beyond the obvious, as in women with families and children and more responsibilities at home for example. Is there anything about team dynamics in which staff are more or less helpful to women providers, or women providers are skilled at many things and wiling to go above and beyond to do things other team members might otherwise do?”</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ure. So yes, the obvious is true. Women usually have more family responsibility, which is why they’re more burned out generally. But if you’re talking about team dynamics, the only research that I’ve done is on civility. So here we see that women rate workgroup civility lower than men, although I don’t—it’s not on the slide, but it’s in the paper. So women have a perception that people are ruder in their workgroup, and they’re also more affected by that rudeness. So it’s unclear right now if people are ruder to women or they just perceive that more. But it certainly could be the case that there is some sort of discrimination against women, and that contributes to their burn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let’s see here. “Can you define the support that providers have that lead to less burnou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upport. Can the person clarify what that mea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so while we’re waiting for that, it says, “What’s the sample size of Asian and African America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In the main study, so let me pull this. Oh, I think I those slides out, but I think—okay, so it’s probably fairly small by percentage. Maybe—I think Asian is only a couple—they’re both less than 10%, I think. But that’s still a pretty large sample size if we have a sample of 20,000 peopl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the person didn’t come back regarding the support question. “Can you follow up has there been studies with work-from-home/remote work and burnout rate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Yeah, so we’re trying to do some more work on that with another colleague I have, Lucinda Leung here at VA Greater Los Angeles. The problem that we face now with the data is that it’s focused on patient location, so it’s considered telehealth if the patient is at home. But we don’t know where the provider is, so we don’t get no—even in the telehealth data that we have, if providers were actually working from home or if they were working from their office and then doing video calls to patients at home, which of course is not real telehealth to them. So it’s still unknown and a future avenue for research.</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Okay, it says here that, “You stated that—,” and this a followup about the question regarding support. “You had stated that Asian/Black providers had less burnout do to support. Can you explain the support that they received to contribute to less burnou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So I don’t think we really know. I mean, this is just a hypothesis of social support that—the hypothesis is that Asian or Black healthcare workers have larger families. It’s not really—I don’t know. There hasn’t been a lot of work in this. What I do know is that you see this result fairly consistently throughout studies that usually white providers and staff have higher burnout rates, but no one has, as far as I know, done a qualitative study or something, or a more in depth survey to ask the reasons wh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Would it be possible to be biased due to the lower sample size in Asian/AA popula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It’s possible. I mean, so a lot of it is not just sample size but who responds to the survey, so this is not everyone in VA primary care. It’s people who take the AES survey. So I don’t know who—and since the survey is new every year and doesn’t follow the same people, it just depends on who takes it every year. So yeah, it’s certainly possi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It looks like we answered all the questions that were in the Q&amp;A. Do you have any closing remar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Thanks, everyone, for listening to this talk, and those were great questions. I see that people have a lot of interest in this topic. Please feel free to email me if you have additional questions or would like to have a conversation about this. And I’m happy to talk or point you to more resources about burn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Anastario:</w:t>
        <w:tab/>
        <w:t xml:space="preserve">Okay, we don’t have any other additional questions. And I want to thank you very much for taking the time to prepare and present today. And for the audience, thank you, everyone, for joining us for today’s HSR&amp;D Cyberseminar. Oh, wait a minute, right before I close off, there, it looks to be like one more question. Oh, everybody’s just saying—a lot of responses say thank you for presenting. When I close the meeting, you’ll be prompted with a survey form. Please take a few moments to fill that out. We really do count and appreciate your feedback. And have a great day, everyone. Stay saf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paydin:</w:t>
        <w:tab/>
        <w:t xml:space="preserve">Thank you.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1460704"/>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Transcripts PCAT031620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dotx</Template>
  <TotalTime>8</TotalTime>
  <Application>LibreOffice/7.4.7.2$Linux_X86_64 LibreOffice_project/40$Build-2</Application>
  <AppVersion>15.0000</AppVersion>
  <Pages>16</Pages>
  <Words>6469</Words>
  <Characters>36875</Characters>
  <CharactersWithSpaces>43258</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3:00Z</dcterms:created>
  <dc:creator>Kimberly McCall</dc:creator>
  <dc:description/>
  <dc:language>en-US</dc:language>
  <cp:lastModifiedBy>Anastario, Maria (she/her/hers)</cp:lastModifiedBy>
  <dcterms:modified xsi:type="dcterms:W3CDTF">2022-03-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