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bby (SP):</w:t>
        <w:tab/>
        <w:t>Please to be able to introduce my colleague at HERC, Dr. Mark Bounthavong. He is a Health Economist with HERC. He is also with the VA Pharmacy Benefits Management and he most recently joined the University of California at San Diego as the professor in their Pharmacy Schoo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very thrilled to have you, Mark, to present on pharmacy cost effectiveness to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Thanks, Libby. Can everyone hear me okay? Just wanted to make sure I’m coming through clear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Y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 xml:space="preserve">Great! So, what I’m going to spend the next 40 minutes or so on today will be just kind of going over the different types of costs that are used to do any type of pharmacal economic analysis primarily cost effectiveness analysi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ll touch a little bit on your conventional cost analysis and on budget impact analyses. But I really want to just focus on the cost effectiveness analysis part. But a lot of the things I’m going to talk about today can be generalized to other economic studies. So, hopefully we can get a lot out of this present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before I begin, there are some disclosures. I am a VA employee. And as a result, the things I say are not representative of the VA or the Pharmacy Benefits Management at V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pharmaceutical costs can be used for many, many different things. Particularly, the top three things I think about when I think of pharmacy costs are these conventional cost analysis. So, downstream costs, the costs of the intervention, for examp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then there’s this pharmacal economic or health technology assessment space where we do these value assessments. We do comparative effectiveness analyses looking at the value of a drug. What is the cost of a drug and its benefits versus the cost of say standard of care and those benefi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we estimate the incremental cost benefit ratio. And this is where pharmaceutical costs becomes really important because a lot of the times these cost effectiveness analyses models are really dependent on accurate pricing of the agen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n we have our budget impact analysis which is really designed more for understanding whether or not a healthcare system can afford to pay for these pharmaceuticals or intervention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se are typically what we see pharmaceutical costs being used for. But I really want to focus on the second bullet which is really cost effectiveness analysis where we actually value the incremental gains versus say the incremental inputs we put into an equ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before we continue, I do have a poll question. So, Whitney, if you can bring up the poll. I really want to know how many of you really believe that pharmaceutical costs are transpar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 xml:space="preserve">Thank you, Mark. So, that poll is now open and it’s running. So folks, please remember once you’ve selected your answer choices to hit “Submit” or else the answer won’t get recorde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have a couple more answers coming in. So, I’ll just let that run for a few more second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Ok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All right, things seem to have slowed down. So, I’m just going to go ahead, and close that poll, and share the results. We have 4% said a) yes, 49% said b) no, 9% said c) no ide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 xml:space="preserve">Ok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 xml:space="preserve">Very, very interesting distribution. And the reality is pharmaceutical costs, it depends on your perspective. But mostly when I see a question like this, I probably would select “no idea” mostly because I operate in the VA. And I know what the prices of medications are or what we call the actual acquisition cos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if I was working say outside of VA in the community or the industry, the prices of medication are not transparent to me. So, it depends on the perspectiv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the truth is, when it comes to an average end user like a patient, they’re usually unsure what the pharmaceutical costs is because the mechanism for how we price things is convolut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m going to describe how that works, so that when you get an idea of how difficult it is to actually establish what the factual pharmacy cost is. So, as I mentioned, what we really want is the acquisition price or the acquisition cost of the medic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this is not readily available. And then, the problem with that is because a lot of times negotiations are done. Rebates and discounts are made and these are not always publicly available. In fact, most of them are not publicly availab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re forced to use alternative sources of pharmaceutical price data which we call reference prices. And there are some advantages and disadvantages to using reference pri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n particular, some ways that you can manipulate them in order to get more money or more profit at the expense of the government or the patient themselves. So, we’ll talk about the reference prices—what our strengths are, what our limitations a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what I hope to do at the end is sort of give you some guidance on what you should be using when you do any type of pharmacal economic analysis and even some economic analy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ll move on to the next part of this which is really talking about the history of some of these reference prices. So, one of the most common reference prices that we see is the AWP or the Average Wholesale Price. And this has jokingly been referred to as Ain’t What’s Paid because we never really paid AWP. But it’s something that’s being used or has been used for the past 50-60 years as a reference price medicat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Now this really interesting </w:t>
      </w:r>
      <w:r>
        <w:rPr>
          <w:rFonts w:ascii="Times New Roman" w:hAnsi="Times New Roman"/>
          <w:b w:val="false"/>
          <w:bCs/>
          <w:i/>
          <w:iCs/>
          <w:sz w:val="24"/>
          <w:szCs w:val="24"/>
        </w:rPr>
        <w:t xml:space="preserve">Wall Street Journal </w:t>
      </w:r>
      <w:r>
        <w:rPr>
          <w:rFonts w:ascii="Times New Roman" w:hAnsi="Times New Roman"/>
          <w:b w:val="false"/>
          <w:bCs/>
          <w:sz w:val="24"/>
          <w:szCs w:val="24"/>
        </w:rPr>
        <w:t>article came out looking at some of the collusion that goes on when it comes to setting the AWP. And one example is where you have one of the AWP publishers—First Data Bank—and there are several publishers out there. I don’t want to just focus on one, but there are several of the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ruven is another one. But you have these publishers with AWP pricing working with the wholesale like McKesson or CVS Care. And they collude to artificially increase the AWP using multiplier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what ends up happening is that the government, when they reimburse for these prices, they set on a higher reference price which is technically not the way to go. And what happened is the U.S. District Court came down hard on these companies for doing this, for practicing this w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is </w:t>
      </w:r>
      <w:r>
        <w:rPr>
          <w:rFonts w:ascii="Times New Roman" w:hAnsi="Times New Roman"/>
          <w:b w:val="false"/>
          <w:bCs/>
          <w:i/>
          <w:iCs/>
          <w:sz w:val="24"/>
          <w:szCs w:val="24"/>
        </w:rPr>
        <w:t xml:space="preserve">Wall Street Journal </w:t>
      </w:r>
      <w:r>
        <w:rPr>
          <w:rFonts w:ascii="Times New Roman" w:hAnsi="Times New Roman"/>
          <w:b w:val="false"/>
          <w:bCs/>
          <w:sz w:val="24"/>
          <w:szCs w:val="24"/>
        </w:rPr>
        <w:t>article kind of describes what happened. Class action lawsuits were coming in. And what ended up happening was because of all these controversies, and issues, and limitations of AWP or even reference pricing in general, a lot of these publishers just can see (SP) publication of the AWP.</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n 2011, two of the biggest publishers discontinued it. However, after a few years they came back into the market and started to re-publish these AWP’s again. So, these AWP prices are still out there and I’ll describe to you what these 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when it comes to looking at all the different reference prices that are out there, here’s a nice table from Joey Maddingly and this is the landscape of pharmaceutical costs. So, you can see that there’s so many different terms we have for pharmaceutical cos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m going to touch on a few of them today. But as you can imagine, there’s a lot of these. And this is where confusion really occurs, “Which one should I use for my cost I guess analysis?” And “Which one should I be using for other economic analy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you can imagine, there’s a lot of confusion as to how these prices are established or even acquired. And we’ll go through some of those strengths and limitations of how these are actually provid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one of the things that very difficult for people to understand is how drug prices are established. And this is just a high level overview of how pharmaceutical transactions occur in the marketpla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 also want to draw your attention t the manufacturer’s component. So, the manufacturer sets what we call the wholesale acquisition cost of a medication. This is without rebates or discounts. This is just the price they set and they sell this to the wholesal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the wholesaler operates as sort of a way for inventory to be stored. And then, what they do is they sell the medication to the retail pharmacies. And they use what we call the AWP price or the Average Wholesale Pri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 Average Wholesale Price on average is about +20%. So, it’s 8 of the AWP plus 20% the WAC. So, if you think about it, it’s a little bit higher. On average, about 20% from the WA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the retail pharmacies, clearly they sell the drugs to the patients. But the patients rarely ever paid the AWP price of the drug. They pay a copay, r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what ends up happening is the insurer pays the bulk of that cost. And the insurer to payor, usually it negotiates with the retail pharmacies for some type of spread and then the payor pays tha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what’s interesting is that the Pharmacies Benefits Management operates in terms of the pharmaceutical claims area. So, most insurance companies will have a subdivision called the Pharmacy Benefits Managem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 PBM does negotiations with pharmacies, but they also negotiate with the manufacturers. And this is where things get a little bit tricky because they can actually negotiate with the manufacturers for discounted rebates. And these discounts and rebates are based on market access formulary positioning. And basically, how much of the market the manufacturer gets to achie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for example, we had these blanket purchase agreements where the PBM can negotiate with the manufacturer to say, “If you position your drug on the formulary favorably and you acquire 80% market share, we will get a 50% discount. And if you get 85% market share you will give us a 60% discount” and so 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PBMR incentivized to purchase these blanket purchase agreements to manufacturers in order to position them on the formulary and they get these discoun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Now the idea is that the PBM would get the discounts and then share it with the consumers which are the patients, right? In terms of lower premiums and things like tha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this is where a lot of the controversy occurs. Are they really doing that or are they just hiding their pocke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f you think about the diagram in terms of the overall pharmaceutical transaction, this is where a lot of the controversies occur. From the WAC set prices to the AWP set prices and also to how the actors—like the BPM—operate in this spa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at’s just a high-level overview of pharmaceutical transactions in the market right now. So, this leads us to our second poll question, “Which of the following source of pharmaceutical costs have you used in the past yea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hitney, if you can help bring that up.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 xml:space="preserve">All right, so the poll is running. So, you can select all that applies. So, more than one answer choices. Please remember to hit “Submi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l right, we have a couple more answers streaming in. So, I’ll just let that go through before I close out of the pol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l right, seems like things have slowed down. So, I’m going to go ahead, and close that poll, and share the results. We have 12:% say a) AWP, 15% said b) WAC, 14% said c) FSS, 15% said d) other and 23% said e) none. Thank you, everyon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 xml:space="preserve">All right, great. Yeah, so nice uniform distribution with the ones I listed except for the “none”, okay. That’s interest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For those that work in the government, FSS pricing is the Federal Supply Schedule. I’ll talk more about that towards the end. But this is really nice to know that everyone has some experience or most people have some experience with using these pric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with the average wholesale price, this is the price that the wholesaler sets for the retail pharmacist. And of course, the retail pharmacist never really pays the average wholesale price. They usually pay some kind of negotiated discount for th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this is technically what is set for the retail pharmacies to pay. And these are really usually estimated by the publishing houses like Gold Standard Drug Database, Medi-Span, First Data Bank and Micromanage aka Truven (SP).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keep in mind these publishers don’t make the drug and they don’t sell it. They just publish the AWP. And one of the limitations with AWP price or AWP data is that you have to have a subscription to use published companies in order to get access to the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Maybe your institution has access, so you can acquire these. But most people don’t have access to this. And as I mentioned before, this is marred in controversy because a lot of the bad agents can artificially increase these prices in order to increase the sprea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ose are the limitations, but also I suppose one of the strengths is that it’s been around for over 50 years and people have used this . But the field has changed since some of those controversial practices were revealed. Most agencies have been looking for alternative sources and we’ll talk about what some of those alternative sources 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e of them is the Wholesale Acquisition Cost and this is the cost that the manufacturer sets for the wholesales or even direct purchases. Now this doesn’t include discounts or rebates. So, this should technically not be the realized cost or the actual acquisition cost of the medic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when I mention “acquisition cost”, I am talking about the payor. So, usually when I do pharmacal economic analyses, I think of the perspective of the payor. And the payor could be the VA. It could be Kaiser or it could be society if you’re working in the government where you have some type of universal healthcare system that pays for like Medicaid or someth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think of things in terms of the payor. So, the payor really doesn’t pay the wholesale acquisition cost. And more so the wholesalers don’t do it either. And it doesn’t include the discounts or rebate which is really where things happen in terms of actual like saving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 is a term about federal law in terms that these need to be presented. There are certain ways, and format, and how the statutes require manufacturers to present this. And you can’t just elevate the prices 500%. There are federal regulations on how you actually increase prices. But the Wholesale Acquisition Cost is one of those reference prices that some researchers end up us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this is not the best because it doesn’t really include the discounts or rebates. Now the average sale price, this is another reference that can be used for pharmacal economic analysis. And this is where calculations on the weighted average of the manufacturer sale price of their drugs are provided net of the price adjustmen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is takes into account all of the discounts and rebates. But this is only available for Medicare Part B drugs. So, if you’re trying to do a study that wasn’t covered by Medicare Part B, you wouldn’t have access to the average sales pri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if you were interested in looking at medications that Medicare Part B covers, then the average sale prices available for you are through the Medicare website. So, this is not a bad reference site to use. However, it does have limitation in that the catalog of drugs is very limit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is is the website to CMS where you can actually download the annual average sale price of medications that Medicare Part B covers. So, this is really a nice website to provide all this information for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n, of course, we have the 2021 files now. And those are available for download from the CMS websit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the average actual cost, this was something that was implemented in the past 20 years. And this is where each state provides a survey to pharmacies in their state to get the actual cost the pharmacies are paying for the medic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surveys are done on a regular basis. And then, what happens is the average actual cost gets collected into the national average drug actual cost. So, the states that participate in this program calculate the average actual cost for their state. And then they provide that to Medicaid and they calculate the national average drug acquisition cos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is is what we really would like to get. But the problem is not every state has done this. I think most states by now have done it, but not all states have done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 believe New York was one of the first states and Alabama was one of the first states. So, here’s an example of the Alabama Medicaid websit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You can go and click on the average actual cost website. And what you can do is go through all of the Excel sheets they have up there and just download the most recent AAC database. And this provides you the average acquisition cost for Alabam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I mentioned, each state that participates in this program sends the data to the Medicaid CMS group. And they collect it and create what we call the National Average Drug Acquisition Cost data set. So, you can go there to get for the nation all states that have participated in the AA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another cost I wanted to talk about is the federal upper limit. Now these are pricing links set by CMS to control prices paid to pharmacies. And the website here provides information about the federal upper limi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this is really nice because Medicaid actually provides this in a nice CSB or Excel file for you to download. And it is for every year, so you can actually download the federal upper limits for all the medications that they cov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Move the slides here. Okay. So, I presented a couple of the reference prices that are available to researchers. Some of them are available through a subscription like the AWP and the WAC.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ther prices are publicly available through CMS and Medicaid. But what do other folks recommend because not everyone would have access to subscription. And we talked about some of the limitations of say the average sales price because it’s only covered by Medicare Part B.</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not every state participates in the Average Acquisition Cost Program where they actually survey pharmacies to collect what the retail pharmacies are paying. So, what do other folks recommen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ll, recently the Second Panel on Cost Effectiveness and Health Medicine recommends the use of what we call the FSS price. And for those of you working in government, you’re familiar with this because the FSS is the Federal Supply Schedule. And it just doesn’t include drug prices, but includes medical devices as well and other catalogs out t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ose of you unfamiliar with the government and how they price, the FSS price is sort of a standard that we negotiate directly with the manufacturers. And this is an excerpt from the book, “While there’s no consensus on what is the most accurate measure of transaction prices for pharmaceuticals, we recommend using the Federal Supply Schedule—a publicly available source of information of the cost paid for drugs by many federal agencies in the United Stat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 wonderful thing about the FSS prices is that it is publicly available and it’s accessible by anyone. And I’m going to show you how you can acquire tha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one of the reasons why the Federal Supply Schedule is so attractive is because these are VA contracted prices and they’re regulated by public law. And the public law we’re talking about comes from the Veteran’s Healthcare Act of 1992.</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Now these are negotiated by the National Acquisition Center and these awards are given to all the manufacturers depending on the medication. They negotiate these prices separately for all these manufacturer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what’s interesting is that when you start looking into the Federal Supply Schedule, you’ll run into other costs that are available in that data set. There’s the Big Four prices. And the Big Four prices is only available to the VA, the Department of Defense, the Public Health Services which include any health services and the U.S. Coast Guar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 Big Four prices is the government’s way of leveraging market power to negotiate better prices from the FSS. So, think of the FSS price as the regulated, lawfully negotiated price with the U.S. government particularly the VA. And the Big Four prices is the additional discounts that we can get as a market power with these four major U.S. government agenci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notice how CMS is not included here because by law, CMS cannot negotiated prices with manufacturers. So, only the VA to VOD, Indian Health Services and Coast Guard can do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what ends up happening is we really want the acquisition cost. And as I mentioned before, this is something we think of from the perspective of the payo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the VA Pharmacy Benefits Management, we know what the actual acquisition cost because we actually handle the rebates and discounts. I mentioned earlier we talked about the blanket purchase agreements. However, this information is not available to the publi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enever I speak with or consult on projects, I always tell researchers, “You can’t present the actual acquisition costs in your Table 1 Parameters Table for your cost effectiveness analysis. The best thing for you to do is either present the FSS price or the Big Four prices. The actual acquisition cost is not publicly available and it’s something we don’t recommend you ever publish. This is something that’s not proprietary, but sort of confidential when it comes to how we negotiate with manufacturers for discounts and rebat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in terms of what you present in your work, the FSS price or the Big Four Prices are the most common ones that I see and the ones I also recommend people us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by law—and people have seen these numbers before—but by law, VA gets approximately a 24 discount from the actual manufacturer price or what we call the most favored customer price. And this is just an average and this is mostly for small molecules, r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is really doesn’t apply to biologic medications. Now when it comes to contracting, the National Acquisition Center does most of the contract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in the past, the Pharmacy Benefits Management, we used to negotiate with the manufacturers. But that process has changed within the last decade I believe—the last one or two decades. And now the National Acquisition Center handles all the contrac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s really nice because when you go to the National Acquisition Center’s website—and I’ll show you how to do that—you can actually click on the drug you’re interested in. And you can download or view the actual contracts or the PDF of the contrac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you can see who was negotiated it, and which company it was, and how long those contracts will last for. So, it’s a very transparent process that’s available to the publi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to give you some kind of idea how successful or how well the Pharmacy Benefits Management has been able to negotiate prices for the past couple of decades, a paper by Sherry Espanola (SP) was published about 2016 kind of looking at the average 30-day price of acquisition costs for pharmaceuticals at V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as you can see, this has been kind of hovering between $13-15 for the past decade or so. But you can see that it was a spike sometime around Quarter 1 2013 or ’14. This is when the Hepatitis C medications entered the market. You can see the quick spike from the market entry of those new drug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for the most part, the PA VBM has been very good about maintaining these average 30-day costs mostly due to some of the laws that implemented as well as being able to negotiate discounts and rebates, but directly with manufacture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one of the things you need to consider when you start doing your pharmacal economic analyses is thinking about the price changing. I know I’m guilty of this whenever I do a pharmacal economic analysis or a cost effectiveness analysis. I tend to set my prices as a static price, s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is is probably not the right thing to do especially if you’re looking at lifetime horizon in your populations. And the reason why is because drug prices change. They’re dependent on time. And the reason why they change is because of market entry of competito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For example, the introduction of generic drugs is a market competition with the brand name medications. So, for example, when Simvastatin price decreased by 89% in five years, this was a result of their patent exclusivity expir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as more generic drugs enter the market, the price of Simvastatin—the brand name price—actually decreased. Now Clopidogrel—which is a type of anti-platelet medication—this was an unusual case because a lot of patients were on Clopidogrel. When the generic first entered the market one month after the entry, Clopidogrel price dropped by 46%.</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Darius _____[00:27:30] and his team actually looked at the top 20 medications that were used in the last I believe decade. And in 2017, they published this report looking at the average decrease among brand medications after the entry of generic competit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y reported that on average, five years after the loss of patent exclusivity, the prices of these brand name medications decreases by about 66%. And 10 years after the loss of patent exclusivity the prices have dropped by 80%.</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is is some proxy for you. So, when you think about running a lifetime horizon on your pharmacal economic analyses, keep in mind that as generic drug enters the market after the loss of patent exclusivity, you may need to adjust for those prices of the drugs to be lower because competition does reduce the pri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HERC has some guidance on how you can make adjustments to some of the drug reference prices out there. Now add a caveat, this is relatively old because this is based on a congressional budget office report from 2005. But it’s been kind of consistent the last couple of decad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I do believe we do need to update this. But on our website, we provide at least some ways to adjust for the prices you have. So, if you want to look at the average U.S. payor—and I don’t mean the VA, but just the average U.S. payor in the commercial market—how can you adjust some of these reference prices to meet their perspectiv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f you have access to FSS price which is available publicly, is our recommendation is to adjust it by 121% for the brand name drugs. And if you have access to the VA cost,--say you have access to the Big Four prices--then you can make adjustments to the brand name drugs by about 152%.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if you only have access to AWP, it’s adjustment’s about 64%. Now these are just averages that we’ve extrapolated from the Congressional Budget Office Report. But these are recommendations we have on our websit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case you don’t have access to say the U.S. payors’ drug costs and you don’t have access to the references prices, these are some adjustments you can make. And if you want to test how these adjustments effect the overall conclusions, you can perform sensitivity analyses around these adjustmen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Now when it comes to generic drugs, we only have one recommendation. That’s if you have the AWP price, we recommend using a 27% adjustment on that or for generic drugs by the average U.S. payor in the marke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Now I wanted to talk about some sources for VA drug costs. I’m hoping that a lot of you are from the VA. But if you’re not and you plan to work with researchers from the VA, these are some of the sources that are available to VA researchers and they’re very good data on drug cos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e managerial cost accounting data provides both fixed and indirect cost of medications. So, you can get information about the actual cost of the medication as well as some of the dispensing fe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you also have the Pharmacy Benefits Management cost data set which comes directly from the Vista drug file. And this is probably a little bit more accurate than the MCA data. However, the accuracy is small enough where it really doesn’t matt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if you really wanted accurate data about drug costs, the PBM Vista file is actually a very good source for that. And I’ll talk a little bit more about these two sources at VA and why they’re so powerfu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bby:</w:t>
        <w:tab/>
        <w:t>Mark, before you do that, would this be a good time to ask you a quick ques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Y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bby:</w:t>
        <w:tab/>
        <w:t>So, there’s a question that came in about why the FSS price is adjusted upward to 122%.</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Yeah, s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bby:</w:t>
        <w:tab/>
        <w:t>121, ok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So, this is based on this Congressional Budget Office Report back in 2005. And the FSS price is usually a negotiated price that VA has with drug companies and it’s by law.</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echnically VA gets what we call like the best prices out there. So, for most U.S. payors, they don’t get to enjoy the luxury of having such a low cost for their drugs. So, they end up having to pay more. And the 121% is really just an average of how much U.S. payors end up pay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Now keep in mind that when we think of the U.S. average payor, this could be like a PBM or insurance company in open market. And they usually pay a higher cost for medication compared to the V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is is the adjustments that we usually recommend. Hopefully that answers your question. Thank you, Libb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with the managerial cost accounting data set, this is just a snippet of some of the data fields that are in there. So, for those of you that have worked in government for the past say 20 years, we used to call this the Decision Support System. But now we call it the MC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se are some of the fields that you’ll find the MCA data sets. So, you’ll have information about the cost of the drug. So, this is a component of what we call the actual total cost because the actual total cost is a combination of the cost of the medication as well as a dispensing cost. So, for those of you interested in dispensing costs, we have that information 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the S price or the VS cost—which is the Variable Supply cost—these are confidential. As I mentioned earlier, the VA National Acquisition Center negotiates these discounts and rebates with the manufacturers which are not publicly available. However, it’s available in the MCA data set. And we always recommend, “Do not share this with anyone especially publishing it in pape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en you build a decision model or pharmacal economic model, we recommend using the FSS price or the Big Four pricing. But if you want to aggregate the data, like say you’re doing an economic analyses looking at the total cost of pharmaceutical use at the VA, then it’s fine to use the FSS price as part of the aggregate because it’s very hard to reverse engineer that to the actual unit pri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at’s fine. But we never recommend presenting it as a cost per unit price. That’s confidential. But it’s a really, really useful data set. And I believe we have some past presentations on the MCA data for those of you interested in learning more about it—how do you get access to that—that should be in our archives in the cyber semina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the Pharmacy Benefits Management cost data, this is the data that is—as I mentioned—a little bit more accurate than the MCA data. And the reason why is because the pharmacy cost data set comes directly from the Vista local drug file. What does that mean for those of you not working at the V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ll, it means at each VA station across the country, we have a person that updates the local drug file with the correct cost. And these correct costs come from either the PBM or the National Acquisitions Center in terms of the amount of drug rebates we get and we adjust for them in our local drug fi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se local drug files are uploaded nightly to the Regional Data Warehouse which gets curated into the corporate data warehouse eventually. So, this is why it’s a little bit more accurate because it’s accurate to the time when those rebates or discounts are realiz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s you can imagine, these prices are very time sensitive or time dependent. So, these prices will chang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f you’re interested in sort of defined dependency of these drug costs, you can go to the PBM website and we have an archive--and I believe we do this every two weeks--the prices of medication as they change across the nation. So, these drug costs per unit are also time dependent and they’re a little bit more accurate if you’re interested in tha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some of the limitations of the Pharmacy Benefits Management costs data that I notice is that you don’t get the dispensing cost. I know CMS came up with some estimate of what dispensing cost is for the average retail pharmacy. And I believe it’s somewhere between $11-15. But you won’t get the dispensing cost at VA from Pharmacy Benefits Management, the cost data set. You’ll have to get that from the MCA data set. But if you’re interested in sort of the time the costs have changed at VA, the Pharmacy Benefits cost data will provide that for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I’d like to change and shift gears a little bit here. This is what I do with my students in class. I usually do a tutorial with them to teach them how they can actually get the FSS pricing which is what I usually recommend they use in their projec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 want to spend the next few minutes just talking or describing to you how do you access the FSS pricing and what are some other things you can find out from the data set that we’ll be sharing with you tod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one of the exercises I give my students is to kind of go into the VA Pharmacy Benefits Management formulary page and find the cost of a medication. And one of the drugs that’s really interest is this biologic called Adalimumab or the brand name Humir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is is an expensive biologic. But it’s used for rheumatoid arthritis, GI disorders like Crohn’s Disease and it has a variety of u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the question I always ask my students is, “Can you check to see 1) is it on a national formulary? What’s the criteria for use that providers have to practice for patients with RA? And how much does it cost compared to a competitor drug like Certolizumab or the brand name Cimzi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ese are some questions I kind of want to run through with you just to show you how to get the answers to these questions because these are common questions people ask.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is is the Pharmacy Benefits Management website. And it’s a really nice website because it includes a lot of our documents that are publicly available. So, you can access this outside the VA firewa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if you’re interested in the sort of criteria we use, you can click on this panel. And then, you’ll have the VA formulary search tim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I highly recommend typing in the generic name of the medication because that’s how the search strategy works. But if that doesn’t yield what you’re looking for, try the brand name nex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what you get is an output that shows you some information about whether or not it’s listed on the formulary. In this case, the answer is yes. And whether or not a criteria for use is available. And in this case, there is a criteria for us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you can click on the hyperlink on that page. It’ll take you to the criteria for use, and which medications are on formulary, and which ones are no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here’s an example. And you can see that the formulary status of Adalimumab is that it is on formulary, but with a Prior Authorization. That’s what the PA stands fo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Other medications that are on formulary in this class of biologics include Etanercept and Infliximab. And this is the biosimilar Infliximab.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Now under the non-formulary medication that you see Certolizumab there along with a few other medications. But Certolizumab is a comparative we’re interested in looking a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let’s answer the first question. Is it on formulary and where can I find the CFU or the Criteria For U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Now to get the actual cost of the medication there are two ways to do this. I’m going to show you both ways. The first way is to go to the OPAL website which is the Office of Procurement Acquisition and Logistic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when you click on this website, you’ll find that there’s a spreadsheet. This is an Excel spreadsheet that has the entire catalog for pharmaceutical prices at VA. And it has information about the FSS pricing as well as the Big Four pric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t’s a pretty big data set and you can download this on your desktop because this is publicly available. So, download the entire drug price table and you can look for this by doing the CTRL F function on your keyboard and try to find Adalimumab.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when I do this, there are a couple of entries. I’m interested in looking at the syringe k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re are two entries with a syringe kit. And as you can see, we have the prices here. We have two prices. We have the Big Four price and the FSS pri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I mentioned earlier, the Big Four price is the one where the VA groups up together with the Department of Defense, Indian Health Services, and the Coast Guard to increase their market power. And they can get a much better deal than what the FSS price initially offe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You can see the FSS price is about $9,600 for the syringe kit. But the Big Four price is about $2,900.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econd method for how to get this is to go to the National Acquisition Center. As I mentioned earlier, the National Acquisition Center is the group that actually does the contracting with the manufacturers now.</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is is the website for their portal. And you can click on the pharmaceutical catalog and enter the drug name. My recommendation is to enter the generic name. If that doesn’t work try the brand na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you’ll see there’s a bunch of medications with that particular generic name. And you want to make sure you select the kit because this is what we’re interested in—this exercise. And you can look up the pri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ey provide different prices. They provide the Big Four pricing. They provide the FSS price. The NC price is the National Contract price. So, that’s not available for this one. And you can see the numbers are in agreemen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you have the FSS price being approximately $9,600 for the kit and the Big Four price being about $2,900. But this is how you get the FSS price and the Big Four pricing from publicly available data sour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let’s compare to Certolizumab aka  Cimzia. You can do the same process again for Certolizumab. And what you’ll find is that the FSS price for Certolizumab is $991 for the kit. There’s no Big Four pricing for Certolizumab because the VA didn’t group up with the other agencies to leverage the market pow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Now if you look at the individual doses, so let’s look at the price per dose. There are four syringes n the Adalimumab kit and there are two syringes in the Certolizumab ki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hat you find is that Adalimumab is about $700 per dose whereas Certolizumab is about $500 per dose. So, the questions I ask my students is, “Why does the price favor Certolizumab even though it’s not on the VA National Formula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 answer is because these prices don’t take into consideration the rebates that are hidden from the public. So, as I mentioned earlier, the actual acquisition costs of these medications are not revealed. Only the FSS prices and the Big Four prices are revealed or provide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discounts and rebates that we get are only available through the MCA data and the Pharmacy Benefits Management data. And the reason why I like to use this exercise is because it highlights the sort of difficulty in acquiring the actual cost of medic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f you were to do a pharmacal economic analysis with these two prices from the VA perspective it would be an incorrect analysis because you wouldn’t be using the actual acquisition cost that the VA uses. So, this is a lesson here that even though you have FSS prices out there—and in some cases Big Four prices—these do not actually represent the actual cos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only way to get the actual cost is to have access to your institutions retailed invoices and that’s how you get the actual cost. This is why the AAC program is so important because if we get all the states involved, we can have a nice database for the actual acquisition cost retail pharmac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problem is that the pharmacy catalog for those doses are limited because it’s only what CMS pays. So, even then those programs are not perfect when it comes to capturing all the pharmaceutical products out t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want to conclude with a couple of like messages. 1) Perspective matte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f you’re working at the VA, MCA data and the Pharmacy Benefits Management data are really well. Well, really good in terms of getting into actual acquisition cos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if you’re working for an outside organization, you may not have access to the actual acquisition costs. So, you have to use some of the reference prices out t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don’t recommend using AWP or WAC because there’s so more controversies that are mired behind them. So, I do support what the second panel and cost effectiveness recommends. And that’s to use the FSS prices with adjustments, r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FSS prices is what we kind of think of in terms of societal or VA type of perspective because it’s a large integrated healthcare system. If you’re thinking of maybe a private organization, some of the adjustments that HERC recommends--like 121% of the FSS—maybe is what you really ne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 always recommend doing sensitivity analysis around these prices because as I just demonstrated, these prices may not be accurate, right? Even though their reference prices are recommended by the second panel in cost effectiveness analysis, it doesn’t include the discounts and rebates that are typically realized by large PBM’s or government agencies like the V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please do sensitivity analysis in order to test whether your models or even your conclusions are sensitive to these price adjustments because if they are, then it really does make you sensitive to these ideas that cost plays a very big part in our decision-making process. And if it’s sensitive in the model, that means we continue to have like uncertainty around those conclus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last poll question. Now that you’ve had a short introduction to some of the complexities of pharmaceutical costs and cost effectiveness analysis, kind of want to engage your understanding. Has it improved? Has it gotten worse maybe or are you sort of uncertai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itney, if you can bring those up. Thank you. I see them now.</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All right, the poll is open and running. Our answers are coming in. And we have a few more trickling in. So, I’ll just let those attendees answer those and then I’ll close out the po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l right, seems like things have slowed down. I’m going to go ahead, and close it out, and share the results. Yeah, 47% said a) yes, 0% said b) no. And lastly, 7% said c) I think s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 xml:space="preserve">Great. To be honest, I’ve been saying this for a long time. Even now, I still have a hard time understanding pharmaceutical costs. And then, the reason why is because these rebates and discoun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Even for me, they’re not very transparent. I recall times where we just weren’t sure if we were getting the rebates even though the contract says we are. Even though the contract said we were getting it, I just couldn’t tell if we were actually getting it because that whole process is unclear to 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 know some of the high-level problems. But coming up with a certain solution is going to continue to be an area of research for many, many years unless, of course, we reform how we do drug pricing in the United Stat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here’s some links to the VA pharmacy sites that may be helpful. If you’re interested in learning more about what the PBM does, the PBM does so many things at the VA including handling the formulary. But these websites may actually expand on some of the information that I talked about to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did see a question about, “Where can you get some of the past FSS prices?” The PBM has a catalog of all of that. And I think we take a snapshot every two weeks and those data sets are available on our websit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 think there’s a link I had here on one of the slides that take you through the PBM website where you can get some of those FSS pricing. That page should have a link to some of the past FSS pricing that we’ve saved in separate data sets. If you can’t find it, just send me an email and I’ll send you a link to that directl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here’s some references. I know you had the PDF for this. So, for those of you that are interested in the links for these, I think Whitney is going to try to pull that together and give it to you. But if you have problems trying to acquire some of these references, just let me know and I’ll send you the actual referen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these are great references that we had at VA that provide a lot of explanation to how costs are. To the pharmacy data if you’re interested in that, but also to the cost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here’s my information in case you’d like to contact me. I’m more than happy to respond to your email. And hopefully I’ll have the answers you’re looking for, but there are times when even I can’t answer all the questions. But I’ll find someone who can assist you with tho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l right. All right, I just have some slides on the Appendix. But I think this is how I would like to end the presentation. Are there any questions that I can answer in the meanti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bby:</w:t>
        <w:tab/>
        <w:t>Yes, Mark, there’s quite a few coming in. So, I’m just going to take them in order. “Is the FSS price the price VA pays if they use the negotiated Big Four pri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If they have a negotiated Big Four price that’s what the VA pays. The FSS price, think of that as the initial starting contract price. And then, the VA does other further negotiations to get even lower costs on the FSS pri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 </w:t>
      </w:r>
      <w:r>
        <w:rPr>
          <w:rFonts w:ascii="Times New Roman" w:hAnsi="Times New Roman"/>
          <w:b w:val="false"/>
          <w:bCs/>
          <w:sz w:val="24"/>
          <w:szCs w:val="24"/>
        </w:rPr>
        <w:t>So, the Big Four price on average is usually lower than the FSS price. And that’s technically what the VA would pay for it—the Big Four pri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bby:</w:t>
        <w:tab/>
        <w:t>Thank you. “For the FAAC data from Alabama, for instance, is this just Medicaid pricing data meaning this FAAC data only represents prices Medicaid paid and does not include other payors?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Yes. So, with the state AAC programs, each state surveys the pharmacies in their states. And they don’t survey all the pharmacies. They just survey sort of samples of them. And they get the retail invoices from those pharmacies. And they’re mostly interested in the drugs that they pay fo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at’s why the pharmacy catalog for the national average drug acquisition cost is limited because it only includes drugs that they would pay fo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bby:</w:t>
        <w:tab/>
        <w:t>“Prices can go down with generics into the market, but a recent trend is generic prices increasing because of hedge fund involvement or single manufacturer issues, etc. Suggestions for dealing with that potential futu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That’s a great, great question. Now the paper I presented from Darius _____[00:51:15] and his team looked at the average prices for the top 20 drugs that were being used in the past decade and the year was 2017. But we’ve seen unusual market activity of medicat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Like, for example, insulin and Daraprim, for example, how you don’t have any competition. And as a result, these manufacturers can increase the prices. Even though the patent exclusivity expired decades ago, there are no competition because 1) there’s a barrier to entry into the market. Oh, and 2) the population of patients that need it is so small that there’s no profit to be mad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as a result of the lack of competition, you still have to see these unusual practices where they’re increasing the prices of a medication that has no patent exclusivity by patent exclusivity by 500%. And I think if you’re doing economic analysis in this era, you have to consider the context because these are unusual. And you have to make exceptions for those contex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for example, you wouldn’t be looking at the price decreasing over time. If you believe that there is no market entry, for example, of the framework supports the idea that maybe these prices could increase based on past behavior of these companies. Then you would probably need to model it that w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I also recommend doing some sensitivity analysis around that because those are all assumptions we’re going to have to make when it comes to projecting prices in the futu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bby:</w:t>
        <w:tab/>
        <w:t>“Where may we get cost information on controlled substances in Medicare/Medicaid program and in private marke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 xml:space="preserve">Yeah, I guess it depends. My impression is that the controlled substances for the most part are available in the National Average Drug Acquisition cost or the AAC data se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if there are medications that are done through say the REMS program—like the Risk Evaluation Mitigation Strategy Programs—I’m not 100% sure we can get those because the retail pharmacies don’t pay those. You usually get them through the wholesal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y probably wouldn’t be in the AAC databases. VA probably would have that in the FSS pricing though. So, if you want to look at the FSS pricing, you should be able to find the controlled substances cost t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bby:</w:t>
        <w:tab/>
        <w:t>Mark, that’s what I see for now. I have a burning question for you. President Biden yesterday spoke in his address about the problem of insulin prices. And he had a young boy there with Type I diabetes. And he talked about the issues of families paying out of control prices for insulin for children with Type I diabetes that’s been around for what? A hundred years or something like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he wants to cap the price at $35 per month. What is your opinion about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Yeah. I guess it depends on where I wear my hat when it comes to the philosophy of I guess economic principles. Insulin’s always been an interesting subject because when it was first discovered, it was actually I believe sold to universities for only $1 because it was supposed to be a public good and that the university would just make it available to peop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of course, once the manufacturer got a hold of it, they started to increase the prices because they wanted to make a profit off it. Part of me believes that if you have a competitive market, r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Like if you have a perfect competition, that insulin prices should go down and it’s natural. We see this with generic medic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problem is you don’t see a lot of competition in this market. In fact, insulin is probably one of the first biologics in the market even before like Adalimumab and all these other biologics we see. It’s like one of the first biologics. And it’s always had an interesting place when it came to drug pric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part of me believes that if we had more competition, we would have lower prices. So, how do we incentivize companies to compete in this market because you don’t see a lot of companies compete in this are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other part of me believes that if we had more of a sort of Keynesian economist approach, price regulations are needed, this would help the consumer. But would it hamper innovation in this are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e would argue that the innovation insulin has been limited because it’s just insulin. But there are opportunities for innovation in this area in terms of like developing insulin strategies that reduce some of the side effects of say too much insulin like hypoglycemia, for examp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would it stifle competition or stifle innovation in the future? And we don’t really know the answers to either of thos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those are very difficult questions. And all I can do as a researcher is provide empirical evidence for what I see and observe in our society. And I’ll leave the decision making to the politicians and the decision makers that we vote in to make those high-level decisions or more difficult decis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bby:</w:t>
        <w:tab/>
        <w:t>Thank you, Mark. Well, I don’t see any further questions at this time. If you’d like to just—in the next three  minutes—provide any last word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Yeah, I do see one more question. I think this might be sent to me. But one of the questions that I got—privately I believe—is looking at the efficacy differences in medications and how they have a role in cost effectivenes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this is a great question because one of the things we have to think about in cost effective analysis—I had mentioned earlier—this is a comparison of value, r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Value doesn’t necessarily mean less money or more cost. Value really is a tradeoff between, “How much benefit are we getting for the investment we’re mak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cost effectiveness analysis is really meant to do that evaluation. And efficacy is another important piece of that because it’s the realized benefits we ge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medication can be more costly than its comparator, but it yields more benefits. And to answer the question, does it matte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Yes, it does matter because we think of the incremental gain in health benefits. But the question is, “If it costs more, but it yields more health benefits, how do we decide what the appropriate tradeoffs 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is is another area of pharmacal economics that’s very controversial because we set what we call willingness faith thresholds. And these willingness faith thresholds are sort of like the yes or no responses. “Is this cost effective, yes or no?” Especially when we have to think about how much money we spend versus how much health benefits we ge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believe in the United States the special varies across $50-100,000 per quality gain. But it depends on the use of the denominator in this case. In this case, we use the quality adjusted life yea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is is a very difficult problem and I think we’re still trying to figure out the best way to address these. But we do have conventional thresholds. As I mentioned, $50-100,000 per quality gain. But we definitely do take into consideration the efficacy of the medication when it’s relative to its comparator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another question came in. “Has the VA ever used cost effectiveness analysis to negotiat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at’s a really good question. And I’m not sure if you’re familiar, but there’s an organization called the Institute for Comparative Effectiveness Research—ICER—that’s out there. And the VA does use their reports to negotiate pri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e last time we talked about this, the VA has the visiting pharmacy executive. They meet with the Medical Advisory Panel. And they usually do decisions. They vote whether drugs should be on the formulary, or not on the formulary, or with the prior authoriza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y use the ICER reports to help them determine whether or not to place them in the formulary. I don’t do the negotiation. My understanding is that the ICER reports have been used to help negotiate prices between the NAC—the National Acquisitions Center—and the drug manufacture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Yeah, I don’t see anymore questions, Libby. But yeah, these are good questions.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bby:</w:t>
        <w:tab/>
        <w:t>Thank you. And I think we’re at the top of the hour, s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Yes, we are at the top of the hour. Do you both have any closing comments before I close the session ou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Oh, sorry. I was reading the comments. Yea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Yea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So, just a couple of last bullet points. Pharmaceutical costs are not transparent. If you want the actual acquisition cost, you have to make a lot of effort to get tho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if you’re doing a pharmacal economic analysis, recommendation is use the FSS pricing or Big Four pricing. And do sensitivity analysis around them to see how much it changes your final conclus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Well, great. Thank you so much for putting all of this together and presenting for us to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Mar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Bounthavong:</w:t>
        <w:tab/>
        <w:t>Not a problem. This has been fu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Yeah, awesome. Attendees, when I close the meeting, you’ll be prompted with a feedback form. Please take  a few moments to complete the form. We really do appreciate and count on your feedback to continue to deliver high quality cyber semina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ank you, everyone, for joining us for today’s HSR&amp;D cyber seminar and we look forward to seeing you at a future session. Have a great day, everyon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nd of Record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2724096"/>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6</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6</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val="false"/>
        <w:b w:val="false"/>
        <w:color w:val="auto"/>
        <w:sz w:val="24"/>
        <w:szCs w:val="24"/>
      </w:rPr>
    </w:pPr>
    <w:r>
      <w:rPr>
        <w:rFonts w:ascii="Times New Roman" w:hAnsi="Times New Roman"/>
        <w:b w:val="false"/>
        <w:color w:val="auto"/>
        <w:sz w:val="24"/>
        <w:szCs w:val="24"/>
      </w:rPr>
      <w:t>HCEA03022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paragraph" w:styleId="Heading1">
    <w:name w:val="Heading 1"/>
    <w:basedOn w:val="Normal"/>
    <w:next w:val="Normal"/>
    <w:link w:val="Heading1Char"/>
    <w:uiPriority w:val="9"/>
    <w:qFormat/>
    <w:rsid w:val="00e9184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character" w:styleId="BodyTextIndentChar" w:customStyle="1">
    <w:name w:val="Body Text Indent Char"/>
    <w:basedOn w:val="DefaultParagraphFont"/>
    <w:uiPriority w:val="99"/>
    <w:semiHidden/>
    <w:qFormat/>
    <w:rsid w:val="00e91847"/>
    <w:rPr>
      <w:rFonts w:ascii="Tms Rmn" w:hAnsi="Tms Rmn"/>
      <w:sz w:val="20"/>
      <w:szCs w:val="20"/>
    </w:rPr>
  </w:style>
  <w:style w:type="character" w:styleId="BodyTextFirstIndent2Char" w:customStyle="1">
    <w:name w:val="Body Text First Indent 2 Char"/>
    <w:basedOn w:val="BodyTextIndentChar"/>
    <w:link w:val="BodyTextFirstIndent2"/>
    <w:uiPriority w:val="99"/>
    <w:semiHidden/>
    <w:qFormat/>
    <w:rsid w:val="00e91847"/>
    <w:rPr>
      <w:rFonts w:ascii="Tms Rmn" w:hAnsi="Tms Rmn"/>
      <w:sz w:val="20"/>
      <w:szCs w:val="20"/>
    </w:rPr>
  </w:style>
  <w:style w:type="character" w:styleId="Heading1Char" w:customStyle="1">
    <w:name w:val="Heading 1 Char"/>
    <w:basedOn w:val="DefaultParagraphFont"/>
    <w:link w:val="Heading1"/>
    <w:uiPriority w:val="9"/>
    <w:qFormat/>
    <w:rsid w:val="00e91847"/>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0a13d9"/>
    <w:pPr>
      <w:spacing w:before="0" w:after="0"/>
      <w:ind w:left="720" w:hanging="0"/>
      <w:contextualSpacing/>
    </w:pPr>
    <w:rPr/>
  </w:style>
  <w:style w:type="paragraph" w:styleId="TextBodyIndent">
    <w:name w:val="Body Text Indent"/>
    <w:basedOn w:val="Normal"/>
    <w:link w:val="BodyTextIndentChar"/>
    <w:uiPriority w:val="99"/>
    <w:semiHidden/>
    <w:unhideWhenUsed/>
    <w:rsid w:val="00e91847"/>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e91847"/>
    <w:pPr>
      <w:spacing w:before="0" w:after="0"/>
      <w:ind w:left="360" w:firstLine="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2B32A-0E85-4704-9186-C32EAF5E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8385</Words>
  <Characters>47801</Characters>
  <CharactersWithSpaces>56074</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0:07:00Z</dcterms:created>
  <dc:creator>kbugs</dc:creator>
  <dc:description/>
  <dc:language>en-US</dc:language>
  <cp:lastModifiedBy>Tona Ogle</cp:lastModifiedBy>
  <dcterms:modified xsi:type="dcterms:W3CDTF">2022-04-03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