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a Graham:</w:t>
        <w:tab/>
        <w:t xml:space="preserve">Of course! Thank you, Rob.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 am so excited to be able to introduce Dr. Risha Gidwani who has worked at the HERC in her prior experience. But right now, she is a Senior Policy Researcher at Rand (SP) and she is also an associate adjunct professor at UCL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oday, she’s going to be talking to us about Sensitivity Analysis for Decision Modeling. Risha, you want to take it a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Great! Thanks so much, Laura. I am going to move to sharing my screen. So, let me do that and hopefully you guys are going to be able to see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are you guys able to see a PowerPoint on your scree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We can and it looks goo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Wonderful! Thanks. All right, well, thank you, Laura. And thank you to HERC for hosting me for today’s semin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oday we’re going to talk about sensitivity analyses and decision modeling. For those of you who have attended some of my past lectures, you know that we always have a lot of material to get through. So, we’re going to jump right i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Rob mentioned, there was a new set of slides that was sent out this morning about an hour ago. So, if you have downloaded the older set, I recommend downloading the newer set. These are just a little bit shorter in the interest of time paired down to the most essential inform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right, let’s see. Okay. So, before we get into the meat and potatoes of how we do sensitivity analyses, we’re going to talk first about why we would do sensitivity analys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n, we’ll go through a number of different types of sensitivity analyses that you can conduct including one-way sensitivity analyses, tornado diagrams, scenario analyses, and Probabilistic Sensitivity Analyses or PSA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henever you run a decision model, you’re going to have a specific output. And there’s a number of different types of decision models that you could run. You could do a budget impact analysis, a cost benefit model, a cost effectiveness model, or a cost utility model are common types of decision models that we deal with in Health Services research.</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the output differs depending on what type of model you’re running. So, for example, in the cost effectiveness analysis model, we use the output as an Incremental Cost Effectiveness Ratio which is also called an ICER. And that looks at the difference in the costs of two strategies divided by the difference in the health effect of two strategi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the thing to keep in mind is that whatever output—let’s see. Somehow I’m not able to forward. Okay. I’ll just use my arrow tool.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rry, we’re just trying to figure out. This is sort of a new platform that we’re using.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But the thing to keep in mind for your outputs whatever they are, from whatever type of model is that they’re actually point estimates. They are just one valu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we know though that there’s uncertainty in the output because there’s going to be uncertainty in the input. And this is where sensitivity analyses come into pl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let’s see. Before we go into the sensitivity analyses, I wanted to stop and ask a poll question. I hope you guys have seen this quadrant before in previous lectures. But this is a cost effectiveness analysis model quadrant. And you can see that there is the change in health effect on the x-axis and the change in cost on the y-axis. And then, there’s a willingness to pay threshold that runs diagonally through these quadrant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what you can see here is that in Quadrant 1 you can have an intervention that both costs more money and provides more health effect than its comparator. In Quadrant 2 the intervention costs more money, provides less health effect than its comparator. Quadrant 3 costs less money and provides less health effect. And in Quadrant 4 the new intervention costs less money and provides more health effec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nd so, the poll question I have is, “Which quadrant to you represents a cost effective strateg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And I opened that poll when you started talking about it Dr. Gidwani. But it looks like people are taking their time making their decision. This might be a confusing one. So, I think we might need to leave it open for maybe another 20-30 second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Ok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 xml:space="preserve">Attendees, if you don’t see the poll, you may need to open the polling panel and that would be down in the right-hand corner ellipses along with the Q&amp;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it looks like people have found it in there and they’re making their decisions. So, I only have a few people who are still in progres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body’s in progress anymore. So, I’m going to go ahead and close the poll. And I will share the results. You should be able to see them, but I’ll read the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at we have is that 42% answered a) Quadrant 1, nobody answered b) Quadrant 2, only 4% answered c) Quadrant 3, and 50% answered d) Quadrant 4. Back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All right, great. Thank you, Rob. So, this is a bit of a trick question. And the reason is because it really depends on where you fall relative to your willingness to pay threshold. It’s actually not the quadrant that matters as much as your willingness to pay threshol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you know, and Rob, I just have a question. I’m having a hard time using my arrow keys on my keyboard to move ahead. Do I have to use these keys that are actually on the screen themselv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You shouldn’t have to. Try using the spacebar, but make sure that your mouse is not hovered over the mute butt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Oh okay. I think that was the problem. All right,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So, in terms of these cost effectiveness model quadrants, like I said before, in Quadrant 1, things are more costly and more effective. Quadrant 2, the new intervention is more costly and less effective. Quadrant 3 the new intervention is less cost effective. And in Quadrant 4 the new intervention is less costly and more effect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what this means is that if you are in Quadrant 1, then you would consider the intervention to be cost effective only if you were in Quadrant 1 as well as below the willingness to pay threshold which is that diagonal dotted line that you see on your scree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you are in Quadrant 2, then the intervention is more costly and less effective. So no, it would not be an intervention that you would think is cost effect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Quadrant 3 is less costly and less effective. However, it could also be a cost effective intervention if the new intervention lies below your willingness to pay threshol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in Quadrant 4, you’ve hit the jackpot. Your new intervention is less costly and more effective. You absolutely would want to go with that strateg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so here’s an example of where we have an intervention that falls below the willingness to pay threshold. And so, the second question I have is, “Would you recommend a decision maker adopt this new technology based on the ICER result that you see here on your scree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 xml:space="preserve">And I’ve just opened that poll. Looks like people are making their decisions rather quickl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still have a number of people who are in progress of making their decisions. Attendees, just as a reminder, once you make your decision, don’t forget to hit “Submit” in the lower right-hand corner of the polling pane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 still have a few people working on it. I’ll leave it open for another maybe 10 seconds-20 second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s the spacebar working for you now, Rish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 xml:space="preserve">Yeah, the spacebar is. Thanks. As long as I hover over this right-hand side arrow on the screen and press the spacebar it’s work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Okay. Well, I apologize about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No, it’s fi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ob:</w:t>
        <w:tab/>
        <w:t xml:space="preserve">It looks like things have settled down. And I’m going to go ahead, and close the poll, and share the results ou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at we have is that 56% answered a) yes, 15% answered b) no, and 29% answered c) I’m not su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Okay. Well, for the people that answered C, that is the correct answer is that you’re not sure. And the reason is because we don’t really have enough information 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Right now what I’m giving you on this one red diamond is a point estimate. However, there could be variation as point estimate. And you think about this just like you would think about a basic regression mode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en you obtain a main value from a regression model, that mean has variation as indicated by its center deviation. And it has some uncertainty as indicated by its standard error. And the standard error is what’s used to calculate the confidence (SP) interva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just like you would never only use the mean from your regression model to be able to determine statistical significance, you would also never just present the mean ICER from your decision model to determine whether something is cost effect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ICER itself has its own variation and uncertainty. And we need to capture that before we make any conclusions about whether the ICER indicates that something is cost effective. And the way that we capture that variation in uncertainty is through sensitivity analys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So, this is an example of if I ran my model a number of times and ran sensitivity analyses, what I would find is actually a distribution of ICER some of which are above the willingness to pay threshold and some of which are below the willingness to pay threshol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that’s essentially what we are trying to do in running our sensitivity analyses is produce an output that looks something like this. And this matters because the variation in your ICER may cause your decision to chan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had we gone back to the first slide where there was just that one red diamond on the screen and it fell below the willingness to pay threshold, when we only use that one data point, we would say, “Yes, this intervention is cost effect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However, after running our sensitivity analyses, we actually find that the majority of our ICERs fall above the willingness to pay threshold. And therefore, we would not make that same conclusion. And we may say, “Nope, in general, it looks like the intervention most of the time is not cost effective as indicated by the IC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y are we doing these sensitivity analyses? Just to summarize, we’re doing this because we need to evaluate how there are uncertainty in the variation model inputs effects the model outpu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run a base case model and that base case model’s going to give us an ICER. And then, we run sensitivity analyses, so that we can get variation in that IC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what you can see here in this table is on the left-hand column is what you would sort of get from a regression model or a statistical analysis where you would get both the mean as well as the variation around the mean. And you would both of those pieces of information—the mean and the variation—to be able to decide whether something is statistically significa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imilarly, in a cost effectiveness analysis, we would use the base case ICER as well as variation around that base case ICER to determine whether something is cost effectiv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now let’s talk about exactly how this is done in a model. So, this is a schematic representing a decision model in Triage (SP) which is the software that I recommend anybody who’s new to cost effectiveness analyses us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m not new to cost effectiveness analyses and I still use Triage. It’s just meant specifically to run these decision models. And so, it has a number of built-in fail safes that are really nice when compared to running a model in R, or SAS dat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other thing that it has is it has this visual representation of your decision tree which can be really, really helpful especially when your decisions trees get very complex.</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is on your screen is an extremely simplistic decision tree—about as simple as it gets. And here we have this hypothetical example where we are looking at patients that had orthopedic surge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fter they had orthopedic surgery, they could develop pulmonary embolism or deep vein thrombosis—as indicated by PE/DVT on the screen. And this is a known complication of having a major orthopedic surge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order to prevent this known complication we can do one of two things. We can give patients mechanical prophylaxes. So, let’s say that they have knee surgery and they’re immobile. We want to keep their blood moving, so that they don’t develop these blood clots—these pulmonary embolisms and deep vein thrombo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we put them in a device that moves their knee for them on a regular basis and keeps their blood circulating throughout their body. And that’s called mechanical prophylax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Conversely, we could also give them Chemoprophylaxis which is essentially just a pill—a pharmaceutical that we give them that will  prevent the formation of PE or DV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at we want to do in this hypothetical example is evaluate whether mechanical prophylaxes is cost effective relative to Chemoprophylaxis in preventing PE or DV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here what I’m showing you is there is the probability of developing pulmonary embolism or deep vein thrombosis after mechanical prophylaxes is 2%. And then, the probability of developing PE or DVT after Chemoprophylaxis is 1.5%.</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se hashtags here just indicate the numbers as a compliment. So, in this situation, this would be 98%.</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what I’ve done here in this .02 or this 2% value is I’ve taken this value from the distribution. And so, this just happens to be the point estimate and mean value from a normal distribution. And that’s what I’ve included in my decision mode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hat I want to do in a sensitivity analysis is replace this 2% value with another value from a distribution and see what my ICER looks like when I make that replacem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 do that again, and again, and again in order to be able to understand how my model results change when I vary this input from the mean value to another value from the distribution. And that’s essentially the general approach to sensitivity analy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change the model output. We recalculate the ICER. And if the new ICER is substantially different from the base case ICER or the old Icer, the model is considered to be sensitive to that paramet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your model is sensitive to that parameter, then what you need to know is that it’s really important to be accurate about the quality of that parameter. It is not possible to have very, very high-quality inputs for every single input in your decision model. It’s desirable, but it’s highly implausib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what you have to do is decide where you’re going to allocate your effort in tracking down the highest quality inputs for your decision model. And where you should be putting most of your efforts is in the inputs that make the biggest impact on the IC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the sensitivity analysis will help guide you into where you should be putting your efforts to make sure that your data quality input is high quality. In this case, whatever model input it was that I changed that made the new ICER substantially different from the old ICER, I need to be very confident in the high quality of that particular model inpu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are a number of different types of model inputs. They fall into four big categories. One is cost. Another is health effect and health effect could be utilities, lives you’ve saved, cases of disease avoided, infections cured. It could be a number of different thing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n there are the probabilities which are the engine to your decision model. And there’s the discount rate as well if you’re doing a cost effectiveness analysis model. </w:t>
        <w:tab/>
        <w:t xml:space="preserve">And so, all of these different types of inputs can and should be varied in your sensitivity analys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ensitivity analyses are used to characterize and evaluate different types of uncertainty. And there are many different types of uncertainty. I’m going to talk about three main ones here to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irst is the caustic (SP) uncertainty, then parameter uncertainty and also heterogeneity. So, when we are looking at caustic uncertainty, that is modeling variation between identical patien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f you are trying to do that, then what you would do is you would structure your decision model as a microsimulation model. So, this is in contrast to a cohort model. So, many Markov models or state transition models are done using a Markov cohort where you have an entire group of people moving through your model at the same tim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however, there is variation between identical patients, what you want are seemingly identical patients. What you want to do is run the model and structure it as a microsimulation. So, instead of a cohort moving through your model, you have individual patients moving through your mode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is caustic uncertainty arises even when you have data from the entire population. And so, the analogous term in the regression model—if you think in a regression framework—is this is the type of uncertainty that would be reflected in the error term of your regression mode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n example of caustic uncertainty would be something like maybe you have a summary statistic and you’re looking at likelihood of readmission to the hospital within 30 days after discharge. And maybe you have a data set that tells you that 19% of Medicare beneficiaries were readmitted to the hospital within 30 day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However, Person 1 may have been readmitted, but Persons 2, 3, 4, and 5 were not readmitted. Person 6 was readmitted while Person 7 was not readmitt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you would want to be able to—in this situation—have each of these individual persons move through your model and give them a likelihood of being readmitted of 0 or 1.</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opposed to a cohort model which would have the entire cohort move through the model at the base case probability of being hospitalized would be 19% for that coho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n there’s parameter uncertainty and that’s uncertainty in the estimation of your parameter of interest. And if you are trying to handle this in a decision model, you would run a Probabilistic Sensitivity Analysis. And that is something you can do regardless of whether it’s a microsimulation or a Markov cohort mode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analysis of a regression model for parameter uncertainty would be the standard error of the estimate. And an example of this is let’s say that you toss a fair coin 100 times. And after 100 times you get 55 heads and 45 tail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you know that over time if you had tossed this fair coin 100 times, then another 100 times, another 100 times, etc., etc., on average across all those 100 times you would get 50 heads and 50 tails. However, in your particular trial of 100 times of tossing this fair coin, you got a 55/45 breakdow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parameter uncertainty can arise from small sample sizes. So, for example, if we had done this trial 100 times over, and over, and over again we would get the average that we wouldn’t get from just doing a one-time trial of 100 face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Parameter uncertainty in Health Services research can also arise from conflicting studies or problems with the generalizability of the studies. So, parameter uncertainty would disappear if you’d had data from the entire population, but caustic uncertainty would no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caustic uncertainty is more like standard deviation and parameter uncertainty is more like standard error. Then there’s heterogeneity. And heterogeneity is modeling differences in patient characteristic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 way that you would handle this in your decision model is through scenario analysis which is another thing that we’re going to be discussing later on in this lecture. And the analogous term in the regression model for the heterogeneity is that there are differences in the beta coefficients and/or the tested significance among different levels of a covaria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one example may be that the drug in a study is found to be effective for people with mild-to-moderate disease, but it’s not effective for people with severe disease. And so, you know, if we had severity disease as our covariant, the people with mild and moderate disease would have significantly different beta coefficients than the people that had severe disease. So, heterogeneity is what happens when you find that a beta coefficient for a right-hand side variable is significa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now let’s start talking about different types of sensitivity analyses. So, I mentioned before that there’s multiple types. And the ones that we’re going to be talking about today are the big ones--one-way sensitivity analyses, tornado diagrams, scenario analyses and PSA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first three of these are oftentimes deterministic and the latter is probabilistic as indicated by the name. But what does that mea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 deterministic sensitivity analysis—or DSA—ion that type of analysis, the model input is specified as different point estimates sequentially and is varied granularly (SP).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a PSA, the model inputs are specified as distribution and then varied by the software program. So, let’s talk a little bit more about how that happe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is is just an example of a DSA and a PSA. And let’s say in a situation what we’re trying to do is vary an input that is the cost of an outpatient visit in our decision mode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n the base case analysis, we assume that the cost of an outpatient visit is $100. But we know that there’s some variation around this,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me doctors are going to charge more. Some are going to charge less maybe depending on their level of skill, whether they live in a city versus a rural area, etc., et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in a DSA what we want to do is vary this input by $10. And so, what we’ll do is one time we’ll replace its base case value with a value of $80. And we’ll run our model and get an ICER—ICER A—when the cost is $80.</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next time we run our model, we’re going to replace the base case value with an input value of $90 and get another ICER—ICER B.</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ll do that again for an input value of $110 and $120. And that’s going to give us four different ICERs. And that way we’ll be able to understand how our ICERs change in response to us deterministically changing the value of this input variab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a Probabilistic Sensitivity Analysis, what we do is we replace that base case value of $100 with the distribution. So, we’re not replacing it with new point estimates. We’re replacing it with an actual distribution of valu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at we get from the PSA is the mean ICER. When we vary the base case input—and in this case, we’re varying it by using a normal distribution with a mean value of 100 and a center deviation of $10.</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ll get this mean ICER after running our model in multiple iterations. And let’s say in this situation we’re using 1,000 iterations. So, that means we’ll get 1,000 different ICERS, each one using a different value for the cost of an outpatient vis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we talked a little bit before about Markov cohort models versus individual level Markov models. The individual level Markov models are also called microsimulation model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ether you want a Markov cohort model or an individual level microsimulation Markov model, you can run a determination sensitivity analysis and a Probabilistic Sensitivity Analysis on both of tho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ame thing is true if you run a discreet event simulation model. And the difference between the Markov models and the discreet event simulation models are that the Markov models are health state transition models for people transitioning from one health state to another. So, they might transition from controlled diabetes to uncontrolled diabetes, to death, for exampl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a discreet event simulation model, people progress throughout the model by experiencing health events. So, they might experience something like a diabetic foot amputation. And that’s an event rather than a health state that causes them to progress. Whatever type of model structure you use, you can run DSAs and PSAs on any of them.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ll right, now let’s talk about sensitivity analyses and Triage. Again, this is the software that I recommended everybody us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m just going to give you some tips and tricks for how to do this programming, so that you avoid a world of headache later on. So, the way in which  you sort of structure your model from the get-go and set it up from the get-go matters a lot in terms of how easy it is to run these analys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nd so, this is just helping you avoid some of the headaches I experienced early on in my career.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Laura Graham:</w:t>
        <w:tab/>
        <w:tab/>
        <w:tab/>
        <w:t>Risha?</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Dr. Risha Gidwani:</w:t>
        <w:tab/>
        <w:t>Yes.</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a Graham:</w:t>
        <w:tab/>
        <w:t>This is Laura. So, we’ve got a couple of questions. I think one of them relates to what you just talked about. And then, we also have another one that’s actually really useful to talk about from the first set of slides. Would you like me to put them now or wa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If you think they’re useful to talk about now, then let’s go ahea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a Graham:</w:t>
        <w:tab/>
        <w:t>I think they’ll be pretty quick too. So, regarding what you just talked about, “Do you recommend 1,000 or 10,000 iterations? And should one set the speed for the random number of iterations before ES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That is a great question and we will be talking about it later on in my slide deck. So, I just will ask you to hold that and you will be answered so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a Graham:</w:t>
        <w:tab/>
        <w:t>Wonderful! And then, this one which I particularly think is a great question just to introduce is, “Can you distinguish just the quick introduction of cost effectiveness versus cost saving?” And this is in relation to your quadrant figu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Sure, yeah. Let me go bac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a Graham:</w:t>
        <w:tab/>
        <w:t>All right. It was such a great question, s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Okay. So, you are cost saving if you are in Quadrant 4. You are cost effective if you are in this portion of Quadrant 1 or in this portion of Quadrant 3.</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f cost savings means that something is less costly and more effective—so that  means everything in Quadrant 4 is cost saving—cost effective is an umbrella term which means that the change in cost is worth the change in health benefi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at can happen either because something is more costly, but it provides proportionately more health benefit meaning it’s in this quadrant underneath its willingness to pay threshold or conversely, something could also be cost effected if it saves you money, and you lose some health benefit, and you think it’s worth it to lose that amount of health benefit in order to save that dollar amou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a Graham:</w:t>
        <w:tab/>
        <w:t>Awesome! Thank you, Rish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Risha Gidwani:</w:t>
        <w:tab/>
        <w:t>Sure. All right, let me get back to, okay. So, going back to how do we set up these models in Tria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is the same example you saw before of mechanical prophylaxes versus Chemoprophylaxis where we’re looking at whether people develop pulmonary embolism and deep vein thrombosis versus not. And here, we’ve just modified things and built them out a little bit where somebody could have their PE, or DVT result, or they could di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for the Chemoprophylaxis, because there can be adverse consequences to taking any pharmaceutical, we have now added that people could have no adverse event after developing PE, DVT, or they could not develop PE or DVT meaning that the drug was successful, but they could still have an adverse ev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if they developed PE or DVT and have the adverse event, they could either have the PE/DVT result or could die. Same thing if they have no adverse ev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So here, these dotted lines underneath the branches would be where I would input my probabilities. And so, this is just the same example with some hypothetical probabilities of what the likelihood is of PE or DVT after mechanical prophylaxes of 2%. And then, again, very hypothetical that if you develop PE or DVT, that you would have a 70% probability of dying. These are just made up numb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o, what I’ve done here is I’ve just put in point estimates into my decision model. And then, what I have done is I’ve taken those same point estimates of probabilities in my decision model and now I’ve also added some payoff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 coset payoff and the utility payoff are denoted here. So, for example, if you have mechanical prophylaxes, you develop PE or DVT and it resolves, it costs $5,000 and you have a total utility of .60.</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you have Chemoprophylaxis, you develop PE or DVT, you have an adverse event and that PE or DVT resolves. You have a cost of $6,500 and a utility value of .55.</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is is just how you would populate your decision model. And then, you would run your decision model and that’s what I’ve done here. And what this has given me is a cost effectiveness ratio for Chemoprophylaxis and for mechanical prophylax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 ICER is looking at the cost difference between Chemoprophylaxis and mechanical prophylaxes. So, 1322 minus 296 divided by the difference in qualities now which is .86-.87.</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the ICER actually is showing that. And this is actually showing here too. You can see that these horizontal lines over here mean that this strategy is dominated. The better approach is noted in this box. Mechanical prophylaxes is considered to be cost effective and that’s because Chemoprophylaxis costs more and it gives us fewer qualities. So, we don’t do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issue here though is that we’ve assumed that we’ve correctly specified all the model inputs. And we know that that’s not the case. We know that there’s some uncertainty in each of the model inputs that we’ve measured,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en we get a mean value of efficacy from a study, we ought to also get an estimate of variation around that mean. But by running our model using point estimates only as inputs, we’ve eliminated that other variation which we know is erroneou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 have to test that variation and model inputs on our model results. And the way we do that is through sensitivity analy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let’s talk first about a One-Way Sensitivity Analysis. So, in a One-Way Sensitivity Analysis, we would vary one model input—also called a parameter. So, you would vary one parameter at a time and see how the model results are effect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 can do this deterministically. For example, let’s say that I wanted to vary the probability of having an adverse event after Chemoprophylaxis. And in my base case, I decided that the probability or the literature told me that the probability of adverse event after Chemoprophylaxis was 2%.</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at I want to do in sensitivity analyses is run this value, so that it ranges from 1%-8%. And the way that I would do that is I would run eight models. And each one would have a singular inpu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first model would have an input of 1%. The second 2%, then 3%. The next would be 4%, etc., etc. until I get to 8% or I could do this One-Way Sensitivity Analysis probabilistically where again, my base case value’s still the same. It’s 2%.</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now for my sensitivity analysis, I’m going to insert a distribution of values. And I’m going to tell the model to run multiple iterations and each iteration will select a single value from this distribution that will then be used as a probability of adverse event after chemotherap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 best way to do this entry age is to insert variables in your model and not point estimates. And then, define those variables. So, for example, if the probability of pulmonary embolism after mechanical prophylaxes is 2%, that’s my point estima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stead of putting that 2% into my software program, I would actually include a variable in my software program that’s called the probability of DVT_mechanical. This is just my own name and convention. So, for those of you working in Triage, you’ll know that you can get a really messy table very quickly of a lot of different values and variabl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what I do is to denote that something is a probability. I have a prefix of a P_ in order to be able to separate that from a cost input, for example, or a utility input which I know is a probability inpu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ve now inserted a variable as opposed to point estimate for my probability of PE/DVT mechanical ventilation. And then, I’m going to define that variable either of a point estimate if I was running that deterministic sensitivity analysis where I wanted to vary it from 1%-8% or as a distribution in my Probabilistic Sensitivity Analys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here’s my example. So, if I wanted to define the variable as a point estimate and do a deterministic sensitivity analysis, what I would do is I would tell Triage that this variable that I’ve created here—P_PE/DVT mechanical—I’m going to say that that is equal to .02.</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t’s the same information here, but I’m just defining it as a variable with a definition as opposed to just inserting the point estimate itself. And this allows me the flexibility to change it at a later date. And that becomes very important or I could define the same variable—the probability _PE/DVT mechanical. These are the same two variabl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now instead of defining this variable as a point estimate, I’m defining it as a distribution. And here I’ve got the prefix of dist in my variable. I’m defining one variable as a distribution and I know that because of this prefix.</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So, here are my probabilities that are defined as point estimates here, all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is what we don’t want to do. What we want to do instead, I was presenting this example because it’s sort of just easy to understand. But what you’ll want to do when you’re doing your own modeling is not have these items that are in blue boxes as point estimat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at you’re going to do is have them instead as variables that are defined as probabilities. So, here it’s defined as PE DVT mechanical. Here is the probability of death from PE DVT, etc., et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all of these variables, the definitions of them will show at my root node which is right here. And so, this, I think it just does it. I don’t know how organized this is. It’s not really alphabetical. But this is just the way that Triage organizes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 probability of having an adverse event after chemotherapy—which is right here—is defined as .65. The probability of PE/DVT after chemotherapy right here is defined as .015, etc., et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So, that’s what you want to have. This is what you want your model to look like, so that you can run your sensitivity analyses. If you’re doing a sensitivity analysis in Triage, it’ll ask you to define your ran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here we’re varying the variable—the probability of that adverse event after chemotherapy. And I’ve told Triage that I want it to vary from 40%-80% in four interval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at’s going to give me five different ICERs because I have five different values for this probability of adverse event after chemotherapy. And this is what my output would look lik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here I’ve got what happens. I’ve got the cost and effectiveness, as well as the ICER when the probability is 40%, when it’s 50%, 60%, 70% and 80%. And you can see actually in all these situations, that mechanical prophylaxes dominates Chemoprophylaxis or said differently, Chemoprophylaxis is dominated by mechanical prophylaxes. That means that mechanical prophylaxes is the cost-effective strategy. And that is the case whether the parameter takes on a value of 40% or 80%.</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at this tells me is that this model input really doesn’t make a big difference in my ICER or in my model results, that no matter—even if I varied this and I doubled the value from 40%-8-%--it does not change my result. The mechanical prophylaxes is the cost effective strateg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o, I would know here that yeah, even if this is a low-quality data input. It’s not something that I really need to worry about because it’s not driving my model. And that’s actually really important information that I’m getting out of this One-Way Sensitivity Analysi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ere do you actually get these inputs for the One-Way Sensitivity Analys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all-told the model varied this form 40%-80% and 10% increments. And where would I get tha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best way to get that information is to get the range from a recorded 95% confidence interval. And so, that’s something that’s most likely going to be reported in whatever literature you’re getting your point estimate fro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however, it’s not reported and you still need to do the sensitivity analysis, you could vary that parameter in arbitrary range like something like varying it like plus or minus 50%. People do this. It’s not a great practice because what it’s doing is it’s demonstrating how sensitive your ICER is to changes in varying a parameter. But it’s not actually reflecting the uncertainty in that parameter. Really want to reflect that uncertainty ideally.</w:t>
        <w:b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lastly, if, you know, you can’t get the information from the literature, you could get a panel of experts and ask them what they think the variation should look lik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en you do some sensitivity analyses, you can actually run a series of one-way sensitivity analyses. So, for example, in my situation, maybe I wanted to first vary the probability of having an adverse event from Chemoprophylax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I would vary that and I would compare those ICERs and the base case ICER. And then, I would set that aside. And then, I would maybe want to investigate varying the cost of treating the adverse even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in my next set of model runs, I would only vary the cost of treating an adverse event and compare those ICERs to a base case ICER. And I could do this and cycle through all the different model inputs in my models essentially like th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 thing to keep in  mind though is that doing a series of One-Way Sensitivity Analyses is going to underestimate the uncertainty that you get in your ICER. And that’s because the ICER is based off of multiple parameters, not just o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en you run a series of One-Way sensitive analyses, what you’re doing at any given moment is assuming that an uncertainty exists in only that one parameter that you happen to be changing and that’s not really the ca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 uncertainty exists in multiple model parameters. And so, the solution to be able to handle that uncertainty and quantify its effect on your results is to run Probabilistic Sensitivity Analyses or PSA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at being said, there are limitations to the One-Way Sensitivity Analyses, but they are still quite useful. And their use comes because it’s a really easy way to understand which parameters matter the most in your mode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at you can also do with these One-Way Sensitivity Analyses is plot them on tornado diagrams. And this tornado diagram is just a visual representation of a series of One-Way Sensitivity Analyses . And it will show you very easily at a glance which parameters have the greatest impact on your model resul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each bar in a tornado diagram—there’s a series of horizontal bars that I’ll show you—each bar represents a One-Way Sensitivity Analysis. And the width of that bar represents how big of an impact it has on your model resul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you want to conduct a tornado diagram in Triage, you would just tell Triage, “Hey, these are the different variables that I want to run the One-Way Sensitivity Analyses on. These are my low values, my high values and my interval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you can also define the variables in terms of distributions as well. And so, here I’ve told Triage that I have a willingness to pay threshold of $50,000. And what’s going to happen is Triage is going to vary this variable first. So, there’s four intervals to five valu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t’s going to give me a series of five ICERs here. And then, it’s going to move on and only vary the probability of PEDBT from Chemoprophylaxis which is in the second row. It’s going to give me a series of five ICERs t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it’s going to move on and only vary the probability of death from PE/DVT, give me a series of five ICERs there, etc., etc. until it goes through all the variables I told it to go throug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is is an example of what the tornado diagram will look like. I’m sorry that this is so difficult to read. It’s a little bit blurry. But essentially, this shows me that there is one variable that has a really big impact on the main model results. It’s the variable that has the widest bar. And in my example, it’s the probability of PE or DVT with mechanical prophylax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So, there’s going to be actually two tornado diagrams actually that show up and this one for that benefit is really useful because it will show you I should mention the dotted line here. It’s the base case analysis. And then, the dark line will indicate a strategy chan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t this point, this is where we would switch from mechanical prophylaxes to Chemoprophylaxis. This is how extreme the value would have to be in order for us to swit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this doesn’t give us a ton of information. It does give us this dark line that tells us from the strategy changes. So, that’s a really useful piece of inform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you can see here that I have five different variables that I vary, but I only have two bars showing up. And so, it’s actually better to go to the ICER tornado results and that’s another graph that will pop up. And this is the recommended graph that you should vie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here you can see that I have values for every single one of my variables and this is looking at the ICER on the x-axis. And so, you can see that all five variables now have a bar and that again, that the probability of PE or DVT with mechanical prophylaxes may cause the recommended strategy to chang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also have to keep going further and look at the text report for this. We can’t just stop 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e’re going to go to the next type of output which is the Tornado Diagram Text Report. Okay. So, when we go to the tornado diagram and the Text Report, what we see here, so, these are the low values and these are the high valu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one of the things you can see here is that for every other variable, that low and high values have the exact same direction of effect. However, for the probability in PE/DVT after mechanical prophylaxes, the low value and the high value have very different directions of effect for the IC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 low value gives us a negative ICER and the high value gives us a positive ICER. And this variable range is quite large. It’s 1%-30%. And so, depending on what that value looks like, we can either have a negative ICER or a positive IC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at this tells us is that when we put in this high value for the probability of PE or DVT after mechanical prophylaxes of this 30%, that results in Chemoprophylaxis now being the preferred strategy because mechanical prophylaxes has a really high probability of having the outcome they want to avoid which is this blood clo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what this tells us is that because ranging from the low to the high value causes our preferred strategy to change, this result tells us that we need to be a lot more precise with our estimate of PE/DVT associated with mechanical prophylaxes and that it can’t range from 1%-30%, that we have to have something that’s more narrow yet still clinically plausible and that we need to do a lot more work to make sure that we’re getting this model input accura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 tornado diagrams are just a series of one-way sensitivity analyses with the results presented on top of each other. So, in that sense they could be useful. They could tell you which model parameter matters the most in your mode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they have the same limitation that the one-way sensitivity analyses had which that there’s not just uncertainty in one model parameter. There’s uncertainty in most if not all parameters and you need to handle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efore we get into the PSA that we’ll conduct to be able to handle the model uncertainty and all parameters, I do just want to briefly touch on scenario analyses. Scenario analyses are when you are interested in subgroup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maybe, you know, we were running this model for all adults that had orthopedic surgeries and we wanted to prevent their PE or DVT. But now maybe we want to just sort of understand what happens to the very elderly population and whether chemical versus mechanical prophylaxes is cost effective in people that are 85 years or older on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what we would do is we would change the model parameters that we think need to be changed or that the literature tells us needs to be changed because they apply to older people. So, we would likely change the probability of PE or DVT, the probability of having an adverse event and the probability of risk of death from PE, DVT or AE—the adverse ev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o, what we’re doing in this scenario analysis is that we’re changing multiple parameters. But we’re changing the point estimate of those multiple parameters to another point estimat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these do not incorporate uncertainty. So, we still have to go ahead and do Probabilistic Sensitivity Analysis. But the scenario analyses are a nice way to be able to model variability of a popul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f you think, for example, that your intervention is going to be more effected in older people versus younger people, run the scenario analysis where one cohort is older people and one cohort is comprised of only younger peopl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ink for males and females, urban versus rural population, whatever you think might matter. You can run a series of scenario analys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thing just to keep in mind is that you can’t just stop a scenario analysis. You have to combine the scenario analysis with the sensitivity analysis because you still need to be able to model that uncertainty or right, because the scenario of analysis is allowing us to monitor variability of a population. But it is not allowing us to model the uncertainty in the inputs. And that uncertainty is still going to exist, and needs to be incorporated, and ideally would be incorporated using probabilistic sensitivity analys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let’s get into PSAs which is really something that you should all be very familiar. If you’re going to be running a sensitivity analysis, you will need to be very familiar wi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a PSA your varying multiple parameters simultaneously, not just one model input. You vary a bunch of model inputs at the same time and you would consider each variable to come from a distribu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Your model is run a number of times and has a number of iterations be it 1,000, 10,000, etc. And with each model iteration, your model plucks a value from a distribution and uses that as the model inpu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is a more robust form of sensitivity analyses than the one-way sensitivity analyses or the deterministic sensitivity analyses. Here, what I’ve shown you is a normal distribution. But the distributions don’t have to be normal. They could have different shapes. They could be logged normal. They could have skewness or kurtosis and you would just be the specified for Triage what the shape of your particular distribution for that particular model looks lik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You will need to run a Probabilistic Sensitivity Analysis on your cost effectiveness analysis in order to publish in a good journal. So, for anyone that’s interested in that, you know, please just pay attention to the next few slid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en you run a PSA, your values are sampled with replacement. So, it is hypothetically possible that you run, you know, five model iterations and each one of those five iterations plugs the exact same value from the distribu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bviously very unlikely, but it is possible. And the reason it’s unlikely is that values are sampled based on a likelihood of occurrence. And so, the values that occur most frequently in your area of distribution are the ones that are also going to be most represented in your model iterations. And so, that’s why specifying the shape of the distribution matters quite a b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at you will get from your PSA—and let’s say in this situation we’re just comparing two interventions—Intervention A versus B—the PSA is going to output a number of different pieces of inform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t’s going to give you the mean value of the cost of Strategy A, as well as the variation in the mean cost in Strategy 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s going to give you the mean cost of Strategy B as well as variation in the cost of Strategy B. It’s going to give you the mean health effect of Strategy A as well as variation of that health effect. And then, the mean health effect of Strategy B and variation in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hen you’re selecting distributions for your PSA and in general, when you are inputting a distribution for a cost input, you would use abnormal distribution. It’s possible you could use a normal distribution as wel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ve been a health economist for 14 years. I don’t think I’ve ever used normal distributions when I’m modeling costs. It’s invariably abnormal distribu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for probabilities and for utilities, I’d recommend using a beta distribution. A beta distribution is continuously valid between 0 and 1.</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Okay. So, now let’s take it back to Triage and talk about how you actually input these variables into your Probabilistic Sensitivity Analysis. So, here you can see that I have all of my probabilities, but right now they are denoted as point estimates as you can see here. They all have definitions of this probability being defined as a point estimat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at we need to do is define our variables in terms of distributions rather than point estimates. So, instead what I’m going to do—and you can see an example here—is like replace the probability of adverse event after Chemoprophylaxis with the distribution of the adverse event after Chemoprophylaxis where this deep prefix indicates that it’s a distribu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instead of define probability’s being defined as point estimates, they’re all defined as distributions. And that helps me to run the PSA really easi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at I’m going to do is first what I do when I do this in Triage is I first create the distribution. So, I’ll tell Triage this new variable which is the distribution of adverse events after Chemoprophylax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en I’m going to tell Triage I want to define this distribution in terms of its shape, whether it’s a normal distribution or a beta distribution, for example, and then, I’m going to define the parameters for that distribu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it’s normal I’m going to tell Triage what are the means and the variants. If it’s a beta distribution I’m going to give it the alpha and the beta for the parameters, etc., et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n, once I’ve created and specified the distribution, I’m going to then assign that distribution to a variabl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ve already created this distribution of adverse event after Chemoprophylaxis. And now I am assigning it to the variable which is my probability of adverse event after Chemoprophylax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en you run a PSA, again, you define all your variables as distributions, then you determine your number of iterations before you can run the PSA. And so, here what I’ve done—and this is just what you would see in Triage—is I am saying that I’m going to run 1,000 different iterat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Triage, every single variable that has a distribution defined to it will be included in the PSA. And so, if you don’t want that variable to be included, you don’t define it as distribu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PSA is going to give you the uncertainty in the ICER and there are different ways that you can do this. You can do this looking at a cost effectiveness analysis scatter plot which is essentially filling in the quadrants that we talked about in the beginning of this lecture. It could be cost effectiveness accessibility curve or net benefi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is is just an example of the cost effectiveness analysis scatter plot. Triage just sort of honed in on this for me, but this is actually the top left quadrant. This over here’s the top right quadrant. You can see the willingness to pay threshold is right here. And you can see that a number of my values here—and it’s put in my 95$ confidence ellipsoi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You can see a number of my variables or my ICERs—excuse me—are in the upper left-hand quadrant. And they are above the willingness to pay threshol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that means that most of the time Chemoprophylaxis is not cost effective compared to mechanical prophylaxis. And you can see what the comparator is here and the type of.</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is is just a text report of the same information. And here, you can see that 99.9% of the time, mechanical prophylaxis is cost effective compared to Chemoprophylaxis. This is entirely made up data, so don’t take this as having any clinical valu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what this is just showing is that 99.9% of the time it is in Quadrant 2. And that means that mechanical prophylaxis costs less and provides more health benefit relative to Chemoprophylax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one of the things I want to talk to you about is the ways that you do and do not show uncertainty in ICER. So, what I don’t want you to do is report in your manuscript only the numeric of the ICER and the confidence interva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 reason is because these two ICERs are the exact same. But they fall in different quadrants and those quadrants matte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for example, here and for this blue line, what I have is that the new intervention costs $40,000 less than the old intervention. And it provides one less qualit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for this green star here, for that situation the new intervention costs $40,000 more than the new intervention and it provides an additional quality. In both cases, the ICER is $40,000 per qualit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in the situation of the blue square, the ICER is $40,000 per quality and the new intervention is less costly, less effective for the green star. The ICERs $40,000 per quality. And the new intervention’s more costly and more effect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if you’re a decision maker, you might make different decisions based on, you know, the same $40,000 per quality ICER. If you’re a decision maker with a decreasing budget, maybe you’re willing to give up a quality and you’re okay with funding this interven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you’re a decision maker and you have an increasing budget, you’d want to pick this intervention, but not pick this intervention. And so, you should also be indicating the quadrant that things fall in because just presenting the ICER is not going to give you the same information as presenting also the quadrant-based inform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right, so we are running low on time. So, I’m just going to go through these quickly. So, willingness to pay threshold’s matter. Conventionally, in the United States, willingness to pay is conventionally thought of as $50,000 per quality. This threshold has been criticized. It is not evidence-bas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at if you don’t know what the willingness to pay threshold really is because you don’t necessarily want to rely on this colloquial $50,000 per quality or maybe different decision makers have different willingness to pay and you need to consider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at you could do here is show your ICER results using a cost effectiveness acceptability curve. And what that will show you is a percentage of iterations that favor each strategy, but for a range of different willingness to pay threshold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so, this is what that cost effectiveness acceptability curve will look like. It shows you the probability of each strategy being cost effective. Here’s probability on the y-axis. A different willingness to pay threshold’s on the x-axis. And you can see here that there’s a point at which the different strategies cros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you’re still going to have the problem here that we just talked about of not knowing which quadrant your ICER lies in. But this gives me different and valuable information about what happens when I vary my willingness to pay threshol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I were to present the results of an analysis, I would present both the cost effectiveness analysis acceptability curve as well as the cost effectiveness scatter plot that we can see the quadrants. And that will sort of cover my basis in terms of being able to present the results in a cogent mann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l right, this gets at the question that someone asked before which is, “How many iterations should we have in a PSA?” And the short answer is that the more distributions you’re varying in your PSA, the more iterations you’re going to ne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You can test this also by seeing the number of iterations at which point results converge. The simulations generate mean values and that’s without seeding (SP). I think someone asked about seeding. You do not seed in this situation. And you would run maybe 1,000 iterations, 2,000 iterations, 5,000 iterations, 10,000 iterations and without seeding the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you would see, “Okay. I’m going to run two different iterations of 1,000 without seeding and see whether my results were simil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They were not very similar. Now I’m going to go up to 5,000. I’m going to run two different iterations of 5,000 each” or I’m sorry two different situations of 5,000 iterations each without seeding them and see whether they generate mean values that are very simil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once they generate mean values that are very similar, that’s when you know that you’ve sort of hit the upper bound and figured out what number of iterations is appropria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here for example, I’ve run 1,000 iterations. I would usually start with 1,000. Never go less than 1,000. And here, you can see that things look pretty goo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the mean value, so I ran two different sets of 1,000 iterations and the mean value for mechanical prophylaxis is pretty similar. The mean value for Chemoprophylaxis is pretty similar. Same thing for the mean value of mechanical prophylaxis and Chemoprophylax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you know, I’m looking, you know, feeling pretty good about this. The ICER on the left is -9,774. The ICER on the right is -9,993.</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is what happens though when I run only 100 iterations. So, when I run 100 iterations, the mean value of cost for mechanical prophylaxis is similar. But the mean value for cost for Chemoprophylaxis is not very simila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 mean value for effectiveness for mechanical prophylaxis is similar. But the mean value for Chemoprophylaxis is somewhat dissimilar. And the ICER on the left is -9,301. The ICER on the right is -10,863. These values are different enough especially what I’m seeing here with Chemoprophylaxis, the cost of that is two different sets of 100 iterations that I know that 100 iterations is not enoug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l right, so in summary, the PSA looks at model results when there are multiple sources of uncertainty that are evaluated simultaneously. And you should represent your results both in terms of the cost effectiveness plane or scatter plot—aka the Quadrants that we talked about at the beginning of the lecture—as well as these cost effectiveness analysis accessibility curves, the latter of which are the ones that vary the willingness to pay threshold. And again, this is required in order to publish in a high quality peer review journa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One thing that I do want to emphasize here is joint parameter uncertainty is really important in a Probabilistic Sensitivity Analysis and it’s incumbent upon you to be able to model that properl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e model is going to assume that there’s no covariance between different model inputs or different model parameters unless you tell it otherwis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here, for example, let’s say we’re modeling a type of chemotherapy and we’re looking at the probability of response at 26 weeks. And then, in our model, we follow people at 26 weeks, and at 52 weeks, and assess them for their probability of respon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f we run a Probabilistic Sensitivity Analysis, it is possible that our model would say that there’s a very low probability of response at 26 weeks because it’s plucked below value from the distribu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en, at 52 weeks, it just happens to pluck a high value from that distribution. So, that would be saying the model would be using the approach that at 26 weeks this person has a very low probability of response. And at 52 weeks that same person has a very high probability of respon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we know that that’s clinically impossible. That just generally does not happen in Oncology. And the reason this happened is because we did not tell the model that these two parameter values are related to each oth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that’s what we need to d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you should be accommodating joint parameter uncertainty where necessary in a model. And the way to do that is you define one variable in terms of the other. And what you can do is that you can have a table that have linked values and then have your Probabilistic Sensitivity Analysis draw from this tabl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the way that you would do this in Triage is you would say, “Okay. I’ve got Variable x and Variable y. And I’m just assuming that Variable x is related to Variable y in a certain way that I’ve already deriv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I would then tell Triage that if we are running a Probabilistic Sensitivity Analysis—so if PSA equals 1—then I want you to go to this table and I want you to pluck the value for this column right 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for variable y, for running a Probabilistic Sensitivity Analysis, I want you to go to the same table and I want you to pluck the value for y. And that way I know that x and y are relat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what this is saying again, is that if the Probabilistic Sensitivity Analysis is not happening, if it equals zero, then just give me the base case point estimate of 55% and 65%.</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Okay. That’s just saying the same thing. Okay. So, in our last minute here, I’ll get to my summary which is that all model inputs have variation and/or uncertaint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so, what you need to do is test how this uncertainty or this variation effects your model results. And the way that you do so is by varying the model inputs and seeing how that affects your model outpu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ornado diagrams are a great way to get a first pass of understanding of the most important variables in your model and where you need to direct your effort to making sure your model inputs are highest qualit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d you do need to run a Probabilistic Sensitivity Analysis in order to fully evaluate the accommodation of uncertainty and variation in all or most of your model inputs  and what that does to the robustness of your model conclus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when you run a PSA, you should be careful to accommodate joint parameter variation. For people that are interested in learning more, here are a couple of great resourc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sz w:val="24"/>
          <w:szCs w:val="24"/>
        </w:rPr>
        <w:tab/>
        <w:t xml:space="preserve">The first is a chapter in a wonderful book written by Unique Et. Al. (SP) and it’s called </w:t>
      </w:r>
      <w:r>
        <w:rPr>
          <w:rFonts w:ascii="Times New Roman" w:hAnsi="Times New Roman"/>
          <w:b w:val="false"/>
          <w:bCs/>
          <w:i/>
          <w:iCs/>
          <w:sz w:val="24"/>
          <w:szCs w:val="24"/>
        </w:rPr>
        <w:t>Decision Making in Health and Medicine: Integrating Evidence and Values</w:t>
      </w:r>
      <w:r>
        <w:rPr>
          <w:rFonts w:ascii="Times New Roman" w:hAnsi="Times New Roman"/>
          <w:b w:val="false"/>
          <w:bCs/>
          <w:iCs/>
          <w:sz w:val="24"/>
          <w:szCs w:val="24"/>
        </w:rPr>
        <w:t>. And I’d recommend Chapter 11.</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And then, there’s also been a more recent article—recent-ish—2012—in value and health that summarizes how to model parameter uncertainty using best practices. So, those are both great resources that I’d recommend for further reading.</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 xml:space="preserve">And I know we’re at the top of the hour, but I’m happy to hang out for a few minutes and answer anymore questions. </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Laura Graham:</w:t>
        <w:tab/>
        <w:t xml:space="preserve">Okay, thank you. We do have two questions that are remaining that I think are actually quite interesting. </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So, the first one is related to PSA. “Is multiple amputation the quick one for the probabilistic method?”</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Dr. Risha Gidwani:</w:t>
        <w:tab/>
        <w:t>No, it’s not. I can see how you might think so from the name. But multiple invitation is where you are trying to fill in missing values in a regression model.</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 xml:space="preserve">And so, if you have let’s say a data set in which you are trying to understand the impact of race on a specific outcome and race is missing for let’s say, you know, 10% of your observations, you don’t want to drop those 10% of your observations from your regression model. You would use multiple invitation which is collecting data from other covariance to assign a missing value of race to be a non-missing value of race. It’s an entirely different approach and it’s different than what we’re doing in Probabilistic Sensitivity Analysis. </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Laura Graham:</w:t>
        <w:tab/>
        <w:t>Awesome! And then, another question which is, “Is there an equivalent to doing the tornado diagrams in SAS or STATA?” And I would also add even in R if you’re aware of any of this?</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Dr. Risha Gidwani:</w:t>
        <w:tab/>
        <w:t xml:space="preserve">It’s a great question. Most likely, yes. I just don’t run cost effectiveness analysis in there, so I wouldn’t know. </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I know, you know, I kind of metrics work in data and it has a great help menu. So, I’d recommend looking at the help menu there. If not, there’s this data list that you can go to and there are similar messages force for R and SAS. And I would pose those questions to people that do this type of programming in that work. I, unfortunately, do not.</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Laura Graham:</w:t>
        <w:tab/>
        <w:t>Awesome, yeah. And I imagine that Triage is probably just the easiest to actually use. So, it’s probably the best starting point for this.</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Dr. Risha Gidwani:</w:t>
        <w:tab/>
        <w:t>Yeah. It is the easiest. It has this visual representation that SAS and STATA won’t, right/</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So, I showed you these decision trees. Let’s go back to them. Okay. So, this visual representation is really nice because you can sort of see how everybody progresses through the model. And you also know that things seem to be conditional probabilities, right?</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So, here I can tell you that the probability of PE or DVT resolving after an adverse event, after Chemoprophylaxis might be different than the probability of PE or DVT resolving after mechanical prophylaxis.</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And so, this very easily tells me that even though in this branch and node we’re looking at the probability of PE/DVT resolving, this is a different conditional probability than this is.</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So, they should take on different values. And that’s just nicely laid out for you in Triage with its visual representation that will not exist in other software programs.</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The other thing that Triage, I mean, there are many things that Triage does that are really nice. But one of the things that are really helpful especially it’s not even for new programmers to cost effectiveness analysis. It’s good for everybody, but your probabilities have to equal 100%.</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 xml:space="preserve">So, the probability of this and this have to equal 100% exactly if you sum them. The probability of this and this have to equal 100% exactly if you sum them. The probability of this and this have to equal 100% exactly if you sum them. Can’t be less, can’t be more. </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And so, Triage will not run unless that criterion is satisfied. But other types of statistical software may run especially like a lot of people do this type of modeling in Excel. And there’s no built-in failsafe to make sure that your probabilities add up to 100% and exactly 100%.</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And so, you could end up creating errors inadvertently in your model if you’re not incredibly careful. This is a very simplistic model. Most models have far more probabilities and branches. And so, it’s really easy to make a mistake if you’re using another type of software programming language versus Triage.</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Laura Graham:</w:t>
        <w:tab/>
        <w:t xml:space="preserve">Awesome. And then, the last question that I see which is I think a really good one is, “Wow! Would you consider doing a future webinar on value of information analysis?” </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Dr. Risha Gidwani:</w:t>
        <w:tab/>
        <w:t>Oh, that is a, yeah. That’s a good question. Yes, I would certainly consider doing it. I think these seminars for this series are all set. But we can certainly talk about including that the next time this course is offered.</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Laura Graham:</w:t>
        <w:tab/>
        <w:t xml:space="preserve">Yeah, definitely. Thank you for bringing it up, Walter. </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 xml:space="preserve">That concludes all the questions that I see down here. Risha, do you have any closing comments or anything to add to it? </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This has been awesome by the way. Thank you so much.</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Dr. Risha Gidwani:</w:t>
        <w:tab/>
        <w:t>Oh yeah. No, I’m glad to present. And, you know, I think, you know, the PSA is important because your going to have to run that for I mean, it’s important just to make sure how robust your model results are to variation and you’re going to need it to publish in a journal.</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 xml:space="preserve">`I do think One-Way Sensitivity Analyses and tornado diagrams are incredibly useful tools that I think people would do well to rely on a little bit more. The way that I see them is the One-Way Sensitivity Analyses and the tornado diagrams are really useful when you’re in the process of model building. </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ab/>
        <w:t>And then, the PSA is very useful once you feel like your model inputs are correct. So, they have different purposes, but both should be relied upon.</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Laura Graham:</w:t>
        <w:tab/>
        <w:t>Awesome! And I think that concludes the presentation. I hope everybody has a wonderful day. Make sure to check out our next HERC seminar.</w:t>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r>
    </w:p>
    <w:p>
      <w:pPr>
        <w:pStyle w:val="Normal"/>
        <w:ind w:left="2160" w:hanging="2160"/>
        <w:rPr>
          <w:rFonts w:ascii="Times New Roman" w:hAnsi="Times New Roman"/>
          <w:b w:val="false"/>
          <w:b w:val="false"/>
          <w:bCs/>
          <w:iCs/>
          <w:sz w:val="24"/>
          <w:szCs w:val="24"/>
        </w:rPr>
      </w:pPr>
      <w:r>
        <w:rPr>
          <w:rFonts w:ascii="Times New Roman" w:hAnsi="Times New Roman"/>
          <w:b w:val="false"/>
          <w:bCs/>
          <w:iCs/>
          <w:sz w:val="24"/>
          <w:szCs w:val="24"/>
        </w:rPr>
        <w:t>Dr. Risha Gidwani:</w:t>
        <w:tab/>
        <w:t>Thank you, everyo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End of Record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7898155"/>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31</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31</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val="false"/>
        <w:b w:val="false"/>
        <w:color w:val="auto"/>
        <w:sz w:val="24"/>
        <w:szCs w:val="24"/>
      </w:rPr>
    </w:pPr>
    <w:r>
      <w:rPr>
        <w:rFonts w:ascii="Times New Roman" w:hAnsi="Times New Roman"/>
        <w:b w:val="false"/>
        <w:color w:val="auto"/>
        <w:sz w:val="24"/>
        <w:szCs w:val="24"/>
      </w:rPr>
      <w:t>HCEA03232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10222</Words>
  <Characters>58268</Characters>
  <CharactersWithSpaces>68354</CharactersWithSpaces>
  <Paragraphs>1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5:00Z</dcterms:created>
  <dc:creator>kbugs</dc:creator>
  <dc:description/>
  <dc:language>en-US</dc:language>
  <cp:lastModifiedBy>Auffrey, Robert</cp:lastModifiedBy>
  <dcterms:modified xsi:type="dcterms:W3CDTF">2022-04-0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