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to our host, Kritee Gujral. Kritee, are you ready? Can I turn things over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tee Gujral:</w:t>
        <w:tab/>
        <w:t>Yes, Rob. Thanks. Hi, everyone. Thanks so much for joining. I am Kritee Gujral. I am a Health Economist at HERC at VA-Palo Alto. I have the pleasure today of introducing Dr. Josephine Jacobs who’s been a Health Economist at the VA HERC since 2015.</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he’s also a Career Development Award recipient. Her CDA focuses on how the VA can optimize distribution of paid, home, institutional and unpaid long-term care. She’s generally interested in the economics of aging focusing particularly on quantifying the cost especially often overlooked societal costs and consequences of long-term care strateg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r. Jacobs has also conducted extensive research evaluating the cause and effects of reproductive health, labor market, workplace health, and support policies utilizing both survey and administrative data se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day, Dr. Jacobs will provide us with an introduction to effectiveness, patient preferences and utilities in cost effective analyses. And now, over to you, Dr. Jacob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 xml:space="preserve">Thanks so much for the kind introduction, Kritee. And hello, everyone, and thanks for tuning in to today’s lecture on Effectiveness, Patient Preferences, and Utilities. And this is part of the broader HERC cost effectiveness analysis cour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oday, I’m going to be giving a bird’s eye view of the types of outcomes that we often consider in cost effectiveness analyses with a particular emphasis on the commonly used outcome measure the quality adjusted life year or the QUA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oday’s talk is meant to be an introduction to the QUALY. I’m going to focus on what exactly a QUALY is, how QUALYs are generated. I’ll talk a little bit about recommendations for selecting outcome measures in CEA. And I’ll touch briefly on some of the areas of ongoing research and debate when it comes to QUALYs. I’m going to conclude with a lot of references for more detailed information on some of the topics that we discuss and touch on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jump right in. As a brief overview and a reminder, in cost effectiveness analyses, we are interested in determining the Incremental Cost Effectiveness Ratio or the ICER. And this is the difference in cost between two treatment options divided by the difference in outcom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re interested in incremental costs and incremental outcomes because this summarizes the extra amount that we’re paying to gain a change—hopefully an improvement—in our outcome of inter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previous lectures from this series, we’ve explored how to measure the cost of intervention. So, that was February 9th’s lecture by Libby Dismuke-Gre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day, we’re going to focus on the denominator in this equation which is how to measure outcomes in these analyses. The outcome in a cost effectiveness analysis is defined by the health benefit that’s achieved with a given intervention. And it’s quantified in a single scale, so that when we calculate the outcome measure for an intervention, we use the same measure and scale as the outcome measure for the alternative inter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eciding which outcome to use depends on the perspective and the objective of the intervention. So, one commonly used outcome is mortality or life years gained. And this is appropriate in evaluating therapies where the primary objective is to extend life such as cancer therapies where life extension has been found to account for 90% of total health ga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outcome has the added benefit of allowing comparisons across all lifesaving therapies because it is a generic outcome. But not all interventions are aimed primarily at extending lif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n fact, even those that may be—such as chemotherapy—may also involve tradeoffs with respect to quality of life. So, using mortality as a primary outcome for these interventions wouldn’t capture important potential changes in quality of lif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ther common outcomes using economic evaluations capture how interventions may impact morbidity or some of the health effects of a treatment. So, for example, ranks of heart disease, obesity, or self-righted (SP) health, or specific intermediate clinical outcomes like changes in blood pressure or cholester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se outcomes are useful when decision makers are choosing among therapies for the same condition. So, they can be more practical than mortality or life years gained when you’re conducting economic analyses alongside clinical trials because they require shorter follow-up periods and smaller sample siz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using these outcomes can limit a decision maker’s ability to compare cost effectiveness across different types of interventions. So, if a decision maker in a public system has to consider how to allocate resources considering a smoking cessation program versus a program aimed at reducing alcohol intake, using these intermediate clinical outcomes for these interventions would tell a decision maker very little about comparing cost effectiveness across these types of interven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given the shortcomings of looking at mortality alone or morbidity alone, ideally we would have some sort of a generic health outcome measure that could capture both quantity and quality of life gained due to an inter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many international guidelines on conducting cost effectiveness analyses in healthcare encourage the use of measures that capture both quantity and quality of life. And the quality adjusted life year or the QUALY is the most commonly used measure that attempts to do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provides a generic health measure that facilitates comparison between health outcomes across different types of interventions. Groups like NICE in the U.K., CADTH in CANADA is for the second panel in cost effectiveness, and health, and medicine, the Institute for Clinical and Economic Research in the U.S., they all recommend the use of the QUALY in their reference c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re are some notable holdouts though. With CMS here, Germany as well being two prominent examples. And we will discuss some of the reasons behind this towards the end of the present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exactly is a QUALY? The basic idea behind the QUALY is relatively straightforward. It’s a measure of a person’s length of life weighted by evaluation of their health-related quality of life or what we can refer to as health util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measuring the length of life is relatively straightforward. We’re just measuring whether the person is alive or not measuring how related quality of life is a bit more complicated. And we’re going to discuss that in much more detail as we go along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scale of quality weights can contain many points. But in the most conventional scale is two points that have to be on the scale are being in perfect or full health and being dea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se two points are usually selected to be two reference points on the integral scale of quality weights. It takes one year of perfect health, a utility score of 1 to generate one QUALY while a value of 0 is assigned to being dead. One year in a health state valued at .5 is equivalent to half a QUALY and negative values are possible for states considered worse than death. So, how would this work in practi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the context of two interventions, we might have an antibiotic intervention that results in the following QUALYs over a year-long period and three-month interval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e top row, we have the new treatment and in the bottom row we have usual care. How did we go about determining total QUALYs over the course of this year of the treatment group versus the usual care gro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calculate total QUALYs for each intervention, we take the qualities, experience and each time interval, multiply them by the fraction of the year at each level of health. So, in this case it’s one quarter of a year. And then, take the sum over the course of the year for each interven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n the intervention group here, once we workout the math, we see that this results in total QUALYs of 0.675 versus 0.5375 QUALYs in the usual care gro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as a quick aside, this could then be plugged into the ICER formula as follows on the slide. Assuming a cost difference let’s assume at $10,000 between two interventions, we can simply take this cost difference and divide it by the difference in QUALYs between the two interventions which was .675-.5375 and we arrive at a cost per QUALY of around $73,000.</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t may also help to visually outline how QUALYs work using a graph like this which compares health-related quality of life on the y-axis with length of life on the x-axis. And this is from a 2009 paper by Carrie Phillips which provides actually a great introduction to QUALYs I’ll reference at the end of this present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this scenario, Treatment A provides a consistently greater area under the quality time curve than Treatment B resulting in both greater quantity and quality of life throughout the intervention. This is sort of similar to the example that we just worked throug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one can also imagine scenarios that are less straightforward where an intervention for a disease with a poor prognosis initially leads to a gain in quality of life compared to no intervention. Adverse effects could lead to a diminished quality of life, but an overall increase in life at lower qualit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is is sort of a good example of how the QUALY can capture those quality-of-life tradeoffs that come with this life extending treatment which a mortality or a length of life measure alone would mi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d like to pause for a little bit and give a little pop quiz to make sure we’re all understanding at just a basic level how to calculate differences in QUALYs across interventions. In this scenario, we have two interventions that generate the following QUALYs for one year each. Intervention A results in 0.5 QUALYs for the first two years and then .75 QUALYs for the next two yea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ile Intervention B results in a consistent health state of .5 QUALYs across all four years. And I’ll leave this up for a bit to make sure we can do the arithmetic before moving on to a full slide which will ask us to calculate additional QUALYs generated by Treatment A relative to Treatment B.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Rob:</w:t>
        <w:tab/>
        <w:tab/>
        <w:tab/>
        <w:t>I’m sorry, Dr. Jacobs. I jumped the gun and opened the poll already.</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Oh, that’s great. So, “What are the additional QUALYs generated?” Is it 1, 2.5 or .25?</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Okay. So, the poll’s open. And maybe you could go ahead and yeah, thank you. Forward to that slide. Question, “What are the additional QUALYs generated by Treatment A?” Answer options a) “One QUALY. Answer option b) two QUALYs, c) one-half QUALY and d) one-quarter QUA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only a few people are still in progress. So, I’ll leave it open for just a few more second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t looks like everybody’s finished, oh! Somebody’s just jumped in. And I’ve closed the poll. And let me share the results out. And then, I’ll read them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e have is that 4% answered a, 7% answered b, 74% answered c and 11% answered d.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Okay, thank you. Great, yeah. So, the correct answer was .5. Most people seem to get that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this case, we can see that Treatment A has resulted in 2.5 QUALYs and Treatment B has resulted in two QUALYs which means that Treatment A generated an additional half of a QUALY over the time peri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now that we see how QUALYs can be used, it’s important to understand how they’re derived. As we noted, generating a QUALY involves generating quality of life evaluations—referred to as health utiliti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measuring utilities has two main components. First, you need to define and describe a set of health states that are of interest. And then, second, you need to reflect on the relative value of those health stat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need to measure the strength of preference for each health state. And we can derive these preferences in a few way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are direct measurement methods where individuals are asked to rate the desirability of various health states. There are indirect measurement methods where utility algorithms are applied to generic or disease specific preference-based questionnaires. And then, there’s off the shelf methods where we simply take preference weights from existing literature. And we’re going to spend a little bit of time now going over each of these metho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start with direct methods. Direct methods involve asking individuals to choose or declare preferences between current or described health state and alternative health status scenarios. There are a number of options for which evaluation methods to app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 three most commonly used are standard gamble, time trade-off and rating scales—usually visual analog scales. Let’s start off with standard gam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n the standard gamble approach, a researcher assigns a utility value to a health state by asking an individual to choose between two alternatives. The first alternative is a health state that is certain. For example, a guarantee of 10 years of life say with moderate pain issu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second alternative is a gamble with one better and one worse outcome possible. So, in this diagram, Alternative 2 represents a health state with certainties. They are 10 years of moderate pain and Alternative 1 represents the gamble with one bettered health state whole health and one worst health state being dea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espondents are then asked, “What probability of the better health outcome—whole health—in this example would make them indifferent between remaining in the described health state with moderate pain with certainty or going for that risky op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the individual is indifferent between the moderate pain state and a gamble with an 80% probability of whole health, but a 20% probability of being 10, then 0.8 represents the utility of the moderate pain health st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give sort of a straightforward example of moderate pain. Often the health states described people are asked to consider a little more complicated. Here we have a more in-depth example of what a standard gamble exercise might look like with an individual being asked to imagine scenarios where they experience different levels of difficulty across multiple health domai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this instance a sensory mobility, emotional cognition function and pain domains were given description of a health state like the one we just saw the individual—as we noted—will be asked to choose between two treatment options. One with certainty, one with uncertainty, but a chance of whole health or being dead. And the respondent will then have to choose the minimum chance of success they’d require to accept that second treatment. And how this might be communicated to a respondent could be something like the wording on this slid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basically summarizes the basics of standard gamble. A little, slightly less complicated is the time tradeoff approach. It’s the second commonly used evaluation meth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ith this approach, we ask people to consider the relative amount of time—for example, life years—that they’d be wiling to sacrifice to avoid a certain poor health state. Assuming, for instance, again, a scenario of 10 years with moderate pain issues, we would ask the number of years at which the respondent would be indifferent between the moderate pain state and a shorter length of life, but in full 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long the x-axis here, we see the time from T0-T2 is the amount of time in a given health state or scenario pain state while the time from T0-T1 is the amount of time in perfect health. And the difference between the two is from T1-T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the individual was indifferent between 10 years of life in the described health state of moderate pain and eight years of life in perfect health--so they gave up two years of life with moderate pain issues—then the estimated utility or the moderate pain state would be 0.8 or 8/10. And that sums up the basics of time tradeoff.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a third commonly used measure is the ratings scale. This is often in the form of a visual analog scale like the one shown on this slide where the anchors are the best possible health state and the worst possible health state. And individuals are asked to place the described health state somewhere on the scale. And then, a value is assigned to that health st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d like to stop and do a second quick poll related to the direct evaluation methods that we described so far. And I want to ask, “With which evaluation method would a respondent’s utility be effected by their willingness to take on risk?” Is it standard gamble, time tradeoff or visual analog sca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Okay, Dr. Jacobs. That poll is open. We have a good number of people who haven’t started yet, and also a good number who are in progress., and a bigger number who are finish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we could probably leave the poll open for maybe another 10 seconds and then close it if that’s okay with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S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Okay. It looks like there’s one person left who hasn’t made their decision who was in there. And that person is finished. I’m going to close the poll, share th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at we have is that 72% answered a) standard gamble, 14% answered b) time tradeoff, and only 6% answered c) visual analog sca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e’re back to your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Great! Okay, yeah. So, I think most people seem to get it correct. It is standard gamble. And standard gamble actually tends to be preferred by many economists because it’s measured by references in other conditions of uncertain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utilities that are generated from it are dependent on risk behavior of the individual. In general, since people are risk averse, they will tend to shy away from the gamble especially when the gamble involves risk of dea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t tends actually to produce higher utilities for health states than other methods. So, some argue that standard gamble techniques measure not only preference, but also risk attitude. So, it is risk sensi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me economists feel that this is more aligned with some of the theoretical underpinnings of cost effectiveness analyses like expected utility theory. But there is some debate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Jo, did we lose you? I think we may have lost your audio or is that just 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tee Gujral:</w:t>
        <w:tab/>
        <w:t>I can’t hear Jo ei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_____[00:24:25] is the most simplistic approach and it doesn’t really involve either choice or conditions of uncertainty. So, many economists argue that there are some validity issues with this approach sort of whatever a forced choice between alternatives. It’s not as compatible with economic evaluation principles. But it is often used as a warmup to time tradeoff for standard gamble exerci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verall, as you might imagine, these approaches—all of them—can be very time consuming. And some of them very complicated for respond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y might be necessary if the effects of the intervention are complex, and involve multiple health domains, and are not usually captured by methods that are more restrictive when it comes to the health domains that they consid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final important issue to consider with direct methods is who should researchers be asking to provide these evaluations. So, it can be argued that preferences of patients who actually experience the impact of the disease and treatment should be of the highest importa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very likely that these patients with the health condition are better informed about the burden of the disease and the experience of undergoing treatment. There are, however, sometimes practical issues to consider there with recruiting sufficient patients with the given condition to account for the very high degree of variation with an in-patient 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ongside these practical considerations, studies have found that individuals experiencing illness—and in particular chronic illnesses—do adapt to their circumstances And they often end up valuing these health states much higher than the general 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can have varying effects, but one effect of this might result in a quality-of-life improvement due to any treatment sometimes being valued less for this group. In general, community preferences tend to be favored or most commonly used in the literature and particularly in public health systems where some argue that the general public is viewed as the population who will bear the cost for specific treatments that they have the potential to u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ext, we’re going to consider indirect methods for valuing health states. With indirect measure methods which are most commonly generic utility instruments, a set of non-disease specific health states that cover multiple domains of health are outlin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 composite state is then constructed based on the individuals responses. And that composite state is linked to weights that are generated from a public sample of individu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se take a number of forms. But to get a sense of how these methods work, let’s focus for a little bit on EQ5D (SP)--the Year of Health I.D.-- which is one of the most commonly used instrum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EQ5D looks at the following health dimensions—mobility, self-care, usual activities, pain or discomfort and anxiety/depression. Under the five level version, individuals are asked to identify whether they have no problems, slight problems, moderate problems, severe problems or extreme problems with each of these health domai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based on their response, a health compile is then constructed ranging from no problem with any state to extreme problems with all states. And this profile is then converted into health utilities by applying weights obtained for that health state from a community sam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is a growing number of commonly used instruments and some of them more widely used ones include the Health Utility Index, the 15D, EQ5D, SF60, and the Quality of Well-Being Sca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each of these instruments varies with respect to the health dimensions that are used, the size and nationality of the populations used to establish the weights attached to each health state, the health states that are actually defined by the survey, and also in the method evaluation appli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talked about standard gamble, time tradeoff, and visual analog scales. And these do vary between measur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for instance, to assign weights to health dates, EQ5D has been valued with time tradeoff while SF60 and Health Utility Index have been valued using standard gamble. All of the measures, however, have weights based on a large general public sam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se general utility instruments address some of the practical difficulties of conducting direct time tradeoff or standard gamble exercises. They provide standardized off-the-shelf questionnaires that describe generic health states and can be completed in a limited time period by patients in tri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y allow researchers to generate qualities that can be used for comparison across different interventions and, you know, these are some of the strengths. There are limitations thoug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se measures can lack sensitivity in specific disease context in particular. So, one review by Payakachat, Ali , and Tilford in 2015 looked at the ability of EQ5D to detect meaningful health changes across 56 condi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y found it performed well for 45% of the conditions reviewed. They found sort of mixed evidence for 40% of the conditions. And for the remaining conditions—which were alcohol dependency, schizophrenia, limb reconstruction, and hearing impairment, EQ5D was found to be not responsive at all. So, it is important to weigh some of these pros and cons when choosing an instrumen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d like to provide a brief overview now just of some of these more commonly used instruments. As we noted before, EQ5D has five questions for five health domains. And it looks at a total of 3,125 health stat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basis of its domain states were previously furnished community sample. Though there are other weights—including U.S. weights now. And Pickard et. al (SP)—a 2019 paper which I included in the References section—walks the reader through how the U.S. weights were determined including how time tradeoff versus other methods were selected, how the functional form of the regressions used to determine the weights was selected, and how the time/time tradeoff methods were used to elicit these sort of worse than death valu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se are all beyond the scope of this lecture, but. And it is a bit technical, but it does walk the reader through the steps required to assign weights to these health states. So, for those interested in more detail like I do recommend checking that ou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Health Utility Index has 41 questions, though many items are and can be skipped. There’s eight domains of health with 972,000 health states and it focuses on vision, hearing, speech, ambulation, dexterity, emotion, cognition and pain. And the basis for its domain weight were a Canadian community samp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FSD—or 60 or other—converts the SF36 or SF12 scores into utilities. When based on SF36, it uses 10 items. When based on SF12 it uses seven items and there are six health domains that include physical functioning, role limitation, social functioning, pain, mental health and vitality. Overall, it identifies 18,000 health states and the basis of domain weights are a British community samp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ne of the more comprehensive measures is the 15D which has 15 health states and was developed in Finland by Carrie Sitterley (SP) and others. I’d recommend checking out the website at the bottom of the slide because they do provide some nice graphics outlining how the instrument works as well as citations outlining how they’ve determined what a minimum important change or difference is in their measure. And I think it’s an interesting question that we don’t dig into here, but that they do a really nice job of exploring in some of their publicat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s we noted previously, despite the large number of health states covered by these tools, they will still lack sensitivity with respect to some health outcomes. So, in response to some of these sensitivity shortcomings, disease specific utility measures are also being generated now. These are often used in studies in addition to the more generic measures that we already discus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measures can be difficult to establish values for especially if you’re working with a community respondent who doesn’t understand the disease. I’m not going to go into too much detail. But at the end I will provide a link and other resources to publicly available disease specific measures that are being generated in partnership with NAH such as the Neuroqual which focuses on health outcomes for individuals with neurological disord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 will also provide references for articles that discuss how condition specific measures can sometimes be mapped to generic health utility measures for use in CEA’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finally, if neither direct nor indirect measures are possible to collect for a study, you can also consider using off-the-shelf reference weights. This implies digging into the literature and applying qualities from other studies to your population of intere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it should be noted that the values generated in the literature can be greatly influenced by the elicitation procedures used in the specific study. So, combining utility weights from several studies isn’t necessarily recommend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is method is very useful though in decision modeling which we have discussed in previous lectures in the HERC Cost Effectiveness Analysis series. And one of those that you can check out is February 2nd lecture by Jeremy _____[00:36:10].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en considering which method to use in your own study, you have to take into account the tradeoff between sensitivity of the method and the burden of collecting that data. It’s often very useful to start off with a literature search for your condition of interest, and your population of interest, and for your outcomes of intere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easiest methods to apply will be to simply use what you find in your literature search if you happen to find highly relevant results. If you don’t hit the jackpot there, indirect measures are the next best way to determine health-related quality of life. Disease specific surveys can also be used alongside indirect measures if you have those concerns about sensitivity that we discus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finally, if you are able, direct measures like standard gamble and time tradeoff will give you the most maybe precise measures, but a very, very high time cost for both researchers and respondents. And I’ll also note for standard gamble and time tradeoff, these methods do require an ability to understand some basic probability and mathematical concepts which studies have found even highly educated people do have difficulty wi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 2014 paper by Coates and Hock (SP) point out that some studies involving standard gamble and time tradeoff seem to point to patient values being inaccurately represented by these methods. As a result, this more limited understanding is some of the mathematical contex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 final consideration when using QUALYs is that they are not without debate. As noted, there can be a lack of sensitivity. For instance, when comparing the efficacy of two competing, but similar drugs in the treatment of less severe health issu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can also be difficult to apply to chronic diseases or preventive measures. In the latter case, the impact on health outcomes may not occur for many years and it may be difficult to quantify using a QUA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are also criticisms that QUALYs attach inadequate weights to emotional or mental health problems and completely overlook important non-health outcomes or the impact of health problems on caregivers or other family members to the extent that these aren’t incorporated in the patient’s own assessment of their health stat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 is a growing literature devoted to measures that attempt to capture broader concepts related to people’s capability to live a life that they value such as the ICECAP which was developed by folks with the University of Birmingha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ICECAP is an example of a measure that focuses more on stability attachment, autonomy, achievement and enjoyment. And the argument is that these can be used beyond the health sector and also, you know, related to policies, injustice, education or social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ther ways to incorporate broader intervention effects include these—impact inventory which is suggested by the second panel. This is a structured table listing an intervention’s help and non-help. Impacts and this sort of help signal to audiences which health and non-health effects have been included and announced. And whether analyses are likely to over or underestimate the value of an intervention based on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finally, there’s a large debate in the literature on whether all QUALYs should be weighted equally. QUALYs consider overall efficiency gains, but not necessarily the distribution of the health gai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are arguments for weighting of QUALYs of some members of the population at higher rates whether this is to reflect equity preferences of the general population, productivity maximization, or more oral, or ethical arguments. In some countries like The Netherlands suggest in their guidelines to effectively apply what amounts to severity weights to QUAL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ve covered a lot of content here today and it can sometimes be a bit difficult to envision how all of it might fit together in a practical way. So, I’d like to provide a reference to a study that provides a really clear outline of how they generate the QUALYs in their cost effectiveness analys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 lot of studies don’t outline the steps very clearly. But this one does talk about selecting AQ5D data at various time points, generating index scores, and calculating the QUALY gains for both the intervention and control group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will end by walking through a series of references that might be useful for further information on QUALYs and cost effectiveness analysis. So, Tufts (SP) provides resources on cost effectiveness studies to their Center for Evaluation of Value and Risk in Health. Most relevant is I think the link to the Tufts’ Cost-Effective Analysis Registry which is a database of over 10,000 cost effectiveness analyses on a wide variety of diseases and treatments published from 1976 onward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is a great place to start for those off-the-shelf measures that we discussed earlier. It’s for the International Society for Common Economic Outcomes Research provides a lot of information on best practices for cost effectiveness analyses including outcome measurem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NICE in the U.K. has been a trailblazer in the development of QUALYs and their incorporation into public decision making in the U.K. So, I provide a link to their website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really in-depth, you know, recommendations and information, I’d recommend checking out these two books. The first is by _____[00:42:55] and provides an up-to-date deep dive into a lot of the topics we’ve discussed to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second is the basis of the second panel on cost effectiveness in health and medicine. Which I’ll note we also discussed in a seminar in this series on January 26th by Doug Owens. And this book and that lecture can give you some of the latest recommendations for patient outcome measurement by the pane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d also like to link to the Institute for Clinical and Economic Review—or ICER—which actually has a nice discussion of the QUALY. Their website also covers some of the debate surrounding, you know, some of the ethical debates of using QUALYs and how others have proposed addressing some of these concerns related to equ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last resource on this page is HERCs Guidebook on Preference Measurement. It’s an oldie, but I think still a good review of the concepts that we discussed to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next, I do want to provide some references for those interested in condition specific measures. So, at the top is a link to the Person Centered Assessment Resource which summarizes a number of disease specific measur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ext are some articles and chapters by John Frasier who’s done a lot of work in this area. It first sort of provides an overview of best practices for economic evaluations that use health status measures including a checklist of questions for selecting measur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bottom two include a study that looked at the development and testing of a number of condition specific measures for those of you who are interested in understanding the issues around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authors discuss sort of the potential implications and debates surrounding things like whether adding condition specific labels to health states makes them less comparable to generic measures, the implications of adding more health dimensions and their findings with respect to performance and discrimination between severity groups when using disease specific versus generic pressur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last reference walks the reader through their efforts to map some efficient (SP) specific mental health measures to generic reference-based measures. So, this sort of digs into the modeling of _____[00:45:20], and all the steps you might take to do that sort of mapping, and also the challenges of that type of exerci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Many of the references I talked about throughout the lecture can be found on this slide. And finally, just a quick note about these upcoming HERC lectures in the Cost Effectiveness Series. Next time we have Todd Wagner on April 6th. We’ll be talking about cost effectiveness analyses alongside the clinical tri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Budget Impact Analyses on the 20th. And in between those two we have Libby Dismuke-Greer who will give a lecture for VA folks who are interested in learning more about Department of Defense cost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at’s all I have for today. I’m happy to take any questions or please feel free to follow-up over email with me directly or with HER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tee Grujal:</w:t>
        <w:tab/>
        <w:t xml:space="preserve">Thanks, Jo, for that clear and excellent presentation. I know I really enjoyed the presentation and I hope everyone else did to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t this time, I don’t see any questions. But please feel free to share any questions you might have, or email Joe, or HERC directly with any questions you might ha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Yeah, and feel free to email me at this address. I have these about a million more references that I’m happy to share if anyone thinks of specific questions after the fa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Well, we didn’t get any questions that got sent to the chat either. I don’t see any coming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Dr. Jacobs, perhaps now is a good time to make closing comments and maybe some people will send their questions in while you’re doing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sephine Jacobs:</w:t>
        <w:tab/>
        <w:t>Sure, yeah. I think that my closing comment would just be feel free to email me or HERC. Yeah, there’s about a million references there. Please, if anything comes up while you’re reviving them feel free to reach 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I guess I’ll close on this slide and say please also tune in for next few lectures which are really great, practical reviews on how to actually conduct cost effectiveness analyses and budget impact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know a lot of the stuff we covered prior to this sometimes is maybe more theoretical or is hard to piece together. But these lectures really give you great practical adv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nk you very mu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tee Grujal:</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Attendees, oh! I think I just saw a question come in. Oh, it’s about slides. I’ve put the link to the slides into the chat and you received an email approximately four hours ago. You’ll additionally receive an email in two days’ time with the archive to the sess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ttendees, when I close the webinar momentarily, please do take a few moments to provide answers to the short survey that comes up. Thanks, everybody. Have a good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19658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HCEA0330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678</Words>
  <Characters>32365</Characters>
  <CharactersWithSpaces>37968</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7:00Z</dcterms:created>
  <dc:creator>kbugs</dc:creator>
  <dc:description/>
  <dc:language>en-US</dc:language>
  <cp:lastModifiedBy>Auffrey, Robert</cp:lastModifiedBy>
  <dcterms:modified xsi:type="dcterms:W3CDTF">2022-04-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