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Heidi:</w:t>
        <w:tab/>
        <w:t>Alison, can I turn things over to you?</w:t>
      </w:r>
    </w:p>
    <w:p>
      <w:pPr>
        <w:pStyle w:val="Normal"/>
        <w:ind w:left="2160" w:hanging="2160"/>
        <w:rPr/>
      </w:pPr>
      <w:r>
        <w:rPr/>
      </w:r>
    </w:p>
    <w:p>
      <w:pPr>
        <w:pStyle w:val="Normal"/>
        <w:ind w:left="2160" w:hanging="2160"/>
        <w:rPr/>
      </w:pPr>
      <w:r>
        <w:rPr/>
        <w:t>Alison Hamilton:</w:t>
        <w:tab/>
        <w:t>Yes, of course. Thank you, Heidi, and welcome everyone. My name is Alison Hamilton. I’m a research core scientist at the VA Greater Los Angeles. And it is my great privilege and honor to introduce Dr. Patricia Hayes, who has been a wonderful partner for me and many of my colleagues in Women’s Health for many years. Dr. Patty Hayes is the Chief Officer in the Office of Women’s Health in the VHA. And the Office of Women’s Health, in case you don’t know, reports directly to the Under Secretary for Health. In her role, Dr. Hayes oversees the delivery and quality of health care for women Veterans throughout the VA system. Starting with her appointment as the Chief Consultant for Women’s Health Services in 2007, she set the goal of changing the VA’s language, practice, and culture to be more inclusive of women. Under her leadership, the number of women using VHA health care has more than tripled to over 550,000 today, and the total number of women accessing all VA services each year is now over 1,000,000. Dr. Hayes has successfully worked across VHA to expand initiatives for women Veterans’ health care into a broad range of areas of importance, including cardiac health, reproductive health and birth defect prevention, infertility, and a comprehensive evaluation of care provision to women Veterans. She chairs the new Under Secretary for Health Women Veteran Modernization Team, an effort which spurs the enhancement of services for women Veterans. She is also a member of the VHA Steering Committee on Health Equity. In addition, she has initiated culture change campaigns throughout the system to improve recognition and respect for women Veterans and to stop harassment of all Veterans and employees. So again, it is my great privilege and honor to turn it over to Dr. Hayes and thank her so much for all she has done for women’s health in the VA. Dr. Hayes?</w:t>
      </w:r>
    </w:p>
    <w:p>
      <w:pPr>
        <w:pStyle w:val="Normal"/>
        <w:ind w:left="2160" w:hanging="2160"/>
        <w:rPr/>
      </w:pPr>
      <w:r>
        <w:rPr/>
      </w:r>
    </w:p>
    <w:p>
      <w:pPr>
        <w:pStyle w:val="Normal"/>
        <w:ind w:left="2160" w:hanging="2160"/>
        <w:rPr/>
      </w:pPr>
      <w:r>
        <w:rPr/>
        <w:t>Patricia Hayes:</w:t>
        <w:tab/>
        <w:t xml:space="preserve">Thank you very much, Alison. It’s really a pleasure to work with you today and with HSR&amp;D to start a conversation for this year for Women’s Health priorities. And I do have slides, and I’m going to go through some of them and talk about areas in general, but I do believe we’re going to have time available to have a conversation, even though in the chat box, but to ask questions about your interests and where I may or may not have talked about policy areas and where VA is going, where the U.S. is going, and what we can do to really investigate these things from a research perspective. </w:t>
        <w:br/>
        <w:br/>
        <w:t>I also should probably say—which I didn’t really put on a slide—which is that I depend on research and I depend on the independence of research to help us truly set policy for women Veterans and for VA’s work in general. I sometimes challenge the researchers to work faster, harder, because the research has high utility to apply to our treatment services. So some of those things will be coming up in the slides, but I just wanted to say that, that I’m very much committed to working side by side and hearing what you all have to say with your findings about women and research.</w:t>
        <w:br/>
        <w:br/>
        <w:t xml:space="preserve">So I wanted to…let me see if I can get this to go down. This is a slide we’ve used before, but I do want to make sure that folks understand in the next couple of slides about the pipeline that we have with woman Veterans. There was a law that prevented more than 2% of the military being women, which was lifted in 1967, but that didn’t immediately mean that women were part of the active-duty military. I think most important today is to think about the women Veterans who are coming in from Gulf War I era—that was 1991 and beyond—and 11% of active duty were female. Today, 16.9% of active duty and 20% of the Guard and Reserves are female. So that’s the pipeline. Right now today, 10% of our patients in the VA—we talked about VA users—10% of our patients are women. And we have these two peaks, which as you see are not only moving slightly to the right—not as fast as we thought at one point because of the number of women joining—so you see that big increase in the 35-45 that is an increase and a movement to the right. </w:t>
        <w:br/>
        <w:br/>
        <w:t>And we still have a percentage of women who stay with us as they age, because a big cliff, of course, if you think about it is people going to Medicare usage, having Medicare eligibility. And so after age 65, men and women turn to Medicare, but we also have many of our Veterans who stay with us. And part of what you see here in these number of peaks—and you’re much more used to seeing all these kind of charts that I am—but one of the things we know from some recent work we’re doing, you know, we look at attrition, but Dr. Frayne and her crew of wonderful researchers at Palo Alto have been looking at what we might want to label reliance, which is the number of Veterans who actually have come to us every year, year after year, for 10 years in a row. And so that’s not reflected on this slide, but it is a fairly high percentage—it may be between 37% and 47% of our women Veterans and our male Veterans—and it far outstrips anything that the private sector sees. Because in the private sector, people go from insurance to insurance plan, and no insurance plan really is trying to see their patients year after year. They want to be paid for the patients that they see. So it’s kind of an interesting thought as we go through in terms of who do you have to be able to study if you’re the research crew out there?</w:t>
        <w:br/>
        <w:br/>
        <w:t xml:space="preserve">I put these in, and you may be hearing particularly next week about what’s called the AIR Commission, and part of the AIR Commission has been looking at a structured way to look at the growth. And for women—net in the red—there’s going to be over these next 10 years—8 years left—a 32.5% increase in the number of women using VA. And while the numbers again might seem low in some VISNs—and you see the aging population in VISN 1—that’s still having a 22% increase. And then you look at some of these VISNs—and I’ll show it to you graphically on the next slide—42% increase in 9 and in 17. And if you’re not familiar with where those are, you’ll see them in a moment. But this compares to an overall decrease of 4% in the male population in the same time frame. So 32% increase in the number of women, and this is how you can look at it. So depending on where you are, you might be looking at wow, some tremendous possibilities for serving and studying women in various areas of the country. And as I said, the Northeast we’ve always known that there’s been a flight of younger people out of the Northeast plus a closing of a lot of the military bases, and so you see Veterans flocking to areas where there’s military bases, Texas. Nineteen is in large part because of the Air Force being located in VISN 19. And then of course, the coastal areas. </w:t>
        <w:br/>
        <w:br/>
        <w:t xml:space="preserve">So I’m going to talk now about what we do. We strive to be a national leader—national leader, not just a VA leader—in the provision of health care for women, thereby raising the standard of care for all women. And as a group in Central Office, we’re trying to be a trusted resource for the field, and we want to continue to focus on timely, high-quality, comprehensive care, working in a sensitive and safe environment wherever a woman may want to be. </w:t>
        <w:br/>
        <w:br/>
        <w:t xml:space="preserve">So I want to begin now to the next five or six slides, and I’m going to be talking about areas in which we see this intersection of the needs of women Veterans and the areas of potential research. And I’m just assuming that there will be folks out there who are interested in various areas, so I’m going to touch on a lot of different ones. So one is simply just continuing, as we see, with the Women’s Health Evaluation Initiative in Palo Alto, and understanding our demographics for us and for you is really critical. </w:t>
        <w:br/>
        <w:br/>
        <w:t>Next, we’ve known these things all along, but I think just we’re labeling them with the rest of the world as social determinants of health, and more and more you will see us having organized the screenings for this. Particularly as we’re going to talk about maternity care, we are going to have some goals to make sure that we screen within the screenings that exist. So for example, there are housing insecurity, food insecurity, interpersonal violence, depression and other mental health conditions. And that not only will we be doing the screenings, but we will be working to make sure that the services are available to intervene in the screenings. And although some of them exist in VA, not all of them are mandated as clinical reminders. I did hear from a research presentation, I think it was yesterday, about the ACORN screening, which does pull together in one place in the progress notes the results of a number of these screenings.</w:t>
        <w:br/>
        <w:br/>
        <w:t xml:space="preserve">Another area that you’ll hear throughout this and that we continue to work on is about both medical and mental health conditions. And within VA’s Central Office in the Women’s Mental Health Group, there is a lot of support and focus now on reproductive mental health. There’s new email consult for reproductive mental health. And I think research has helped us tremendously to understand more recently things like the intersection of PTSD and maternal outcomes. We’re looking at also the kinds of things where affect for suicide risk—and I’ll talk a little bit more about that—but how mental health conditions affect women’s physical health and vice versa. And I should have—I’m sorry, I was lost for a moment there—things like cardiology and the cardiac conditions and what does that mean for women’s mental health conditions. And PTSD or depression, what effect does that have on your cardiac health and throughout the lifespan? So what are the effects of, say, hypertension during pregnancy and later medical and mental health conditions? </w:t>
        <w:br/>
        <w:br/>
        <w:t xml:space="preserve">Another area that we think in order to best serve women—and these are the highest-level categorizations here—is health care utilization. As I mentioned about attrition coming and going from health care, what are the patterns of health care outside the VA? What are the patterns of health care in the VA? What does it mean for the health of those individuals who come and have the same health care system for 10 years in a row? Is that because they are complex and chronic health care diagnoses or is it something else that’s going on that actually helps keep them healthier because they come to the same health care system with a unified record? So some of the questions that are underlying are questions about health care utilization. And one of the things we know really critically is health care utilization for women is absolutely different than the patterns of health care utilization in men. Both inside and outside in VA, women still are underinsured, even with the Affordable Care Act, and also the types of insurance that women have and that men have for their families, all these kinds of questions do come forward as we look at the issues for research. </w:t>
        <w:br/>
        <w:br/>
        <w:t xml:space="preserve">And then we just listed here some of the things that are critical already in informing our policy areas, so the research that has been done on maternity care and that will continue to be done on maternity care. And one of the things that you will be seeing from us in the near future are maternity morbidity outcomes and—I’m sorry, soon will be the mortality outcomes. We hope to soon also have the morbidity outcomes. We also are looking at newborn outcomes. </w:t>
        <w:br/>
        <w:br/>
        <w:t xml:space="preserve">And we of course inherited all of infertility care—even though it takes two to have fertility—and infertility and OB care. It has fallen to Women’s Health to be the owner of all things infertility in the VA, and you’ll see that as infertility care is likely to expand. You’ll see a lot more about the outcomes for infertility care. And when you think about it, why is that so important, because there’s already folks out there in American Society for Reproductive Medicine and others that do research. Well, we think that the population of Veterans with infertility issues is likely different. We know that Veterans, both male and female, tend to start their families later and build their families later because of their military commitments. We know that there may be the effects of their military service on their fertility, including injuries and illness. So it just brings all sorts of questions up that we need to think about in terms of the answers to best serve this population.  </w:t>
        <w:br/>
        <w:br/>
        <w:t xml:space="preserve">Another area that I have been grateful for the work of our folks—and I haven’t done enough so far talking about all of the researchers that do provide. I felt like I’d be kind of trying to tell you which of my children I love the most, so I decided not to list all of you on this list of who gives us so much help. But concept of access is another area, including studies of co-pays, studies of 12-month prescriptions, who has contraceptive access and who uses contraceptive access, and how that compares with other populations and the Affordable Care Act population. </w:t>
        <w:br/>
        <w:br/>
        <w:t xml:space="preserve">A couple areas, again, that we also have a lot of research that we work with you on are pelvic pain and pelvic floor disorders. We see this obviously as the realm of gynecology and gynecology specialists and some of our researchers that are working that. But also separate in some ways from gynecology are the physical therapists who provide the treatments for pelvic pain and pelvic floor disorders that they’re part of the gynecology teams at various sites, but they have a very unique and special perspective about how to help Veterans doing those types of treatments. </w:t>
        <w:br/>
        <w:br/>
        <w:t>So I want to talk again about some of the important ways in which we’ve been…so we talked about maternity care in general, but we have been looking at and soon will be publishing—or at least putting a paper out for your consideration—about better specific factors in maternal morbidity. We know that maternal morbidity and maternal mortality are high in the U.S. population, and we know that there are risk factors that may be complicating Veterans’ maternal care. We are concerned about things like suicide and interpersonal violence in our population as well as the U.S. population. So one of the things we’re going to be adding is maternity care coordination for a full 12 months postpartum. And you know, when I list these things, I’m sort of reaching out there to all of you and thinking does anybody want to help look at implementation and evaluations, implementation science, with regard to these kinds of programs that we’re starting and then being able to help us answer Congress, who wants us to do certain things in these arenas. What are really the best teams in VA for managing maternity care? What if we add doulas? What if we embed mental health into the Maternity Care Coordinator team? What’s the role of nurse navigators and maternity care coordination? So these are some of the questions that we’re grappling with.</w:t>
        <w:br/>
        <w:br/>
        <w:t>I did already spend a moment about infertility care and the relationship of military service to fertility issues, contraceptive access. And I think as I jump down, the thing that I didn’t yet start talking about is culture change. Alison mentioned that certainly changing the culture of VA to be more inclusive of women has been a prime goal of mine from the very beginning and even before I came to Central Office. But as we work on these things—and we’ll talk a little bit more in a moment about what does it mean to do culture change? What has research helped us with and where do we go from here?</w:t>
        <w:br/>
        <w:br/>
        <w:t xml:space="preserve">We are engaged now, and I think part of the factor of having been at the Under Secretary level is that we’re now engaged in being a visible, active, supported program at every VA. It’s been kind of tough, frankly, to get enough buy-in of all this. I’ve been telling leadership about the growth in women, about the ongoing gaps that we have documented, gaps in capacity including access delays, including just not having enough providers. We’ve now trained over 9,000 providers. We keep training more each year, and yet there’s a high turnover and loss of providers each year, and just hiring primary care providers and gynecologists is an uphill battle for VA and for other health insurance programs as well. So we’ve been going about saying, you know, we really have to build this program. We have to have the program be a sustainable program even with turnover. This has never been raised to as high a level as other programs within, say, a VA Medical Center. Often it’s dependent on having one or two people, the Women Veteran Program Manager and the Women’s Health Medical Director without enough sustained personnel or succession planning. </w:t>
        <w:br/>
        <w:br/>
        <w:t xml:space="preserve">So one of the things that we’ve been doing is in the last two years, we have been putting out money under what’s called the WHISE program, W-H-I-S-E, where every VA facility can apply to us for significant funding to do basic programming, hire providers, hire mental health providers, hire mental health champions, hire nurses and clerks. And right now, we’re supporting 800 positions nationwide. We also supplied millions of dollars in equipment last year, and next year we’re going to have somewhere in the neighborhood of another 107 to 110 million new monies and sustainment monies to be able to go. So part of what we’re doing in every place is implementing new programs. So that raises some pretty big questions for me. We have these innovative programs, new musculoskeletal training programs including virtual training in musculoskeletal techniques and primary care. We’ve been funding lactation—lactation education, lactation support programs. We’ve been funding physical therapy programs. These are just a couple of the things we’ve been funding. There have been some other innovations. And so one of the questions becomes you put all this money out there, what is the impact? What have you been doing? What have you gained? What has changed? And this is everything from the qualitative sense of what has changed to the quantitative sense of what has changed. And so from a research standpoint, there are many, many entry points to looking at what is Women’s Health in the VA? </w:t>
        <w:br/>
        <w:br/>
        <w:t xml:space="preserve">And another point that I think crosses Women’s Health and many other types of care that are being provided is virtual care modalities. And I know that there’s some work going on in this, and this, of course, means everything from the uptake in complementary health. We paid this year—I should have listed it here—for healthy teaching kitchens. And what’s been really interesting to me has been the comments from the women Veterans who have been involved in the virtual healthy teaching kitchens. Now we help their success by funding pots and pans and giving them cards to be able to buy the food to be able to learn the recipes. But what’s been interesting has been the impact on women’s lives that these kitchens have had. So they talk about having their sons and daughters watch these YouTube videos with them. They talk about changing not only just their cooking but reading labels and learning about nutrition and feeling empowered in their nutrition activities. </w:t>
        <w:br/>
        <w:br/>
        <w:t>And so when we think about evaluation of virtual things, I think there are a lot of things we can look out to evaluate, including, though, access to connected care. Changing expectations, perceptions, and interest in virtual care, because there’s a lot of data going on. Some data that went out in the Veterans Experience Program basically was saying that Veterans were turning away from telehealth, that they needed it during COVID—and they had some sort of like differences by age, because you can imagine that younger male and female Veterans look different than older male and female Veterans—but what their data was showing was that Veterans were turning back to face-to-face care. They wanted to see their providers overall. And then we have some data from the Connected Care Office that shows that Veterans who use telehealth regularly want to use it more. And there obviously are some differences in what type of care. And I think there are going to be differences based on whether you have kids at home and whether you really do have access to the right kind of devices to have your care. And I think there are also things about care such as mental health may be very different from wanting to—I don’t know—but wanting to see your provider in a physical health setting for certain kinds of conditions. So I think we have to make sure that the research that we’re doing on virtual care really captures some of these nuances and some of these quality issues for Veterans.</w:t>
        <w:br/>
        <w:br/>
        <w:t xml:space="preserve">Whoops, how did I get all the way to the beginning? I didn’t want that one. Where are we? Here we are. We also want to meet Veteran family needs, and that’s sort of branching right off that virtual care issue. But within VA, you will see a move towards meeting family needs. I think right now you see this from Congress as well. While there isn’t any agreement right now on what’s going to get passed, Congress has already passed a law which is expanding our newborn care to more than the seven days. That is in the regulatory process right now, but it will expand it to be pretty much in line with what the insurance covers in 16 different states. Right now, that’s 31 days of defined newborn care. But we’re going to be interested in how does that change our Veterans’ engagement with VA, their return to VA, or their ongoing care in VA? What effects does it have? Another law that was passed in the Deborah Sampson Act in 2021 was that we must provide Veteran childcare assistance at every…it should say every medical center. This is going to take a number of different forms. We have been working in this first year to do four different types of needs assessment. And some of that needs assessment work will be ongoing. </w:t>
        <w:br/>
        <w:br/>
        <w:t xml:space="preserve">So we have all this data about what do Veterans need, and one of the things we’ve found so far—which I have to admit, I was not educated about this—is that there’s a very I think high percentage, almost 20% of parents who answered our surveys say that they have special needs children. And when we’ve been looking, the data that we’re finding so far is that’s pretty similar to the U.S. population where between studies, 15% to 19% of families state that they have a special needs child—widely defined, of course, and for childcare assistance it has a special application—but what does that mean for our families? And I think people could start looking at what does that mean for Veterans? Are the Veterans’ children different from their neighbors’ children? I don’t think we know. What are the kinds of special needs? And is any of it coming from having things like PTSD parents? I’m not even necessarily saying we know anything about this. Are there any biological issues? Are there any sort of sociological and family setting issues? And then how do we help our Veterans who have complex conditions be the best parents they can be? So that’s another area that’s going to develop as the VA develops. </w:t>
        <w:br/>
        <w:br/>
        <w:t xml:space="preserve">Right now, we have a very large Caregiver Program—so the caregiver supports and the caregiver finances—and then caregiver supports for families who do not meet that. But the Secretary wants us to launch—us being VA and VHA—a family coordination program that would perhaps help pull together a number of different types of family supports that VA in many places is already doing. We mentioned things like food insecurity and food banks, interpersonal violence, but maybe some of the other services that families likely need that VA currently isn’t providing. Some of these will require a new law that would authorize VA to do this, but when you see this list—and then I already talked about fertility and infertility services and will we expand them along with our maternity care—you think about this can really shift the face of the VA for male and female Veterans, right? With the Secretary saying we have to do more, we have to do a more expansive approach, and with the current White House Policy Council also trying to widen the net, you can see that this is an area that we might see a good bit of work in in the next very short period of time, 1-2 years. </w:t>
        <w:br/>
        <w:br/>
        <w:t xml:space="preserve">And those who have heard me before know that one of my areas that we are always thinking about in terms of research and its application are the effects of military service on women’s lives. And I do see that as a broad question of both positive and perhaps negative or challenging effects. Right now, I just wanted to list the ones that are coming up really in terms of challenges. There’s a lot going on about occupational and toxic exposures beyond burn pits. And burn pits is in quotes because it’s really a question of airborne hazards. And one of the things we know in terms of what might be different for women—and if you’re following the presumptives in terms of what is going to right now be service connected—are lung conditions, which we are doing some work on with researchers about how are lung diagnoses different in women—asthma, some of these other breathing conditions—and is any of it related to toxic exposures. And this is where occupation…because I think it’s really important for us to think about the military is a heavy-duty occupation with lots of potential occupational risks that are very similar both inside and outside the military. For example, aeronautic fuel—so you’re looking at airplane fuel, jet fuel—has a number of known toxins in it. There is chemical testing. And you think about all those people that are testing all the waters on the bases and everything, they’re all handling a lot of chemicals. Depending on their own personal protection experiences and what they may have been exposed to and for how long, both men and women in the military have a list of potential toxic exposures that goes beyond the deployment to certain bases that are recently being listed as also potential toxic exposures. And I was thinking of my own niece who was stationed for quite some time up there at Monterey to learn language, and now we see a significant water contamination at that very large base. And I haven’t even talked to her about her own experience because I was just reading the other day about all of the bad water that’s there. And she was there for a couple of years. Much like right now today in Hawaii and the known leak of jet fuel into the water systems. Those are just a few of the things. But I think what’s helpful is to begin to think about from an HSR&amp;D standpoint just sort of what are we doing? How are we doing it? What are Veterans…how do they participate in things like the various research efforts that are going, the various registries that they may participate in? And then what do Veterans think about how best VA can help kind of get all this information to them and all the right kinds of tests and all the right kinds of ongoing health care? We can have our hard science, bench science, look at some of those other things. How do we look at these issues for enrolling all this into our services and our treatment? </w:t>
        <w:br/>
        <w:t>START PROOFING HERE 32:09</w:t>
        <w:br/>
        <w:t>So another thing about the military service, and we know the increased risk, the 2.2 times higher risk right now for women Veterans versus non-Veterans in suicide. And then what that says to me is what do we do to make the interventions different? There are currently clinical programs and some research going on about lethal means interventions. I still say that I think that a lot of providers don’t look at that woman sitting across from them in primary care and think does she have an access to a weapon at home? And there’s some really interesting interventions about how you don’t have to ask somebody if they have access to a weapon but rather all the things you can do to encourage them to have safety without a confrontational question about your gun or your rifle. So I think we need to continue that activity. I think we need to think about how do we evaluate it. And then the other area about suicide risk is just making sure that we’re showing in all of the materials—and I’m on a couple of work groups—about looking at the advertising that’s going on. We are involved in the SAMHSA activities that are the Governor’s challenge. Again, areas where we want to make sure that the voice of the woman Veteran and the voice of the woman Veteran in all of her diversity is being recognized and appropriately looked at.</w:t>
        <w:br/>
        <w:br/>
        <w:t>The third area is transition. We know from men and women that transition is incredibly difficult. We’ve talked about it a lot. I think there’s still an area about what we can learn from women that will help us with our transition activities. VA is doing a lot of things. We’re calling people in transition. We’re doing transition training for women. We are _____ [00:34:12] a lot of supports into the 1-year post-military. But I’m not sure we’re doing enough to really talk to Veterans about what they need, what’s their experience, what would be helpful, what are the things that are missing for the transition process.</w:t>
        <w:br/>
        <w:br/>
        <w:t xml:space="preserve">So I want to talk about changing the culture. For me, the culture change efforts have been on a continuum starting in 2008. We did a lot of work with trying to say women are Veterans also. Women are Veterans too. Making VA providers and front line and parking lot attendants think about the person in front of them as a woman Veteran. And frankly, that’s still going on. Today we were designing what’s called a salutation training so that the clerk doesn’t come out and say Mr. Jones or Mr. Smith but pays attention and looks to who it is that they are trying to call into the clinic. There are places where the appointment letters still say Mr. so and so. So there’s always going to be I think that continuing effort, although it has been helped over time by the fact that in the media women are seen as part of the military. I think actually there’s something going against it right now with everything in Ukraine saying women and children get out and the men will stay and be the fighters, because that fits more into sort of an older notion of who would be conscripted into saving a country. </w:t>
        <w:br/>
        <w:br/>
        <w:t xml:space="preserve">So we have these cultural things that are ongoing. But beyond when we began, you know, she’s a Veteran and then she wore these or campaigns about making sure that you see not only that she’s a Veteran but were some of her experiences, we also continued to put in what began to be a split message between respect Veterans. Everyone deserve civility and respect. Everyone deserves sort of the welcoming environment. Everyone deserves the right treatment from other Veterans. </w:t>
        <w:br/>
        <w:br/>
        <w:t xml:space="preserve">And then what were perceived as negative campaigns, which are really educating particularly male Veterans and staff that they cannot harass women Veterans and women employees, and that effort began in 2017. What I’ve put up here are some things that are about the most recent last year’s focus and what is happening this year to that part that is educating male Veterans and educating male staff. This is what we would call prevention activities. I’ve always loved this one—it’s not giving her a compliment, it’s giving her the creeps. We have some other ones about not taking her photograph. We have some new ones that you’ll see this next month that are coming out in this same color, so they’re part of the same series. We’ve found that we do have to continue to do edgy things that get people’s attention to try and cover the universe of what is harassment. But we’ve also found that it’s very difficult to measure the impact of such activity. And so when we think about preventing, what we have done—we being we do work closely with the team that is doing this—we do card studies. Many of you have been involved in the card studies looking at…one of the questions we added is does this person answering the card study perceive that VA’s doing anything about it. But the overall area of harassment prevention and change is actually very difficult to measure. </w:t>
        <w:br/>
        <w:br/>
        <w:t>So I’d just put that out there because if you’re interested in it, we’re continuing to look at what are some ways to measure it. I talked about this as prevention because we’re now beginning to structure the efforts as to a couple of areas. And I think on my own staff, Lynnette Adams [PH] and some other researchers were talking about there’s areas that are prevention, there are areas that are intervention, and then there are areas that are postvention. And VA now has launched because of law and because of practice some new things in intervention, including reporting. And there’s a whole new effort including a letter to every Veteran about harassment—and all types of harassment—a new policy out on ending…it’s called Stop Harassment, and there’s new FTE at every facility that are supposed to be the receivers of the harassment reports. So just to let you know that. And then there’s postvention, which is we’ve designed…what are some of the interventions that you should do when someone reports they’ve been harassed? Because one of the things that stops people from reporting harassment is the idea that it goes into a black hole and nobody ever does anything about it. So if you’re interested in that activity, there’s a whole Culture Change Committee working on it. And the Stop Harassment folks are actually putting out toolkits for what should we do when someone reports to us that they have been harassed at a VA.</w:t>
        <w:br/>
        <w:br/>
        <w:t xml:space="preserve">I wanted to…hot off the presses, this is a draft. It’s not to be circulated or out yet, but that part of respect—you know, she’s a Veteran. She’s a Veteran too—is I think a pretty creative new twist on that, which is what I’m calling the I Belong campaign. We’ve had the I Am Not Invisible, and we have to keep finding new ways to do this, but I particularly like this one. We’re going to be putting out some videos, and we’re always trying to find new ways to find all of the facets of how we’re trying to show that women Veterans belong and deserve the high-level treatment that we are giving to them. </w:t>
        <w:br/>
        <w:br/>
        <w:t xml:space="preserve">So thank you for your attention today, for your dedication to women Veterans, and I think we have an opportunity…I have folks, Adrianna and Alison, who are going to be looking at the Q&amp;A and launching questions for me. </w:t>
      </w:r>
    </w:p>
    <w:p>
      <w:pPr>
        <w:pStyle w:val="Normal"/>
        <w:ind w:left="2160" w:hanging="2160"/>
        <w:rPr/>
      </w:pPr>
      <w:r>
        <w:rPr/>
      </w:r>
    </w:p>
    <w:p>
      <w:pPr>
        <w:pStyle w:val="Normal"/>
        <w:ind w:left="2160" w:hanging="2160"/>
        <w:rPr/>
      </w:pPr>
      <w:r>
        <w:rPr/>
        <w:t>Unidentified Female:</w:t>
        <w:tab/>
        <w:t>Yes, thank you so much, Dr. Hayes. That was wonderful, and I do have a couple of comments and questions that I think we can go through. The first question which I hope I addressed in the chat box was around the name of the program WHISE. Can you spell that out, what that stands for, for folks?</w:t>
      </w:r>
    </w:p>
    <w:p>
      <w:pPr>
        <w:pStyle w:val="Normal"/>
        <w:ind w:left="2160" w:hanging="2160"/>
        <w:rPr/>
      </w:pPr>
      <w:r>
        <w:rPr/>
      </w:r>
    </w:p>
    <w:p>
      <w:pPr>
        <w:pStyle w:val="Normal"/>
        <w:ind w:left="2160" w:hanging="2160"/>
        <w:rPr/>
      </w:pPr>
      <w:r>
        <w:rPr/>
        <w:t>Patricia Hayes:</w:t>
        <w:tab/>
        <w:t xml:space="preserve">Sure. And by the way, I can’t see the chat box, so if I need to see it, tell me how to do it, but I’m happy to answer questions. WHISE is W-H-I-S-E. It stands for Women’s Health Innovation and Staffing Enhancements. It is specific-purpose funding. Every women Veteran program manager, Women’s Health Medical Director, leads, and hopefully the CFOs know about this. The next round, the RFPs for the funding will come out late spring for funding—and this is for staff funding—will come out for October 1 funding, and we will have a release later this spring, pretty soon, for equipment. And we’re happy to take off-line questions too if you have questions about that particular program. </w:t>
      </w:r>
    </w:p>
    <w:p>
      <w:pPr>
        <w:pStyle w:val="Normal"/>
        <w:ind w:left="2160" w:hanging="2160"/>
        <w:rPr/>
      </w:pPr>
      <w:r>
        <w:rPr/>
      </w:r>
    </w:p>
    <w:p>
      <w:pPr>
        <w:pStyle w:val="Normal"/>
        <w:ind w:left="2160" w:hanging="2160"/>
        <w:rPr/>
      </w:pPr>
      <w:r>
        <w:rPr/>
        <w:t>Unidentified Female:</w:t>
        <w:tab/>
        <w:t xml:space="preserve">That’s great. Thank you. I did put it in the Q&amp;A box for folks to see what the acronym stands for, so hopefully that’s helpful. I see a comment about folks just being really excited to see that we’re capturing childcare needs. And so a lot about what you talked about, Dr. Hayes, about expanding and looking at what Veteran family needs and childcare needs I think is sparking some excitement and interest here, which I agree. </w:t>
      </w:r>
    </w:p>
    <w:p>
      <w:pPr>
        <w:pStyle w:val="Normal"/>
        <w:ind w:left="2160" w:hanging="2160"/>
        <w:rPr/>
      </w:pPr>
      <w:r>
        <w:rPr/>
      </w:r>
    </w:p>
    <w:p>
      <w:pPr>
        <w:pStyle w:val="Normal"/>
        <w:ind w:left="2160" w:hanging="2160"/>
        <w:rPr/>
      </w:pPr>
      <w:r>
        <w:rPr/>
        <w:t>Patricia Hayes:</w:t>
        <w:tab/>
        <w:t xml:space="preserve">I could add something about that. If people aren’t familiar with VSignals, you may need a whole cyberseminar on that, but we’ve added a VSignals question about whether the person needed childcare for this appointment. So we’re going to get some real-time geographically local information that anybody can access. Anyone can get access to VSignals data. </w:t>
      </w:r>
    </w:p>
    <w:p>
      <w:pPr>
        <w:pStyle w:val="Normal"/>
        <w:ind w:left="2160" w:hanging="2160"/>
        <w:rPr/>
      </w:pPr>
      <w:r>
        <w:rPr/>
      </w:r>
    </w:p>
    <w:p>
      <w:pPr>
        <w:pStyle w:val="Normal"/>
        <w:ind w:left="2160" w:hanging="2160"/>
        <w:rPr/>
      </w:pPr>
      <w:r>
        <w:rPr/>
        <w:t>Unidentified Female:</w:t>
        <w:tab/>
        <w:t>Oh, that’s awesome. Good to know. And another question about family needs. Many of these family needs feel like they shouldn’t be limited to women’s health. And I think this is, Dr. Hayes, when you were talking specifically about expanding the newborn care to more than 7 days and aligning that with insurance coverage. And so how is the rest of the VA involved?</w:t>
      </w:r>
    </w:p>
    <w:p>
      <w:pPr>
        <w:pStyle w:val="Normal"/>
        <w:ind w:left="2160" w:hanging="2160"/>
        <w:rPr/>
      </w:pPr>
      <w:r>
        <w:rPr/>
      </w:r>
    </w:p>
    <w:p>
      <w:pPr>
        <w:pStyle w:val="Normal"/>
        <w:ind w:left="2160" w:hanging="2160"/>
        <w:rPr/>
      </w:pPr>
      <w:r>
        <w:rPr/>
        <w:t>Patricia Hayes:</w:t>
        <w:tab/>
        <w:t xml:space="preserve">Okay, I’m not quite sure…well, I can answer that the limits of newborn coverage, including that we currently only cover women who have babies, is strictly written into the law. So those who would like us to be able to cover other persons’ babies have to call your senator and congressman. And I’m not being facetious about that. The social impact of this is important, and covering others is important as well. In terms of families in general, actually there will be coming out this new effort at Family Services that is just in its infancy, and locally Care Management and Social Work will be very involved, Voluntary Service, Chaplains. And those family coordinator things that I’m talking about are not just for women. They will be across the board for all Veterans. It’s just that we get tagged and say hey, you guys should do this, so we’re happy to try and help develop these things. </w:t>
      </w:r>
    </w:p>
    <w:p>
      <w:pPr>
        <w:pStyle w:val="Normal"/>
        <w:ind w:left="2160" w:hanging="2160"/>
        <w:rPr/>
      </w:pPr>
      <w:r>
        <w:rPr/>
      </w:r>
    </w:p>
    <w:p>
      <w:pPr>
        <w:pStyle w:val="Normal"/>
        <w:ind w:left="2160" w:hanging="2160"/>
        <w:rPr/>
      </w:pPr>
      <w:r>
        <w:rPr/>
        <w:t>Unidentified Female:</w:t>
        <w:tab/>
        <w:t xml:space="preserve">Well, that’s great. That’s great to hear, Dr. Hayes. I have another comment here about folks liking the prototypes for culture change posters, so you’re getting some ad hoc _____ [00:45:19] on the poster, so that’s great. </w:t>
      </w:r>
    </w:p>
    <w:p>
      <w:pPr>
        <w:pStyle w:val="Normal"/>
        <w:ind w:left="2160" w:hanging="2160"/>
        <w:rPr/>
      </w:pPr>
      <w:r>
        <w:rPr/>
      </w:r>
    </w:p>
    <w:p>
      <w:pPr>
        <w:pStyle w:val="Normal"/>
        <w:ind w:left="2160" w:hanging="2160"/>
        <w:rPr/>
      </w:pPr>
      <w:r>
        <w:rPr/>
        <w:t>Patricia Hayes:</w:t>
        <w:tab/>
        <w:t xml:space="preserve">Love it. That’s neat. I really like it. </w:t>
      </w:r>
    </w:p>
    <w:p>
      <w:pPr>
        <w:pStyle w:val="Normal"/>
        <w:ind w:left="2160" w:hanging="2160"/>
        <w:rPr/>
      </w:pPr>
      <w:r>
        <w:rPr/>
      </w:r>
    </w:p>
    <w:p>
      <w:pPr>
        <w:pStyle w:val="Normal"/>
        <w:ind w:left="2160" w:hanging="2160"/>
        <w:rPr/>
      </w:pPr>
      <w:r>
        <w:rPr/>
        <w:t>Unidentified Female:</w:t>
        <w:tab/>
        <w:t xml:space="preserve">Let’s see here. I think it looks great. </w:t>
      </w:r>
    </w:p>
    <w:p>
      <w:pPr>
        <w:pStyle w:val="Normal"/>
        <w:ind w:left="2160" w:hanging="2160"/>
        <w:rPr/>
      </w:pPr>
      <w:r>
        <w:rPr/>
      </w:r>
    </w:p>
    <w:p>
      <w:pPr>
        <w:pStyle w:val="Normal"/>
        <w:ind w:left="2160" w:hanging="2160"/>
        <w:rPr/>
      </w:pPr>
      <w:r>
        <w:rPr/>
        <w:t>Patricia Hayes:</w:t>
        <w:tab/>
        <w:t xml:space="preserve">And actually, this is where wordsmithing helps a lot and where your input, everybody…one of the things that I appreciate really about researchers too is that you all have to be expert writers. And we knew that there was a thing about VA trying to welcome Veterans and we try and encourage you to come and all this kind of stuff. The changing of the focus of that in terms of the word </w:t>
      </w:r>
      <w:r>
        <w:rPr>
          <w:i/>
        </w:rPr>
        <w:t>belong</w:t>
      </w:r>
      <w:r>
        <w:rPr/>
        <w:t xml:space="preserve"> was really important. And so I just point that out that I know that many of you sometimes you might have reactions. Please shoot them to us, because it’s that’s kind of thinking that we have to be able to embrace to be able to do differently with culture change. </w:t>
      </w:r>
    </w:p>
    <w:p>
      <w:pPr>
        <w:pStyle w:val="Normal"/>
        <w:ind w:left="2160" w:hanging="2160"/>
        <w:rPr/>
      </w:pPr>
      <w:r>
        <w:rPr/>
      </w:r>
    </w:p>
    <w:p>
      <w:pPr>
        <w:pStyle w:val="Normal"/>
        <w:ind w:left="2160" w:hanging="2160"/>
        <w:rPr/>
      </w:pPr>
      <w:r>
        <w:rPr/>
        <w:t>Unidentified Female:</w:t>
        <w:tab/>
        <w:t>Okay. Let’s go on to another question, Dr. Hayes. Do you see a difference in the number of women Veterans without connect with VA service right after discharge from the military compared to male Veterans?</w:t>
      </w:r>
    </w:p>
    <w:p>
      <w:pPr>
        <w:pStyle w:val="Normal"/>
        <w:ind w:left="2160" w:hanging="2160"/>
        <w:rPr/>
      </w:pPr>
      <w:r>
        <w:rPr/>
      </w:r>
    </w:p>
    <w:p>
      <w:pPr>
        <w:pStyle w:val="Normal"/>
        <w:ind w:left="2160" w:hanging="2160"/>
        <w:rPr/>
      </w:pPr>
      <w:r>
        <w:rPr/>
        <w:t>Patricia Hayes:</w:t>
        <w:tab/>
        <w:t xml:space="preserve">I can’t answer that exactly, because we have for the last several years lost what we used to have, which was data from DEERS, and so we were seeing, for example, how many post-deployment Veterans were enrolling in VA. The last time we had data, actually it was very similar between young men and young women. Utilization is higher in young women than in young men once they’re enrolled. And some of the transition programs that we have initiated, there’s now a transition module just for women, and it talks about women’s health. So we’re hoping—because part of that module, it helps them actually enroll as part of the module—we’re hoping that increases even more. But we’ve actually seen young men enroll at pretty high numbers. </w:t>
      </w:r>
    </w:p>
    <w:p>
      <w:pPr>
        <w:pStyle w:val="Normal"/>
        <w:ind w:left="2160" w:hanging="2160"/>
        <w:rPr/>
      </w:pPr>
      <w:r>
        <w:rPr/>
      </w:r>
    </w:p>
    <w:p>
      <w:pPr>
        <w:pStyle w:val="Normal"/>
        <w:ind w:left="2160" w:hanging="2160"/>
        <w:rPr/>
      </w:pPr>
      <w:r>
        <w:rPr/>
        <w:t>Unidentified Female:</w:t>
        <w:tab/>
        <w:t xml:space="preserve">Great. Thank you for that, Dr. Hayes. Let’s take a look at…there’s a question here about if you could say a little bit more about efforts to decrease suicide risk. </w:t>
      </w:r>
    </w:p>
    <w:p>
      <w:pPr>
        <w:pStyle w:val="Normal"/>
        <w:ind w:left="2160" w:hanging="2160"/>
        <w:rPr/>
      </w:pPr>
      <w:r>
        <w:rPr/>
      </w:r>
    </w:p>
    <w:p>
      <w:pPr>
        <w:pStyle w:val="Normal"/>
        <w:ind w:left="2160" w:hanging="2160"/>
        <w:rPr/>
      </w:pPr>
      <w:r>
        <w:rPr/>
        <w:t>Patricia Hayes:</w:t>
        <w:tab/>
        <w:t xml:space="preserve">I wish I personally knew more about this. I know that Dr. Yano and others are working to try and pull together some of the most recent work on women and suicide risk and suicide risk reduction. So I have to admit, I’m not an expert. I’m hearing as people are working on things. What I see from my side as talking to providers is there’s still this gap, as I said, this perception of women that if you just look at a woman—look at the woman on this poster, even—you don’t think of her as having access. And I say access and not just gun ownership, because many women, the gun belongs to someone else in their household. But we don’t necessarily picture women as having access to guns. And I do tell the story that when we were in person just a couple years ago, I was doing a fairly high-level conference where there were a couple hundred women. Almost all of them were Veterans that were in the room. And I said to them if you don’t mind, how many of you have access to a gun? And I could have more easily counted the number who didn’t raise their hands than the number who did. So I would have said 95% of the women in the room raised their hands, and these were all professional women attending a conference. I don’t think if you’d asked the average medical provider who saw those women whether that woman had access to a gun, I don’t think those people would even think to ask them that. So while we have all that lethal means training for providers, I still don’t know—and this is a really important research question—is it getting there? You know, even really basic card questions. This would be a good, when I think about it, would be a card study. You know, it would be handed out to providers and primary care, how many of your women patients do you think have access and how many of your male patients at certain ages have access to guns? Now it gets problematic when we start—and I turn this to the excellent researchers—because the issue of even asking the question just kind of gets all kinds of political stuff stirred up. So we are participating in those efforts that are talking about securing the gun, time difference between impulse and access to the weapon. All those things are really important, but I still need to learn a lot more. </w:t>
      </w:r>
    </w:p>
    <w:p>
      <w:pPr>
        <w:pStyle w:val="Normal"/>
        <w:ind w:left="2160" w:hanging="2160"/>
        <w:rPr/>
      </w:pPr>
      <w:r>
        <w:rPr/>
      </w:r>
    </w:p>
    <w:p>
      <w:pPr>
        <w:pStyle w:val="Normal"/>
        <w:ind w:left="2160" w:hanging="2160"/>
        <w:rPr/>
      </w:pPr>
      <w:r>
        <w:rPr/>
        <w:t>Unidentified Female:</w:t>
        <w:tab/>
        <w:t>Thank you for that. We’ll definitely pass that along to Dr. Frayne and her team with a PVRN in terms of a potential card study idea from _____ [00:50:26 – cross talk].</w:t>
      </w:r>
    </w:p>
    <w:p>
      <w:pPr>
        <w:pStyle w:val="Normal"/>
        <w:ind w:left="2160" w:hanging="2160"/>
        <w:rPr/>
      </w:pPr>
      <w:r>
        <w:rPr/>
      </w:r>
    </w:p>
    <w:p>
      <w:pPr>
        <w:pStyle w:val="Normal"/>
        <w:ind w:left="2160" w:hanging="2160"/>
        <w:rPr/>
      </w:pPr>
      <w:r>
        <w:rPr/>
        <w:t>Patricia Hayes:</w:t>
        <w:tab/>
        <w:t xml:space="preserve">_____ [00:50:26 – cross talk]. Yes, we talk every week, so it would be interesting. </w:t>
      </w:r>
    </w:p>
    <w:p>
      <w:pPr>
        <w:pStyle w:val="Normal"/>
        <w:ind w:left="2160" w:hanging="2160"/>
        <w:rPr/>
      </w:pPr>
      <w:r>
        <w:rPr/>
      </w:r>
    </w:p>
    <w:p>
      <w:pPr>
        <w:pStyle w:val="Normal"/>
        <w:ind w:left="2160" w:hanging="2160"/>
        <w:rPr/>
      </w:pPr>
      <w:r>
        <w:rPr/>
        <w:t>Unidentified Female:</w:t>
        <w:tab/>
        <w:t>Yeah, for sure. Let’s see here. I have a question here about, again, going back to how can women Veterans gain access for childcare? And this is specifically within the context of an individual seeking or needing fertility appointments and being told that fertility center did not allow children in an office. And so just wondering about…maybe if you could say a little more about how that childcare program will get rolled out over the next couple of years.</w:t>
      </w:r>
    </w:p>
    <w:p>
      <w:pPr>
        <w:pStyle w:val="Normal"/>
        <w:ind w:left="2160" w:hanging="2160"/>
        <w:rPr/>
      </w:pPr>
      <w:r>
        <w:rPr/>
      </w:r>
    </w:p>
    <w:p>
      <w:pPr>
        <w:pStyle w:val="Normal"/>
        <w:ind w:left="2160" w:hanging="2160"/>
        <w:rPr/>
      </w:pPr>
      <w:r>
        <w:rPr/>
        <w:t>Patricia Hayes:</w:t>
        <w:tab/>
        <w:t xml:space="preserve">Yeah, we have a total of four more years to implement the program. At least two years of that are going to be taken up with writing regulations. It takes two years to get the regulations in place to offer it. I’m not sure how…one of the things that Congress wants us to do is reimburse for childcare for medical appointments, so there will be probably some sort of widespread access to that. Like beneficiary travel, you have to pay for the childcare then get reimbursed. None of these are great, I understand that. And then there will be some on-site childcare probably, but if the writer of the question—and I can’t see that person—but if they have ideas, please actually shoot me an email. Because we’re still trying to explore…we also have places that are going to explore public/private partnerships, so with universities who are developing childcare sites. It’s still going to be a problem, frankly, but we have to figure out the best ways to do it, and that in some ways is a research and implementation problem. </w:t>
      </w:r>
    </w:p>
    <w:p>
      <w:pPr>
        <w:pStyle w:val="Normal"/>
        <w:ind w:left="2160" w:hanging="2160"/>
        <w:rPr/>
      </w:pPr>
      <w:r>
        <w:rPr/>
      </w:r>
    </w:p>
    <w:p>
      <w:pPr>
        <w:pStyle w:val="Normal"/>
        <w:ind w:left="2160" w:hanging="2160"/>
        <w:rPr/>
      </w:pPr>
      <w:r>
        <w:rPr/>
        <w:t>Unidentified Female:</w:t>
        <w:tab/>
        <w:t xml:space="preserve">Yes, absolutely. And I’m just seeing a couple of comments folks put in the chat box. A suicide fire alarm sort of conversation study or an ongoing study and put in the link for us, and that’s great. </w:t>
      </w:r>
    </w:p>
    <w:p>
      <w:pPr>
        <w:pStyle w:val="Normal"/>
        <w:ind w:left="2160" w:hanging="2160"/>
        <w:rPr/>
      </w:pPr>
      <w:r>
        <w:rPr/>
      </w:r>
    </w:p>
    <w:p>
      <w:pPr>
        <w:pStyle w:val="Normal"/>
        <w:ind w:left="2160" w:hanging="2160"/>
        <w:rPr/>
      </w:pPr>
      <w:r>
        <w:rPr/>
        <w:t>Patricia Hayes:</w:t>
        <w:tab/>
        <w:t>Yeah.</w:t>
      </w:r>
    </w:p>
    <w:p>
      <w:pPr>
        <w:pStyle w:val="Normal"/>
        <w:ind w:left="2160" w:hanging="2160"/>
        <w:rPr/>
      </w:pPr>
      <w:r>
        <w:rPr/>
      </w:r>
    </w:p>
    <w:p>
      <w:pPr>
        <w:pStyle w:val="Normal"/>
        <w:ind w:left="2160" w:hanging="2160"/>
        <w:rPr/>
      </w:pPr>
      <w:r>
        <w:rPr/>
        <w:t>Unidentified Female:</w:t>
        <w:tab/>
        <w:t>And then I see a comment here that female gun ownership and access likely varies by region as well. In my rural area, gun ownership by both genders is very common, which sounds about right.</w:t>
      </w:r>
    </w:p>
    <w:p>
      <w:pPr>
        <w:pStyle w:val="Normal"/>
        <w:ind w:left="2160" w:hanging="2160"/>
        <w:rPr/>
      </w:pPr>
      <w:r>
        <w:rPr/>
      </w:r>
    </w:p>
    <w:p>
      <w:pPr>
        <w:pStyle w:val="Normal"/>
        <w:ind w:left="2160" w:hanging="2160"/>
        <w:rPr/>
      </w:pPr>
      <w:r>
        <w:rPr/>
        <w:t>Patricia Hayes:</w:t>
        <w:tab/>
        <w:t xml:space="preserve">Yep. </w:t>
      </w:r>
    </w:p>
    <w:p>
      <w:pPr>
        <w:pStyle w:val="Normal"/>
        <w:ind w:left="2160" w:hanging="2160"/>
        <w:rPr/>
      </w:pPr>
      <w:r>
        <w:rPr/>
      </w:r>
    </w:p>
    <w:p>
      <w:pPr>
        <w:pStyle w:val="Normal"/>
        <w:ind w:left="2160" w:hanging="2160"/>
        <w:rPr/>
      </w:pPr>
      <w:r>
        <w:rPr/>
        <w:t>Unidentified Female:</w:t>
        <w:tab/>
        <w:t>Okay. And let’s see. Oh, I see another question here. Is menopause a clinical research priority? If so, what does the Office of Women’s Health want to see from researchers? Clinical outcomes, treatment, education, etc.</w:t>
      </w:r>
    </w:p>
    <w:p>
      <w:pPr>
        <w:pStyle w:val="Normal"/>
        <w:ind w:left="2160" w:hanging="2160"/>
        <w:rPr/>
      </w:pPr>
      <w:r>
        <w:rPr/>
      </w:r>
    </w:p>
    <w:p>
      <w:pPr>
        <w:pStyle w:val="Normal"/>
        <w:ind w:left="2160" w:hanging="2160"/>
        <w:rPr/>
      </w:pPr>
      <w:r>
        <w:rPr/>
        <w:t>Patricia Hayes:</w:t>
        <w:tab/>
        <w:t>Ooh, yeah. I’m sorry I didn’t put that on there. We already have some folks doing things in various areas of reproductive health over the lifespan. And so there’s everything from like the effectiveness of certain kinds of surgical interventions for fibroids. We do want to understand menopause, and I think in our population, we’re going to see things—because we see it at all the other ages—where mental health/physical health interaction is really important in menopause. So all the things that this person has listed are important to us. I apologize for leaving it off when I didn’t specifically do some of the subcategories of reproductive health. If you have some interest, particularly I’d say reach out to Dr. Amanda Johnson, the director of our Reproductive Health, because what we’ve been doing in a lot of these areas is setting up interest groups and helping to sponsor and get going on interest groups. So please reach out to me and to Dr. Amanda Johnson, the Director of Reproductive Health.</w:t>
      </w:r>
    </w:p>
    <w:p>
      <w:pPr>
        <w:pStyle w:val="Normal"/>
        <w:ind w:left="2160" w:hanging="2160"/>
        <w:rPr/>
      </w:pPr>
      <w:r>
        <w:rPr/>
      </w:r>
    </w:p>
    <w:p>
      <w:pPr>
        <w:pStyle w:val="Normal"/>
        <w:ind w:left="2160" w:hanging="2160"/>
        <w:rPr/>
      </w:pPr>
      <w:r>
        <w:rPr/>
        <w:t>Unidentified Female:</w:t>
        <w:tab/>
        <w:t>Awesome. And I can put that in the chat momentarily. I see another really great question. I wonder if Dr. Hayes has suggestions for researchers who want to communicate their research ideas and findings to policymakers, many of whom do not speak fluent “research.”</w:t>
      </w:r>
    </w:p>
    <w:p>
      <w:pPr>
        <w:pStyle w:val="Normal"/>
        <w:ind w:left="2160" w:hanging="2160"/>
        <w:rPr/>
      </w:pPr>
      <w:r>
        <w:rPr/>
      </w:r>
    </w:p>
    <w:p>
      <w:pPr>
        <w:pStyle w:val="Normal"/>
        <w:ind w:left="2160" w:hanging="2160"/>
        <w:rPr/>
      </w:pPr>
      <w:r>
        <w:rPr/>
        <w:t>Patricia Hayes:</w:t>
        <w:tab/>
        <w:t xml:space="preserve">Let me think. They’re all great questions. I think that there has to be maybe a way through like our senior leader meetings, so reaching out to the Under Secretary and the Chief of Staff through the ORD. People like Carolyn Clancy actually are very interested in having us get to people. And so I think it would be able to get…like we have a meeting every Monday for people in Patient Care Services, and I know that Clinical Services has a different meeting, and we have a senior leader business meeting. And at least part of each of those meetings really is about learning about different things that are going on. So if I think if you have some things that should drive practice and policy, I think you need to figure out what’s the best place where people are gathered to get those out. We do participate, all of us, in the library. You know, the library sends out Research Roundup on various topics. So like there’s a Women’s Health Research Roundup that comes out about once a week. There’s one on LGBTQ+. You name the topic, it’s out there. So if you’re in a certain area, I would work with the VA Central Office library to make sure, because they will help get the actual articles in front of people in our in box, in a way that we can digest. They send us the abstracts once a week. So there are various ways that we get the information. But then I think you also need to work with people like me and others to find out who you should be talking to about your findings, about your research areas of interest, and where you want to go next. So depending on your topic area. </w:t>
      </w:r>
    </w:p>
    <w:p>
      <w:pPr>
        <w:pStyle w:val="Normal"/>
        <w:ind w:left="2160" w:hanging="2160"/>
        <w:rPr/>
      </w:pPr>
      <w:r>
        <w:rPr/>
      </w:r>
    </w:p>
    <w:p>
      <w:pPr>
        <w:pStyle w:val="Normal"/>
        <w:ind w:left="2160" w:hanging="2160"/>
        <w:rPr/>
      </w:pPr>
      <w:r>
        <w:rPr/>
        <w:t>Unidentified Female:</w:t>
        <w:tab/>
        <w:t xml:space="preserve">Yeah. No, that’s great advice. </w:t>
      </w:r>
    </w:p>
    <w:p>
      <w:pPr>
        <w:pStyle w:val="Normal"/>
        <w:ind w:left="2160" w:hanging="2160"/>
        <w:rPr/>
      </w:pPr>
      <w:r>
        <w:rPr/>
      </w:r>
    </w:p>
    <w:p>
      <w:pPr>
        <w:pStyle w:val="Normal"/>
        <w:ind w:left="2160" w:hanging="2160"/>
        <w:rPr/>
      </w:pPr>
      <w:r>
        <w:rPr/>
        <w:t>Patricia Hayes:</w:t>
        <w:tab/>
        <w:t>We should make those connections, yeah.</w:t>
      </w:r>
    </w:p>
    <w:p>
      <w:pPr>
        <w:pStyle w:val="Normal"/>
        <w:ind w:left="2160" w:hanging="2160"/>
        <w:rPr/>
      </w:pPr>
      <w:r>
        <w:rPr/>
      </w:r>
    </w:p>
    <w:p>
      <w:pPr>
        <w:pStyle w:val="Normal"/>
        <w:ind w:left="2160" w:hanging="2160"/>
        <w:rPr/>
      </w:pPr>
      <w:r>
        <w:rPr/>
        <w:t>Unidentified Female:</w:t>
        <w:tab/>
        <w:t>Sure. I see a question here about right now, is there anything that you’re aware of that is proven to be related to specific military occupational operational exposures and breast cancer?</w:t>
      </w:r>
    </w:p>
    <w:p>
      <w:pPr>
        <w:pStyle w:val="Normal"/>
        <w:ind w:left="2160" w:hanging="2160"/>
        <w:rPr/>
      </w:pPr>
      <w:r>
        <w:rPr/>
      </w:r>
    </w:p>
    <w:p>
      <w:pPr>
        <w:pStyle w:val="Normal"/>
        <w:ind w:left="2160" w:hanging="2160"/>
        <w:rPr/>
      </w:pPr>
      <w:r>
        <w:rPr/>
        <w:t>Patricia Hayes:</w:t>
        <w:tab/>
        <w:t xml:space="preserve">The answer is there’s actually data that shows the opposite. And we are trying to do some work right now to get some of that information out there. There is an article by Zhu—we can put the link in—from 2009, Z-H-U, and others that looked at—which is widely quoted today and yesterday and NPR—that says that there is more breast cancer in active-duty women than in the general population. It’s data from 2004-2009 where the relative risk in Black women is 1.3, I think it is. There is no relative risk increase in White women. The same study shows lower cervical cancer risk, higher prostate risk, lower lung cancer. But what people have—and you will all appreciate this—because what the media has been saying is that there is a 30% to 40% higher risk of breast cancer in military than nonmilitary. The group was not deployed. I mean, not that they were not deployed; there’s no evidence in the study of deployment versus nondeployment. We are trying to talk to people about what relative risk is with little effect. But actually, VA has some data that’s going to…you know, we’re being very careful. There’s some tragic cases of Veterans who have breast cancer, and we don’t want to say that there isn’t the possibility. </w:t>
        <w:br/>
        <w:br/>
        <w:t>What’s going on is we’re continuing to study, we’re continuing to study. We’ve got a couple of cohorts that we’ve been following for any number of years, the _____ [00:58:41] cohort. We’re actually talking about looking at the Million Veteran Program. We have a new center of excellence in breast cancer. We think that it’s still an open question, but the study that’s being pushed around the world is not indicative of a higher risk for Veterans who were exposed to toxic substances and breast cancer. And actually, some of the data that we have that’s very reliable data shows a higher rate in the nondeployed than the deployed, which we think maybe be sort of a healthy deployed factor. Those who were deployed are healthier. But we don’t know. And so population screening doesn’t really get a risk factors in the same way that we want to continue to look at our Veterans, their deployment exposures. One of the things that’s going to help that in the long run is a new system that DoD is starting to implement called VLER, Veteran Lifetime Electronic Record, which will have not only where they were deployed but what kinds of toxic exposures they had. We need that before we can ever answer these questions. But in the Gulf War I study, 15 years after Gulf War I, there was no increased risk of breast cancers in that population that was in Gulf War I, and there’s published data on that.</w:t>
      </w:r>
    </w:p>
    <w:p>
      <w:pPr>
        <w:pStyle w:val="Normal"/>
        <w:ind w:left="2160" w:hanging="2160"/>
        <w:rPr/>
      </w:pPr>
      <w:r>
        <w:rPr/>
      </w:r>
    </w:p>
    <w:p>
      <w:pPr>
        <w:pStyle w:val="Normal"/>
        <w:ind w:left="2160" w:hanging="2160"/>
        <w:rPr/>
      </w:pPr>
      <w:r>
        <w:rPr/>
        <w:t>Unidentified Female:</w:t>
        <w:tab/>
        <w:t xml:space="preserve">That’s helpful. That’s helpful, Dr. Hayes. And I think I found the correct link. I put it in the chat box for folks to access it, so that article that you just referenced. And it looks like we are at time, 1:00. We have a very active chat box, so I’m trying to keep up. Dr. Hayes, I wonder if it would be okay to somehow pull these questions together maybe and work with you to get back to folks. </w:t>
      </w:r>
    </w:p>
    <w:p>
      <w:pPr>
        <w:pStyle w:val="Normal"/>
        <w:ind w:left="2160" w:hanging="2160"/>
        <w:rPr/>
      </w:pPr>
      <w:r>
        <w:rPr/>
      </w:r>
    </w:p>
    <w:p>
      <w:pPr>
        <w:pStyle w:val="Normal"/>
        <w:ind w:left="2160" w:hanging="2160"/>
        <w:rPr/>
      </w:pPr>
      <w:r>
        <w:rPr/>
        <w:t>Patricia Hayes:</w:t>
        <w:tab/>
        <w:t xml:space="preserve">I’ll do my best, and hopefully I’ll see the chat very soon and I can also, if possible, answer a couple there. But I appreciate the tremendous questions and all of your interest. </w:t>
      </w:r>
    </w:p>
    <w:p>
      <w:pPr>
        <w:pStyle w:val="Normal"/>
        <w:ind w:left="2160" w:hanging="2160"/>
        <w:rPr/>
      </w:pPr>
      <w:r>
        <w:rPr/>
      </w:r>
    </w:p>
    <w:p>
      <w:pPr>
        <w:pStyle w:val="Normal"/>
        <w:ind w:left="2160" w:hanging="2160"/>
        <w:rPr/>
      </w:pPr>
      <w:r>
        <w:rPr/>
        <w:t>Unidentified Female:</w:t>
        <w:tab/>
        <w:t xml:space="preserve">Yes. So that’s great. I’ll pass it over back to _____ [01:01:00] or Heidi. </w:t>
      </w:r>
    </w:p>
    <w:p>
      <w:pPr>
        <w:pStyle w:val="Normal"/>
        <w:ind w:left="2160" w:hanging="2160"/>
        <w:rPr/>
      </w:pPr>
      <w:r>
        <w:rPr/>
      </w:r>
    </w:p>
    <w:p>
      <w:pPr>
        <w:pStyle w:val="Normal"/>
        <w:ind w:left="2160" w:hanging="2160"/>
        <w:rPr/>
      </w:pPr>
      <w:r>
        <w:rPr/>
        <w:t>Unidentified Female:</w:t>
        <w:tab/>
        <w:t xml:space="preserve"> Great, thank you. Dr. Hayes, thank you so much for taking the time to prepare and present today. We really do appreciate everything that you put into today. For the audience, when I close the meeting out, you will be prompted with a feedback form. We would appreciate if you took a few moments to fill that out. We do count on your feedback to continue to provide high-quality programming. Thank you everyone for joining us for today’s HSR&amp;D Cyberseminar, and we look forward to seeing you at a future session. Thank you, everyon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3959087"/>
    </w:sdtPr>
    <w:sdtContent>
      <w:p>
        <w:pPr>
          <w:pStyle w:val="Footer"/>
          <w:jc w:val="center"/>
          <w:rPr/>
        </w:pPr>
        <w:r>
          <w:rPr>
            <w:szCs w:val="24"/>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7</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wh-031022</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dbd"/>
    <w:pPr>
      <w:widowControl/>
      <w:bidi w:val="0"/>
      <w:spacing w:before="0" w:after="0"/>
      <w:contextualSpacing/>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3">
    <w:name w:val="Heading 3"/>
    <w:basedOn w:val="Normal"/>
    <w:link w:val="Heading3Char"/>
    <w:uiPriority w:val="9"/>
    <w:qFormat/>
    <w:rsid w:val="00890263"/>
    <w:pPr>
      <w:spacing w:beforeAutospacing="1" w:afterAutospacing="1"/>
      <w:contextualSpacing w:val="false"/>
      <w:outlineLvl w:val="2"/>
    </w:pPr>
    <w:rPr>
      <w:rFonts w:eastAsia="Times New Roman" w:cs="Times New Roman"/>
      <w:b/>
      <w:bCs/>
      <w:sz w:val="27"/>
      <w:szCs w:val="27"/>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aa5e96"/>
    <w:rPr>
      <w:rFonts w:ascii="Times New Roman" w:hAnsi="Times New Roman"/>
      <w:sz w:val="24"/>
    </w:rPr>
  </w:style>
  <w:style w:type="character" w:styleId="FooterChar" w:customStyle="1">
    <w:name w:val="Footer Char"/>
    <w:basedOn w:val="DefaultParagraphFont"/>
    <w:link w:val="Footer"/>
    <w:uiPriority w:val="99"/>
    <w:qFormat/>
    <w:rsid w:val="00aa5e96"/>
    <w:rPr>
      <w:rFonts w:ascii="Times New Roman" w:hAnsi="Times New Roman"/>
      <w:sz w:val="24"/>
    </w:rPr>
  </w:style>
  <w:style w:type="character" w:styleId="Emphasis">
    <w:name w:val="Emphasis"/>
    <w:basedOn w:val="DefaultParagraphFont"/>
    <w:uiPriority w:val="20"/>
    <w:qFormat/>
    <w:rsid w:val="00ba630b"/>
    <w:rPr>
      <w:i/>
      <w:iCs/>
    </w:rPr>
  </w:style>
  <w:style w:type="character" w:styleId="Heading3Char" w:customStyle="1">
    <w:name w:val="Heading 3 Char"/>
    <w:basedOn w:val="DefaultParagraphFont"/>
    <w:link w:val="Heading3"/>
    <w:uiPriority w:val="9"/>
    <w:qFormat/>
    <w:rsid w:val="00890263"/>
    <w:rPr>
      <w:rFonts w:eastAsia="Times New Roman" w:cs="Times New Roman"/>
      <w:b/>
      <w:bCs/>
      <w:sz w:val="27"/>
      <w:szCs w:val="27"/>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5e96"/>
    <w:pPr>
      <w:tabs>
        <w:tab w:val="clear" w:pos="720"/>
        <w:tab w:val="center" w:pos="4680" w:leader="none"/>
        <w:tab w:val="right" w:pos="9360" w:leader="none"/>
      </w:tabs>
    </w:pPr>
    <w:rPr/>
  </w:style>
  <w:style w:type="paragraph" w:styleId="Footer">
    <w:name w:val="Footer"/>
    <w:basedOn w:val="Normal"/>
    <w:link w:val="FooterChar"/>
    <w:uiPriority w:val="99"/>
    <w:unhideWhenUsed/>
    <w:rsid w:val="00aa5e9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E57CD2-315B-4538-8610-262BABCF6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17</Pages>
  <Words>7684</Words>
  <Characters>43802</Characters>
  <CharactersWithSpaces>5138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23:00Z</dcterms:created>
  <dc:creator>Nancy Cates</dc:creator>
  <dc:description/>
  <dc:language>en-US</dc:language>
  <cp:lastModifiedBy>Nancy Cates</cp:lastModifiedBy>
  <dcterms:modified xsi:type="dcterms:W3CDTF">2022-07-27T1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