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Erica:</w:t>
        <w:tab/>
        <w:t xml:space="preserve">…to Database &amp; Methods, a Cyberseminar series hosted by VIReC, the VA Information Resource Center. Thank you to CIDER for providing technical and promotional support. Database &amp; Methods is one of VIReC’s core Cyberseminar series. It focuses on helping VA researchers’ access and use VA databases. This slide shows the series schedule. Sessions are typically held on the first Monday of every month at 1 p.m. Eastern. More information about this series and other VIReC Cyberseminars is available on VIReC’s website, and you can view past sessions on HSR&amp;D’s VIReC Cyberseminar archive. </w:t>
        <w:br/>
        <w:br/>
        <w:t xml:space="preserve">A quick reminder to those of you just signing on, the slides are available to download. This is a screenshot o a sample email you should have received today before the session. In it, you will find the link to download the slides. A quick note that there was an issue with Webex server earlier today, so if you tired to download the slides, there’s a chance that you weren’t able to. Slides will be available after the session in an email that you’ll receive that will have this link again. On another note, there was a small update to the slides that our presenter will try to point out once we are on that slide. </w:t>
        <w:br/>
        <w:br/>
        <w:t xml:space="preserve">Today’s session is titled Ascertaining Veterans’ Vital Status: VA Data Sources for Mortality Ascertainment and Cause of Death. And it will be presented by Dr. Chuck Maynard. Dr. Maynard is an affiliate investigator in the Department Veteran Affairs Denver Center of Innovation for Health Services Research. He is also Research Professor Emeritus in the Department of Health Services at the University of Washington. In the past, he worked with VIReC Design and Evaluate, the VA Vital Status Files. Trained as a sociologist and demographer, he has longstanding interest in the study of mortality and death databases. Thank you for joining us tod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Thanks very much, Erica. Good morning, Everyone, or afternoon as the case may be. Before I start the presentation today, I think we need to understand that the situation with respect to mortality ascertainment and the VA is influx. A lot of things are changing, so please take this presentation with a grain of a salt, in a sense, because what I say today may not be true three or four months from now. And the best way to keep track of any possible changes is the VIReC website which has all the up to date and accurate information about VA data. </w:t>
        <w:br/>
        <w:br/>
        <w:t xml:space="preserve">So the objectives of this Cyberseminar are first to identify data sources for veteran vital status ascertainment. The second is to understand the contents and structure of the VA Vital Status Files. The Spatient or master patient index and their appropriate use for mortality ascertainment. And I should say that the change in the slides basically was to change the term Master Veteran Index to Master Patient Index, so that was really the only change that would be different from the slides if you downloaded them before this presentation and what you see afterwards. Another purpose is to describe the respective strengths and limitations of available VA data sources for mortality ascertainment. Fourth is to identify other relevant sources of death data including the National Death Index and state death certificates. And finally, we’ll briefly discuss how some of these data resources can be used in research studies. </w:t>
        <w:br/>
        <w:br/>
        <w:t xml:space="preserve">So here is our session roadmap. We’re going to start with the VA Vital Status Files and then move into the Date of Death Workgroup and the Spatient or Master Patient Index source of mortality and then look at the other nonveteran sources of mortality. And also, again, as we just said, we’re briefly look at how these data can be used for research purposes. So our first poll question is, what is your primary role in projects using VA data? Are you an investigator, PI, or coinvestigator; statistician, methodologist, or biostatistician; data manager, project coordinator, or other? So the poll is up. Please select your appropriate category, and we will get the results so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Thank you, Chuck. So the poll is open, and answers are streaming in. Please remember once you select your answer choice to hit submit, or else your choices not going to get recorded. We have a few more coming in, so I’ll just let that run for a couple more seconds. Alright, seems like things have slowed down, so I’m going to go ahead and close that poll and share the results. So we have 15% said A, investigator, PI, co-I; 5% said B, statistician, methodologist; 38% said C, data management analyst; 11% said D, project coordinator; and 7% answered other. Some of those are research compliance officer and nurse. Thank you, Every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Thanks, Whitney. And we’re going to move on to the second poll question. Well, how would you rate your knowledge of methods for ascertaining death dates for veterans in the VA? The scale is from 1, no knowledge; to 5, exper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Okay, so the poll is open and running. It seems like most of our answers have come in. We have a few more that are in progress, so we’ll just let those come in before I close it out. Alright, and the results are 13% set A, no knowledge; 27% said B, 2; 23% said C, 3; 8% said D, 4; and lastly 2% said E, 5, expert. Thank you, Everyon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Alright. Thanks, Whitney. This is really helpful for tailoring the presentation. It looks like most of you are in the middle category. So we’re going to look, first of all, at the VA Vital Status File, and about 15 years ago, people were using the old method where they check all these different sources of mortality data. And so people at VIReC, Denise Hynes and others, got together and thought, well, maybe it’d be a good idea if we combined all these different sources into a single file, so that’s what exactly happened. And we’re going to go through some of the sources of that information, the first one being the CMS Medicare Vital Status File, which is a really important source of information, particular for those over 65 and some who were disabled under age of 65 would also be included in this. And it’s just a high-reliability file because basically Medicare is not interested in providing services to people who have died, so there’s a high incentive to accurately identify people’s vital status in Medicare. </w:t>
        <w:br/>
        <w:br/>
        <w:t xml:space="preserve">A second and very important source of information is the Social Security Administration Death Master File, the DMF. Several years ago—more than several, probably more like ten years ago—this was questioned because a lot of states decided they could not contribute their information to the SSA because of HIPAA violation regarding privacy. I will say that the VA does have the complete Death Master File, and it’s not subject to—it gets that from Social Security on a weekly basis is my understanding is way it works now. So this is another very important file and particularly for those people that were beneficiaries of raise some type of Social Security benefit, so it’s a very important source of information along with the Medicare file. </w:t>
        <w:br/>
        <w:br/>
        <w:t xml:space="preserve">We also have the Patient Treatment File, which also resides in CDW, so people that die in a hospital, that information is available, although it really is for small percentage of the deaths. A file that we’ve had in the past, the BIRLS, Beneficiary Identification Records Locator Subsystem, the BIRLS death file, my understanding, is no longer being used. It no longer exists. And some of the slides you’ll see, it is mentioned because of deaths that occurred some time ago, but the BIRLS, my understanding, no longer exists. </w:t>
        <w:br/>
        <w:br/>
        <w:t xml:space="preserve">And so now we’re going to move to an important data source that is not in the Vital Status File, and that is the Corporate Data Warehouse. This is the information which resides in the Master Patient Index, the MPI, previously known as the Master Veteran Index and also appears in the Spatient table in CDW. And it includes information from a variety of sources, including the National Cemetery Administration, VHA facilities, death certificates, which are not always available to—that always don’t feed into the Vital Status File. More about this data source as we as we progress. The Spatient table basically includes a death date and time and a deceased flag, whether the patient was dead or not, so just those two variables. This is kind of information that we’ve discussed already. The last term, EVVE—more about that later—refers to the Electronic Verification of Vital Events, and we’ll talk more about this source of information in a few minutes. </w:t>
        <w:br/>
        <w:br/>
        <w:t xml:space="preserve">So now we’re going to move to the Vital Status Files. Our third poll question, have you ever used the VHA VSF? And so the answer is yes, both the master and the mini; yes, only the mini; and yes, only the master; and finally no. So please mark your respon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Maria:</w:t>
        <w:tab/>
        <w:t xml:space="preserve">The poll is currently open, and responses are coming in. This is Maria. I think Whitney got bumped off for a second, and I ended up getting the polling coordinator role. And it’s starting to slow down, so I’m going to go ahead and close that poll. And let me share the results to you. And what we’re seeing is 10% say A, yes, both the Master File and Mini File; 12% say yes, only the Mini File; 8% say yes, only the Master File; 39% said no, D. And back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Alright. Thank you, Maria. So it’s good, like a lot of you have not used this, so this information should be helpful to you. Also years ago when we first started to put this file together, we did a comparison with the National Death Index as the gold standard of the mortality ascertainment. And our Vital Status File came up with pretty good sensitivity. How good that would be today? It’s hard to know. It’s been a while since we’ve done this assessment. So probably not quite as good, but we’ll see more about this in a few minutes. </w:t>
        <w:br/>
        <w:br/>
        <w:t xml:space="preserve">Okay, so the Vital Status File was first available on October 20, 2006. More details and information can be found on the VIReC website, as well as the VHA data portal website. It includes veterans who had VHA activity from FY ‘92 on, and also those who are receiving VBA compensation and pension. And it is updated quarterly. There are basically two files. There is a mini and a master and third file has the scrambled and real SSN crosswalk. </w:t>
        <w:br/>
        <w:br/>
        <w:t xml:space="preserve">Now this little picture kind of shows how the file was constructed, so the master is basically spaced on combinations of the Social Security Number, the date of birth, and sex. And it’s merged with the MVI, which has date of birth and sex. And also, then it is merged with these different sources of death data, including BIRLS, which I said is no longer used but was used in the past. The Medicare Vital Status File. The Death Master File. And not shown on this, also has the Patient Treatment File, hospital record where deaths occurred. </w:t>
        <w:br/>
        <w:br/>
        <w:t xml:space="preserve">And so we got two files. We got the Master File, which as I said, these combinations of SSN, DOB, and sex, as well as the Mini File, which is a unique file per patient, unique patient-level file. So one could have multiple patients per record, the same individual could occur more than once in that file, whereas in the Mini File, it’s only one individual. </w:t>
        <w:br/>
        <w:br/>
        <w:t xml:space="preserve">Here are some past presentations on mortality ascertainment by Noreen Arnold, Claire Hoffmire, as well as Elizabeth Tarlov. I have done, I think, the last six or seven years of this presentation. So working with the Vital Status File, there are basically the Master File, we have 125 variable, over 31 million records. It’s much larger now. These data, I apologize, are a little bit on the older side. There’s been some problems with the updates of the Vital Status File. They’ve been corrected, but this is older data. You can imagine it’ll be more now. I think it’s significant, that it’s likely, that it’s still the case that 39% of SSNs have more than one record. Versus Mini File is one record per SSN. It’s a much smaller number of variables and a smaller number of records. </w:t>
        <w:br/>
        <w:br/>
        <w:t xml:space="preserve">This is a list of variables in the Mini File, so we have a last date of healthcare activity or benefit activity, the source of that activity, the indicator. And then we have the best date of birth and the best date of death, as well as last healthcare utilization date. So this information will help you in assessing those kind of situations where things don’t exactly make sense, that you got utilization after somebody’s death date. So we’ll talk more about that later. </w:t>
        <w:br/>
        <w:br/>
        <w:t xml:space="preserve">Here are the sources of the best birthdate as well as the best death date. So the MVI, the Master Veteran Index, is the best source for the majority of birthdates for patients. And as you can see on the right-hand side, Medicare is, not surprisingly, responsible for the majority of deaths being identified. And the Social Security Death Master File is second. Less information from the Patient Treatment File. A fee basis also occurs there. I think they also founds some death dates in records from non-VA care. </w:t>
        <w:br/>
        <w:br/>
        <w:t xml:space="preserve">So then you have some challenges in working with the Vital Status File. You have situations where the demographics don’t match, the age doesn’t match with the age at death, or the birthdates don’t quite exactly match. You have multiple dates of death, which would appear in the Master File. You have activity after a date of death, and you have erroneously recorded dates of death. These situations are all possible, and if you’re investigating a large number of deaths, they’re likely to occur. Also, we previously mentioned the Vital Status File was not updated for quite some time. It was, I think, about a year. And recently it was updated, and there were some problems with that updated. And my understanding is that those problems have been corrected. </w:t>
        <w:br/>
        <w:br/>
        <w:t xml:space="preserve">So here are some possible strategies for assessing mortality in a sample that you may be interested in, your research studies. The Mini File was probably best to use first because it’s unique, and you won’t have this problem of multiple death dates. However, you may have situations worthy. The date of birth in your file does not match the data birth or sex in the Mini File, so going to the Master File may help to resolve some of these mismatches. Activity after death, this is common. There may be bereavement counseling for families that may indicate activity after date of death. There’s—also possible to check the Master File if there were multiple entries per patient to see if the death dates are consistent. </w:t>
        <w:br/>
        <w:br/>
        <w:t xml:space="preserve">There are also supplementary data sources, including the National Death Index, which is maybe helpful for deaths that occurred some years ago, but there is a lag between—usually a year and a half lag between the NDI and current dates. And then finally, there are state death certificates, which may be of help. Although as you’ll see, there are different policies. States have different policies regarding release of death certificates for research purposes. And finally, and this is where things are changing, using the CDW is of the latest guidance for ascertaining mortality. So using both the Vital Status File in the CDW right now is the way to go. </w:t>
        <w:br/>
        <w:br/>
        <w:t xml:space="preserve">These next two slides are really important. First of all, the VIReC and the National Data Systems are collaborating to improve the Vital Status File. And there is an investigation that’s currently underway to replace the Vital Status File with an updated version, which is sourced by the Master Patient Index, formally known as the MVI, as being the authoritative service for date of death in the CDW tables. Additional sources include this SSA Death Master File, which also feeds into the MPI. Also importantly, that it will be using the ICN and not the scrambled SSN. So these are things that are occurring, and how this actually gets implemented in the future is anybody’s guess right now. But there are things happening that are changing as we speak. </w:t>
        <w:br/>
        <w:br/>
        <w:t xml:space="preserve">Also, encourage you, if you have previously used the Vital Status File to complete the survey, if you haven’t already done so, I think it will really help VIReC and National Data Systems understand what best can be done to improve the ascertainment of mortality for VA research. So please complete that survey if you have not done so already. </w:t>
        <w:br/>
        <w:br/>
        <w:t xml:space="preserve">So now we’re going to talk a little bit more about the Date of Death Workgroup, the Spatient and Master Patient Index. So this is our fourth and final poll question. Have you ever use the Spatient table in CDW? Basically yes or n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Thank you, Chuck. So that poll is now open and running. The answers are coming in. Alright, so it seems to have slowed down—sorry, it’s closed now and results are 62% said A, yes; and 36% said B, no. Thank you, Everyone. Back to you, Chuck.</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Thanks, Whitney. So the majority of you have used the Spatient table, which is good to know. So this started a few years ago as the Date of Death Workgroup, including leadership from VHA, VBA, three arms in the National Cemetery Administration, with three major components of Department of Veterans Affairs. The purpose was to improve the ascertainment of documentation of death of individuals known to the VA. This is very important because, again, the VA does not want to give benefits the people that are no longer alive. So having an accurate assessment of mortality is critical, not just from a research purpose but also from the operations of the department. And so the Master Patient Index, which feeds into the Spatient table, is now—I would agree with this—is the authoritative source for date of death in VA. And it’s also important that the VA now uses EVVE, which we’ll learn more about here in just a minute. </w:t>
        <w:br/>
        <w:br/>
        <w:t xml:space="preserve">So the EVVE is part of the National Association for Public Health Statistics And Information Systems. It’s an online query system of state vital statistics data. It includes both death and birth certificates, so it is another source for the MPI. And here’s a timeline of how that process, which started almost five years ago and now is to a point where, as more sources have been added to the MPI, that it has become really probably the better source of mortality ascertainment. And I think this study that we’ll see by Noreen Arnold kind of backs up that statement. </w:t>
        <w:br/>
        <w:br/>
        <w:t xml:space="preserve">Okay, so the MPI, its sources include the weekly Death Master File, the National Cemetery Administration information, the Department of Defense, as well as the Electronic Verification of Vital Events. And now as we’ve said already, it’s available in the CDW in the Spatient table as well as the MPI. It’s basically a flag and the date of death. And here, again, we’ve talked about the EVVE and what an important source of information this is. I think the last part of the slide that the VHI VHA Vital Status File can be used to augment the MPI to capture this small percentage of deaths that may not be in MPI. That’s very important. I think this strategy is the one you need to employ right now in terms of how you can best ascertain vital status for your research studies. This study comparing the VSF and MPI was done by Noreen Arnold. It’s been out for about a year and a half or so. If you haven’t seen it, I would encourage you to do so. It basically supports the strategy that were advocating that using both the VSF and the MPI for ascertaining vital status. </w:t>
        <w:br/>
        <w:br/>
        <w:t xml:space="preserve">Now briefly we’re going to talk about data sources for veteran and nonveteran mortality. So the National Index, as you all probably know, is the gold standard for death ascertainment when it comes to research studies. This is a benefit or a service provided by the National Center for Health Statistics. However, there is also a National Death Index for Veterans, which has been around for several years now. Basically, the VA and the NDI came to an agreement that they would provide this information to us without having to pay fees, which you do pay for the overall NDI. So this includes veteran decedents only, and it involves service members who were separated between ‘79 and 2011, as well as users of VHA services from 2000-2021. It is administered by it’s called the Mortality Data Repository, which is jointly administered between the VA Office of Mental Health and the Department of Defense. If you want to know more about this, you can look at the VIReC website, and can also contact this email address for information about how to get this—basically, it’s cause of death information from the death certificate. </w:t>
        <w:br/>
        <w:br/>
        <w:t xml:space="preserve">So of another source of information is the Social Security Administration Epidemiological Search. This is different from the Death Master File. It provides a date of death. It validates a Social Security Number. It gives a presumed living status. And also, one of its advantages is that it does identify people who died outside the United States. It has a fee associated with it, and you can learn more about that on the Social Security Administration website. This is probably something you’re not going to use, but if you’re really having a hard time finding somebody, this might be a way to go. </w:t>
        <w:br/>
        <w:br/>
        <w:t xml:space="preserve">There are also state death certificates. Although the policies regarding the release of information varies considerably as you all know, deceased individuals are not human subjects. And again, a review I did a few years ago found that about half the states did not even mention a process for obtaining death records. So the advantages of the death certificate are that most of them report veteran status. Most states do. It includes the whole death record and not just the underlying cause of death, which is what you get from the NDI for veterans. And it can be linked to VA data with the correct identifiers. And there are disadvantages regarding they’re not available for all states. And again, the underlying cause of death is something that has to be taken with a grain of salt. </w:t>
        <w:br/>
        <w:br/>
        <w:t xml:space="preserve">Another data source of information is the Defense Manpower Data Center, the DMDC, which is run by the Department of Defense. It does include, interestingly enough, a list of casualties. You can get them by name, date, and I believe military rank for those individuals, service members who’ve died in Iraq or Afghanistan. This probably has limited use, but it can be used for research purposes. </w:t>
        <w:br/>
        <w:br/>
        <w:t xml:space="preserve">Other resources for mortality, the CDC, Centers for Disease Control, has extensive webpages on mortality, vital status. You can address some interesting questions regarding multiple causes of death or contributing causes of the death versus underlying cause of death. They have a query reporting system which allows you to examine certain causes of death that you might be interested in. You get a whole range of things that you can look at. Again, if you’re interested in—again, if it’s with respect to individuals, you’re not going to get any information because these files are de-identified, but they are useful for addressing research questions that don’t involve individual level data. </w:t>
        <w:br/>
        <w:br/>
        <w:t xml:space="preserve">This slide basically says that not all veterans appearing in—use VA healthcare or even get VA benefits, so there are a lot of veterans who died that the VA doesn’t even know about. So having this additional information from state death records may allow us to look at, for example, in Washington State, you could look at the whole veterans population, given that the Veteran status is identified in the death record. </w:t>
        <w:br/>
        <w:br/>
        <w:t xml:space="preserve">A couple examples of using mortality data for research, haven’t done a whole lot recently, but this paper by Dr. Joe Simonetti using the National Death Index for Veterans found of some interesting results regarding the mechanisms of suicide in veterans with and without diagnosed mental illness. Those with mental illness were less likely to use a firearm than those that did not have mental illness. And interestingly, Joe also found that a large number of VHA primary care patients died by suicide. They had no antecedent mental health or substance use disorder diagnosis. </w:t>
        <w:br/>
        <w:br/>
        <w:t xml:space="preserve">A second study was done by Dr. Fen Liu, who looked at the midlife mortality in white non-Hispanic veterans and found that results were very similar to the results for the general population. It made quite a headline here several years ago regarding the increased deaths due to poisoning, alcoholic liver disease and suicide in white, middle-aged males. So this study, again, used the cause of death information from the National Death Index for Veterans. </w:t>
        <w:br/>
        <w:br/>
        <w:t xml:space="preserve">And the state death certificates, Washington State, we’ve used these records for a number of studies over the years. They are available for a very low price. You can go back as far as 1968. They also have identifiers, which make it possible for you to link with other data for Washington State residents. </w:t>
        <w:br/>
        <w:br/>
        <w:t xml:space="preserve">There’s a number of studies we’ve done in the past, nothing current, kind of a review of the data sources we’ve looked at, their importance. The CMS Medicare Vital Status File, which feeds into the VA Vital Status File, the Death Master File, which informs both the Vital Status File and Spatient or MPI. The Patient Treatment File, which reports inpatient deaths. It’s in both VA and non-VA facilities when that hospitalization was covered by VA. And then the Corporate Data Warehouse, which is so important because it’s really the go-to source now for vital status information. It’s updated daily. Again, it doesn’t feed into the VHA Vital Status File. National Death Index, which is going to be mainly useful for cause of death. The Social Security Epidemiological Search, which is not likely to be used but is out there in case you do need it. And finally, state death records. </w:t>
        <w:br/>
        <w:br/>
        <w:t xml:space="preserve">And then again, I can’t say enough about how important by VIReC is in terms of being the up-to-date source for not just mortality ascertainment or the VA data in general. It really is an incredibly valuable resource. So that pretty much is it. I think the bottom line is, again, things are changing. If you need to assess vital status right now or determine vital status, the best thing is to use both the Vital Status File and the CDW, either the Spatient or MPI, with recognition that the latter is becoming the source, the go-to source for mortality ascertainment in the VA. I’ll stop there and see if we can do the best to address your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Alright, great. So a quick reminder, if you’d like to submit your question to Chuck, please do so in the Q&amp;A function, which can be accessed from the bottom right corner of your screen. And also, a brief reminder if you had any issues downloading the slides before the session, you will receive an email after the session with a link to download the slides. Okay, Chuck, so our first question. “I’m running a study and we need cause of death in 2022 to 2021. Is there any place that this would be available? Usually I would get from NDI, but it is not current enough in cas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It’s a really good question. My understanding is there is a provisional version of the NDI which is relatively—which has a six-month lag, so that may be one source. The NDI for Veterans is not going to help you. The other source would be to go to the state vital statics offices and see what the possibility is for obtaining death certificates for a particular individual. And that’s probably not very practical, but they would probably have the most up-to-date source of information regarding—because like you said, with the NDI for Veterans, you’re going to have a year to year and a half lag. You might be able to cut it down to six months for the NDI, the general NDI, given that they have the provisional data. So that’s probably the best I can do for you on that ques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Okay, “Could you review typical lag times for source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Yes. So as we saw, one of the great advantages of the CDW is that it is updated daily, and so it’s constantly getting information from the National Cemetery Administration. The Death Master File is even, my understanding, updated least on a weekly basis and maybe even more. I’m not sure exactly how often, but that’s a really big advantage of the of the CDW. Now the Vital Status File, it’s my understanding it should be updated quarterly now that things are back on schedule. It’s probably not the quite as current or up to date as the CDW, which is another reason for using the CDW. And finally, as we’ve seen with the NDI, there are lags of anywhere from year to year and a half. So I hope that addresses your ques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Alright. “Is Spatient table suitable for deaths before 2017?”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That is a good question, and I’m not sure what the answer is. I think it would be, but, again, you have the Vital Status File, which can help you with that. I would put a lot more trust in the Vital Status File from earlier years than from the later years, particularly during the time of COVID. COVID has really made our lives difficult, as you all well know, but from a data standpoint, it’s been very difficult as well. So I guess if you were concerned about earlier years of death, I would look at the Vital Status File as well as CD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we had a follow-up question to the lag times. “What is the best sources for cause of death and lags in this data?” I think I’m reading that righ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Okay, so you all understand that the NDI basically has these death certificates. And on the death certificate, the underlying and contributing causes of death are indicated by whoever that person is the completes that form. Now it could be anybody, and it varies from state to state. In a lot of cases, the funeral director completes the death certificate. So those death certificates, they all feed into the NDI, and what you get from both the NDI and the NDI for Veterans is that ICD-10 code which is the underlying cause of death. It’s somebody’s judgment. Now if the patient died in the hospital, it’s likely that a physician would complete that form. Unlikely that autopsy results would inform the cause of death, except in a very small number of cases. </w:t>
        <w:br/>
        <w:br/>
        <w:t xml:space="preserve">And then going back to lag, a year to year and a half, I’m not sure what the most current version of the NDI for veterans is. As I said earlier, for the NDI general, there is a provisional file which is I think has about a six-month lag. Understand that there, you’re going to have a fee to pay for that service, whereas the NDI for Veterans, there is no fee. But again, you have a longer lag time. So if this information is really important to you to get it more currently, then I think you probably need to go to the NDI, the general NDI.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Alright, Chuck, “Is NPI also the authoritative source for date of birth and sex?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Yes, that’s correct, Erica. That is correct. As we saw on some of the earlier slides, we saw the majority of information from the data of birth was from the NPI. The operations side of the house has really invested a lot in trying to accurately determine dates of birth and sex, and the MPI is, I would say, the gold standard now for that informa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Thank you, Chuck. Can you please clarify or restate if the CDW Spatient table date/death time field is derived from the MPI?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Yeah, sorry about that. Yes, it is. The MPI feeds into the Spatient table, so that’s definitely the case. For your purposes, the Spatient table is probably sufficient. It should be the same information, so yea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Okay, “What is required to request data from National Death Index for a veteran cohor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If you’re going to go to the NDI for Veterans, I think you need to contact that email address at Canandaigua. My understanding is you’ll need your research proposal, your IRB approval, and among other things. I can’t tell you all the details, but it’s a fairly exhaustive application. But you should have all that information readily available. It just takes time to put it togeth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Could you elaborate on the difference between contributing causes and the underlying causes on death certificate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Yes. This is kind of a complicated question, but the underlying cause of death is basically that person’s judgment as to what the major cause was. Now you could have somebody theoretically died of a myocardial infarction, but they also had diabetes. Diabetes obviously contributed to that event, which was responsible for the death, so you could have any number of conditions which contributed. So that’s kind of a simple example. So theoretically if a person filled out, they would have whatever the ICD code is for myocardial infarction, the ICD-10 code, and that would be the underlying cause. And then they would have a—I forgot—a D code for diabetes. And that would be the contributing cause. It’s maybe not always that neat and clean. Sometimes it’s very hard to determine what actually caused someone’s death, and this particular is a case when it gets into matters of accidental versus intentional causes. So suicide versus intentional drug overdose versus accidental drug overdose. Those are very difficult questions to resolv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Alright, Chuck. It looks like our questions are starting to slow down. Do you have a anything that you wanted to elaborate 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I see David Atkinson has a question regarding how veteran status is assessed on the death certificate. Again, it’s going to be the person completing that form that would have to know that information. I think there was a study done a number of years ago, and they found that in Washington State that the identification of veteran status was correct in about 80% of cases. So again, you’re reliant upon the person completing that form. So if they don’t know a lot about that person’s history, then that information’s not going to be available regarding the veteran statu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We’ve got one more question coming in, too. “I have found patients with recent VHA utilization but date of death from NPI years ago. Is anybody looking into thi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That’s a good question. I think with the CDW, things are going to get cleaned up a little more. Whether that individual situation will get cleaned up is another matter. Clearly, there is a—that death date was probably incorrect because maybe it was the wrong scrambled number. Maybe something got—it could be any number of questions. Most likely that there was an incorrect reporting of the scrambled number. And I think with the ICN, they will be able to get rid of some of those problems, and it’s a better identifier. So there are always—especially when you’re dealing with studies with hundreds of thousands of veterans, you’re always going to have those anomalies that you’re just trying to figure out. And the question is, how much time do you want to spend? Does one or two deaths make a whole bit of difference in a study with hundreds of thousands of records? Now if you have a smaller study, you’re probably going to want to spend more time checking out some of those discrepanci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I think that’s it for questions. Any last thoughts or comment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Well, thank you, Erica, Whitney. Thank you all for your questions. I will say again, the situation is changing rapidly, and best advice I can probably give you is to use the CDW and the Vital Status File as a backup. And just pay attention to VIReC, and please complete that survey if you haven’t alread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Dr. Maynard, actually, if you could advance the slide for 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Yeah, sure. Ooh, just a second. Whereabouts, Eric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Just to the next slid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Oh, yea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Yep, that’s perfect. So, Dr. Maynard, thank you for taking the time to present today’s session. And to the audience, if you do have any questions that were not addressed during the presentation, you can email the presenter directly, or you can contact the VIReC help desk at VIReC@va.gov. One more slide for me. Please tune in for the next session in VIReC Database &amp; Methods Cyberseminar series on Monday, April 4th at 1 p.m. Eastern. Dr. Maria Moore will be presenting Assessing Race and Ethnicity in VA Data. We hope you’ll join us. Once you leave the session, as Dr. Maynard mentioned, there’s an evaluation that will open up in your browser. Please take a minute to provide your feedback and let us know if there are any data topics you’re interested in. Your suggestions are helpful for planning future sessions. Thank you once again for attend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Chuck Maynard:</w:t>
        <w:tab/>
        <w:t xml:space="preserve">Thanks, Everyone. </w:t>
      </w:r>
      <w:bookmarkStart w:id="0" w:name="_GoBack"/>
      <w:bookmarkEnd w:id="0"/>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Thank you.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7768660"/>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vdm-0307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0a3174"/>
    <w:rPr>
      <w:color w:val="0000FF" w:themeColor="hyperlink"/>
      <w:u w:val="single"/>
    </w:rPr>
  </w:style>
  <w:style w:type="character" w:styleId="UnresolvedMention">
    <w:name w:val="Unresolved Mention"/>
    <w:basedOn w:val="DefaultParagraphFont"/>
    <w:uiPriority w:val="99"/>
    <w:semiHidden/>
    <w:unhideWhenUsed/>
    <w:qFormat/>
    <w:rsid w:val="000a31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449</TotalTime>
  <Application>LibreOffice/7.4.7.2$Linux_X86_64 LibreOffice_project/40$Build-2</Application>
  <AppVersion>15.0000</AppVersion>
  <Pages>13</Pages>
  <Words>5438</Words>
  <Characters>31000</Characters>
  <CharactersWithSpaces>36366</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1:00Z</dcterms:created>
  <dc:creator>Kimberly McCall</dc:creator>
  <dc:description/>
  <dc:language>en-US</dc:language>
  <cp:lastModifiedBy>Kimberly McCall</cp:lastModifiedBy>
  <dcterms:modified xsi:type="dcterms:W3CDTF">2022-03-28T23:1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