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Christine Kowalski:</w:t>
        <w:tab/>
        <w:t xml:space="preserve">Thank you so much Heidi. And I’d like to thank all of you for joining our Qualitative Methods Learning Collaborative Cyber Seminar today. As Heidi said, my name is Christine Kowalski and I am a Qualitative Analyst and I’m also the Director of the QMLC and I run this group along with our exceptional advisory group. And the QMLC is a learning collaborative that we’ve set up with the mission of building a national community of qualitative researchers as well as learning and teaching more advanced qualitative methods. And am pleased to tell you that the group just keeps growing. We have over 400 members now. And the session today is part of our monthly seminar series, as well as a joint session with a group that Edward Miech runs. So if you’re interested in joining the QMLC though, you can easily do that by sending an email to irg@va.gov. And now I’d like to thank our presenters for their work in preparing for the session today. </w:t>
        <w:br/>
        <w:br/>
        <w:t xml:space="preserve">Dr. Nick Rattray is a research scientist and core investigator at the HSR&amp;D Center for Health Information and Communication at the Richard Roudebush VMAC, and HSR&amp;D EXTEND QUERI center. And then Dr. Edward Miech is also a research scientist and core investigator for that same center. And again, the EXTEND QUEIR center. And so we’re really thrilled to have them. Qualitative data just to set up this session, complete an important role in explaining a complex outcome. And recently configurational analysis has emerged as a new analytical option that allows qualitative researchers to systematically evaluate an entire data set, whether it’s large or small and identify crucial difference making conditions. So they’re going to talk about pairing two methods. Qualitative thematic analysis and configurational analysis to explain a complex outcome. So we’re really pleased to have them here today. Thank you again all for joining and now I’m going to turn things over to Nick and Edwar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idi:</w:t>
        <w:tab/>
        <w:t xml:space="preserve">Nick, you are you are muted. Nick, I’m sorry. You are mute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Nick Rattray:</w:t>
        <w:tab/>
        <w:t xml:space="preserve">There we go. Thank you again Christine for the nice introduction. We’re happy to be here and to be presenting to this joint session, the VA Qualitative Methods Learning Collaborative has been a great resource for those of us in the VA. So I want to just acknowledge our collaborators on this work listed on the right there. Richard Frankel, Marina Kukla, Michelle _____ [00:02:46] and Brian Maws as well as funding for this project. So as Christine just mention, this group is a large group. It’s grown very quickly from the beginning and I’ve been excited to be part of it. The focus here is advancing qualitative methods in both research and evaluat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Edward Miech:</w:t>
        <w:tab/>
        <w:t xml:space="preserve">And the second largest group within the ROG appears to be All Things Configured with over 135 members now actually. We started in February of 2019. I’m privileged to lead it and the focus is also methods related. In this case advancing configurational methods in researching and evaluation. And as Christine was referring to, this pairing of configurational analysis with qualitative thematic analysis seem to be a wonderful opportunity to help build a connection between these two communities within the VA implementation research group. </w:t>
        <w:br/>
        <w:br/>
        <w:t xml:space="preserve">And to do so in this context of a new analytic optional like Christine was describing for evaluating complex outcomes with qualitative data. Both of these groups QMLC and All Things Configured focus on methods and we hope that by the end of today’s presentation that we’ve kind of laid out how qualitative configurational methods can complement one another. And again, our primary aim is conceptual. We will have an extended example from this recently published study, but we’re really hoping to kind of _____ [00:04:38] this as a possibility that might be useful to your colleagues in terms of pairing these two methods. I’ll now hand it back to Dr. Rattra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Nick Rattray:</w:t>
        <w:tab/>
        <w:t xml:space="preserve">Thank you. Yeah, so I’m going to offer an introduction to the session here and then discuss essentially the topical area before handing it back. So to start us off, we just reflect from the qualitative health research does not necessarily require an outcome of interest. So I’ll just say briefly, so I am trained as a cultural anthropologist and originally conducted research in South America. Discovery oriented fieldwork, which is trying to understand experiences of people with disabilities in Ecuador. But you see here’s a picture of wheelchair basketball players which discovered, or I discovered is a meaningful social activity that provides this sort of alternative means of rehabilitation. But just more broadly, we can think about in health services and implementation science research. There are many examples of studies, barriers, and facilitators type studies or even subjective oriented studies embedded within trials that look at qualitative data and do not necessarily have an outcome. </w:t>
        <w:br/>
        <w:br/>
        <w:t xml:space="preserve">Qualitative evidence can account for both nuance and context in explaining health outcomes. It’s much more common in our work as you all know to have some sort of primary outcomes of interest. In the current city that I’m working on, a career development award in rehabilitation, we use a variety of qualitative approaches including ethnography, life history interviews, participatory research. But we do that in the context of mixed methods analysis where there are outcomes. So again, we look to qualitative evidence to really explain outcome in this kind of work. So in looking at health services research, one well-established analytical approach which many of you will be familiar with is this approach know as matrix analysis. So this has been around for a few decades. It’s an analytic strategy that’s been used in qualitative work. </w:t>
        <w:br/>
        <w:br/>
        <w:t xml:space="preserve">One of the things that it can do is help you identify across case patterns that link qualitative outcomes without other outcomes of interest. And so this example I’m showing in the table here shows a five site study and compares how these variety of influences and factors help or hinder contextual…their contextual elements on the uptake of this evidence-based practice. So I believe this is some work from our colleagues at the Boston VA. So it’s a nice example of how do we look at cross case sites or units of analysis like individual patients and try to understand differences and similarities. But we can also think in some cases there are some limitations to matrix analysis. Complex or large data sets can present some challenges. </w:t>
        <w:br/>
        <w:br/>
        <w:t xml:space="preserve">So configurational analysis has recently emerged as a new analytic option in these fields. It allows qualitative researchers to systematically evaluate the data set. This can be large, and it’s often used with small end studies and really focus on these crucial difference making conditions. And what we’re present today, we paired these to a more traditional approach qualitative thematic analysis with configurational analysis. And we want to explain this complex outcome, which in this case is veteran community reintegration drawing on interview data. So the analysis here has identified two…actually, a negative and a positive solution pathway to the outcome and we can return to our analysis to look both the cases in an in-depth manner to really give some context sensitive explanations for the outcomes in this model. </w:t>
        <w:br/>
        <w:br/>
        <w:t xml:space="preserve">So I’m just going to give a brief summary of the topic of interest. The empirical context here. So our original study, we were looking at veterans that have invisible injuries which is a broad term which most of you will be familiar with that really focuses on mental health conditions and traumatic brain injuries primarily among post-9/11 veterans. So on the left here I have a graph that give some context for these changes. After the post-9/11 G.I. bill was enacted in 2009, there was considerable incentives to use higher education resources among this group. There’s benefits for family members, et cetera. Books, housing expenses, and so education became a primary interest of many of these folks. So the broader focus of this work is to think about community reintegration. In the literature it’s been proposed as both a process and an outcome. So in some of the dimensions which are important in reintegration include, meaningful participation and social community or civic life in the workplace. And then in this case, we’re focused on this educational context. </w:t>
        <w:br/>
        <w:br/>
        <w:t xml:space="preserve">So there are some other related research that focus on approaches interventions like supported education. More generally speaking here, we’re looking at education as a pathway for both career development and readjustment or reintegration. So the data set, the original study that we were working on, it was an interview study was with 38 post-9/11 veterans. The inclusion criteria included that they had used educational benefits within five years of the study enrollment and that they had a mental health condition which ranged from post-traumatic stress disorder, anxiety, depression, or adjustment disorder, or a traumatic brain injury. We collected fairly long interviews with these folks. Thirty to 120 minutes, which really offered us a chance to get into their educational narrative and even their military history more broadly. We also collected some additional a questionnaire data. </w:t>
        <w:br/>
        <w:br/>
        <w:t xml:space="preserve">So the first publication from this work really focused on what we call the long and winding road to completing a degree for veterans. So the sort of picture in a thousand words or sums of a thousand words here is this a poster from a movie, which some of you may be familiar with. This is a picture of Adam Sandler in a movie where he had to return to elementary school. The reason I brought this up too is, this was actually a…this term was used…this movie was used in several of our interviews to literally describe the experience of being in a classroom as they would refer to the 18, 19, 20 year olds. But in this study, we also saw some variations between folks that were going to trade schools, community colleges versus four-year institutions. We saw some difficulties among veterans who had earlier premature medical retirements. And we also saw that both…so going to campus for many of these individuals was something that essentially triggered some of their mental health issues and really offered a window or insight into broader reintegration challenges. </w:t>
        <w:br/>
        <w:br/>
        <w:t xml:space="preserve">So one of the tables in this first study really focuses on kind of case within case analysis of these participants. And it also points to this idea that sometimes our outcomes of interest might be slightly misaligned with institutional outcomes of interest. So I can explain this for a minute. So many institutions, many universities look at a five-year graduation rate and measure their success by that. What we found in this study is that, if you look at a six-year graduation rate among these military veterans, it compares favorably. But if you focus on five years, it’s not quite the case. I wanted to also draw your attention here just to case C. </w:t>
        <w:br/>
        <w:br/>
        <w:t xml:space="preserve">This figure is intended to illustrate the kind of…the multiple challenges and steps that each of these veterans may face. So case C here we have somebody who was attempting to complete his bachelor’s degree. Was deployed to Iraq, came back and finished that bachelor’s degree. And following that had a second deployment to Iraq. Sustained a physical injury and actually and indivisible injury as well and that change the course of his career goals. So he switched over to a Master’s degree program. Wasn’t able to complete that. Was deployed a third time, but this time to Afghanistan. And on the basis of those sort of new limitations of different situation was pursuing another bachelor’s degree. So these three cases are not necessarily anomalies. Many of the folks in the study how these complicated and complex trajectories in terms of education. </w:t>
        <w:br/>
        <w:br/>
        <w:t xml:space="preserve">So that that’s a background for the original study. What we’re presenting here today is what we were left with was, across these cases, were there difference making conditions for veterans who reported successful community reintegration versus those who did not? What’s the set of conditions or the set of characteristics that really tie those together? So in the present study here, this was a secondary analysis where we repaired the original qualitative thematic analysis to model contingency as we called it in these QUERI reintegration outcomes. So we identify conditions linked to outcomes and then return to those cases to really unpack each of the solutions and explore each of these participants to help explain what was going on here. This is an open access article which of course, _____ [00:14:45] have you take a look at. </w:t>
        <w:br/>
        <w:br/>
        <w:t xml:space="preserve">In terms of the overall sample here of these veterans, so 18 of the cases fell into the successful category, 20 of the cases fell into the negative case. Where they lacked successful integration. The main thing to take away from this table is that there aren’t discernible differences between these two groups. The age was similar, the types of separation was similar and so this is the basis by which we were trying to understand each of the outcomes. So the last the last thing I wanted to share is the process by which we came up with conditions for the configurational analysis. This is a critical step. So for each of the cases, we assigned a score and created anchors to calibrate each of our conditions. So we used consensus-based process to first assign a valence. A positive or negative, then a magnitude zero, one, or two to create ordinal conditions. By doing this, we’re drawing on kind of well used procedures and implementation science health services research as an example of this using the consolidated framework for implementation research below there. </w:t>
        <w:br/>
        <w:br/>
        <w:t xml:space="preserve">So this is just one example of the themes that we used. I think the important thing here is to think about these as buckets. These are buckets in which for each of the cases were sorted into one of these five buckets. The first one here the example is, what’s the impact of pre-military discharge transition assistance programs and people’s early…let’s say the first three months of their early transition period. And so you’ll see these buckets range from negative two to positive two. I’ll just give the example of these two anchors. So on the left side a negative two. This is somebody who said, when I got out, I was pissed at the military and anything to do with military. Just nothing. It was after all them years and all the work I put into it, it was bye or kiss my ass. Go away. </w:t>
        <w:br/>
        <w:br/>
        <w:t xml:space="preserve">And all I had and all that was just angry and angry for quite a while. This is somebody who’s emotional when he was discussing the experience. The positive two example, my separation from the military was pretty much easy. I already had a job lined up working with kids. So I transition pretty well is what this person said. Lastly, will just say about this process is, this was a challenge for me to assign these numerical values. This is a new approach. The technique we used was we had another member join our team who was blinded to the original analysis and who also was somebody who served as a veteran and helped us really ground truth each of the cases. So he really sort these in the in the most rigorous fashion as possibl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Edward Miech:</w:t>
        <w:tab/>
        <w:t xml:space="preserve">Alright, so I think this is my cue. Again, my name is Edward Miech and I’m a health services research and implementation scientists like Nick based at the Indianapolis VA. And so while our focus is on the pairing of qualitative and configurational methods, I’m going to say just a little bit about configurational analysis. So I think many on today’s call would agree that health-related research typically involves complex phenomenon and that the outcomes of interest arise from several conditions working together rather than the silver bullet. The single variable explaining the outcome by itself. And likewise, I think it’s a common experience to discover that health-related outcomes tend to be context dependent. </w:t>
        <w:br/>
        <w:br/>
        <w:t xml:space="preserve">So what works for a large urban hospital say a 1A complexity level in the VA may be quite different from what works from a small rural hospital, say a complexity level three in the VA. They can both get to implementation success if that’s the outcome, but their past may look very different. And so to have a method where you can’t incorporate context and discover different pathways where different types of cases can be very useful. So configurational analysis is a relatively new approach in health-related research. Articles really start appearing in peer-reviewed journals around 2020. It explicitly embraces complexity and it really allows investigators to identify deep patterns within their data that link conditions with outcomes and to fine patterns that might otherwise go undetected. </w:t>
        <w:br/>
        <w:br/>
        <w:t xml:space="preserve">Configurational analysis works by applying formal logic and Boolean algebra. It also applies that theory and systematic observation. You use this when you’re interpreting the results. And it can provide results that indicate what works for whom under what conditions. And there are kind of these two main concepts in configurational analysis, this idea that together these conditions explain an outcome, a conjunct or a bundle. And when you can have more the one path. What works for a 1A complexity level VA might be different than a level three. And our goal here is not to say a lot about configurational analysis, but if you just Google coincidence analysis, you’ll find that the top two search results kind of return everything you need. There’s a December 2020 implementation science article that provides a good overview. And the second search result is a webpage with all of the articles that have been published to date of applied and methodological. So you just Google coincidence analysis, which is the form of configurational analysis that was used in this study. </w:t>
        <w:br/>
        <w:br/>
        <w:t xml:space="preserve">The analytic objective of configurational analysis is to identify necessary and sufficient conditions. So that’s fundamentally different than other quantitative methods. As mentioned before, it employs Boolean algebra were numbers represent states of a factor like a strong positive or a strong negative. They don’t represent these linear properties like height or weight. And so when you have something scored from a strong negative to a strong positive like Nick was describing negative two to plus two, it might not really make sense to do averages _____ [00:21:33] because those numbers are representing factor states. They are representing conditionals. And configurational analysis embraces that. That’s what the whole approach is based on. As a result of that, it doesn’t require large sample sizes because it uses formal logic. You can have large samples, but they’re not required. An off-site strength is its versatility was small end studies. </w:t>
        <w:br/>
        <w:br/>
        <w:t xml:space="preserve">Like qualitative research configurational analysis is case-based and it retains persistent links to individual cases throughout the entire analysis. You can return it to the original thesis at any time to contextualize findings and greater depth and nuance. And what the case is, the level of the case can take on a wide range of values. And in this case, it’s individual veterans. But it could be a medical center. It could be states. It could be departments or service lines. The level of the case is entirely up to you as the researcher or the analyst. So as part of the larger repertoire of mixed methods approaches, I think configurational analysis offers this dynamic systematic way to count for both complexity and context, that which have been very challenging in general in terms of accounting for that analytically. </w:t>
        <w:br/>
        <w:br/>
        <w:t xml:space="preserve">As I mentioned, configurational analysis has started to appear across health-related context and the published literature particularly when it comes to coincidence analysis. And I’m just going to briefly show an example from Medical Care, a 2020 study where implementation researchers used this approach to identify bundles of strategies that link directly to implementation success across a national sample at UD VA medical centers. So this is open access. Again, the reference information is in that coincidence analysis website, or you can just go to Medical Care. This study was by _____ [00:23:45]. And you can see briefly this is in the paper that the cases which are the identified VA medical centers. Each row is a different medical center. There’s a thick black line in the middle. Those VAs that are listed above the thick black line are the ones that were successful in terms of their implementation outcomes. And those below were not successful. </w:t>
        <w:br/>
        <w:br/>
        <w:t xml:space="preserve">And you can see how any cell that’s shaded had the outcome or condition present. So outcome, which is a second column, it’s all shaded in above the thick black and it’s a blank below it. And then you can see that there are five different paths to implementation success as it was defined in the study. So if you look at path two, it’s not just strategy 34 by itself or strategy 45 by itself, but it is the combination, the bundle, the conjunct of them two together. If you look at path two below the thick black line, you’re going see that there are VAs that had one or the other, but none of them had both. The same is true say for path three in the middle. If strategy 22 and strategy 61, these are implementation strategies were both present, the outcome implementation success was also always present. And if you look below the line again, it’ll be cases that had one strategy other the other but not the two together. And if you look across all of these cases in this cross-case analysis, this explain 80 percent of the VAs that had the implementation outcome with the hundred percent consistency. There was nothing that was identified by the model where implementation success was not present. </w:t>
        <w:br/>
        <w:br/>
        <w:t xml:space="preserve">So going back to the present study and again, this is meant as an illustration of what can be achieved by pairing qualitative thematic analysis and configurational analysis. There were 35 veterans including the configurational analysis. Three had to be dropped due to missing values. And so there were 16 that had the community reintegration outcome presence, so those were positive. And there were 19 that did not. So the question that is, what uniquely distinguished in terms of conditions the veterans that had successful community integration from those that did not and vice versa? Because you modeled the positive and negative models separately. And we’re going to present results for both. </w:t>
        <w:br/>
        <w:br/>
        <w:t xml:space="preserve">So this is again in the open access paper in the Journal of Mixed Methods Research and you can see that there are three that have MR for minimally referenced. There wasn’t enough information to score those. And so those three were dropped and this is where you get the 16 that have the outcome and the 19 that do not. And the findings revealed three different paths to a successful community reintegration as defined in this study. The first was a positive score meaning a plus one or a plus two for social support combined with either a plus two score for life purpose. It wasn’t enough to be plus one, it had to be plus two for life purpose and either plus one or plus two for social support. Or positive for social support and a positive plus one or plus two for military experience. And then finally a positive social support score combined with a positive cultural adjustment score. </w:t>
        <w:br/>
        <w:br/>
        <w:t xml:space="preserve">So I’m going to share these findings three different ways. This is kind of the text-based way. What’s next is a…these are all three together. A visual summary and this you read by kind of going from top to bottom. You can see the three paths A, B, and C. So anywhere there is a filled in dot, that’s a condition that was in that pathway. So you can see that social support could be positive. Life purpose had to be plus two. A strong positive. And those are kind of cases, a few identified cases. Veterans who are explained by that model and the bold red italics just indicates veterans who are uniquely explained by that pathway not the other two. And likewise for path B. You could see that social support is a positive one or two and military experience is one or two. And then finally, social support positive or cultural adjustment positive is the third path. And you can see that social support being positive is present in all three paths, but it is not sufficient by itself to TLB outcome. It’s a necessary condition, but it’s not sufficient and this method provides insight into how these conditions or constructs work together to explain a complex outcome like community reintegration. </w:t>
        <w:br/>
        <w:br/>
        <w:t xml:space="preserve">This is the third and final way that we’ll be kind of looking at this model. And this is kind of going to what might be a matrix display that you might’ve seen in the past from other analyses. And anywhere there is yellow highlighter, those are case that are covered by the model. And there’s the three pathways again. And the dark black border around it indicates that that is a conjunct. So social support was positive one or two and life purpose was plus two. They always were above this dotted red line. They always had the successful community reintegration outcome. </w:t>
        <w:br/>
        <w:br/>
        <w:t xml:space="preserve">And if you look below the dotted red line, you’ll see that there are going to be ones and twos. Positive scores for social support and even a one for life purpose, but that was not sufficient to explain the outcome. And likewise, the second path positive for social support, positive for military experience. Those are cases that were accounted for by that pathway. The green highlighted cases below the dotted red line were also identified by the model so they’re considered inconsistent. But overall, the consistency was above 80 percent, which is generally the rule of thumb for configurational models. And likewise, there were many cases explained by the third pathway and one inconsistent case. </w:t>
        <w:br/>
        <w:br/>
        <w:t xml:space="preserve">So these are the three pathways for successful reintegration and this is kind of a matrix display that was analyzed with the help of configurational methods. I’ll briefly covered the negative model and then turn it back to Nick for kind of discussion and implications. Just a reminder, there were 19 veterans who did not have successful community reintegration and this time there were four different paths. The first path, path D here is that they had a negative two score. Wasn’t enough to be negative one. It had to be negative two for military transition together with…combined with negative two score for military experience. The second path was a negative two score for military transition together with a negative two score cultural adjustment. The third negative solution pathway was a negative two score for social support by itself. That was sufficient. And the fourth and final was a negative two score for life purpose. That was also sufficient by itself. </w:t>
        <w:br/>
        <w:br/>
        <w:t xml:space="preserve">So this is the text way of presenting the model. And here are all four together. This is kind of the summary visual. Again, the four paths to E, F, and G you read from top to bottom. And you can see that it matters that it was a negative two in this case. Wasn’t enough just to be negative across all of the explanatory conditions. And the military experience is negative two for path D. Military _____ [00:32:12] and it kind of proceeds like we saw before _____ [00:32:22] model to show these combinations. Although, in this particular model there are two pathways where it’s a single condition. Social support negative two. And so social support might sound familiar because it showed up in a different way in the positive model and life purposes negative two. </w:t>
        <w:br/>
        <w:br/>
        <w:t xml:space="preserve">And then finally kind of the data matrix view. You can see the same thing. The negative twos have to be jointly present. You could find negative two present or military transition negative two present below the dotted redline but not together. So when they appeared together as a conjunct, as a bundle you always have the outcome of zero. Not successful community reintegration. And in the negative model there were no inconsistent case. So that’s why there are not green highlighted cells below the dotted red line. Alright. And so I just and observation. You can see that social support showed up in both the positive and negative the model. It was kind of a unnecessary condition for the positive model but had to be combined with something and just had to be positive. It shows up as a sufficient condition when it’s negative two in the negative model. </w:t>
        <w:br/>
        <w:br/>
        <w:t xml:space="preserve">But there were other pathways to be negative outcomes as well. And you can see that life purpose, military experience, cultural adjustment; they show up both. And that I think kind of strengthens the case for these constructs, these factors being difference makers because when they take on certain values, they’re consistently linked to the presence of the outcome of successful community reintegration. And when they take on other values like negative two, they’re consistently linked in different combinations with the absence of the outcome, the lack of successful community reintegration. And on that note, Nick is going to talk about the next step of then returning qualitatively to the cases to get more nuance and more contex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Nick Rattray:</w:t>
        <w:tab/>
        <w:t xml:space="preserve">Thank you Edward. Yeah, so my goal here is just to touch on two of the cases that come from the model here. And I want to point out actually that, in pairing these two methods, we can examine any of those 35 cases to really go in depth and think about the within case analysis. But here I’m just going to show two. So there’s two cases here. If you look at the bottom, case 152 is one of those cases where they do not have a positive outcome, but they were not covered by those pathways. So just thinking about this case in depth, I’ll point out that the top here that buckets again, those conditions are essentially a heuristic for understanding this case. This is a single case. But what we can say about this case is that this person who really did have a strong life purpose that was established, but they lacked some support in terms of adjustments. </w:t>
        <w:br/>
        <w:br/>
        <w:t xml:space="preserve">So this is a combat veteran. A hundred percent disability rating who had two combat deployments. And he discussed just talking about having inadequate social support. He takes care of his daughter while his wife is still a military service member. So the quotation that we have that kind of exemplifies this, he said, towards the end of my service, I’d done every not so savory job that the military tasked me to do and everything else. But the one thing I asked them to do was to move where my wife was stationed. And the response I received from my Sargant Major was, you’re either deploying with us or you’re not reenlisting. So I informed him I would see him as a civilian and he exited the military. </w:t>
        <w:br/>
        <w:br/>
        <w:t xml:space="preserve">So this is one of those examples of you could say premature or even somebody who would’ve preferred to stay in but did not. So in general, he struggled with this. So the cultural adjustment here, a weak influence was that he doesn’t sugarcoat things. He has some trouble interacting with civilians in some cases on campus or in his workplace. But he does see himself as being a better person than when he entered the military. He does of a firm sense of his career path. He’s going to be an emergency department nurse. And so you can see, it's his example where he’s doing quite well in a number of areas, but maybe has some of the challenges. So it helps really…it gives you insight into why somebody might not be covered by those particular pathways. </w:t>
        <w:br/>
        <w:br/>
        <w:t xml:space="preserve">So second example here. The second example is case 170. You can see that little higher up. So case 170 is similarly a combat veteran who with 100 percent disability rating. We can say with this person, this person was more stuck essentially. he talked about this notion of being really second-place or sort of in quicksand. He was somebody who had disclosure issues with disability. Was uncomfortable disclosing to campus or to his workplace that he had any kinds of needs. He also felt in in general that there is a lack of recognition for veterans. And he faced…what I’ll point out in this case, which really differentiates him is he faced pretty severe financial issues. He also in his case, we detected some issues with masculinity. He talked about going from being somebody who thought of himself as a Superman to being somebody who’s a civilian. </w:t>
        <w:br/>
        <w:br/>
        <w:t xml:space="preserve">So the quotation which really emphasizes this, he said, I feel like it’s been a short amount of time since I separated. But all my guys feel that. It was a pivotal thing in our lives and we’ve just been lost since we’ve been back. There are a few that have kind of exceled, but most of us are just treading water. So just trying to figure out what’s next. I don’t know what that’s going to be, but it needs to get here because I’m tired of waiting. So again, this is seven years plus since separating and he feels like he’s sort of stuck. If he was able to surmount this financial barrier, it sounds like that would go a long way, as you can see that negative two for military transition and negative one for the negative military experience doesn’t really…it’s kept with him and been something that’s kept him…held him back in his own words. </w:t>
        <w:br/>
        <w:br/>
        <w:t xml:space="preserve">So we’re going to wrap up here to discuss the case, to discuss these studies. And again, the discussion here is more about pairing these two methods and conceptually thinking about how to use configurational analysis rather than really focus on these specific studies. So broadly speaking, one thing we noted is that this concept of life purpose was not explicitly in interview guide. Yet, it emerged in the paired approach as this key factor that we see related to community reintegration. And you can see it was both key for those folks that self-reported that they had a good reintegration as well as those who really were suffering from the lack of that. So the findings from the paired approach really complemented the earlier qualitative analysis, which is more focused on those broader themes related education. </w:t>
        <w:br/>
        <w:br/>
        <w:t xml:space="preserve">We can also say that the qualitative and numerical data directly was integrated and cross-referenced. So that’s trying to get at this idea that these were going back and forth between the cases and then the broader cross-case solutions. So the work itself was published in the Journal of Mixed Methods. As many of you know who did qualitative work and mixed methods work, there’s increasingly complicated and sort of extensive nomenclature around how to merge data sources. And so along the three dimensions that are commonly used in mixed methods research, we consider this study was qualitatively driven. It took a social constructionist or a post-positivist approach in terms of its foundation. There was normalization about outcomes and ordinal scoring and that was done in an iterative fashion. So through phases as I said, blinded phases analysis. And it was also bidirectional. So it wasn’t a, we did do one part and then do the next. We kind of moved back and forth between the cases and the solutions. So with that, we appreciate your time and happy to talk with you about some questions and comments that you might hav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Christine Kowalski:</w:t>
        <w:tab/>
        <w:t xml:space="preserve">Wonderful. Thank you both so much. I just want to say that there’s a number of questions that I will read through and also a lot of positive comments about your presentation, which I completely agree with. This work is incredibly inspiring, and I think wonderful to see the way that we can move the needle forward in terms of many fields including quality analysis and kind of get some directionality. So I’m going to try to walk through these. There are a few questions first about the sample size. And so I want to touch on that. The first one is whether there is…if you can make a recommendation in terms of a sample size. And so for this specifically, I believe they’re referring to the comparative analysis. And another question that if there is a minimum viable sample size that you can us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Edward Miech:</w:t>
        <w:tab/>
        <w:t xml:space="preserve">Well, I’m happy to take that Dick. This question often comes up at conferences and cyber seminars, and I think in part it’s because there’s rules and regression about how many cases or observations you need to have relative to how many factors in the analysis. And that’s again when numbers are representing linear properties like height or weight. But because this is applied formal logic, it’s fundamentally different. As different as qualitative research is from statistics, configurational analysis is as different from both. It’s sometimes kind of described as a third way. And I think that it really meshes well with qualitative methods because they’re both case based. And in a sense, there’s no minimum number of cases you need to have to do a qualitative thematic analysis. You sometimes hear the number 30 or thereabouts, but there’s nothing written on stone tablets. And again, if you go to the _____ [00:43:04] analysis website, I’ve been part of articles that had a fewer than ten cases, but there were specific conditions that explained the outcome perfectly and so were difference makers. </w:t>
        <w:br/>
        <w:br/>
        <w:t xml:space="preserve">And so you can have 10, you can have 30, you can have 1,000. An exciting thing about configurational analysis that were really not part of our talk today is that there have been major methodological breakthroughs in just the last two or three years. And so it’s possible to do an exploratory phase to help with factor selection and sometimes with calibration and then to proceed to modeling. But throughout the whole process, subject matter expertise, understanding of theory, case familiarity is a big part of configurational analysis. And so in a sense it’s sometimes described as doing kind of quantitative type analysis with a qualitative mindset because the two both play these incredibly important roles in the analysis. But to return to the question, no. There’s no minimum number. You can do it…it just depends on the data set, depends on the research question. You can have fewer than 10, you can have 10,000. I don’t know if you have anything you want to add to that Nick.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Nick Rattray:</w:t>
        <w:tab/>
        <w:t xml:space="preserve">I think that covers it for the most part. The main issue is, do you have sufficient evidence to understanding for the cases. So thinking about the minimum number of interviews and that kind of thing, that’s the same approach that you’d use fora matrix analysis that I showed in the very beginning of the presentation. That just depends on the case. You just have to have that thorough knowledge of what the case is. And the case might be medical Center. We just used patients in this cas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Christine Kowalski:</w:t>
        <w:tab/>
        <w:t xml:space="preserve">Very helpful. Thank you. And also just to say that, I know this is a new methodology for several people, so clearly the speakers cannot describe all of qualitative comparative analysis. But again, you have a wonderful resource in this, All Things Configured that they have in the beginning of the slides how you can join so you can think about that too as a way to find out more in-depth information. And of course, accessing the articles that they referred to as well. And maybe this is a question that Nick can answer. In terms of how you…in the beginning, how did you set whether someone was considered to be integrated or not integrated? Because that may not be an easily binary distinction. So there was a question as to how you made that determinat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Nick Rattray:</w:t>
        <w:tab/>
        <w:t xml:space="preserve">Yeah, I mean, that’s a great question. I mean, for any given study that will change. For our city, we did draw on a validated measure, the military to civilian questionnaire. So those are self-reported difficulties with reintegration. And so those were basis of that understanding. We did actually go through each case one by one to validate based on the interview data to understand whether that somebody who’s right on the cusp of say successful versus unsuccessful. How did their interview data really support that? </w:t>
        <w:br/>
        <w:br/>
        <w:t>And so I think there was maybe two cases where it looked like someone was successful and what does their interview data say? Does it compare to that? I think that’s what I also meant by the iterative nature of this. Understanding the cases. Well. it was important, and I think that’s another question for it. How do you define the primary outcome of interest? Using this approach, I think is powerful because you’re looking at a set of cases, a combination of these conditions leading to this outcome. I think also that’s why I mentioned we included veteran as an analyst in our team to help ground truth what we were doing. Look at all those cases one by one. So he essentially had to look at all the 38 cases again closely to make sure that the analysis would make sens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Christine Kowalski:</w:t>
        <w:tab/>
        <w:t xml:space="preserve">Thanks Nick. I agree there’s tremendous power in that and I really liked how you set that up that. That again, after that analysis you went back to cases again and kind of talked through…and it’s wonderful that you had a veteran involved in that as well. So then we have a few questions on the scoring. The negative two and the positive two. People were curious how easy it is to assign those scores. If you could just talk about that a little bi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Nick Rattray:</w:t>
        <w:tab/>
        <w:t xml:space="preserve">Another great question. I mean, I think I’m pointing to…this is another broader topic. I think that you can find other resources for other studies that have signed scores numerically. There was a question about software, so I can say one thing quickly and then Edward can maybe follow up. In terms of the qualitative data we used NVivo. We used the data analysis software to keep track of the quotations and all the evidence from interviews. I mean, we assigned the scores I said stepwise. So of those, I think there’s 11 conditions that we considered times 38 cases. We had to go through each one and assign them using evidence. So when I showed the anchors, I think there’s also a question about quotations were using. I mean, there was many more quotations to use this evidence than we showed in the actual paper. But I think that’s a time-consuming…or I should say labor-intensive part of the process here is to understand where those anchors fit. And that’s just going to vary based by study to study. And it doesn’t have to be qualitative. You could use other types of measures, other types of scales, or questionnaires to come up with those anchor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Christine Kowalski:</w:t>
        <w:tab/>
        <w:t xml:space="preserve">Wonderful. Thank you for that. I’m just looking. There’s several questions. And thank you for touching on the software question. So there was a question I think from Silvia _____ [00:49:15] I’m trying to find. And maybe this one is for Edward. I’m not sure. But she specifically references slide 29 and 32. In both studies discussed, the configurations occurred in the predictor side of the equation. Is it possible for the configurations to occur on the outcomes side of the equation? For example, a configuration of a clinical performance metric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Edward Miech:</w:t>
        <w:tab/>
        <w:t xml:space="preserve">I mean that’s another terrific question. Generally, for the configurational analysis, the outcome of interest is a single condition or state. You could presumably have a multipart analysis where you were interested in an outcome that was best represented by a configuration and do that first and then use that. Using the other explanatory factors of the model. So that’s possible. Again, this is beyond the scope of this talk, but with configurational analysis, it can identify _____ [00:50:27] chains in your data if they exist so that might have a set of initial factors that lead to an intermediate outcome. And then that intermediate outcome combines with yet other factors, other conditions to explain the final outcome. So there is a lot of, I guess explanatory _____ [00:50:47] that’s possible by pairing these two methods. Yeah, I think that’s enough for now.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Christine Kowalski:</w:t>
        <w:tab/>
        <w:t xml:space="preserve">Great. Thank you. And then there’s a few questions about how you picked the themes. And this is something I know this is a very broad question and because this is a qualitative collaborative, we do get these kind of questions sometimes and I know that clearly you can’t describe to someone how to do qualitative analysis and how to generate themes. But if there’s a way you could talk just a little bit about your process of your interviews and kind of how you came…and specifically they’re talking about these things that you scored. How you came up with those categories initiall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Nick Rattray:</w:t>
        <w:tab/>
        <w:t xml:space="preserve">Well, I did include the original study. That’s for the basis of this works. So the original codebook and themes came from that initial study. The secondary analysis was focused specifically on reintegration. And so that broader codebook and set of themes was narrowed down to the conditions that we thought really impacted and affected reintegration itself. I mean, the appendix I think in the paper goes into in depth on which those themes were. But we in our case, we used the constant comparative method grounded theory essentially to come up with the original set of themes _____ [00:52:15].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Edward Miech:</w:t>
        <w:tab/>
        <w:t xml:space="preserve">And I would just add that it's very common for teams to assign scores to see for constructs. And of course, there’s 39 constructs in version 1.0. I’m not sure how many there are in 2.0. I see that’s an upcoming talk of topic. But you wouldn’t score all 39 constructs. You would pick a subset that seemed to have the most plausible link for theoretical reasons or for subject matter expertise reasons that somehow bear on </w:t>
      </w:r>
      <w:bookmarkStart w:id="0" w:name="_GoBack"/>
      <w:bookmarkEnd w:id="0"/>
      <w:r>
        <w:rPr>
          <w:b w:val="false"/>
          <w:sz w:val="24"/>
          <w:szCs w:val="24"/>
        </w:rPr>
        <w:t xml:space="preserve">your outcome of interest. And so I think again, there are similarities I think with having done this over several projects by now between coding and scoring. And that when you assign a number like a strong positive, it does have this feel to it that it’s a state of this factor. And it requires nuance and interpretation on the part of the team. </w:t>
        <w:br/>
        <w:br/>
        <w:t xml:space="preserve">And so I feel like it definitely has a qualitative feel to it. And the value-added with the configurational analysis is then you have a systematic way to evaluate this data matrix which can be very large and very complex. If you don’t use this kind of approach and I’ve done this myself. I can use color formatting and try to detect patterns just by staring at the data matrix long enough. But that always felt unsatisfactory to me in the sense that, how would I know that others looking at the same matrix would come up with the same results. And so this ability of being able to combine the two and pair them, provides a way to kind of systematically handle that part of the data matrix analysis. And to always retain a persistent link to the cases. You can go back and delve in greater detail, why are these two conditions? Why is it not enough to have one and not the other? Because you’ll have examples when one was present but not the other one and the outcome was absent. How do these work together in practice? </w:t>
        <w:br/>
        <w:br/>
        <w:t xml:space="preserve">The shortcoming of configurational analysis sometimes is that there’s only enough space in that article to present the model and not to really explain it and to discuss it. Why these three conditions? Why do they all have to be present? And I think that qualitative research provides a way to really explain. We’re not trying to predict with this approach. We’re trying to explain an outcome for a set of cases. And you’re able to do things that are not possible with either approach by itself. That’s certainly true from a configuration analysis perspective. If you don’t do the qualitative thematic analysis, the qualitative research or the follow up, you’re left presenting a model, but not with really a nuanced explanation of why those conditions. </w:t>
        <w:br/>
        <w:br/>
        <w:t>And I know we’re running on time, so I just wanted to briefly point out that we have people on the call who might be interested in the Qualitative Method of Learning Collaborative. As Christine said earlier, I think preferred email is irg@va.gov. And if you’re interested in getting more information or doing All Things Configured the configurational analysis group, you can just contact me through my email. And I hope that there will be many emerging opportunities to kind of look at how the two groups can coordinate and kind of work together. Because I think there’s a lot of ways that we can form in each other’s work and do things that are novel and innovative and might not have occurred to us kind of on our own.</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Christine Kowalski:</w:t>
        <w:tab/>
        <w:t xml:space="preserve">Great. Yeah, and thank you. And also I just want to say related to what you’re were just talking about, it was really…I really noted at the end when Nick was talking and he said that, for example the life purpose which was really important, wasn’t really part of the interview guide and came out. So there was a question something like, why didn’t you ask about X. And this is kind of how qualitative inquiry work. Sometimes you don’t know this initially and you’re doing this exploratory interview. And so I think that’s really powerful that you found that was very important and it came out through talking to the veterans. So I think actually we probably don’t have time for another question other than just one very…there’s several requests for a good book or key article. I don’t know if you have a book you might recommend or article. I know Dr. Baumgartner I think is that his name is very key in this area. Specifically, in terms of learning more about qualitative comparative analysis. And that’ll be our last lesson for toda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Edward Miech:</w:t>
        <w:tab/>
        <w:t xml:space="preserve">Sure. Yeah, I can take that. And configurational analysis is the umbrella term. It includes qualitative comparative analysis which is an older approach. What we’re using here is coincidence analysis which is related yet distinct. And if you’d like to learn more, I mean, of course you could look at this open access article that just came out in the Journal of Mixed Methods Research. But again, just Google coincidence analysis and the top two search results will give you everything you need to know. The second search result in particular is the coincidence analysis website maintained by the University of Bergen in Norway. It’s in English. It lists all the software which is free. Lists all the articles that have ever been published. And it lists upcoming workshops, training opportunities, as well as syllabi from prior workshops. So just Google coincidence analysis and I think about from that point of departure, you can find pretty much what you need. And of course, you can always send me an email. I’m happy to talk more about configurational analysis with coincidence analysi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Christine Kowalski:</w:t>
        <w:tab/>
        <w:t xml:space="preserve">Wonderful. Well, thank you both so much for this presentation today. We really do appreciate it. And thank you to everyone who joined. And I think Heidi might have a closing remark and then we’ll see if Nick if you have something, last words for the audienc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idi:</w:t>
        <w:tab/>
        <w:t xml:space="preserve">The only thing I really need to say is to remind the audience when we close the meeting out if you could stick around for a minute or two to fill out the feedback form. We really do appreciate that. Thank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Christine Kowalski:</w:t>
        <w:tab/>
        <w:t xml:space="preserve">Great. So thing Nick, if you have any closing comments and then we’ll end the sess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Nick Rattray:</w:t>
        <w:tab/>
        <w:t xml:space="preserve">I mean, my closing comment is just thank everyone for attending. I think this can be a fun exciting method actually to use that can offer some surprising results if you’re someone who’s trained in qualitative methods. Again, thank you for attending and we look forward to working with you in some wa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Christine Kowalski:</w:t>
        <w:tab/>
        <w:t xml:space="preserve">Wonderful. Well, thanks everyone for joining. Hope you’ll join us next month. We’re going to have a session on virtual qualitative methods. So thanks again to our presenters and have a good afterno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idi:</w:t>
        <w:tab/>
        <w:t>Thank you everyone.</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2531222"/>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3</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3</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aqm-031422</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b515ee"/>
    <w:rPr>
      <w:color w:val="0000FF" w:themeColor="hyperlink"/>
      <w:u w:val="single"/>
    </w:rPr>
  </w:style>
  <w:style w:type="character" w:styleId="UnresolvedMention">
    <w:name w:val="Unresolved Mention"/>
    <w:basedOn w:val="DefaultParagraphFont"/>
    <w:uiPriority w:val="99"/>
    <w:semiHidden/>
    <w:unhideWhenUsed/>
    <w:qFormat/>
    <w:rsid w:val="00b515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Template>
  <TotalTime>463</TotalTime>
  <Application>LibreOffice/7.4.7.2$Linux_X86_64 LibreOffice_project/40$Build-2</Application>
  <AppVersion>15.0000</AppVersion>
  <Pages>17</Pages>
  <Words>7724</Words>
  <Characters>44032</Characters>
  <CharactersWithSpaces>51653</CharactersWithSpaces>
  <Paragraphs>1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35:00Z</dcterms:created>
  <dc:creator>James Flowers</dc:creator>
  <dc:description/>
  <dc:language>en-US</dc:language>
  <cp:lastModifiedBy>James Flowers</cp:lastModifiedBy>
  <dcterms:modified xsi:type="dcterms:W3CDTF">2022-03-28T21:1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