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Hello, everyone, and welcome to “Using Data in Information Systems and Partnered Research”, a cyber seminar series hosted by VIReC—the VA Information Resource Center. And thank you so much to Cider for providing promotional and technical suppo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series focuses on VA data use in both quality improvement and operations research partnerships. This includes query partnerships and partnered evaluation initiativ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se seminars are held on the third Tuesday of every month at 12:00 p.m. Eastern. You can find more information on this series and other VIReC cyber seminars on VIReC’s website. And you can catch up on previous sessions on HSR&amp;D’s VIReC’s cyber seminar arch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Heidi mentioned, a quick reminder for those of you just joining us, the slides might be possible on the email you received. If not, they’re definitely available via the c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before we get started, we had a couple of poll questions to help get to know us better. The first poll question is, “What is your primary role in projects using VA data? An investigator PI/COI, statistician/methodologist/biostatistician, data manager/analyst/programmer, project coordinator or other? And please describe via the chat func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Amanda, that poll is open. People are making their choices. We have quite a few people still in progress, so I’m going to leave the poll open for another 10 or so second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yes, it does look like things have leveled off. So, I’m going to go ahead, and close the poll, and share out the results. If you’d like I can read them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That would be great.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What we have is that 16% of those taking the poll answered a) “investigator/PICOI”. Only 5% answered b) “statistician/methodologist/biostatistician”. Thirty percent—the largest number so far—answered c) “data manager, analyst or programmer. Only 5% answered e and Heidi would be the only person that got d in the c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ould you like to move on to the second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Sure,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Opening that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And our next poll question is, “How many years’ experience do you have working with VA data? None-I’m brand new to this, one year or less, more than one-less than three, at least three-less than seven, at least seven-less than 10, 10 years or mo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And that poll is open. And most of the people who’ve started it are finished. But we’ll leave it open for a few more seconds, so people can make their choi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looks like things have leveled off, so I’ll go ahead, and close this poll, and share out the results. And what we have is that 5% answered a) “none”. Another 5% answered b) “one year or less”, 6% answered c) “more than one, less than three years”, 18% answered d) “at least three, les than seven years”, 5% “at least seven, less than 10 years” and 26% “10 years or more”. That’s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Great! And our final poll, “Please select all that apply regarding your knowledge of GEC and GECDAC (SP).” “I know the difference between GEC and GECDAC data.” “I have used GEC data.” “I have used GECDAC data.” “I’ve worked with others who have used GEC data.” “I’ve worked with others who’ve used GECDAC data.” “I’ve heard of GEC data” and “I’ve heard of GECDAC data.” And again, please select all that app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That poll is open. I’ll have to leave it open a little bit longer. People are still making their cho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manda, I hope it’s okay with you if I do not try to pronounce GECDAC data as you did so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 xml:space="preserve">Absolute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Thank you.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I think for this one, let’s just go a, b, c, d even though it’s not on the slides. I think people can follow alo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Thanks. Looks like things have leveled off. So, I’ll go ahead , and close it, and share out the results. And what we have is 11% answered a, 7% answered b, another 11% answered c, 19% answered d, 26% answered 3, 32% answered f, 32, again, answered g and that’s it.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manda:</w:t>
        <w:tab/>
        <w:t>Thank you so much. And we really appreciate the audience participating in these polls. It helps us learn more about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now for today’s session. Today’s presentation is titled, “GECDAT Hurrahed (SP) and Value Data Infrastructure” presented by Orna Intrator, Bruce Kinosian, and Winifred Scot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Dr. Intrator is a long-term care researcher at the Fingers Lake Healthcare center in upstate New York and a Professor of Public Health Sciences at the University of Rochester. Dr. Intrator’s research applies novel statistical methods and complex data combinations to address questions per4taining to service utilization, cost, quality, risk adjustment related to frail populations living in nursing homes and in the communit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he continues to actively develop the VA Residential History file and to develop processes to share the data infrastructure built and curated by the Geriatrics and Extended Care Data Analysis Center which she direc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Dr. Kinosian is a General Internist and Geriatric Practitioner practicing at the VA Medical Center in Philadelphia where he works in the home-based primary care and in the Hospital in Homes program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Dr. Kinosian also practices medicine in the division of Geriatrics at the University of Pennsylvania’s Perelman School of Medicine and is a Senior Fellow at the Leonard Davis Institute of Health Economics. He’s part of the Independence at Home Learning Collaborative Leadership which has worked collaboratively with CMS to develop the IAH model for extending the home-based primary care into Medicare. </w:t>
        <w:tab/>
        <w:t xml:space="preserve">His research interests include program evaluation, risk adjustment, metric development and prognostic model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innifred Scott has been a research associate and programmer with the Health Economics Research Center—HERC—since 2014. During this time, she’s worked on numerous GETDAC projects and has worked with a focus on nursing hom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thank you, guys, so much for joining us today. And I will hand it over to Dr. Intrator 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 xml:space="preserve">Well, good afternoon, everybody. And welcome and thank you for joining us today. I’m Orna Intrator and I am the Director of GETDAC—the Geriatrics and Extended Care Data Analysis Cent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ong with me is Bruce Kinosian who’s an Associate Director of GETDAC. We have another associate director who is Kara Phips (SP) who is not presenting with us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Winnifred Scott is one of our senior programmers, data analysts And she will be following up on the Q &amp; A’s in this sess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is GETDAC? GETDAC is an organization that was founded over 10 years ago. And it’s followed an IR—a research project—that I had funded through the VA HSR&amp;D in which I had to develop a data infrastructure in order to identify, and locate, and tie-in veterans who use nursing homes in the VA or outside of the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at that time, Bruce and I were working on this project together. And Central Office of Geriatrics heard about it and invited us to tell them more about it. And it turned out this provided them with an opportunity to really learn more about their patients—the veterans who they’re taking care of.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that was the emphasis for starting GETDAC.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was about 10 or 11 years ago. And since then, GETDAC has evolved, and has learned a lot, and has curated a lot of data. And we figured it would be a good time to start to provide some information of what we’ve learned to the community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s is important information and we are very eager to share what we’ve learned and our data as time goes on. And we’ll tell you more about our sharing as the presentation continu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rry. Okay, there. So, the outline of this talk is to present about GECDAC and a lot of what we do starts with the GEC continuum of vulnerability which kind of is theatrical framework for all of the work that we do. So, we’ll discuss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discuss data that we’re acquiring from VA and from CMS—the Center for Medicare and Medicaid Services--how we pull data together, about risk and frailty measures we develop, and the GECDAC core files, and then sharing data, and our summary. And in our bonus slides, we have a list of acronyms and also some display of one of our products—the GEC Explorer which is a data visualization too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unfortunately, I don’t think we have time to really present it today. But you can go and explore it yourself when you seed the slides, you get the URL and so 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the GETDAC website. And the GETDAC website is part of the external facing website. And it tells about our products and services as well as about our team and our locations. We do have people from a lot of places around the United States and from different stations. And we have been working—and continue to work—with a lot of people in different loc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s a data infrastructure center, we try to curate and acquire data or methods from others, so that we can put them into production and make them available to the community at large. And they don’t fall aside, and have to be redeveloped, and so 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You can reach us through our GETDAC email, GETDAC@va.gov. And please do go and look at our website some mo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e of the areas that we do provide a lot of help with is GETDAC services and products. And we provide it primarily to leadership in VA Center Office, but also to leadership in VA Field Offices. And this is by using data from CDW, from GEC’s, DMS, and other sour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we also extracted a basis from health factors. For example, we’ve been extracting the goals of care conversations data and we make it into a database which is much easier to use for all analyses that want to relate to goals of care in the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share value-added data and we do some program evaluations for GEC and affiliates. And we develop measures and risks, of course. We do their validation. We look at their application and we create dissemination for the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me of our recognized data products include the GECCO, or GECDAC, or GECDAC core files, GECDAC Explorer, the residential history (SP) files, and frailty index high need high risk for HPPC patient expansion, and their various others. And we’ll be talking about some of them later on. </w:t>
        <w:tab/>
        <w:t xml:space="preserve">So, what is the GEC continuum of vulnerabilit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GEC continuum of vulnerability shows services that are provided to veterans, that are meant from those veterans who are less independent through more dependence and through end of life. So, at first, veterans who are very independent get services in ambulatory care. For example, in geriatric primary aligned care teams—GERI PACS—and various other similar serv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en they need more diagnostics that requires some in-patient care, GEC also provides consultation services in in-patient settings and especially palliative care in patient settings. It also does geriatric evaluation and management in units and in patient sett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en veterans become more dependent, then they require care that’s at home, not just at the clinic. And so, the GEC health’s provide personal care services that include adulting healthcare home-based primary care. Home aide regarding home health. And it also provides health with residences in community residential care and it provides health benefits. It provides  the home-based primary care—one of its flagship programs—which provides primary care at home with an interdisciplinary team. And medical foster home care which provides that home-based primary care to veterans who don’t have caregivers who can provide assistance and they need to be in a foster care. Otherwise, they will need to go to a nursing ho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en a person can no longer live in the community with whatever assistances there are, then facility-based care is available through the VA owned and operated community living centers which are the VA nursing homes, or through contracts, or other agreements with community nursing homes or state veterans’ nursing hom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at the end of life, regardless of whether the patients are independent or in community-based care, or facility-based care, the VA helps provide a transition to end of life with various hospice services that are also very partnered with the commun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this is the continuum of vulnerability and the services that are available. And it helps us figure out how to look at data and how to do analys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r example, we can also look at it as a VA-provided purchase or CMS paid care in non-institutional settings and we can map those services into these kinds of this tabular format. But the continuum of vulnerability really helps us move through this independence to dependence to end of life care. And it helps us understand what we’re looking at and the various data streams that we’re us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are the data streams? So, the data that we get from the VA includes data about utilization from CDW or FCAO. And then, we also have purchased data including from the fee data and from eCamps (SP) which are the agree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at is the utilization. Of course, we rely on enrollment information data that come from ARC or CDW. And then, what is different and important in terms of geriatric-centered care is that we have a lot of assessment data. Primarily assessments in nursing homes from the minimum data set—those are the assessment instrume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GEC organizes those data and houses them in the Austin Automation Center. And they come from both the CLC’s and state veteran home programs. And then, there are also assessments and information from the home-based primary care programs and their home-based primary care masters n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is is the side that GEC had been seeing for all these years until about 10 years ago when GETDAC started. And then, added other dat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Just a few more notes about the minimum data sat. There was particular assessment data. The minimum data set data are required by CMS for assessment of all residents and nursing home facilities. And VA has joined that. And it’s regardless of the pai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have separate data basis available for CMS from community living centers, state veterans homes, and then also from nursing homes in the community. The assessments are conducted in admission, discharge quarterly, and change in statu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there are very many assessments and potentially a lot of assessments per patient per year. They’re conducted by staff—typically a nurse that’s familiar with a resident and with the assessment. And they assess a lot of areas including positive ability, symptoms of daily (SP) living, mood behavior, treatments and diagnoses. So, it’s a plethora of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home-based primary care master’s another data that’s housed by GEC includes enrollment, and discharge, and information in development (SP)-based primary care program. And it includes veterans receiving care in medical foster homes because they’re receiving care in home-based primary care. And they also identify those receiving care in medical foster homes in the master fi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at we find is that the APTC master file’s more accurate than CDW and counter data. And this is really important to mention he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Fiscal Year 2018, there were 55, 735 veterans enrolled in HVPC who had at least one home-based primary care visit. Twelve hundred were enrolled, but had no visits. And 18,000 had visits, but were not enroll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s so many who have visits, but are not enrolled. Some of them are because they get this first or second visit. But it explores whether they are appropriate for home-based primary care or not. But they’re never really enrolled in home-based primary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find a lot of other programs that use the HBPC stop codes, but for veterans who are not enrolled in HBPC. And so, it’s really important to use the master file in order to really accurately identify those veterans who are using home-based primary care and to attribute whatever the Home-Based Primary Care program effect is on whatever it is based on just veterans who’re really part of the home-based primary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master file also includes additional variables like demographics and functional status. And then, also information about caregiver limitations, behavior problems, mood. And so, it does provide some much more kind of assessment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returning to our other data sources, it’s really important to recognize that VA data doesn’t capture all of the utilization that is required by veterans who are receiving VA geriatric extended care services. Many of them or most of them also are enrolled in Medicare, some in Medicaid. And they are receiving services in the community that is paid through those system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ose services—for example, Hospice care—may have been referred to by VA, but actually is received through Medicare. And so, it is very important to capture the information about healthcare utilization and of course, enrollment in those program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addition, the MDS assessment data from nursing homes in the community also is extremely important in order to identify veterans who are using nursing hom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how do we use all this data together? It’s kind of a puzzle and it calls for the residential history file which is a kind of a puzzle algorithm that combines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re starting from a lot of data which is a big, big mess. But we want to get to a place where the data is structured, and organized, and we know what’s coming in, and what’s going out, and where things are. And of course, we’re going to use some of the GEC continuum vulnerability to help us figure this ou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f we look at all of the various data on this, we can actually mark them in terms of their type. So, we have information from enrollment about mortality, about date of deat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get information about in-patient utilization from various—from VA, from fee, from Medicare, and so on. We get information of skilled nursing facility use in Medicare. But also from CLC use and so on. And then, we get information about home health or other VA home care servic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we also get information about nursing homes, and hospice, and home-based primary care. And we have figured that there is an order in which we need to enter them into a calenda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when we enter them into a calendar, we can say, “This is an example of one patient month in the residential history file.” We can what type of information we have for each ca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here we’ve got from the first of that month to the ninth of that month patients receiving care in home-based primary care from the master file. And then, on the 10th and 11th, we also get information. They have some in-patient and ED stat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again, the home-based primary care master file is continuing here. And the home-based primary care file also continues in future days. Actually, it continues through the 23r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23rd is the date of death. But we do have a post-death assessment—MBS assessment. And we have MBS assessment and the mission assessment on the 12th, a seven day assessment on the 18th, and then the discharge assessment on the 25t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enter all this information onto the calendar and then we need to adjudicate where we actually think patients are. So, I could’ve created two slides. Actually, one that doesn’t have colors and now one with the colors. The colors are the adjudication that says, “Well, we mostly believe that the first nine days they were receiving care and home-based primary care, then the next two days they were receiving care in in-patient and have been admitted through the UD. And then, they were in CLC receiving care in CLC. That care in CLC continued till the 17th. It continues with Hospice from the 18th until the day they di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ow the fact that there is another assessment after death doesn’t trouble us because we have the date of death. It also allows us to adjudicate that HBPC for example, was not a main player when people were in in-patient, or when they were in CLC, or in Hospice with CLC.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it gives us a much better picture. And now, notice that this picture, actually we can trace this kind of care to the continuum of vulnerability where they’re at home receiving services there. Then they’re receiving services in in-patient which is in escalation. And then, they go to a nursing home which is higher in the dependency terms of the vulnerability, and then end of life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In terms of the data behind it, when we record our data in the database, we record the data basically in our EPB file which has the episodes (SP). The episodes are continuous days and carriers that the cover that span the whole calendar—the whole yea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here we’ve got two different patients. The first patient information spans from January 1, 2010-September 30, ’21. And that period of time is spanned by 1, 2, 3, 4, 5, 6 episodes. Each episode that has the same servic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for the episode from April 2nd-April 4th, this person was receiving in-patient care in the VA and also had the CLC state. For some reason, that data is there. But we probably believe that the person was in-patient V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fact that they had CLC information may be important for some analyses. Perhaps those analyses that say, “Well, who is the patient?” Actually, the main care for the patient is in CLC or in the in-patient sett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literally we have it for the second patient who didn’t die. And the gap is a period of time when we don’t have any services that really identify location or primary geriatric service that is provid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 residential history file uses the data from the VA provided purchased Medicare, Medicaid and MPS to provide a daily summary of individuals health services utilization. And it includes information about in-patient care, nursing home care, hospice care, emergency department, HSBC, home health care, domiciliary, ca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n, right now we have it on all VA users from 2010-2021. And it’s probably pretty much updated poorly. Although, we usually update it when we get UCMS dat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it’s composed of three main files. The single segment file has all of the standardized inputs. The EPB file—which we saw right now—is the episode list. That’s continuous days with the same list of services and providers. And it’s identified by the person, identified in the follow through dates. And EPC file are the segments within the episodes. And we continue to develop this resource and add new data as we are able to and as data sources become availab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me of the applications of the residential history file for example, have been in identifying site of death and there is paper on that identifying long-term institutionalization. We use that all the tim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is is an important topic and you’ll hear more about it from Bruce when he talks about the risk measures. And we’re also identifying likely CLC location at the onset of the Covid-19 infection. This is work we’ve done that is part of the CLC Covid dashboard. And then, we can identify Medicare hospice uses in nursing hom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se are just some of them. But I can tell you that our gifted programmers turn to the residential history file whenever they need to use all this data because it gives them most of the information they need, and if they need more information, and they know what dates, and where to look for it. And so, it is a very useful tool in combining all of these data sourc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this is one of the value-added data that GETDAC has. Of course, this is very comprehensive. But there are other value-added data. For example, a lot of different scores in the MPS data and then the home-based primary care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I’ll now turn the presentation to Bruce who—I’ll try to move this—who will present on the continuation. Amanda, would you help me please transfer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Amanda:</w:t>
        <w:tab/>
        <w:tab/>
        <w:t>Heidi, can you transfer that over for us?</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Unknown:</w:t>
        <w:tab/>
        <w:tab/>
        <w:t>Looks like it’s transferred.</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Dr. Orna Intrator:</w:t>
        <w:tab/>
        <w:t>So—</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Heidi:</w:t>
        <w:tab/>
        <w:tab/>
        <w:tab/>
        <w:t>Yep, already done.</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Amanda:</w:t>
        <w:tab/>
        <w:tab/>
        <w:t>Thanks! Nice!</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Dr. Bruce Kinosian:</w:t>
        <w:tab/>
        <w:t xml:space="preserve">All right, can we go to the next slide? Oops! There we go. </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 are various risk scores widely used in the VA. The two common ones are CAN—that prevents hospitalization and death—and then NOSOS (SP) which uses VA diagnoses and pharmaceutical use to predict total cos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addition, through VSSC, you can get the Gen Frailty Index that’s associated with one-year long-term care expenses. And the new risk measure we use in GEC is apply or predicting long-term institutionalization that gives a quantitative prediction for the two-year risk of LTI.</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ow while each of these measures has a specific outcome that it’s predicting, all of the correlates cost hospitalization, death, and LTI—all 10—to run together. And so, each of them will identify a group that’s at high risk for all of the outcom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re are also population classification measures that are a different approach to risk. Independence on qualifying criteria are a relatively simple set of criteria clinicians can use. It’s associated with about a 5-6 fold increase in risk across a range of utilization measures—hospitalization, LTI, acute care use, ADL deficits and cos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re’s also a application of those IHQ criteria to VA data only and that’s termed the high needs/high risk population. That’s currently being used to target enrollment into home-based primary care. And that again, correlates with 4-5 fold increase in risk in utilization, ADL deficits, and cos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GEN Frailty Index is probably the risk measure that we develop that’s most widely shared. It’s an index that comprises 13 diagnostic domains that represent multi-morbid clusters that have high risk for LTI—12 of these diagnostic domains are relevant to the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You can see the domains on the slide and they represent most of the usual suspects such as cancer, dementia, chronic mental illness, ambulatory limitations. It’s a proprietary algorithm that was originally developed by GEN associates that’s now acquired by West Stat (SP).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VA holds a 10-year license to use JFI scores within VA for both operational and research purposes. That license will expire in a couple of yea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ve been investigating how JFI performs relative to other claims for LT indices. And it appears that almost all the claims for LT indices that we’ve tested perform about the same. Although, they identify different groups of peop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future product coming is how to look across the range of claims for LT indices. But JFI performs about as well as any other and is available for all vetera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t’s been produced each month. It’s calculated monthly using diagnoses from the prior 12 months. So, individuals can rise and fall. And the score is depending on when their diagnoses were record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t’s calculated each year from 2010 to the present for all VA users. And they have two versions of the JFI, one that’s based only on VA diagnoses and one that’s based on combined VA and Medicare diagno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dependent on qualifying criteria where the criteria used for the Medicare program that’s modeled after VA’s home-based primary care. The eligibility criteria are strikingly simple—two or more chronic conditions, needing assistance with two or more ADL’s, one acute care admission in the prior 12 months, and receiving post-acute care services in the prior 12 month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en we try to replicate this criteria in VA data because there’s not a reliable source for ADL dependencies for all VA users, we instead use the GEN Frailty Index and JFI score using VA data greater than five identifies a population similar to what the IHQ criteria does in the Medicare demonstr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IHQ, we use combined VA and Medicare data. And that’s primarily because a lot of the post-acute care use that one needs to identify is on the Medicare side and not easily identified in VA dat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t’s calculated monthly from 2010 to the present. And it’s calculated for all VA users. With a time lag, is it because of the lag in Medicare data when once a current ranking for independence at home qualification we actually extend the lookback period for diagnostic data to account for a full 12 months of diagno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high need-high risk list was originally developed as a tool by candidates for HBPC intended to proxy the independence at home criteria. It has a JFI score greater than five. And so, has exclusions that would eliminate people that would normally be thought of as not being in the pool for home-based primary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t identifies a group of individuals at high risk. However, to get a group that looks like patients who are in a home-based primary care, we further imposed a selection score to model HBPC enrollment that’s based on age, ambulatory care, sensitive conditions, a mix of diagnoses common and uncommon, and home-based primary care, as well as spinal cord injur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ith a selection scorer, it has been providing about 20% of the admissions to home-based primary care each year for the past several years and has resulted in a increase in the share of independence of unqualified (SP) folks in HBPC by about 20 percentage points from about 40 up to about 60%.</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high need/high risk list uses VA data only. It’s calculated monthly using data from the prior 12 months and that’s also present from 2010 up to current tim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predicted long-term institutionalization score is computed for all veterans who are not long-term institutionalized and not receiving hospice care. We have two versions. One is a research version. It’s calculated annually starting in 2014-2020. The reason for 2014 instead of 2010 is that it has the CAN scores and input. And we only have CAN scores available back to 2014.</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re’s a production version that modifies the research version to be able to identify people at the current time. And those modifications include extending the look back window for diagnos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s calculated quarterly and we produced it for May 2021, August 2021, and December 2021. The risk score is a predicted probability based on either the research or the production model. And then, those scores are aggregated into tiers of high, moderate, and low that are used by GEC in targeting servic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high-risk tier is about 3.8% of the population. The moderate risk tier is about 5.6% of the veteran population and about a little under 90% of the users are in the lower risk ti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also compute the actual hierarchical clinical conditions that are used in the HCC model that’s in input into NOSOS. And we produce them using the B21. That’s the old pace risk adjustment model and the reason for that is that it included dementia at two levels which were dementia with complications and dementia without complicatio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at amounts to 174 HCC condition indicators. We are going to be adding the B24 model shortly. And that now includes a dementia category, but doesn’t differentiate between within/without complicatio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re are also a series of 87 mental health indicators that are used for NOSOS that we have to produce for identifying each of those clinical conditions and their associated diagnostic codes. These are calculated annually using the Fiscal Year diagnoses. They’re calculated from 2010 to the present for all VA users. And we, again, have two versions of these for VA only and combined VA and Medicare diagno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Geri NOSOS is similar to the NOSOS model. However, it uses blended VA and Medicare diagnoses. It predicts total costs, not just VA costs. It includes the GEN Frailty Index as one of the additional explanatory variables to the NOSOS model. It’s calculated annually. We calculate it for all VA users from 2010 to the pres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on to be available versions will include having the model calibrated on a specific geriatric population such as home-based primary care or veterans using non-institutional care services. An updated version using the HCCB24 variables will be coming as well as the additional HCC variables added to the list of condition categori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se data are assembled in the geriatric core files. It consolidates the information from multiple sources to enable a variety of analyses investigating utilization patterns, costs and outcomes of GEC services. It incorporates both VA and Medicare utilization and costs, demographics, a variety of case mixed measures, health conditions, outcomes, and mo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GCF is a series of annual Fiscal year files. It includes all VA users—veteran and non-veteran—regardless of GECCO core membership with one record per person per yea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definition of the VA user is any individual who incurs VA cost. The only individuals excluded are those with home facility 358 manilla because we can’t get reliable cost estimates for them. Patients receiving fee basis care included in the year in which the treatment was provid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GCF is updated annually to add a new Fiscal year and update values in prior Fiscal years primarily from the fee data. And the files are updated more frequently to correct errors as they become availabl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ow I’ll pass it back to Dr. Intrator to describe how one can share these data. Let’s see. There we g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Thanks. Thank you, Bruce. And so, quickly I wanted to review how we’ve been sharing our data products and our knowledge. So, we have been working on documentation and we share with both Operations and Research group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been working with VIReC. For example, we have the VIReC’s researchers notebook which Winnifred authored with a few others on identifying CLC stays and other various data guidebooks that we can sh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o access some of the good data products, there are two avenues—one for researchers and one for operations. And there are two different data produc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ne that is recognized as multisource which is VA and Medicare data, but that cannot be traced back to the source data. And so, that includes the GEN Frailty Index and the Penison Haul (SP) qualification, HMC score, not the particular elements, applied Geri NOSOS, etc.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ose could be accessed very easily through operations through an NDS approval, through ePass. For research, we’re in the process of getting them available through eDot. Hopefully in about a month or so they’ll be available through eDo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other VA and Medicare data that is identifiable, there are data sharing processes through Mac with preparations—the Medicare/Medicaid analysis systemic and through VIReC, EMS, through research. And people have been getting that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for the GECCO data—which are the MDS, CLC’s and state brethren—some the same as the HPC master file—again, there are processes for Operations and Research. For research, they are through DART. For Operations, they are directly from GEC and they all require a program office data access approval code from GE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take home from the seminar that we’d like you to have is that Health Services research work regarding care of older populations requires understanding of the GEC continuum of vulnerability and our community partners. There’s a lot of data and they need to be integrated. And GEC has made this possible through the residential history file under Resour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Measuring risk in this population is extremely important and GECCO creates risk managers. For example, the GEN Frailty Index and—as Bruce has alluded to—there are other frailty scores that are coming and it’s really important to use them to look at the population leve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having created these resources for operations GEC data created data processes to share its integrated data products. So again, if there’s something that you would like, please contact us and we might be able to help you with it. And sharing is one of our primary tena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GEC data’s always, always interested in curating new data. You do your work, and you develop new infrastructure, and new methods, please keep us informed and we can help curate this, and make sure that it doesn’t go away, and that field can continue to develop all the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ith that, I’m going to open it up to questions. And Winnifred is going to manage the Q&amp;A. I’ll leave our slide here with our contact information. And Winnifred, I think you are up. Yeah,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innifred Scott:</w:t>
        <w:tab/>
        <w:t>So, we have a couple of questions that have come in from the group. The first one is related to the HRF EPB and EPC files. So, “How would you go about linking those two files together? Would you use scramble thus ascend through dates or the from dat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Yes, exactly. It’s the GM per, HEE from, and HEE through. That’s how I would do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innifred Scott:</w:t>
        <w:tab/>
        <w:t>Okay. And then, the other question that’s come through is related to the JFI scores. “So, if you’re interested in the JFI scores from 2015-’19, would you recommend using the AIIVAR research FYJFIVA, the JFIVAMC, the HIQ Monthly JFI BAMC or the HNHRJFIVA scor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 xml:space="preserve">Oh okay. So, the blended data are better. So, the data by VA medical let’s see. The VA and Medicare blended combined data are of course, better than just the JFI coming from the VA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terms of the update, there are monthly updates to the JFI data. The ones that are available with the high need/high risk in VSSC are currently updated monthly. But only the most current month is updat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very soon through the multisource blended data sharing, that data will be updated not only for the current month, but for previous months because previous months there’s additional information becomes available every month especially from fee data. And so, that can change the JFI.</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Bruce Kinosian:</w:t>
        <w:tab/>
        <w:t>Yeah. I think Ann Pruitt (SP) is asking about 2015-’19. So, you probably use the all-variable research JFI MCVA which has VA and Medicare diagnoses. It gives you one record per y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t the start of the year, it would give you people who were their JFI categorization at the start of any individual year. And the start of the next year would be the what happened to them during the prior year. So, you could assemble your cohort that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s a lot of churn because it’s a fixed 12-month look back and hospitalizations that give you a lot of diagnoses are clumpy. So, if you take any of the monthly ones, people will have their scores go up and down just depending on when their hospitalization was relative to the month you’re scoring. So, since you know your years it’s better to do the annual on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Okay. Winnifr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innifred Scott:</w:t>
        <w:tab/>
        <w:t>Yes, we’ve had a couple of more questions to just come in. One of them might take a little bit more time. But the first one is, “For the additional variables in the HBPC master file, can you provide a little bit more information where the age limitation data comes fr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Sure. So, when an assessment is done at admission for HBPC, the nurse/social worker team that’s doing the admission assesses those items. And then, the HBPC coordinator inputs them into the HBPC master file. They’re only available at the time of admission. They don’t get recorded or updated. I hope that answered the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innifred Scott:</w:t>
        <w:tab/>
        <w:t>Okay, then. Thanks. And then, one more question about the MDS and long-term care. “Can you talk a bit more about identifying those MLTC using MDS? It seems like the literature is littered with different approaches, episodes of greater than 100 days in nursing home in a given year quarterly or yearly assessments in a given year. And I would like to hear your sugges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Okay. So, this question I think focuses on several issues. One is identifying a patient in a nursing home. Another is identifying long stays, so the length of stay of a patient in a nursing ho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MDS helps us identify patients in nursing homes and the residential district route does that by expanding the period that the person was in based on the date of the assessment and the type of assessment to extending it primarily backwards in time, but also forwards in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we do when we use the residential history file to count the days in nursing home, we accept the fact that the residential history file is maybe not perfect. But basically, it identified the residential history file. The nursing home are proac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n we can count number of days that are continuous. We can allow for breaks in continuous nursing home days. We can allow for or not allow for changes in providers. We can count up to 90 days which is more than any standard, or 100 days which, or the old MDS standard 90 days and 100 days--which was the CMS standard—for post-acute care. That’s based on the payment methodology for Smith, a skilled nursing facil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 doesn’t mean that it is absolutely correct and the patient who’s there 99 days is not a long stayer. But they have been various set up type of determinations like that to make it simpler. There’s room for more work on this based on the conceptually what a long stayer is versus a short stayer, versus a post-acute stayer, and end of life stayer, and so 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Bruce, if you have anything else to add to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Bruce Kinosian:</w:t>
        <w:tab/>
        <w:t xml:space="preserve">No, but it looks like if you look at the VA distribution to what would be the equivalent of 100 days and about 5% or 6% staying beyond that, it’d be about 115 days. When we estimated the PLI model, we looked to see if 100-day classification was off.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if you use 100 days, the VA appears to transition a lot more people out of long-term institutionalization than in the community. If you sort of calibrate those things, then the VA cut point would be higher. It’d be about 115 days or so.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So, that means that the patients in the VA stay in nursing homes a little longer than what the short stay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Bruce Kinosian:</w:t>
        <w:tab/>
        <w:t>Yeah. S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allow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Bruce Kinosian:</w:t>
        <w:tab/>
        <w:t>Yeah. You can tell the story two ways. Either the VA gets a lot more long-term people out or the VA keeps shorter term people in a little bit longer for about the same number that don’t get o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Orna Intrator:</w:t>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innifred Scott:</w:t>
        <w:tab/>
        <w:t xml:space="preserve">Okay. And that’s all the questions that have come in through the Q&amp;A. So, if anybody has any follow-up, they can still email us at GECDAC@VA.gov.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Wonderful! And I want to thank our presenters for such a great informative session and taking your time out to present for us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mentioned, to the audience, if you have any other questions for the presenters, please contact them directly. Thank you once again for attend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e’ll be posting an evaluation shortly. Please take a minute to answer those questions and let us know if there are any data topics you’re interested in. And we’ll do our best to include those in future sessio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nk you so much to everyone and have a wonderful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517749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val="false"/>
        <w:b w:val="false"/>
        <w:bCs/>
        <w:sz w:val="24"/>
        <w:szCs w:val="24"/>
      </w:rPr>
    </w:pPr>
    <w:r>
      <w:rPr>
        <w:rFonts w:ascii="Times New Roman" w:hAnsi="Times New Roman"/>
        <w:b w:val="false"/>
        <w:bCs/>
        <w:sz w:val="24"/>
        <w:szCs w:val="24"/>
      </w:rPr>
      <w:t>Vpr-0315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373</Words>
  <Characters>36329</Characters>
  <CharactersWithSpaces>42617</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34:00Z</dcterms:created>
  <dc:creator>kbugs</dc:creator>
  <dc:description/>
  <dc:language>en-US</dc:language>
  <cp:lastModifiedBy>Tona Ogle</cp:lastModifiedBy>
  <dcterms:modified xsi:type="dcterms:W3CDTF">2022-03-28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