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 xml:space="preserve">--Practices Access to VA Data series hosted by VIReC—the VA Information Resource Center. A big thank you to Cider for providing technical and promotional suppor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Good Data Practices” is a cyber seminar series designed to help VA researchers to expand their awareness and understanding of tools, processes, and policies to make their research lives easier. The series is divided into three sections or sub series. The first of which is Access to VA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is is the schedule for the Access to Data series. We will begin meeting for three sessions, research access today, prep to research access on April 11th and operations access on April 25t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More information about the Access to Data series and other VIReC cyber seminars is available on VIReC’s website. And you can view sessions on past topics through HSR&amp;D VIReC cyber seminar arch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 obtain a copy of the slides used in today’s presentation, you should’ve received an email with a direct link at the bottom of the message. Before we get started, there are a couple of poll questions we’d like to as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irst of all, “What is your primary role in projects using VA data?” Options are “investigator, principal investigator, co-investigator, statistician, methodologist, biostatistician, data manager, analyst or programmer, project coordinator”, or “other”. If you do select “other”, please describe that function in the chat such as a research supervisor, research administrative officer, or research administer, or something el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ll give you a few seconds to answ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Thank you, Joanne. So, that poll is open and running. It should have appeared to the right of your Webex browser. Once you’ve selected an answer, please hit “Submit”. That way the answer is recorded. I see that our answers are still streaming in. So, I’ll give that just a few more secon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and things have slowed down quite a bit. So, just go ahead and close out that pol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Whitne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Of course. Now I’ll share the results fir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Yeah, okay.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 xml:space="preserve">Yeah, of course. Just a moment. Just let me flush this ou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h sorry, one second. All right, it seems my poll panel has disappeared, so. Okay, perf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e have 18% said a) “investigator, PI, COI”, 7% said b) “statistician, methodologist”, 13% said c) “data manager, analyst”, 17% said d) “project coordinator”, 12% said e) “other”. And some of those others are—let me see—health systems specialist, compliance officer, VINCI concierge, data coordinating center, research compliance officer, a veteran, IRB administrato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back to you, Joan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 you so much. So, poll 2, “How many years of experience working with VA data do you have?” Options are “none, brand new to this, one year or less, more than one year or less than three years, more than three years less than seven years, at least seven but less than 10 years, 10 years or mo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can fall in that catego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Thank you, Joanne. So again, our answers are coming in. I think most of our audience have submitted their answer choices. So, have a couple more in progress. So, I’ll let that go through before I close out the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seems like things have slowed down. So, I’m going to go ahead, and close that poll out, and share the resul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20% said a) “none—I’m brand new to this”, 4% said b) “one year or less”, 13% said c) “more than one, less than three”, 11% said d) “more than three, less than seven”, 6% said e) “at least seven, less than 10. Lastly, 12% said f) “10 years or mo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ank you, everyone. Back to you, Joann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Whitney. Today, we’re kicking off our Access to Data series with the first session, “Research Access to VA Data” presented by Angela Donato (SP). VIReC supports VHA data users by developing and disseminating knowledge about VA data and improving the data use environment for resear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Miss Donato is a Data Policy and Access Specialist at VIReC. She provides guidance to VA field researchers and data stewards about VA and federal research regulatory policy as it pertains to data acce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gela is the lead reviewer on the Real SS and Request Review Project at VIReC reviewing Data Access Request Tracker—otherwise known as DART—request for real SSN data on behalf of the Office of Research and Develop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he coordinates with VHA and other government offices regarding research data access and privacy requirements to understand, communicate, and improve data access procedur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so, with us today for the Q &amp; A portion is Linda Coke, VIReC’s Senior Analyst for Data Policy and Access. Linda leads VIReC’s effort to advance data visibility, availability, and access for VA research in her collaborations for data steward provision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he advocates for standardization and centralization of data access request processes via DART to increase research efficiency. Ms. Coke manages the Real SSN Request Review Process Project at DART, and advises, and develops guidance on issues related to data sharing, privacy, and governance for the VA CMS Data for Research Proj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he is currently active in the EHRM Research Sub-Council Executive Team’s effort to insure the availability of data needed for research during and after the transition to Cerner Millenniu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for joining us. And now I’ll turn things over to Angel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Donato:</w:t>
        <w:tab/>
        <w:t xml:space="preserve">Thank you, Joanne. Good afternoon, everyone, and thank you for joining u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re here today to talk about accessing VA data for research purposes. I’ll take you through my slide presentation and then we’ll have time at the end for ques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lease feel free to enter questions using the Q&amp;A function throughout the presentation. If applicable, please include the slide number related to your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topics we’ll cover today are VA data use and how VA defines research, regulatory requirements for research data access, types of data access for research, resource VHA data portal, submitting a DART request and other research data access request proces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Let’s begin with some basics about data use and how VA defines “research”. As the largest healthcare system in the country, the Veterans Health Administration—or VHA—maintains an enormous amount of patient health information and other data used for a variety of purposes within VA such as program administration, healthcare quality improvement, program evaluation and resear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process for requesting access to data is based on how the data will be used. That last statement is key. No matter what type of VA data access you need, how the data will be used is what determines your request process pa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onducting research is one of the most important uses of VA data. But how exactly does VA define “resear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ccording to the VA Office of Research and Development—or ORD—program guide 1200.21, “research” is “ a systematic investigation including research development, testing and evaluation designed to develop or contribute to generalizable knowledge, or to expand the knowledge base of a scientific discipline, or other scholarly field of stud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y project designed for either of those two objectives or funded as research, always constitutes research. In addition, clinical investigations defined by FDA regulations as research also qualif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t all projects that receive funding from ORD are funded as research. Some are funded as operational, administrative or educational. But if a project is funded as research, then that determines its data class, its data access category. Speaking of data access categories, there are three of them—operations, prep to research and research which you can see on the right side of this access category finder too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we mentioned at the beginning, VIReC will host two additional sessions in the Good Data Practices Access to VA Data series during the next month. Preparatory to Research Access will be held on April 11th and Operations Access on April 25th. You can register for these upcoming sessions by accessing the cyber seminar catalog on the HSR&amp;D websi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ack to the access category finder tool—because it may not always be clear which type of data access or data category a project falls under, this tool was developed to aid researchers by clarifying the purpose of each catego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 link to the tool is provided right there at the top of the slide. For today, our focus is on research acce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efore we move on, let’s take a quick break for one final poll question. “Have you ever submitted a request for research access to VA data?” Whitney will activate the poll, so that you can click your respon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All right, that poll is now open and running. I see our answers are coming in quite rapidly. So, we’ll just give that a few more seconds for those still selecting their answer cho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seems like things have slowed down. So, I’m going to close that poll out and share the resul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22% said a) “yes” and 42% said b) “no”. Thank you, everyone. Back to you, Angel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Donato:</w:t>
        <w:tab/>
        <w:t>Thanks, Whitney. And thanks, everyone, for responding. We really appreciate the audience participating in all of our polls today. It helps us learn more about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moving on. We’ll briefly go over the regulatory requirements for research—get that right out of the way at the beginn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irst we have the Federal Policy for Protection of Human Subjects also known as The Common Rule. The Common Rule was initially published in 1991 by the Department of Health and Human Services Office for Human Research Protections under Title 45 in the Code of Federal Regulations or CF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is codified for VA under Title 38 in the CFR. For your reference, the exact regulation names and citations are noted in this slide. Substantial revisions to the common rule were approved in 2018 and took effect in early 2019.</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revised regulation may be referred to by a variety of names including the 2018 Common Rule, the Revised Common Rule or the 2018 Requirements. These revisions include new exemption categories for broader types of research and changes to continuing review requiremen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Common Rule is a United States ethics regulation created specifically for the governance of human subjects research. It is the standard of ethics to which any U.S. government funded research is held. It requires Institutional Review Board—or IRB—review of all non-exempt research and outlines basic provisions for informed consent and research complian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ext is HIPAA or the Health Insurance Portability and Accountability Act, a federal law that took effect in 2003. It is the federal privacy law for the protection of personal health information or PHI.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a result of HIPAA, national standards were created to protect PHI from being disclosed without a patient’s knowledge or consent. HIPAA’s minimum necessary standard requirement applies to all types of data access and all aspects of VA research regardless of whether it is operational, prep to research, or research data access, or whether it is exempt or non-exempt human subjects resear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standard requires all HIPAA covered entities to limit the use and disclosure of PHI to the minimum data necessary for the purpose it is being requested, used or disclosed. Anytime a VA research project is deemed exempt, a HIPAA waiver of authorization approved by an IRB or privacy board is requir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n-exempt projects may require a full or partial HIPAA waiver depending on the study aim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e come to the VA specific requirements. As with all VA activities, there are basic regulatory requirements for conducting research. This is just the activity of research itself. We’re not talking about access to data for research ye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ce a protocol has been completed for a research project, it must be reviewed by an IRB or research office and the Research and Development Committee or R&amp;DC. Three things are required for any research project in the V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irst, IRB approval or exempt determination. A protocol’s not exempt from human subjects research. Approval from an IRB is required including approval of informed consent, or a full, or partial waiver of informed cons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RB reviews may be conducted by the VA facility’s IRB or an approved affiliate. Protocols that are exempt from human subjects research do not require initial IRB approval, but an exempt determination must be issued by research service or its designee and may require a limited IRB revie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second requirement is a HIPAA authorization or waiver of HIPAA authorization approved by the IRB or privacy boar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third and last requirement is R&amp;DC approval. One important thing to note is that for multi-site studies, separate R&amp;DC approval is required at each facility with staff engaged in the research. Engagement in research means interacting with subjects and/or having access to PHI and PII or Personally Identifiable Inform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en you also need to request access to data for research projects at the VA, then additional requirements for research data access must be met. For non-exempt projects, you will need the initial and continuing review approval documents through the current approval. The approved protocol and HIPAA documentation should include a general description of all data types needed for the projec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f use of real SSN data access is needed, then it must also be documented and approved. Be prepared to complete additional documentation required by the data steward such as the research request memo and CDW domain checklist. Keep in mind that access will only be given to the data sets approved by the data stewar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ext up are the types of data access for research. At VA, the two types of data access for research are self-service and third party provisioned data. Self-service means exactly that. Any data source that you have direct independent access to.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ccess to self-service data still requires a request. But once approved, you can retrieve the requested data for yourself. Examples include standard VHA reports and data cubes such as VHA Support Service Center or VSSC and electronic health records or EHRs such as Joint Legacy Viewer or JLV.</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rd party prevision data refers to data source extracts and data views that have been created by data managers for a specific project as authorized by your approved data access request. Examples of provision data include Corporate Data Warehouse or CDW, Patient Care Services or PCS, Pharmacy Benefits Management or PBM, and VA CMS data for research to name a fe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anyone that may not be aware, CMS stands for the Centers for Medicare and Medicaid Services. An abundance of data sources is available to VA researchers for use in a wide variety of research projec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urrently, there are over 30 different data sources with more in development. A handful of these current data sources includes CDW, Covid-19 shared data resource, Vital Status file, managerial cost accounting national data extracts, VA CMS data for research, and the Mortality Data Reposito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ddition to data sources, there are also many data tools available to support research data access. These include the Computerized Patient Record System or CPRS, the Compensation and Pension Record Interchange or CAPRI, JLV and analytic platforms such as the SAS Grid computing environment, local or regional VA network server workspaces, and VA informatics and computing infrastructure or VINCI project work spa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Right now CPRS is the user interface for viewing the EHR. JLV and Capris provide other ways to view EHR data. And Capris looks a lot like CP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you may be aware, VA has begun transitioning to the new Cerner Millennium EHR facility-by-facility. JLV—which is shared by VA and the Department of Defense—is the system agreed upon to view the EHR during and after the transition to Cerner Millenniu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CPRS and Capris will become less and less complete over the next several years and eventually phased out. In fact, Cerner Millennium will be the VHA’s new EH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have questions about any of these tools, you can explore them on the VHA data portal or view archived VIReC seminars such as “Navigating Data Sources—an Overview of Commonly Used Databases” and “Overview of VA Data—Information Systems National Databases and Research U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ve included links to both presentations in the resource slid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Angela, before you move on—sorry to interrupt—is there a way you can move? There seems to be a small box blocking. Yeah, you were just on it right there. Yep, perfect.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Donato:</w:t>
        <w:tab/>
        <w:t>Okay. Now I’ll take a look at one of our most comprehensive data use resources—the VHA data portal. This next group of slides will show you different components of the VHA data portal starting with the homep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 link to the portal is provided here and is also listed in the resource slides. The VHA data portal is the result of a partnership between VIReC, National Data Systems—or NDS, VINCI, Health Data Quality and the Health Economics Research Center or HER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During the past few years, we’ve been adding new information about data access to the portal. And as a result, the volume of data source, tool and access information available in the VHA has grown substantial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ere on the portal homepage, I’d like to call your attention to the first three headings from left-to-right across the top—data sources, data access and tools and applications. All tab headings here are active, so that when a cursor hovers over each one, a dropdown menu will appear giving the option to select an overview page or to go directly to the specific data source, access or tool of inter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example, when you hover over the Data Sources tab, a dropdown menu appears, so that you can choose Data Sources Overview or anyone of the specific data sources currently available. We’ll use CDW for our examp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before we go there, I’d like to point out that by clicking on Data Sources Overview on the top of the dropdown list, the resulting list reviews all the data sources, but with a brief one-to-two sentence description of each one and a Learn More link to its corresponding data source page on the port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Data Sources Overview page is a nice option when initially familiarizing yourself with the data sources and identifying which ones may be needed to support your research aim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Returning to our example, when you click on CDW, you will be taken directly to the CDW portal page. Each data source page on the portal follows a standard form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begin with an overview which describes what the data source is and why it was created. Following the overview is a content section and that provides additional details specific to that data source. In this case, one of the things we learn is that CDW is a national repository of clinical and administrative data much of which originates in the VA’s EHR system, CP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omplex data sources may also have a section that describes its structure. In CDW, there’s a production database that is designed and managed by the business intelligence service line or BISL and is updated nightly. There is also a CDW raw database containing separate data sources that have not yet been integrated with the production datab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Contrary to the production database, the raw database is not updated each night. Following content and structure is the Requesting Data Access section. You’ll notice expandable links to information on the resource processes for all three access categories—operations and non-research, prep to research, and resear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this image, I’ve already clicked on the plus sign to expand the research option which you can see has resulted in additional information, links and tips that directly relate to requesting access to CDW data for resear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last section on each data source portal page is resources. These include documentation such as metadata reports, fact books, data dictionaries, research user guides, and links to other information useful for understanding and using that particular data sour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 aware that not all of the most commonly used data sources have a page on the portal. These data sources may also be useful for analysis. For example, Patient Care Systems—or PCS—has developed many useful databases that are not on the port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eaving our CDW data source example, we now want to shift our attention to the data access dropdown on the portal’s homepage. For our purpose today, we’ll select Research Acc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with the data source pages, all data access pages follow a basic format starting with a brief overview of the selected request process. After the overview, there is a Types of Data Access section which allows the user to review an outline of the request process related to each type of data acc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data access portal pages required a Requesting Access section with the list of the applicable processes hyperlinked, so that the user can go directly to the desired process pag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research access, there is also a Research Request Metrics section with a link to the Metrics page, so the user can review the current turnaround time for obtaining access and the current volume of requests within the Data Access Request Tracker or DA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next section of the page is Data Source Request Processes. Here again, all available research data sources are listed. And by clicking on the desired data source in this list, the user will be taken directly to the Requesting Access section of that source’s portal p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last section on the Research Access Portal page is Tools Request Process. As in the previous section, clicking on the desired data tool here will take the user directly to the Requesting Access section of that tool’s portal p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Let’s shift gears and go through the process of submitting a DART request. To get started, we’ll go to the Requesting Access section of the Research Access Portal pag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lick on the very first process in the list, DART Research Request Process which will take you to the DART Research Request Process portal page. For anyone totally new to DART, it’s an online application owned by NBS that’s used for requesting access to VA data for research and prep to research purpo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Use the process tabs under the DART heading to learn more about DART, how to submit a request, and the required documents and forms. Requestors may submit only one protocol per DART request and only one DART request is needed for the life of the projec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hanges to an approved DART request such as adding data or updating the project staff may be made through an amendment to the original request. The Submitting Request page shown here outlines the DART request process step-by-step. Starting with my next slide, we’ll go one better by showing you what DART looks like and how to complete each screen to submit a request for research data acc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o begin, click Launch Dart. The first thing you’ll see is your DART homepage with a DART dashboard that shows to do lists and requests buttons—each with a quantit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Create a New Request button will not be visible yet because the default display underneath those buttons is to do lists. If you have any DART items needing attention, they’ll be listed in the bottom half of this scree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en you click Requests, to do lists will change and requests will appear as well as the Create a Request button. Click on Create a New Reques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 pop-up window will then appear requiring you to enter the official study name and the request type. For our example, I’ve made up the study name using VA research data to compare COPD symptoms and treatment in female veter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en you’re entering your real request, you’ll enter the exact title in its entirety from your IRB approved protocol in this field. For Request Type, there are only two options—Research and Prep to Resear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our example, of course, I’ve selected Research. Click Create Request and you’ll land on Activity Information—the first of five screens. The top half of the screen is shown here and starts out blank by default. I’ve completed the page for our examp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Short Name, enter an abbreviated version of your official study name—something that will help you easily identify it. The short name is what will show up in your DART queue and in the queues of required review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ext, does your project have an IRB or other project number? Even for exempt projects, there is almost always an internal I.D. number associated with the project. It could be a protocol I.D., an IRB number, a promise number, an IRB net I.D., etc. Whatever internal identifying number has been assigned to your project is what should be entered h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ytime you’re asked for the IRB or project number and the supporting documents for this request, enter that same number, not the DART I.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ext question, “Does your project have an IRB or R&amp;DC approval expiration date?” The key here is “or”. Either IRB or R&amp;DC expiration. Let’s say the IRB doesn’t require annual continuing reviews, but the R&amp;DC do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IRB approval won’t list an expiration date. But if the R&amp;DC approval does, then answer yes and enter the date here. If neither the IRB nor R&amp;DC require continuing reviews, then answer no and the date field will disappear. Keep in mind, the expiration date tracked in DART is only for actual continuing reviews, not annual updates, status reports, biennial check-ins, etc.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inally, regardless of when you are submitting your DART request, enter the date your study started and the date you anticipate it will close. The closure date can always be changed if the study extends beyond what you originally plann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last thing I want to point out here is the heading. You will see this on every screen throughout your DART request. The process tabs show which screen you are currently on, but you cannot use them to navigate back and forth from screen-to-screen. I’ll show you the actual navigation buttons in a mo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Just below the Process tabs is your DART I.D. and your official study name. This is the bottom half of the Activity Information screen. It displays one set of questions for exemptions and informed consent and another set for HIPAA authoriz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Just one moment. This pesky box wants to keep coming into our view h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the radial (SP) button selections are filled in by default and are not specific to your project yet. So, you’ll need to revise the radial button selections in each section specifically for your approved protocol as I’ve done h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important to answer these questions accurately because your responses may be tied to document requirements later in the process. In the Exemptions and Informed Consent section, if your project is granted an exempt determination. Then answer yes to Question 1 and the subsequent questions about informed consent will disapp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swer no to Question 1, if your project has an expedited or convened IRB approval—meaning it is non-exempt. In this case, the two questions about informed consent must be answer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questions 1a and 1b, either informed consent or a waiver of informed consent for the entire project will be applicable, but not both. For example, if you have a waiver of informed consent for one part of the project and subjects will be consented in another part, then you would answer yes for Question 1 a and no for 1 b like in our examp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f your study aims are based on retrospective chart reviews and you have an approved waiver of informed consent for the entire project, then you would answer no for Question 1a and yes for 1b. Either informed consent is involved to some degree or there is a waiver of informed consent for the whole projec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ext we have the HIPAA authorization questions. #2 asks, “Does your study have IRB or privacy board approval for a waiver of HIPAA authorization?” If the project has any type of HIPAA waiver, answer yes for question 2.</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there is no HIPAA waiver whatsoever, answer no and the two subsequent questions will disappear. If the project does have approval for a waiver of HIPAA authorization, you’ll answer questions 2 a and 2 b to identify what kind of waiver—either a partial HIPAA waiver for recruitment or a HIPAA waiver for the entire project will be applicable, but not bo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our example, I’ve indicated, “Yes, the project has an approved HIPAA waiver of authorization” and that it is a partial waiver only for recruit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efore we move on, I’ll point out the DART navigation buttons located at the bottom of each screen. “Previous” and “Next” will of course, move you back and forth between screen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Validate” will complete an error check on any given page basically insure all requirements on the page have been met. And if you’re not able to complete a DART request all in one go, just click Save Draft until you’re ready to finis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kay. Back to our example. Once the Activity Information Screen is done, click Next to go to Screen 2—Participants. To start identifying your project staff, click the Find People button in the name colum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 pop-up window will display that allows you to search for and select the participants for your project. Select the same individuals listed in your IRB approved protocol. Just enter the individual’s last name in the name field, click Find Now, and select the correct name from the resul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pop-up window will disappear and the participants list will show the first name you selected. If you’ll focus here at the bottom first, I’ll finish explaining the process of adding participan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fter the individual’s name has been selected, you’ll click on Select a Location here. To search for and select the facility location where that individual has a VA appointment, once selected, the location will display for that individu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ext you have three check boxes—notifications, data access, and Capris JLV—which is for real access and data access. Select whatever is applicable to that individual and then click Ad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ll then see the complete listing for that individual. Name, AD alias—which is Administrative Directory alias—location, notifications, data access, and Capris JLV. The individuals AD alias has been pulled in automatically from the Global Address List or G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You’ll repeat the same process until all participants have been selected. If you’ve added someone in error, just click the Delete icon at the end of the row for that individua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our example, you can see that only Delores and I are indicated as receiving notifications which are messages from DART pertaining to the reques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 the other hand, Linda Catron (SP) and I will all have Capris JLV access, but Delores will not. Though data access was checked for all four participants, the boxes are grayed out for Linda Catron and I because we also have Capris JLV acces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e thing to be aware of is that the very first person you add and their corresponding location will automatically populate the primary location and PI box to the right of the participant’s list. The PI’s name is highlighted with a little pencil icon in front of it indicating the PI selection can be edit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Just click on the PI name currently shown and a dropdown menu listing all participants will appear allowing you to select the name of the principal investigator. The primary location in PI are indicated by a solid star. If this were a multi-site project, a hollow star would indicate all secondary PI names and facility locatio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o move on, we’ll click Next at the bottom of the screen and go to the third screen, Data Sources. Here you will select the data storage location for your project. You may select VINCI, or Other Server Location, or both. If Other Server Location is checked, fillable fields for the facility name and location will display for comple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crolling down, the next item is a question, “Will data be transferred external to the VHA?” In our example, I have checked yes to show you the fillable fields that display for the external facilities name and addres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ytime identifiable and or de-identified CDW data is requested for disclosure to a facility outside the VHA, a Data Use Agreement—or DUA—between VHA and the external facility is requir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Data Access Systems, you have the option to select SAS Grid as I did here. Continuing down the screen, select the identifiers needed for your project and then begin selecting your requested data sourc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You’ll notice here that Capris JLV is selected and grayed out because it was already selected on the participant’s screen. It also says that Real SSN approval is requir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ytime special approval is required for a data source, it will say so on this screen. And if the data steward for a particular data source requires additional documentation, it will be listed on the Document’s scree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 this slide, in addition to Capris JLV, you can see that Real SSN approval is also required for Text Integration Utility—or TIU—text notes. Continue down the rest of the Data Sources screen selecting the requested data sources as you go and then click Nex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Remember that the Vital Status file is checked as we proceed to the fourth screen, Documents. DART uses a Rules engine that displays the documents and forms required for your project. These rules are based on your answers to questions on the previous screens about the study, project staff, data storage location, requested identifiers, and requested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required documents and forms are listed on the left side of the screen. On the right side of the screen, you’ll see an upload link for each requirement. Once you begin uploading the required documents and forms, the right side of the screen will begin showing the name of each uploaded item, the date and time it was uploaded ,and by who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DART automatically renames each uploaded file with the DART I.D. and the type of document it is. DART also assigns a version number to each file uploaded for each requirement. Once uploaded, files cannot be remov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upload links never go away, so that additional documents can be added to DART when needed. Each subsequent upload for any requirement adds a new vers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 can see there is also a View link. It’s kind of tucked in here. A View link, so that you can check uploaded documents and compare versions at any time when need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en you scroll down past all Project Required Documents, you may come to a section of Participant Required Documents depending on how questions were answered on the previous screens. Any additional documents required from individual participants will be listed here under each participants nam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our example—even though I’m only showing two names—all four participants are required to complete a Vital Status Rules of Behavior form since Vital Status file is a required data sourc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addition, the three participants who will have Capris JLV access are required to submit an approved EHR Access Request Form also known as the Real SSM Access Request Form.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nce all required documents have been uploaded, click Next to go to the fifth and final screen. And just like a traffic like, red means stop. If any required project information, documents, or forms are missing from your DART request, the Submit screen will state the request is incomplete and provide an error list of everything that must be address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f all requirements have been met and nothing is missing or once all items on the error list have been completed, green means go. The Submit screen states the request is complete and you may click Submit Reque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is diagram of the NDS Dart Research Review Process illustrates what happens after Submit Request is clicked. The request is routed to NDS first for an initial review.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DS verifies the request is complete and then distributes it to Privacy, Security and ORD as applicable. NDS selects the required reviews depending on the identifiers requested, and where the data will be stored, and us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fter all required approvals have been submitted, the request goes back to NDS for final approval, and then on to Data Preparation, and Provisioning. VINCI data managers prepare the approved cohort data sets for the approved data sourc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s you may recall, depending on the data storage location selected in DART. The approved data sets are delivered to a VINCI project workspace, or made available for download to a specific local server workspace, or bot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f the data are delivered to a VINCI project workspace, the only individuals who will be authorized to access the workspace are the participants listed in the approved DART request. Regardless of storage location, the PI is responsible for upholding the approved data management and security protocols in place for participant acces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anyone not familiar with VINCI yet, the VINCI project workspace is a VA hosted computing environment that is accessed through a secure remote connection. It’s a centralized secure platform for conducting VA research studi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Unless VINCI was not selected in the approved DART request, VINCI will automatically grant access for approved participants or project staff to a VINCI project workspace following DART approva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our last stop on this session roadmap, we’ll take a brief look at the other research data access request processes. As I mentioned earlier, there are some data sources for research that cannot be requested through DAR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se include request for data from PCS, PBM, VA CMS, and the local National Social Security database. This request process is for PCS data sets--such as podiatry and dental data—which is not currently available through DAR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requestor completes the research Data Transfer Request Form—or DTA—available on the PCS SharePoint site. It’s listed as DTAResearchRequest all one word. Just follow the instructions on the form for local facility approvals. Then you’ll submit the approved DTA and related documents via email to the database steward who will route the request to the Chief Consultant for final approv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ext we have PBM requests. The PBM Program Office is in the process of rebuilding the website that houses PBM data web content. Consequently, this particular request process is currently undergoing revisio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Until the revised PBM site and research data request process are good to go, please contact Nikia (SP) Griffith with questions and for information on requesting access to PBM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best way to start a request for VA CMS data access for research is to familiarize yourself with the project on the VA CMS Request Overview page on the VIReC websit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ext you’ll schedule a pre-request consultation with VA CMS project staff before obtaining any approvals on your Research Data Access Request form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dditional forms for VA CMS approval must be signed by the PI and facility officials including a Project Information and Authorization form, a Data Security Compliance form, a Data Description form, and last, but not least, a VA CMS Rules of Behavior form.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Like the PCS request process, the local National Social Security database point of contact or NSSDPOC request process is very straightforward. This process is used to request access to Managerial Cost Accounting or MCA, VHA Support Service Center or VSSC web reports with scrambled SSN PHI or Station Real SSN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irst thing is to know who your local point of contact is. If you don’t know, then you’ll need to identify this individual using the NSSD POC Director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nce you know who the point of contact is, complete VA form 9957 and email it to that individual. Again, the VHA data portal has pages for each of the request processes we’ve gone over except for PBM at this time. These portal pages are designed to guide requesters through each process for requesting access to VA data for research.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ank you so much for joining me today. I hope this presentation has been useful to both new and experienced VA researchers. I know it’s a lot of information and I appreciate your atten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ve got about it looks like 10 minutes left for some questions. My colleague, Linda Coke, is joining me and we’re happy to answer whatever we can until our time is up.</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 you, Angela. As a quick reminder to the audience, I’d like to let you know that you can submit your questions to Angela or Linda in the Q&amp;A function in Webex which can be accessed in the bottom right-hand corner of your scree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do have a few questions that are coming in. First of all, “Can you help with access to the Veteran Affairs Central Cancer Regist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This is Linda. Hi, welcome to the presentation. VACCR is not available yet on DART. If you want access, you could reach out to Julie Strickland. I’ll put her name in the chat at Patient Care Services and she can help you find the right process for the VACCR—the VA Central Cancer Regist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lears thro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Excuse 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Linda. Next question, “Is the VHA data portal available on the intranet or interne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The portal is only available on the intranet. It has a lot of information and it’s purpose is to provide service and information for data users within the VA. So, you can’t access it from your university website or, you know, like most of the data sets that we ha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 you. Next question, “We’ve submitted a DART request and would like to amend it to include additional domains. Can you direct me to the process for amending a previously approved request? And also, where the various forms might be availa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a Coke:</w:t>
        <w:tab/>
        <w:t>Sure. Once you’ve got an approved DART request, you can go right to that request. And where you selected Research or Prep to Research over on one side, you would just select an Amend Request. And then, that w3ill just set you up on the process and you would enter in the amendment narrative, you know, the purpose for your amendment like more data or adding staff.</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DART user guide has a step-by-step instruction for submitting and amending a request. So, if you have any issues, and concerns, and you need some information, you can find the DART user guide on that DART research request process page on the port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ngela Donato:</w:t>
        <w:tab/>
        <w:t>We also have a link to the DART user guide provided in the resource sli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Oh, thank you, Angel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 you both. The next question is, “After a request—” oops! My chat button just jumped it just a little bit. Sorry. “After a request and receive files from let’s say another data source such as podiatry, CVS or PBM, how is that data transferred to me? And once it’s transferred, can I simply upload it to VINCI?”</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I’ll start with the second question first. Yes, you can upload it to VINCI. Just email VINCI for workspace and then you can upload it to that. If you also have information that is already in the DART workspace, you can upload the data to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way that data will be received from the sources besides the DART, you know, managed sources is different each time. And if you go to the portal page for the actual data source, you can click on the data source and that will walk you through the process for getting there or lead you to another websi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the case of CMS, it will help you click through to the VA CMS page at VIReC and that explains the entire request process. It also has a link to the PBM proce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a data source is part of PBM like podiatry, you can probably, you know, use their access request that Data Transfer Agreement application for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 you. Next question, “What is the expected turnaround time for CDW and separately for VA CMS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So, if you’re meaning the approval for CDW data, new requests are generally on average I think it’s about a week or two. And likewise, for the actual approval process, in order to get, you know, started on the approval, to get through the approval on the ACMS, it’s a couple of weeks or a mon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there’s another bit of time that is dependent on the needs of your project for when the data will actually be delivered. But I think Angela mentioned on the DART Research Request Process page, there’s a metrics tab. And that will tell you what the turnaround time for approval is for the DART requ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Linda. “Can you discuss the differences between the following and what is available through VIReC either mortality databases versus the Vital Status table of the National Death Index?</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Could you repeat the first part of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Sure. “Can you discuss the difference between the follow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O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and what is available through VIReC Mortality Database versus Vital Status Table, versus National Death Index?”</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None of those are available through VIReC. The Mortality data and the National Death Index data are the same thing and they are a wonderful source of information about the causes of death. And it’s a joint project between VA and DoD. And if you go to the VIReC website in data topics and look at Mortality, you can find the link to the Mortality Data Repository Group and they will manage your request for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mean, it also has dates of death and other information about the death from the state registries from the National Death Index Database. And they have all of the military separation. So, that’s veterans and DoD personn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Vital Status file is the best source for current death dates. So, the Mortality Database—because it comes in from outside—is delayed a couple of years like CMS data i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 Vital Status file is updated every month at least unless something unusual happens and is always your best, most recent. It’s most current for dates of death. Sor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 xml:space="preserve">That’s okay. Thank you. Unfortunately, we’re going to need to stop the Q&amp;A portion at this ti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gela, could you pass along the presenter to m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Could I say one thing before we go? If you have, we will answer any remaining questions via email from the VIReC helpdesk.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nks so much. Yes, I was going to mention that, Linda. Thank you f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Sor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That’s okay. Thanks for being a little bit ahead of me. So, before we close, Angela or Linda, any particular thoughts you have in mind? Any last though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This is the data portal and explore it. Visit the VIReC website and explore all of the information we have in the data sources and the Data Topics tab on the VIReC website. They’re both enormous repositories of great inform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oanne:</w:t>
        <w:tab/>
        <w:t xml:space="preserve">Thank you. So, for our next session, we’d like to invite everyone to tune into the VIReC Good Data Practices Cyber Seminar on Monday, April 11th at 3:00 p.m. Easter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gela will be presenting Prepatory to Research Access to VA Data. We hope you can join us. And as Angela indicated for Slides 69-72, there are additional reference slides that we hope you’ll find usefu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also, at the end we just want to say thank you. And if you have any questions—as Linda indicated—that were not addressed during the session, you could email them to the VIReC helpdesk at VIReC@va.gov.</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ank you once again for attending. Whitney will be posting the evaluation for the session shortly. And we would really appreciate if you would take a moment or two to answer the ques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lease let us know if there are any data topics you are interested in and we’ll do our best to include those in future sessions. Thank you for coming, everyone. Have a great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 xml:space="preserve">Thank you, everyon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inda Coke:</w:t>
        <w:tab/>
        <w:t xml:space="preserve">Thank you.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92502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2</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2</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val="false"/>
        <w:b w:val="false"/>
        <w:bCs/>
        <w:sz w:val="24"/>
        <w:szCs w:val="24"/>
      </w:rPr>
    </w:pPr>
    <w:r>
      <w:rPr>
        <w:rFonts w:ascii="Times New Roman" w:hAnsi="Times New Roman"/>
        <w:b w:val="false"/>
        <w:bCs/>
        <w:sz w:val="24"/>
        <w:szCs w:val="24"/>
      </w:rPr>
      <w:t>gdp-0328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121</Words>
  <Characters>40593</Characters>
  <CharactersWithSpaces>47619</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34:00Z</dcterms:created>
  <dc:creator>kbugs</dc:creator>
  <dc:description/>
  <dc:language>en-US</dc:language>
  <cp:lastModifiedBy>Tona Ogle</cp:lastModifiedBy>
  <dcterms:modified xsi:type="dcterms:W3CDTF">2022-03-30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