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Joanne:</w:t>
        <w:tab/>
        <w:t>Welcome to Good Data Practices: Access to VA Data series hosted by VIReC—the VA Information Resource Center. A big thank you to Cider for providing technical and emotional suppor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Good Data Practices is a cyber seminar series designed to help VA researchers expand their awareness and understanding of tools, processes, and policies to make their research lives easier. The series is divided into three sections or subseries .The first of which was Access to VA Data.</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is is the schedule for the Access to Data series which has three sessions—Research Access was on March 28th, Preparatory to Research Access is today and Operations Access is on April 25th.</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More information about the Access to Data series and other VIReC cyber seminars is available on VIReC’s website. And you can view sessions on past topics through HSR&amp;D’s VIReC cyber seminar archiv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s Whitney indicated earlier, the copy of the slides used in today’s presentation was sent in an email earlier today. And that link is at the bottom of the messag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Before we get started, there are a couple of poll questions we’d like to ask. “What is your primary role in projects using VA data? “Please respond according in the right-hand colum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nvestigator, Co-I, or PI”, “statistician, methodologist”, “biostatistician”, “data manager, analyst or programmer”, “project coordinator”, or if “other” please describe in the chat function. Thank you.</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Whitney:</w:t>
        <w:tab/>
        <w:t>Thank you, Joanne. Poll is open and running. Attendees, please remember to hit “Submit once you select your answer choices. We have a few in progress right now, so I’ll let that run through before we close the poll.</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ll right, seems like things have slowed down quite a bit. So, I’m going to go ahead, and close that poll out, and share the result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We have 14% said a)”investigator, PI, Co-I”, 7% said b) “statistician, methodologist, biostatistician”, 30% said c) “data manager, analyst, or programmer”, 36% say d) “project coordinator” and lastly 7% said e) “other”. And I’m not seeing any coming in through the chat. So, back to you, Joann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Joanne:</w:t>
        <w:tab/>
        <w:t>Thank you, Whitney. And now for our second poll question. “How many years of experience do you have working with VA data?” “None, I’m brand new to this”, “One year or less”, “More than one, but less than three years”, “at least three, but less than seven years”, “at least seven and less than 10 years”, “10 years or more”? And please, again, do the best selectio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Whitney:</w:t>
        <w:tab/>
        <w:t>Thank you, Joanne. Okay. So, our answers are streaming in. Again, please remember to hit “Submit” once you select your answer choic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nd all right, things have slowed down quite a bit. So, I’m going to go ahead, and close that poll, and share the result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We have 30% said a) “None, I’m brand new to this”, 14% said b) “one year or less”, 18% said c) “more than one, less than three”, 21% said d) “more than three, less than seven”. And lastly, 5% say 3) “more than seven, less than 10 years”. And actually, sorry, 11% said “10 years or mor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Joanne:</w:t>
        <w:tab/>
        <w:t xml:space="preserve">All right, thanks, Whitney. So, today we’re presenting the second session, “Preparatory to Research Access to VA Data” presented by Angela Grenada (SP).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VIReC supports VHA data users by developing and disseminating knowledge about VA data and improving the data use environment for research. Ms. Grenada is a Data Policy and Access Specialist at VIReC.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he is the lead reviewer on the Real SSN Request Review Project at VIReC on behalf of ORD. Angela provides guidance to VA field researchers and data stewards about VA and federal research regulatory policy as it pertains to data acces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lso, with us today for the Q &amp; A portion of this talk is Linda Coke. Linda is the VIReC Senior Analyst for Data Policy and Access. She manages the Real SSN Request Review Project at VIReC on behalf of the Office of Research and Development.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Linda leads VIReC’s efforts to advance data visibility, availability, and access for VA research in her collaborations with VA data stewards and provisioner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ank you for joining us. And now I’ll turn things over to Angela. Angela? All ready for you.</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ngela Grenada:</w:t>
        <w:tab/>
        <w:t xml:space="preserve">Thanks, Joanne.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Clears throa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Excuse me. Thanks, Joanne. Hi, everyone and thank you for joining us this afternoon. We’re here today to talk about accessing VA data for Preparatory to Research purposes, also referred to as Prep to Research and PTR.</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For anyone attending today who also attended our Research to Access VA Data cyber seminar on March 28th, there’ll be a bit of overlap. But I’ve done my best to keep it to a minimum.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e topics we’ll cover today are VA data use, research, and why prep to research? Regulatory requirements for PTR data access, PTR data types of access, sources and tools, using the VA chain data portal, submitting a DART request and data provisioning, and other PTR data access request process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s I go through the presentation, I’ll occasionally reference—sorry. Got a little ahead of myself. As I move through the presentation, I’ll occasionally reference the resource slides at the end of the slide deck.</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ey’re not included in my presentation, but I would like you to be aware of them. There are two resource slides. The first is #76 which has links specific to our topic toda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the second is #77 which is VIReC’s standard Resources for VA Data Users slid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Let’s get started with some basics about VA data, and research, and why Prep to Research data access is such a beneficial option. VHA’s the largest healthcare system in the United Sates and maintains a vast amount of patient health information and other data used for a variety of purpos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e process for requesting access to VA data is based on how the data will be used. No matter what type of VA data access you need, how the data will be used is what determines your request process path.</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VA defines research as “a systematic investigation designed to develop or contribute to generalizable knowledge or to expand the knowledge base to a scientific discipline or other scholarly field of stud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y project designed for those objectives, or funded, or otherwise supported as research always constitutes research including Prep to Research. Clinical Investigations defined by FDA regulations as research also qualif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Just so you’re aware, not all projects that receive funding from ORD are funded as research. Some are funded as operational, administrative or educational. But if a project is funded as research including PTR data access, then that determines its data access categor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There are three data access categories—Operations, Prep to Research and Research—which you can see on the right side of this access category finder tool.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s we mentioned in the beginning, VIReC will host one more session in the Good Data Practices Access to VA Data series in two weeks. Operations Access to VA Data will be held on April 25th at 3:00 p.m. Eastern Time.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You can register for this upcoming session by accessing the cyber seminar catalog on t he HSR&amp;D website. The access category finder tool was developed to assist researchers when it’s unclear which type of data access or category a project falls under.</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It’s a handy, quick way to reference the definition for each one. For today, our focus is on Prep to Research Access. So, why would a researcher want to request Prep to Research data acces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Well, because as a provision under the Health Insurance Portability and Accountability Act—or HIPAA—and VHA policy, this type of access allows a VA researcher to access Personal Health Information—or PHI—data for the purpose of developing a new research protocol for submission to an IRB or preparing a funding request for a new projec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Before we proceed, I’ve got one final poll question for you. “Have you ever submitted a request for Prep to Research access to VA data?” Whitney will activate the poll, so you can submit your respons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Whitney:</w:t>
        <w:tab/>
        <w:t xml:space="preserve">Okay. Thank you, Angela. That poll is now open and running. Again, please remember to hit Submit. I see a few that are still in progress, so we’ll let that run just a few more second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ll right, Seems like things have slowed down. So, I’m going to close this poll out and share the result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We have 16% said yes and then 82% said no. Thank you, everyone. Back to you, Angela.</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ngela Grenada:</w:t>
        <w:tab/>
        <w:t>Thanks, Whitney. And thanks, everyone for participating in all of our polls today, so we can learn more about you and your current experience with VA data access. With the majority of folks answering the question no for this last question, I really hope that the rest of this presentation will be very helpful for you.</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ll right, next, we’re going to briefly go over the regulatory requirements for Prep to Research. HIPAA—or the Health Insurance Portability and Accountability Act—is a federal law that took effect in 2003.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Within HIPAA is a federal privacy rule for the protection of Personal Health Information or PHI. As a direct result of the HIPAA privacy rule, national standards were created to protect PHI from being disclosed without a patient’s knowledge or consen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HIPAA’s minimum necessary standard requirement applies to all PHI data access including operational use and all types of VA human subjects research whether it is exempt or non-exempt. This standard requires all HIPAA covered entities to limit the use and disclosure of PHI to the minimum data necessary for the purpose it is being requested, used or disclosed.</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Because we’re talking about Prep to Research data access—meaning there’s no protocol yet—the common rule IRB review is not required. Aside from HIPAA, the only other regulatory requirements that do apply are VHA’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ve listed the key VHA requirements here and I’ll go through them with you. VA data for Prep to Research purposes is solely to develop a research protocol or prepare a funding request and data access must be necessar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It does not require IRB approval, does not require patient authorization or a HIPAA waiver of authorization, may not be used to recruit subjects and will not be removed from VA.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Lastly, it cannot be used once a protocol has been submitted to the IRB and the Research and Development Committee—or IRDC—for review. Only aggregate data may be retained.</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is information comes from the Activities Preparatory to Research section of the VHA Directive 1,200.05. A link to the directive is included in the resource slid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Now we’ll go over the types of data access for Prep to Research, as well as data sources, and tools. At VA--as with research data access—the two types of data access for Prep to Research are self-service and third-party provision data.</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elf-service refers to any data source that you have direct independent access to. Self-service data access still requires a request, but once approved you can retrieve the requested data for yourself.</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Examples include standard VHA reports and data cubes such as VHA Support Service Center—or VSSC data—and the Electronic Health Record data—or EHR—such as Joint Legacy Viewer or JLV.</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In general, a third party provision data refers to data source extracts and data views that have been created by data managers for a specific project as authorized by your approved data access request.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For Prep to Research, third-party provision data depends on which data sources are requested. For Corporate Data Warehouse—or CDW data—complete sequel views of the approved domains are provided.</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Processes for other PTR data sources vary. And some data sources may not be available at all. A list of the available Prep to Research data sources is provided on the requesting Prep to Research access page in the VHA data portal. And I’ll be showing you the portal in just a few moment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In this slide, I’ve included links to the data stewards for the most common non-CDW Prep to Research data resources requested which are Patient Care Services—or PCS—Pharmacy Benefits Management—or PBM—National Social Security database point of contact—or NSSD POC—and Mortality Data Repository—or MDR. Contact the data steward for each of those data sources to request more information.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For Research Data Access, there are over 30 data sources available. However, due to the preliminary nature of Prep to Research objectives, only about half of those data sources are available for PTR data access. These include CDW, Covid-19 shared data resource, Managerial Cost Accounting National Data Extracts—or MCANDE—United States Veterans Eligibility Trends and Statistics—or USVETS—and the vital status fil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n addition to data sources, there are also many data tools available to support Prep to Research data access. These include the Computerized Patient Record System—or CPRS—the Compensation and Pension Record Interchange—or CAPRI, JLV and analytic platforms such as VA Information and Computing Infrastructure—or VINCI project workspace—the SAS grid computing environment and local VA network server workspac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Right now, CPRS is the user interface for viewing the EHR. JLV and CAPRI provide other ways to view HER data and CAPRI looks a lot like CPR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s you may be aware, VA has begun transitioning to the new Cerner Millennium EHR facility by facility. JLV—which is shared by the VA and Department of Defense—is a system agreed upon to view the EHR during and after the transition to Cerner Millennium. CPRS and CAPRI will become less and less complete over the next several years and eventually phased out. In effect, Cerner Millennium will be the VHA’s new EHR.</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f you have questions about any of these tools, you can explore them in more detail on the VHA data portal or by viewing archived VIReC cyber seminars on the topics of VA databases and tools. A link to the cyber seminars archive was introduced on Slide 3 and is also included in the resource slid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With this next group of slides, I’ll show you different components of the VHA data portal—one of the VA’s most comprehensive data use resources. If you haven’t been here before, this is the VHA data portal homepag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The portal was developed to be the one-stop shop for VA data users’ needs. A link to the portal is provided here and in the resource slide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e VHA data portal is the result of a partnership between VIReC, National Data Systems—or NDS—VINCI, Health Data Quality and the Health Economics Resource Center—or HERC.</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The volume of VHA data source tool and access information has grown substantially over the past few years and new information is being added to the portal all the time.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Here on the portal homepage, I want to point out the first three headings from left-to-right across the top—Data Sources, Data Access, and Tools and Application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ll data headings here are active, so that when a cursor hovers over each one, a dropdown menu will appear giving the option to select an overview page or go directly to the specific data source, access or tool of interes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For example, when you hover over the Data Sources tab, a dropdown menu appears, so that you can choose data sources overview or any one of the specific data sources currently available.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We’ll use CDW for our example. But first, I want to show you what happens when you click on Data Sources Overview at the top of the dropdown lis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The resulting page relists all the data sources, but with expandable links that provide a 1-2 sentence description of each one and a Learn More link to its corresponding data source page on the portal.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e Data Sources Overview page is a nice option when you’re initially familiarizing yourself with the data sources and identifying which ones may be needed to support your research aim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ll right, back to our example. When you click on CDW, you’ll be taken directly to the CDW page. Each data source page on the portal follows a standard forma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They begin with an overview which describes what the data source is and why it was created. Following the overview is a content section that provides additional details specific to that data source.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n this case, one of the things we learn is that CDW is a national repository of clinical and administrative data much of which originates in the VA’s EHR system, CPR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Complex data sources may also have a section that describes its structure. For example, in CDW there is a production database that is designed and managed by the Business Intelligence Service Line—sorry—or BISL—and is updated nightl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ere’s also a CDW raw database containing separate data sources that have not yet been integrated with the production database. Unlike production, the raw database is not updated each nigh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Following content and structure, on each data source page is a requesting data access section. You’ll notice expandable links with additional information on the request processes for all three access categories—Operations or non-Research, Prep to Research, and Research.</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s you can see in this image, I’ve already clicked on the plus sign to expand the Preparatory to Research option which you can see has resulted in additional information, links and tips that directly relate to requesting access to CDW data for Prep to Research purpos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e last section on each data resource page is Resources. These include documentation such as metadata reports, fact books, data dictionaries, research user guides and links to other information useful for understanding and using that particular data sourc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Be aware that not all of the most commonly used data sources have a page on the portal. Though these data sources may also be useful for analysis. For example, PCS has developed many useful databases that are not on the portal.</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We’ll switch things up now from going from our CDW data source example to the Data Access Dropdown menu on the portal’s homepage and clicking Preparatory to Research access. Like data source pages, all data access pages follow a basic format starting with a brief overview of the selected request proces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ll data access portal pages also provide a Requesting Access section with a list of the appliable request processes hyperlinked, so the user can go directly to the designed process page.</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The next section of the page is Data Source Request Processes. Here again, the available PTR data sources are listed by clicking on the desired data source in this list. The user will be taken directly to the Requesting Access section of that source’s portal page.</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The last section on the Prep to Research access portal page is tools request processes. As in the previous section, clicking on the desired data tool here will take the user directly to the Requesting Access section of that tool’s portal page.</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Next, let’s look at DART. I’ll go through the process of submitting a DART request for PTR data and touch on data provisioning as well.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To get started, we’ll go to the Requesting Access section of the PTR access portal page. Click on the very first process list in the list—Data Access Request Tracker or DART—preparatory to research or request proces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For anyone totally new to DART, it’s an online application operated by VINCI for requesting access to VA data managed by NDS for research and Prep to Research purpose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Underneath the DART heading are tabs to sub pages for helping users learn more about the DART process. For example, this slide shows the Documents and Forms page with links to the PTR Research Request memo--CAPRI/JLV/EHR access form, Real SSN access request form, and other forms that may be required.</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 quick note about the Request Metrics tab just to the right of the documents and forms. The Request Metrics page shows the current average processing time for PTR data access request from submission through final approval.</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The average is calculated each month for the current fiscal year to date and the metrics sited on the page are updated quarterly. Currently, the average processing time for DART PTR requests is three business days.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Here, we see the Submitting a Request page which outlines the DART request process step-by-step. Keep in mind that you only need one DART PTR request to develop each protocol.</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Changes to an approved DART request—such as adding data source or updating the project staff—may be made through an amendment to the original request. Starting with my next slide, we’re going to see what DART looks like and I’ll explain how to complete each screen to submit a request for Prep to Research data acces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To begin, click “Launch DART”. Your DART homepage is the initial landing page and includes a DART dashboard that shows two buttons—To Do Lists and Requests—each with a corresponding quantity. In this case, zero To Do lists and two request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The default display underneath those buttons is To Do List. If your To Do list quantity were above zero, then the DART items needing your attention would be listed in the bottom half of the screen.</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When you click on the “Request’ button, To Do List below changes to Requests and simultaneously displays the “Create a New Request” button. Also, the two established requests for this user are listed in the bottom half of the screen showing the DART I.D. or tracking number, project name, type of request and status which is currently not submitted.</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By clicking on the “Actions” button, you’ll see a dropdown list of applicable actions that could be taken for each project such as modify request, submit request, etc.</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To start a new request, click on “Create a New Request”. A pop-up window will appear requiring you to enter the official study name and the request time. In DART, the only request types are Prep to Research and Research.</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For our example, I’ve made up the study name The Impact of Sleep Disorders on the Overall Wellness of Veterans. When you’re entering your real request, you’ll enter your intended protocol title in its entirety in this field.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For Request Type, I’ve selected Prep to Research. Click “Create Request’ again and you’ll land on Activity Information—the first of five screens. The title you entered for Official Study Name on the previous screen will automatically populate the proposed protocol name field here.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ll you have to do on this screen is select the expected IRB submission date. Be realistic when selecting this date rather than overly optimistic tempting as that may be.</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If the protocol is not ready by the IRB submission date in dart, then you would need to submit an amendment to extend the date which will extend your PTR data access as well.</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I also want to point out the heading. You will see this on every screen throughout your DART request. The process tabs show which screen you are currently on and just below that, your DART ID and official study name or proposed protocol name will display.</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To navigate back and forth from screen-to-screen, use the “Previous” and “Next” buttons at the bottom of each screen. The “Validate” button will complete an error check on any given page basically to ensure that all requirements on the page have been met. And if you’re not able to complete a DART request all at once or if you’re simply not ready to submit the request yet, just click “Save Draft”.</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Here's our completed activity information screen. Click “Next” and you’ll go to the second screen—Participants also referred to as Team Members. To start identifying the participants for your request, click the “Find People” button in the Name column.</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 pop-up window will display that allows you to search for and select your team members. Just enter the individuals last name in the Name field, click “Find Now” and select the correct name from the result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The pop-up window will disappear and the Participants list will show the first name you selected. Next, click on “Select a Location” and begin entering the name of the location to select the correct one from the dropdown list.</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Last is a group of checkboxes which you’ll click as applicable to each participant. Notifications indicates the individual will receive all DART communications related to the request.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Data Access is for regular access to the approved data sources. CAPRI/JLV is specifically for CAPRI/JLV access and requires real SN data access approval.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Whichever check boxes you select will repeat by default for the next participant selected. So, be sure to revise them as needed for each person added to the participant screen. Once the checkboxes have been selected, click “Add”.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This slide shows the complete entry for our first participant added to the screen. You’ll repeat the same process until all participants have been added. If you’ve added someone in error, just click the “Delete” icon at the end of the row for that individual.</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By default, DART has identified the first participant added as the principal investigator—or PI—with their location as primary in the table on the right. You can change this if it’s not correct.</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DART also displays a reminder to select a primary location and PI for each location included in the request. As you can see, the PI’s name is highlighted and has a small pencil icon in front of it signifying that the field can be added in.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I added this slide to show you a completed participant screen with two locations—Hines (SP) and Salt Lake City. I’ll also tell you how to change the PI.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First, note the Location column in both tables. In the table on the right, a solid start indicates Hines as the primary location and the hollow start identifies Salt Lake City as secondary.</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In DART, there can only be one primary location, but there can be several secondary locations. A PI must be designated for each one. To change the PI, just click on the current PI name displayed in the table and a dropdown list of all participants at that location will appear. And you can select the correct PI’s name.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While it’s unlikely that a PTR data access request would have multiple locations involved, I just wanted you to see an example of what that would look like.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Returning to our original example, here is the completed participant’s screen for our location only—Hines—with the correct PI. In our example, you can see that only Delores and I are indicated as receiving notification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On the other hand,  Linda, Catherine (SP) and I will all have CAPRI/JLV access, but Delores will not. Though data access was checked for all four of us on the participant’s screen, once Linda, Catherine  and I were added, the check boxes for data access automatically grayed out and cannot be changed because we also have CAPRI/JLV acces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Our example has four participants, but you could have just one or two since PTR data access is for development of a protocol or a funding request. It’s not an actual full-blown project yet.</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Once you have an approved protocol and you request research data access, then your participants list may increase quite a bit and the likelihood of multiple locations is more prevalent.</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Next we come to Data Sources and this is the top half of the screen. For PTR data requests, there is only one data storage location—a VINCI project workspace which is why the box is already checked and grayed out, so it cannot be changed.</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You have the object to select SAS GRID as a data access system which I’ve done here. For identifiers, there are three options. You can select more than one, but I’ve chosen only Real SSN Identifier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All that’s left on the screen is to choose your requested data sources. Because we specified certain team members on the participant’s screen will have CAPRI/JLV data access. The CAPRI/JLV box is already checked, grayed out and cannot be changed. This is explained in the corresponding note which also states that Real SSN approval is required for those individuals.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Here's the bottom half of the Data Sources screen and you can see that I’ve also selected MCA Web Reports which also requires Real SSN approval and the Vital Status file.</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We’ll click “Next” and we land on the fourth screen, Documents. The standard screen headings have been cut off in order to include all of the content we’re going to go over.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On the left side of the screen, all document requirements are listed based on the type of request and how the previous screens have been completed meaning which boxes were checked and how questions were answered.</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In the Location section for Hines, the PTR Request Memo is listed. The memo is the only requirement for all PTR data requests.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other document that may be listed here—and ought to be for our example—is the Real SSN Access Request Form. If you’ll recall, we selected two or three data sources requiring Real SSN approval on the data sources screen.</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And whenever that happens, the Real SSN Access Request Form should be a default requirement. So, there’s some kind of glitch in DART that it didn’t populate as it should have.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I’ve reported this DART error to VINCI programmers and asked them to check it out. But for now, we’ll just have to imagine that REAL SSN form is listed here as well.</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Below the location requirements, there may be one or more participant names listed with corresponding requirements based on each person’s requested data access and use.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In our example, all four participants would have to complete a Vital Status Rules of Behavior form because the Vital Status File was a requested data source. I couldn’t fit all four names on the slide, but here you can see the Rules of Behavior Form is listed for both names shown.</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However, because I’m one of the participants who will have CAPRI/JLV access and Delores won’t, my requirements include the EHR Access Request Form. This form would also be required for Linda and Catherine.</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On the right side of the screen is the Upload link for each requirement. When you click on “Upload”, this pop-up window will appear allowing you to select and upload the correct file from your local server location. Just click “Choose File” to open your file index, search for and double-click on the applicable file and then click “Upload File”. You’ll repeat this process for all required document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Once you start uploading, you’ll see that the Upload link for each requirement is replaced by the name of the item, the date and time it was uploaded, and by whom. DART automatically renames each uploaded file with the DART I.D. and the type of document it i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br/>
        <w:t>DART also assigns a version number to each file uploaded for each requirement. For example, here you can see V4 indicating there are four different files uploaded for this requirement. Once uploaded, files cannot be removed.</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When you click on V4, a dropdown list of all versions is displayed showing the date and time of each upload, so you can select the one you want to view. The upload links never go away, so that additional documents can be added to DART when needed.</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Each subsequent upload for any requirement adds a new version. You can see there is also a “View” link, so you may check uploaded documents and compare versions at any time.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Once all required documents are uploaded, click “Next”. And we get to the fifth and final screen, “Submit”. If you’ve missed any of the requirements on the preceding screens, DART will display this red bar stating the request is incomplete and all items needing attention will be listed as errors below.</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If all requirements have been met and nothing is missing or once all the items on the error list have been completed, then the Submit screen will display a green bar stating the request is complete and you may click “Submit Request”.</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Before we leave DART, I’d like to show you the Prep to Research request memo. It’s a a fairly brief form and this is the top half.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After entering the date and PI information, it begins with a series of checkboxes to mark in response to questions about requested identifiers, CAPRI/JLV data access, MCA or VSSC web report access, etc.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Check the boxes as applicable to your PTR data access request. The middle of the document is a rather large reform text section that lists six items that must be documented.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The reason this is a reform text session and it’s when you go to the form you’ll see--it takes up quite a bit of the middle section of the form—is so that you can format the information in whatever way works for you.</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For example, I’ve simply spaced out the numbered items and then, I entered my response immediately following each one. Another option would be to delete the default content and provide the required information in paragraph format.</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You could also do a combination like list the first three items, then respond to Items 4 and 5 in paragraph format with a list of your participants at the end. It really doesn’t matter, so long as all six items are addressed in whatever content you enter here.</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The bottom half of the form provides a list of affirmations and acknowledgements the PI must agree to. There are four of them that basically state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1) The data access is for Prep to Research purposes only and will respire once the protocol is submitted to an IRB or no more than six months after approval.</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2) The data will be handled in accordance with VHA policy.</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3) The PI affirms all of the VA requirements we addressed at the beginning such as the PTR data access is limited to the development of the research protocol, the data will not be used for recruiting subjects, only aggregate data may be retained, etc. And—</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4) The PI is responsible in the event of a data breach.</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These affirmations and acknowledgements are a combination of VHA and HIPAA requirements. And both the PI and the PI’s direct supervisor must sign the form.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To wrap-up the PTR request memo, here are a few takeaways. It must include a description of all the data needed. If Real SSN data is requested, a specific justification for that must be included. Both the PI and their supervisor must sign. Access will only be given to the approved data source views and approved requests may be amended.</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This diagram of the NDS DART Research Review process illustrates what happens after “Submit Request’ is clicked in DART. Even though it specifies research, the process is the same for PTR request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Once you click “Submit Request”, the request is routed to NDS first for an initial review. NDS verifies the request is complete and then distributes it to Privacy, Security and ORD as applicable.</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NDS selects the required reviews depending on the identifiers requested and where the data will be stored _____[00:40:38].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rPr>
          <w:rFonts w:ascii="Times New Roman" w:hAnsi="Times New Roman"/>
          <w:b w:val="false"/>
          <w:b w:val="false"/>
          <w:bCs/>
          <w:sz w:val="24"/>
          <w:szCs w:val="24"/>
        </w:rPr>
      </w:pPr>
      <w:r>
        <w:rPr>
          <w:rFonts w:ascii="Times New Roman" w:hAnsi="Times New Roman"/>
          <w:b w:val="false"/>
          <w:bCs/>
          <w:sz w:val="24"/>
          <w:szCs w:val="24"/>
        </w:rPr>
        <w:t>Joanne:</w:t>
        <w:tab/>
        <w:tab/>
        <w:t xml:space="preserve">We appear to have lost Angela’s audio. </w:t>
      </w:r>
    </w:p>
    <w:p>
      <w:pPr>
        <w:pStyle w:val="Normal"/>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Whitney:</w:t>
        <w:tab/>
        <w:t>Yeah. I’m looking right now and she’s still connected. And okay, give us one second.</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Joanne:</w:t>
        <w:tab/>
        <w:t>Oka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Whitney:</w:t>
        <w:tab/>
        <w:t xml:space="preserve">So, I’ve just reached out to Angela to switch her audio. And we’re hoping that she’s able to get connected again.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But right now I’m still seeing that she is connected, so. Oh! I think she just dropped off completely.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Joanne:</w:t>
        <w:tab/>
        <w:t>I think she’s trying to reshar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Whitney:</w:t>
        <w:tab/>
        <w:t>Yeah.</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ngela Grenada:</w:t>
        <w:tab/>
        <w:t>All right, can everybody hear m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Joanne:</w:t>
        <w:tab/>
        <w:t>Y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Whitney:</w:t>
        <w:tab/>
        <w:t>Y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Joanne:</w:t>
        <w:tab/>
        <w:t>You’re back, Angela. Grea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ngela Grenada:</w:t>
        <w:tab/>
        <w:t>I’m sure sorry about that. I had a momentary separation from my connection apparently. Sorry about tha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Thanks, everybody for hanging in there. Just a quick note about this slide. In the slide deck, you were able to access before today’s presentation it most likely reads Data Provisioning for Research.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Whitney:</w:t>
        <w:tab/>
        <w:t>Sorry, everyone. It seems we’ve lost her agai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ngela Grenada:</w:t>
        <w:tab/>
        <w:t xml:space="preserve">--in the archive.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Whitney:</w:t>
        <w:tab/>
        <w:t>Okay. Angela, can you say a few more words? You just got disconnected.</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ngela Grenada:</w:t>
        <w:tab/>
        <w:t>Okay. Can you hear m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Whitney:</w:t>
        <w:tab/>
        <w:t>Yeah. Okay. Okay, I can hear you now.</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ngela Grenada:</w:t>
        <w:tab/>
        <w:t>Okay. Okay, fingers crossed here. In Data Provisioning, VINCI data managers prepare the approved data source views and then deliver to a VINCI project workspac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Unlike regular research data access, Prep to Research data may only be stored and accessed in a VINCI project workspace. And only the individuals who are listed as participants in the approved DART request will be authorized to access the workspac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The PI is responsible for upholding the approved data management and security protocols in place for all participant access. For anyone not familiar with VINCI yet, the VINCI Project workspace is a VA-hosted computing environment that is accessed through a secure remote connection.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t’s a centralized, secure platform for conducting VA research studies and Prep to Research protocol development. As I’ve said before, for PTR data access, VINCI automatically grants access for approved participants or project staff to a VINCI project workspace after DART approval.</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For our last stop on the Session roadmap, we’ll take a brief look at the other PTR Data Access Request processes. As I mentioned, when we were looking at the VHA data portal, not all data sources for Prep to Research access can be requested through DART.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These include PCS, PBM and local SSSDPOC. The request processes for these three data sources are basically the same as for regular research data acces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Another PTR data source mentioned earlier is the Mortality Data Repository or MDR. But VA has several sources for this data depending on the cohort and whether date or cause of death information is needed.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I’ve provided links to the VIReC Mortality Data page and the Mortality Data Repository Guide in the resource slides. The PCS request process is used for requesting clinical services data such as podiatry and dental data, not currently available through DART.</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The requestor completes the research Data Transfer Agreement request form—or DTA—available on the PCS SharePoint site. It’s listed as DTAResearchRequest—all one word.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Just follow the instructions for local facility approvals and be sure to explain in the form that the request is for Prep to Research data use. Then you’ll submit the approved DTA and related documents via email to the database steward who will route the request to the Chief Consultant for final approval.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Next, we have PBM requests. The PBM Program Office is in the process of rebuilding the website that houses PBM data web content.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Consequently, this particular request process is currently undergoing revisions. Until the revised PBM site and research data request process are good to go, please contact Nikkia Griffith with questions and for information on requesting PTR access to PBM Data.</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Last is the local NSSDPOC request process. It’s used to request access to MCA and VSSC web reports with scrambled SSN, PHI or Real SSN data for patients at your facility.</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First thing is to know who your local point of contact is. If you don’t know, then you can identify this individual using the NSSDPOC Directory on the portal. The link is also provided here.</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Once you know who the point of contact is, complete VA form 9957 and email it to them. Again, the VHA data portal has pages for each of the request processes we’ve gone over except for PBM at this time. These portal pages are designed to guide requestors through each process for requesting Prep to Research access to VA data.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Thank you so much for joining me today. We went over a lot of information and I appreciate your attention especially with our unexpected connection issues. I hope the presentation’s been helpful to both new and experienced VA researchers.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We have got—let’s see—about 12 minutes maybe left for some questions. My colleague, Linda Coke, is joining me and we’re happy to answer whatever we can until our time is up. I’ll turn things back over to Joanne for assistance. Joanne?</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Joanne:</w:t>
        <w:tab/>
        <w:t>Thanks so much, Angela. Yes, everyone, we’d like to remind you that if you do have a question for the presenters, please feel free to submit that in the Q&amp;A. And we will prioritize those and get to as many as we possibly ca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Linda, our first question is, “I’m a graduate student working at the VA. Can I obtain access to VA data?”</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Linda Coke:</w:t>
        <w:tab/>
        <w:t>Well, hi, thank you for helping me with this. And Joanne or Whitney, could you make the Q&amp;A screen available to me, so that I can see the questions that have come in so far?</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So, if you are working as an employee, or a contractor, or you have an appointment as a WOC—W-O-C which is our VA term for Without Compensation.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So, sometimes people at the affiliate universities also have appointments at the VA and rather than having two employers, they have an employment at one and a WOC at the other. So, if you’re an employee of the VA, a contractor with the VA or you hold a WOC appointment at a facility, then you can access VA data.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Now whether you can conduct research with the data depends on your facility. And there are several rules about that and we’d be happy if you send an email to the VIReC Helpdesk if you’re unsure of your qualifications for that, then we’ll help you with tha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But if your facility has a research program and they have an IRB, then you probably can develop and conduct a research projec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ngela Grenada:</w:t>
        <w:tab/>
        <w:t>One thing if I could add, Linda, is graduate students are not eligible to serve as a PI on the project. So, you would need to work with a more experienced researcher at your facility. That person would be listed as PI and the grad student would still have access to everything, but would be a co-investigator or part of the team.</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Linda Coke:</w:t>
        <w:tab/>
        <w:t>That’s correct. Thank you, Angela.</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Joanne:</w:t>
        <w:tab/>
        <w:t>Thanks, Angela and Linda. The next question is, “What if you’re not a researcher, but an employee and want data on how many LGBT patients have self-identified to invite them to a local facility even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Linda Coke:</w:t>
        <w:tab/>
        <w:t xml:space="preserve">Well, under HIPAA, the requirement for data access is that the data must be necessary for the conduct of your job. And if you’re not a researcher, and you want to count how many patients have self-identified as LGBT, you would have to have a reason to do that.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If you have a reason for that, if you’re in a service where that’s important for your service, then you can access that information and get it. A lot of operations activities fall under quality improvement and things like that. And we’re going to talk about a lot of that.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We’re going to talk about Operations Access next time on this cyber seminar series in two weeks. And so, employee non-research requests would be covered at that tim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Joanne:</w:t>
        <w:tab/>
        <w:t>Okay. Thanks, Linda. The next question is, “We have a principle investigator who will not need data access and a co-investigator who will. We are at different sites—different faciliti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Linda Coke:</w:t>
        <w:tab/>
        <w:t>Wai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Joanne:</w:t>
        <w:tab/>
        <w:t>“Start with only the co-investigator listed or do we need the PI listed as well?”</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Linda Coke:</w:t>
        <w:tab/>
        <w:t>The PI is officially responsible for all the research that takes place on a project that they are principle investigator of. So, if only the Co-PI needs data access, then you only check data access on the DART application for the Co-PI and you check notifications for the PI of the project because the PI should be aware of what’s going on and what data is being requested for the project even if they’re not going to access any of the data.</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Joanne:</w:t>
        <w:tab/>
        <w:t>Thank you. Next question is, “We will need MDR data—and therefore Real SSN’s—for the research, but not for the PTR. Do we still need to fill out the Real SSN request form for the PTR request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Linda Coke:</w:t>
        <w:tab/>
        <w:t>MDR data is not requested through DART. It has a separate request process and is governed by a Board of Governor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so, you would go to the VHA data portal and find information or the VIReC website on the Mortality data topics page. And you can find the email link to the Mortality Data Repository data access request process. And they will handle Prep to Research or research at the same email addres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it’s on the VIReC website. We’ll make sure to post a link to the chat after the call. VIReC website topics pages Mortality and then the Mortality Data Repository section of that pag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Joanne:</w:t>
        <w:tab/>
        <w:t>Thanks, Linda. Another question is, “If team members are spread across multiple different divisions, how do they decide which IRB is the proper IRB facilit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Linda Coke:</w:t>
        <w:tab/>
        <w:t xml:space="preserve">The primary IRB facility is wherever the principle investigator has their appointment. But all of the sites will need to get, you know, all the approvals required for the project.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if the project is exempt, then that needs to be done at each site. But every site where any team member is engaged in the research has to have a Research and Development Committee approval and the R&amp;DC will make sure that you have all of the other approvals that are required.</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Joanne:</w:t>
        <w:tab/>
        <w:t>Thank you. And another question is, “If using aggregated—such as scrambled SSN data from a VSNC report for Prep to Research—is a new request required for every Prep to Research request? For example, a question of how many veterans with a specific diagnosis in a facility—or VISN—to determine for feasibility of possible research submissio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Linda Coke:</w:t>
        <w:tab/>
        <w:t>Well, feasibility is exactly why you want to do a Prep to Research request You want to find out whether you have enough power for the analysis that you have planned. You want to just find out more about how the, you know, the availability of data that’s related to your idea for your stud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I want to get down here .But the scrambled SSN I just want to clarify. Scrambled SSN is a coded version of identifiable data. And it has a different identifier in front of it. But it’s not like having an aggregated data table or something like that.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So, it would be, you know, you would have to request access to VSSC for research or for Prep to Research n order to look at scrambled SSN data for those purposes. So, I’m not sure if I’ve answered your question.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But you can look at VSSC, you know, with scrambled SSN’s. But it should be for a Prep to Research request like using the NSSD point of contact method if you’re going to use scrambled SSN’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Joanne:</w:t>
        <w:tab/>
        <w:t>Thanks, Linda. And I would just like to add if that question wasn’t fully answered, that individual can write to the VIReC Helpdesk, correc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Linda Coke:</w:t>
        <w:tab/>
        <w:t>Y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Joanne:</w:t>
        <w:tab/>
        <w:t xml:space="preserve">Someone will get in touch with them. Okay, great.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ll right, either Angela or Linda, do you have any closing thoughts before we close? And I know I’m going to ask Whitney to publish the surve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Linda Coke:</w:t>
        <w:tab/>
        <w:t>I’ll defer to Angela.</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ngela Grenada:</w:t>
        <w:tab/>
        <w:t xml:space="preserve">Nope, I don’t have anything else.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Joanne:</w:t>
        <w:tab/>
        <w:t>Okay, thank you both. Everyone, please tune in for our next session in VIReC’s Good Data Practices cyber seminar series on Monday, April 25th at 3:00 p.m. Eastern. Angela will be presenting Operations Access to VA Data. We hope you’ll be able to join u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nd again, if you have any questions that were not addressed during the presentation, as Angela mentioned earlier and I also did, you can write at the VIReC Helpdesk at </w:t>
      </w:r>
      <w:hyperlink r:id="rId2">
        <w:r>
          <w:rPr>
            <w:rStyle w:val="InternetLink"/>
            <w:rFonts w:ascii="Times New Roman" w:hAnsi="Times New Roman"/>
            <w:b w:val="false"/>
            <w:bCs/>
            <w:sz w:val="24"/>
            <w:szCs w:val="24"/>
          </w:rPr>
          <w:t>VIReC@VA.gov</w:t>
        </w:r>
      </w:hyperlink>
      <w:r>
        <w:rPr>
          <w:rFonts w:ascii="Times New Roman" w:hAnsi="Times New Roman"/>
          <w:b w:val="false"/>
          <w:bCs/>
          <w:sz w:val="24"/>
          <w:szCs w:val="24"/>
        </w:rPr>
        <w:t xml:space="preserve">.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ank you once again for attending. We will be posting the session evaluation as I just asked Whitney to do and would really appreciate it if you’d take a minute or two to answer the questions. It helps us to know if there are any data topics you’re interested in. And we’ll do our best to include those in future session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anks, everyone and have a great da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Whitney:</w:t>
        <w:tab/>
        <w:t>Thank you, everyone.</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End of Recording]</w:t>
        <w:tab/>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08349966"/>
    </w:sdtPr>
    <w:sdtContent>
      <w:p>
        <w:pPr>
          <w:pStyle w:val="Footer"/>
          <w:jc w:val="center"/>
          <w:rPr/>
        </w:pPr>
        <w:r>
          <w:rPr>
            <w:b w:val="false"/>
            <w:sz w:val="24"/>
            <w:szCs w:val="24"/>
          </w:rPr>
          <w:t xml:space="preserve">Pag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22</w:t>
        </w:r>
        <w:r>
          <w:rPr>
            <w:sz w:val="24"/>
            <w:b w:val="false"/>
            <w:szCs w:val="24"/>
            <w:bCs/>
          </w:rPr>
          <w:fldChar w:fldCharType="end"/>
        </w:r>
        <w:r>
          <w:rPr>
            <w:b w:val="false"/>
            <w:sz w:val="24"/>
            <w:szCs w:val="24"/>
          </w:rPr>
          <w:t xml:space="preserve"> of </w:t>
        </w:r>
        <w:r>
          <w:rPr>
            <w:b w:val="false"/>
            <w:bCs/>
            <w:sz w:val="24"/>
            <w:szCs w:val="24"/>
          </w:rPr>
          <w:fldChar w:fldCharType="begin"/>
        </w:r>
        <w:r>
          <w:rPr>
            <w:sz w:val="24"/>
            <w:b w:val="false"/>
            <w:szCs w:val="24"/>
            <w:bCs/>
          </w:rPr>
          <w:instrText xml:space="preserve"> NUMPAGES </w:instrText>
        </w:r>
        <w:r>
          <w:rPr>
            <w:sz w:val="24"/>
            <w:b w:val="false"/>
            <w:szCs w:val="24"/>
            <w:bCs/>
          </w:rPr>
          <w:fldChar w:fldCharType="separate"/>
        </w:r>
        <w:r>
          <w:rPr>
            <w:sz w:val="24"/>
            <w:b w:val="false"/>
            <w:szCs w:val="24"/>
            <w:bCs/>
          </w:rPr>
          <w:t>22</w:t>
        </w:r>
        <w:r>
          <w:rPr>
            <w:sz w:val="24"/>
            <w:b w:val="false"/>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b w:val="false"/>
        <w:b w:val="false"/>
        <w:color w:val="auto"/>
        <w:sz w:val="24"/>
        <w:szCs w:val="24"/>
      </w:rPr>
    </w:pPr>
    <w:r>
      <w:rPr>
        <w:rFonts w:ascii="Times New Roman" w:hAnsi="Times New Roman"/>
        <w:b w:val="false"/>
        <w:color w:val="auto"/>
        <w:sz w:val="24"/>
        <w:szCs w:val="24"/>
      </w:rPr>
      <w:t>GDP041122</w:t>
    </w:r>
  </w:p>
  <w:p>
    <w:pPr>
      <w:pStyle w:val="Normal"/>
      <w:jc w:val="center"/>
      <w:rPr>
        <w:rFonts w:ascii="Times New Roman" w:hAnsi="Times New Roman"/>
        <w:b w:val="false"/>
        <w:b w:val="false"/>
        <w:color w:val="auto"/>
        <w:sz w:val="24"/>
        <w:szCs w:val="24"/>
      </w:rPr>
    </w:pPr>
    <w:r>
      <w:rPr>
        <w:rFonts w:ascii="Times New Roman" w:hAnsi="Times New Roman"/>
        <w:b w:val="false"/>
        <w:color w:val="auto"/>
        <w:sz w:val="24"/>
        <w:szCs w:val="24"/>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b/>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b/>
      <w:color w:val="000000"/>
      <w:kern w:val="0"/>
      <w:sz w:val="20"/>
      <w:szCs w:val="20"/>
      <w:lang w:val="en-US" w:eastAsia="en-US" w:bidi="ar-SA"/>
    </w:rPr>
  </w:style>
  <w:style w:type="paragraph" w:styleId="Heading1">
    <w:name w:val="Heading 1"/>
    <w:basedOn w:val="Normal"/>
    <w:next w:val="Normal"/>
    <w:link w:val="Heading1Char"/>
    <w:uiPriority w:val="9"/>
    <w:qFormat/>
    <w:rsid w:val="00e91847"/>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character" w:styleId="InternetLink">
    <w:name w:val="Hyperlink"/>
    <w:basedOn w:val="DefaultParagraphFont"/>
    <w:uiPriority w:val="99"/>
    <w:unhideWhenUsed/>
    <w:rsid w:val="00306d39"/>
    <w:rPr>
      <w:color w:val="0000FF" w:themeColor="hyperlink"/>
      <w:u w:val="single"/>
    </w:rPr>
  </w:style>
  <w:style w:type="character" w:styleId="UnresolvedMention">
    <w:name w:val="Unresolved Mention"/>
    <w:basedOn w:val="DefaultParagraphFont"/>
    <w:uiPriority w:val="99"/>
    <w:semiHidden/>
    <w:unhideWhenUsed/>
    <w:qFormat/>
    <w:rsid w:val="00306d39"/>
    <w:rPr>
      <w:color w:val="605E5C"/>
      <w:shd w:fill="E1DFDD" w:val="clear"/>
    </w:rPr>
  </w:style>
  <w:style w:type="character" w:styleId="BodyTextIndentChar" w:customStyle="1">
    <w:name w:val="Body Text Indent Char"/>
    <w:basedOn w:val="DefaultParagraphFont"/>
    <w:uiPriority w:val="99"/>
    <w:semiHidden/>
    <w:qFormat/>
    <w:rsid w:val="00e91847"/>
    <w:rPr>
      <w:rFonts w:ascii="Tms Rmn" w:hAnsi="Tms Rmn"/>
      <w:sz w:val="20"/>
      <w:szCs w:val="20"/>
    </w:rPr>
  </w:style>
  <w:style w:type="character" w:styleId="BodyTextFirstIndent2Char" w:customStyle="1">
    <w:name w:val="Body Text First Indent 2 Char"/>
    <w:basedOn w:val="BodyTextIndentChar"/>
    <w:link w:val="BodyTextFirstIndent2"/>
    <w:uiPriority w:val="99"/>
    <w:semiHidden/>
    <w:qFormat/>
    <w:rsid w:val="00e91847"/>
    <w:rPr>
      <w:rFonts w:ascii="Tms Rmn" w:hAnsi="Tms Rmn"/>
      <w:sz w:val="20"/>
      <w:szCs w:val="20"/>
    </w:rPr>
  </w:style>
  <w:style w:type="character" w:styleId="Heading1Char" w:customStyle="1">
    <w:name w:val="Heading 1 Char"/>
    <w:basedOn w:val="DefaultParagraphFont"/>
    <w:link w:val="Heading1"/>
    <w:uiPriority w:val="9"/>
    <w:qFormat/>
    <w:rsid w:val="00e91847"/>
    <w:rPr>
      <w:rFonts w:ascii="Cambria" w:hAnsi="Cambria" w:eastAsia="" w:cs="" w:asciiTheme="majorHAnsi" w:cstheme="majorBidi" w:eastAsiaTheme="majorEastAsia" w:hAnsiTheme="majorHAnsi"/>
      <w:color w:val="365F91" w:themeColor="accent1" w:themeShade="bf"/>
      <w:sz w:val="32"/>
      <w:szCs w:val="32"/>
    </w:rPr>
  </w:style>
  <w:style w:type="character" w:styleId="Annotationreference">
    <w:name w:val="annotation reference"/>
    <w:basedOn w:val="DefaultParagraphFont"/>
    <w:uiPriority w:val="99"/>
    <w:semiHidden/>
    <w:unhideWhenUsed/>
    <w:qFormat/>
    <w:rsid w:val="00cc72d3"/>
    <w:rPr>
      <w:sz w:val="16"/>
      <w:szCs w:val="16"/>
    </w:rPr>
  </w:style>
  <w:style w:type="character" w:styleId="CommentTextChar" w:customStyle="1">
    <w:name w:val="Comment Text Char"/>
    <w:basedOn w:val="DefaultParagraphFont"/>
    <w:link w:val="Annotationtext"/>
    <w:uiPriority w:val="99"/>
    <w:semiHidden/>
    <w:qFormat/>
    <w:rsid w:val="00cc72d3"/>
    <w:rPr>
      <w:rFonts w:ascii="Tms Rmn" w:hAnsi="Tms Rmn"/>
      <w:sz w:val="20"/>
      <w:szCs w:val="20"/>
    </w:rPr>
  </w:style>
  <w:style w:type="character" w:styleId="CommentSubjectChar" w:customStyle="1">
    <w:name w:val="Comment Subject Char"/>
    <w:basedOn w:val="CommentTextChar"/>
    <w:link w:val="Annotationsubject"/>
    <w:uiPriority w:val="99"/>
    <w:semiHidden/>
    <w:qFormat/>
    <w:rsid w:val="00cc72d3"/>
    <w:rPr>
      <w:rFonts w:ascii="Tms Rmn" w:hAnsi="Tms Rmn"/>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paragraph" w:styleId="ListParagraph">
    <w:name w:val="List Paragraph"/>
    <w:basedOn w:val="Normal"/>
    <w:uiPriority w:val="34"/>
    <w:qFormat/>
    <w:rsid w:val="000a13d9"/>
    <w:pPr>
      <w:spacing w:before="0" w:after="0"/>
      <w:ind w:left="720" w:hanging="0"/>
      <w:contextualSpacing/>
    </w:pPr>
    <w:rPr/>
  </w:style>
  <w:style w:type="paragraph" w:styleId="TextBodyIndent">
    <w:name w:val="Body Text Indent"/>
    <w:basedOn w:val="Normal"/>
    <w:link w:val="BodyTextIndentChar"/>
    <w:uiPriority w:val="99"/>
    <w:semiHidden/>
    <w:unhideWhenUsed/>
    <w:rsid w:val="00e91847"/>
    <w:pPr>
      <w:spacing w:before="0" w:after="120"/>
      <w:ind w:left="360" w:hanging="0"/>
    </w:pPr>
    <w:rPr/>
  </w:style>
  <w:style w:type="paragraph" w:styleId="BodyTextFirstIndent2">
    <w:name w:val="Body Text First Indent 2"/>
    <w:basedOn w:val="TextBodyIndent"/>
    <w:link w:val="BodyTextFirstIndent2Char"/>
    <w:uiPriority w:val="99"/>
    <w:semiHidden/>
    <w:unhideWhenUsed/>
    <w:qFormat/>
    <w:rsid w:val="00e91847"/>
    <w:pPr>
      <w:spacing w:before="0" w:after="0"/>
      <w:ind w:left="360" w:firstLine="360"/>
    </w:pPr>
    <w:rPr/>
  </w:style>
  <w:style w:type="paragraph" w:styleId="Annotationtext">
    <w:name w:val="annotation text"/>
    <w:basedOn w:val="Normal"/>
    <w:link w:val="CommentTextChar"/>
    <w:uiPriority w:val="99"/>
    <w:semiHidden/>
    <w:unhideWhenUsed/>
    <w:qFormat/>
    <w:rsid w:val="00cc72d3"/>
    <w:pPr/>
    <w:rPr/>
  </w:style>
  <w:style w:type="paragraph" w:styleId="Annotationsubject">
    <w:name w:val="annotation subject"/>
    <w:basedOn w:val="Annotationtext"/>
    <w:next w:val="Annotationtext"/>
    <w:link w:val="CommentSubjectChar"/>
    <w:uiPriority w:val="99"/>
    <w:semiHidden/>
    <w:unhideWhenUsed/>
    <w:qFormat/>
    <w:rsid w:val="00cc72d3"/>
    <w:pPr/>
    <w:rPr>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ReC@V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42B32A-0E85-4704-9186-C32EAF5E5C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2</Pages>
  <Words>7032</Words>
  <Characters>40088</Characters>
  <CharactersWithSpaces>47026</CharactersWithSpaces>
  <Paragraphs>9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9:59:00Z</dcterms:created>
  <dc:creator>kbugs</dc:creator>
  <dc:description/>
  <dc:language>en-US</dc:language>
  <cp:lastModifiedBy>Tona Ogle</cp:lastModifiedBy>
  <dcterms:modified xsi:type="dcterms:W3CDTF">2022-04-25T1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