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Joanne:</w:t>
        <w:tab/>
        <w:t xml:space="preserve">…series hosted by VIReC, the VA Information Resource Center. A big thank you to CIDER for providing technical and promotional support. Good Data Practices is a Cyberseminar series designed to help VA researchers expand their awareness and understanding of tools, processes, and policies to make the research lives easier. The series is divided into three sections or subseries, the first of which is Access to VA Data. This is the schedule for the Access to Data series, which has three sessions, Research Access was on March 28th, Preparation to Research Access was on April 11th, and today is the final session, Operations Access. More information about the Access to Data series and other VIReC Cyberseminars is available on VIReC’s website. And you can view sessions on past topics thorough HSR&amp;D’s VIReC Cyberseminar archive. </w:t>
        <w:br/>
        <w:br/>
        <w:t xml:space="preserve">As Whitney indicated earlier, to obtain a copy of the slides used in today’s presentation, you should’ve received an email with a direct link at the bottom of the message. Before we get started, we do have a poll question for you. We have a couple questions, actually. So question one: Please tell us what is your primary role in projects using VA data? A) investigator PI or co-PI, coinvestigator, B) statistician, methodologist, biostatistician, C) data manager, analyst, or programmer, D) project coordinator, E) other, and please describe that other in the chat function. And we will give a few seconds for everyone to ent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And the poll is open, so we’ll just let everybody respond. They’re coming in slowly, and once it comes to a stop, I’ll go ahead and close that poll. So it slowed down. I’m going to go ahead and close that poll and share the results. And the results are you’ll see 12% say investigator, coinvestigator; 12% statistician, methodologist, biostatistician. We have 36% say data manager, analyst, or programmer; 24% project coordinator. And let’s see in the Q&amp;A function if we have—and nobody else replied to the Q&amp;A. Okay, back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oanne:</w:t>
        <w:tab/>
        <w:t xml:space="preserve">Thanks so much. So now for our second poll question. How many years of experience do you have working with VA data? None, I’m brand new to this, one year or less; more than one, less than three years; at least three, less than seven years; at least seven, less than ten years; ten years or more. And again, please enter your respon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And the responses are coming, so we’ll just give them another second or two to respond. And it’s starting to slow down, so I’m going to go ahead and close that poll. And I will share the results, okay, I see 15% say A—oh, let’s see. Sorry, I’m skipping. If somebody can read the rest of the resul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oanne:</w:t>
        <w:tab/>
        <w:t xml:space="preserve">Sure, I’ll read then. So more than one year or less—I’ll just go through it again—was 15%. More than one year was 30%; at least three, less than seven is 10%; at least seven, less than ten is 15%; ten years or more 15%. Thanks a lot, Whitney. </w:t>
        <w:br/>
        <w:br/>
        <w:t xml:space="preserve">So going on to the next slide, today we’re presenting the third and final session in our Access to Data series, Operations Access to VA Data, presented by Angela Jannotta. VIReC supports VHA data users by developing and disseminating knowledge about VA data and improving the data use environment. Ms. Jannotta is a Data Policy and Access Specialist at VIReC. She is the lead reviewer on the Real SSN Request Review project at VIReC on behalf of the Office of Research and development. Angela provides guidance to VA field researchers and data stewards about VA and federal research regulatory policy effort, as it pertains to data access. </w:t>
        <w:br/>
        <w:br/>
        <w:t xml:space="preserve">Also was us today for the Q&amp;A portion of the session is Linda Kok, VIReC Senior Analyst for Data Policy and Access. She manages the Real SSN Request Review project at VIReC on behalf of ORD. Linda also leads VIReC’s efforts to advance data visibility, availability, and access for VA research in her collaborations with data stewards and provisioners. Thank you for joining us, and I’ll turn the mic over to Angela. Angela, we’re ready for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Thanks, Joanne. Hi, everybody, and thanks for joining us today. We are here to talk about data access for operational purposes. Access to data for operations is very different from research or prep to research access, and it does not involve the Data Access Request Tracker, or DART. The topics we’ll cover today are VA data use and operations; data access, sources, and tools; requirements and FYI; using the VHA Data Portal; and requesting data access for operations. For anyone attending today who also attended our recent Research Access and/or Prep to Research Access Cyberseminars, there’s going to be some content overlap, most notably in the VHA Data Portal section, but I’ve done my best to keep it to a minimum.</w:t>
        <w:br/>
        <w:br/>
        <w:t xml:space="preserve">As I move through the presentation, I’ll occasionally reference the resource slides at the end of the slide deck, which are not included in the presentation. There are, let’s see, two of them. The first resource slide is number 58, which provides information and links specific to today’s topic, and then the second one is number 59, which is VIReC’s standard resources for VA data users slide. Let’s get started with some basics about VA data use and what constitutes operations. </w:t>
        <w:br/>
        <w:br/>
        <w:t xml:space="preserve">As the largest healthcare system in the United States, the VHA maintains an enormous amount of patient health information and other data used for a variety of purposes. The first three uses listed in this slide, program administration, healthcare quality improvement, and program evaluation are all operational or nonresearch. The process for requesting access to VA data is always based on how the data will be used. No matter what type of VA data access you need, how the data will be used is what determines which request process you’ll need to follow. </w:t>
        <w:br/>
        <w:br/>
        <w:t xml:space="preserve">So what constitutes operations at VA? Operations activities include any administrative, financial, legal, quality assurance, quality improvement, or public health endeavors that are necessary to support VHA’s missions of delivering healthcare to the nation’s veterans, performing medical education, and contributing to national emergency response. For example, the public health endeavors to contribute to national emergency response efforts could include reporting infectious diseases to the CDC and caring for nonveteran community members when community hospitals are overwhelmed, such as with COVID-19. Administrative and financial endeavors to deliver healthcare to our nation’s veterans could include VISN and hospital administration, planning and forecasting, and allocation of resources. </w:t>
        <w:br/>
        <w:br/>
        <w:t xml:space="preserve">Some key points to keep in mind about data access for operational use are that operations activities are designed for internal VA purposes, meaning the findings will be used by and within the VA or by entities responsible for VA oversight. Operations activities are not designed to expand generalizable knowledge or knowledge base of a scientific discipline or other scholarly field. Operations findings may be published or presented, but they must be documented in advance as nonresearch. And operations data may not be used for research or prep to research activities. </w:t>
        <w:br/>
        <w:br/>
        <w:t xml:space="preserve">There are three data access categories: operations, prep to research, and research, which you can see on the right side of this access category finder tool. The access category finder tool was developed to assist data users when it’s unclear which type of data access or category a project falls under. It’s a handy, quick way to reference the definition for each one. Our focus today is, of course, operations, and as you can see on the left side of the tool, data access for operations is broken down to show program administration, quality improvement, and program evaluation with corresponding definitions to help further clarify what the objectives are for this type of data access. And before we go on, I have one more poll question for you. Have you ever submitted a request for operations access to VA data? Whitney will activate the poll, so you can submit your respon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Hi. That poll is currently open, so we’ll just give everybody a second to respond. And once that slows down, I’ll go ahead and close that poll. Okay, people are still responding, and they’re coming in rapidly. So okay, it’s slowing down, so I’m going to go ahead and close that poll and share the results. Angela, you can go ahead and read the resul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Okay, looks like we have 30% who have had experience with this and 68% who have not, so this is great. I hope this will help both groups, folks who have never done this before and those with experience. Hopefully, this can help clarify and smooth out the various processes for you. Alright, let me get back to the deck. </w:t>
        <w:br/>
        <w:br/>
        <w:t xml:space="preserve">Now let’s go over the type of data access for operations and the related data sources and tools available. Data access for operations is typically self-service in that you’ll have direct independent access to a full data source so that you can retrieve the data yourself. This includes access to standard VHA reports and Data Cubes, such as VHA Support Service Center or VSSC web reports. You’ll have access to electronic health record data or EHR viewers, such as the Computerized Patient Record System or CPRS, joint legacy viewer or JLV, and the Compensation and Pension Record Interchange or CAPRI. And last, you’ll have access to databases, such as the Corporate Data Warehouse or CDW, and various program office data sets. </w:t>
        <w:br/>
        <w:br/>
        <w:t xml:space="preserve">National Data Systems, or NDS, is a division under the VHA Office of Health Informatics Health Information Governance. Their responsibilities include data access management, policy administration, and data management. NDS’s mission is to support those who use VHA data to provide services to veterans. Here are some categorized examples of NDS managed data sources for operations use. SQL data, which includes CDW, managerial cost accounting, national data extracts, or MCA-NDE and Vital Status File. We also have Sass data, which includes med Sass files; Assistant Deputy Under Secretary for Health, or ADUSH enrollment files; and Planning System Support Group, or PSSG Geocoded Enrollee Files. And last, EHR viewers which include CPRS, JLV, and CAPRI. All of the data sources you see listed here and more are available through the NDS data request process. We’ll be taking a look at that process in detail later in the presentation. </w:t>
        <w:br/>
        <w:br/>
        <w:t>For right now, I do have a brief, unexpected update regarding the PSSG that was just made known this morning via the HSRData listserv—sorry, that’s a little bit of a mouthful—which some of you may have seen already. The PSSG office is now called the VHA Geospatial Service Support Center and is still part of the VHA chief strategy office. We’ve included links to both of those, the support center and the chief strategy office in the chat. And the data source we’re referencing in today’s presentation remains PSSG Geocoded Enrollee Files and continues to be listed that way in DART and in the Electronic Permission Access System, or ePAS. Alright.</w:t>
        <w:br/>
        <w:br/>
        <w:t xml:space="preserve">In addition to data sources, there are also many data tools available to support operations data access. These include CPRS, CAPRI, JLV, and analytic platforms such as the CDW computing infrastructure, the Sass grid computing environment, and local VA network server workspace. Right now CPRS is the user interface for viewing the VistA EHR. JLV and CAPRI provide other ways to view EHR data. </w:t>
        <w:br/>
        <w:br/>
        <w:t xml:space="preserve">As you might be aware, VA has begun transitioning to the new Cerner Millennium EHR facility by facility. JLV which is shared by VA and the Department of Defense is a system agreed upon to view the EHR during and after transition to Cerner Millennium. CPRS and CAPRI will become increasingly less complete over the next several years, and eventually phased out. In effect, Cerner Millennium will be the VHA’s new EHR. If you have any questions about these tools, you could explore them in more detail on the VHA Data Portal or by viewing archived VIReC Cyberseminars on the topics of VA databases and tools. A link to the Cyberseminars archive was introduced on slide three, and it’s also included in the resource slides. </w:t>
        <w:br/>
        <w:br/>
        <w:t xml:space="preserve">Next, we’ll go over the brief regulatory requirements for data access and a few related points. These are the regulatory features of operations access, and there are very few because operations is nonresearch use of data. A supervisor’s approval is typically required, and data requested for operations may not be used for research. HIPAA’s privacy rule about using the minimum data necessary still applies in that operations use should only access the minimum data needed for the assigned operational duties. </w:t>
        <w:br/>
        <w:br/>
        <w:t xml:space="preserve">And here are a few FYI points regarding operations data access. First, like the access category finder tool, the VA Exempt Determination Application, or VEDA, can also assist in determining whether a project is research or operations. I’ve provided the VEDA link here and in the resource slides. When you click on the link, you’ll be taken to a login screen, and you’ll need your PIV card to get in. Second, committee approvals, such as IRB or research and development, are not required. And third, operations data access is typically given to individuals, not project teams. </w:t>
        <w:br/>
        <w:br/>
        <w:t xml:space="preserve">The next group of slides will give you a look at the VHA Data Portal, one of VA’s best data use resources. In case you haven’t been here before, this is the VHA Data Portal homepage. The portal was developed to be the one-stop shop for VA data users’ needs, whether it’s research, prep to research, or operations. A link to the portal is provided here and in the resource slides. The VHA Data Portal is the result of a partnership between VIReC, NDS, the VA Informatics and Computing Infrastructure or VINCI, health data quality, and the Health Economics Resource Center or HERC. The volume of VHA data source tool and access information has grown substantially over the past few years, and new information is being added to the portal all the time. </w:t>
        <w:br/>
        <w:br/>
        <w:t xml:space="preserve">Here on the portal homepage, I want to point out the first three headings from left to right across the top. Data sources, data access, and tools and applications. All tab headings here are active so that when the cursor hovers over each one a drop-down menu will appear, giving the option to select an overview page or go directly to the specific data source, access, or tool of interest. For example, when you hover over the data sources tab, a drop-down menu appears, and you can choose either data sources overview or any one of the specific data sources currently available. We’ll use CDW for our example. </w:t>
        <w:br/>
        <w:br/>
        <w:t xml:space="preserve">First, I’d like to show you what happens when you click on data sources overview at the top of the drop-down list. The resulting page relists all the data sources but with expandable links that provide a brief one to two sentence description of each one and a “learn more” link to its corresponding data source page on the portal. The data sources overview page is a really nice option when initially familiarizing yourself with the data sources and identifying which ones may be needed to support your operational objective. </w:t>
        <w:br/>
        <w:br/>
        <w:t xml:space="preserve">Okay back to our example, when you click on CDW, you’ll be taken directly to the CDW page. Each data source page on the portal follows a standard format. They begin with an overview section, which describes what the data source is and why it was created. Following the overview is a content section that provides additional details specific to that data source. In this case, one of the things we learn is that CDW is a national repository of clinical and administrative data, much of which originates in the VA’s EHR system, VistA. Complex data sources may also have a section that describes its structure. For example, in CDW, there’s a production database that is designed and managed by the Business Intelligence Service Line, or BISL, and it’s updated nightly. There also is a raw database containing separate data sources that have not been integrated with the production database yet, and unlike production, the raw database is not updated nightly. </w:t>
        <w:br/>
        <w:br/>
        <w:t xml:space="preserve">Following the content and structure sections of each data source page is requesting data access. This section has three expandable links with additional information on the request processes for all three access categories, operations or nonresearch, prep to research, and research. Operations nonresearch is listed first. And in this image, I’ve already clicked on the plus sign to expand the topic which resulted in additional information, links, and tips that are directly related to the operations access request process for CDW data. </w:t>
        <w:br/>
        <w:br/>
        <w:t xml:space="preserve">Scrolling down, we pass the expandable links for prep to research and research, and then we come to the final section of each data source page, which is resources. These include documentation such as metadata reports, fact books, data dictionaries, research user guides, and links to other information useful for understanding and using that particular data source. Be aware that not all of the most commonly used data sources have a page on the portal, though these data sources may also be useful for analysis. For example, Patient Care Services, or PCS, has developed many useful databases that are not on the portal. </w:t>
        <w:br/>
        <w:br/>
        <w:t xml:space="preserve">We will switch things up now by going from our CDW data source example to the data access drop-down menu on the portal’s homepage and clicking on operations access. Like data source pages, all data access pages follow a basic format, starting with a brief overview of the selected request process. The portal pages for all three types of data access provide a requesting access section with a list of the applicable request processes hyperlinked so the user can go directly to the desired process page. The next section of the operations access portal page is data source request processes. Here again, the available data sources are listed. By clicking on the desired data source in this list, the user will be taken directly to the requesting access section of that source’s portal page. And the last section of the operations access portal page is tools request processes. As in the previous section, when you click on the desired data tool here, it will take you directly to the requesting access section of that tools’ portal page. </w:t>
        <w:br/>
        <w:br/>
        <w:t xml:space="preserve">The last stop on our session roadmap today is requesting operations data access. As with research and prep to research, operations data access involves separate request processes, the use of which depends on the data sources needed. Here’s a list of the requested processes for operations data access that we’re going to cover today. NDS, PCS, pharmacy benefits management or PBM, local National Social Security Database Point of Contact or NSSD-POC, and Medicare and Medicaid Analysis Center or MAC. The MAC manages access to Centers for Medicare and Medicaid, or CMS, data for operational purposes. Now we’ll take a look at each of these one by one. </w:t>
        <w:br/>
        <w:br/>
        <w:t xml:space="preserve">First up is the NDS data request process. On the operations access portal page, go to the requesting access section and click on NDS healthcare operations request process. On the NDS operations request process page, underneath the heading is a series of tabs to subpages for helping users learn more about operations data use and requesting operations data access using ePAS. As I mentioned earlier, ePAS is the VA’s Electronic Permission Access System. Here we see the submitting a request tab which outlines the NDS ePAS request process step-by-step. </w:t>
        <w:br/>
        <w:br/>
        <w:t xml:space="preserve">A quick note about the request metrics tab just to the right of submitting a request, the request metrics page shows the current average processing time for NDS operations request from submission through final approval. The fiscal year-to-date monthly average processing days shown on this page are updated quarterly. Currently, the average processing time for NDS operations request is one business day. So this is a good tab to be aware of, especially if you’re kind of new to the process, and you’re thinking, well, how long is it going to take me to get approved for this? This is a really good resource. And as I said, right now it’s just one business day for approval. </w:t>
        <w:br/>
        <w:br/>
        <w:t xml:space="preserve">The first step in the NDS request process is to determine whether a data access request is truly needed. To do that, as it says here under step one, you will need to check the status of your existing NDS managed data access privileges using the access and permissions lookup tools page on the portal. This is because you might already have access to the data in question and checking your data access levels and permissions first will prevent you from submitting an unnecessary duplicate operations data request. A link to the access and permissions look up tools page on the VHA Data Portal is included in the resource slides. Once you’ve verified that an operations data access request is needed, go to step two for sequential instructions on submitting an NDS access request in ePAS. We’ll come back to that in just a minute. Continuing down the NDS request process page, step three is to check the status of your request, and step four is to remove your operations data access. You’re required to notify NDS when you no longer require access to this data. </w:t>
        <w:br/>
        <w:br/>
        <w:t xml:space="preserve">Okay, now going back to step two, submitting the NDS request, let me show you what you can expect to see when you click on launch the VHA NDS access form for health operations. When you do that, another window will open displaying the ePAS system. By default, VHA NDS access form for health operations is automatically filled in for the type of document. Below that, the system verifies you have chosen to create the NDS access document, and below that, you click on create document when you’re ready to start. For quick reference, I’ve provided the ePAS launch link from step two of the operations portal page at the bottom of this slide. </w:t>
        <w:br/>
        <w:br/>
        <w:t xml:space="preserve">Now, once you’ve clicked create document, the for will open for completion. Your employee information will automatically fill. Review it just to make sure everything is correct. Next is approver information, and for this you’ll use the lookup supervisor button to search for and select your direct supervisor. The third section is purpose of use, and you’ll click the applicable objective for your operations access request. Moving a little further down the page, the next section is data sources, and that’s where you’ll select which types of data you need. As an example, I’ve selected CDW data, which results in the addition of an extra tab at the top of the form labeled Corporate Data Warehouse - CDW. When you click on the CDW tab at the top of the form Corporate Data Warehouse - CDW privileges is displayed with three options: CDW SQL data sets, CDW Sass data sets, and non-CDW data. </w:t>
        <w:br/>
        <w:br/>
        <w:t xml:space="preserve">This slide shows you the various SQL and Sass options available depending on your selection. Under CDW SQL data sets, basic read access is everything except the Spatient and Sstaff domains. If you want those two, then you’ll need to request elevated privileges to get either Spatient or Sstaff or both. MCA access gets you the national data extracts; Vital Status File is self-explanatory; and the last option, outpatient SQL files, mimics legacy med Sass outpatient data sets in SQL. Under CDW Sass data sets, medical Sass files are just med Sass files on the Sass grid. MCA access is deactivated here because it’s now available in SQL above. Sass analytic workspace is where you’ll find data such as the ADUSH enrollment files, PSSG Geocoded Enrollee Files, and United States Veterans Eligibility Trends and Statistics or USVETS data among others. </w:t>
        <w:br/>
        <w:br/>
        <w:t xml:space="preserve">When you click non-CDW data, you get two options. One is for data containing PHI and PII, and the other one is for data not containing PHI and PII. As a reminder for new users, PHI is protected health information, and PII is personally identifiable information. After you’ve selected your data sources, you must indicate your anticipated duration of access. There are only two choices in this particular drop-down list. One of them is, I will need access for the duration of my position, and the other is, I will only need temporary access to request termination on and then blank. If you choose the temporary option, then a date entry field will appear, and that will allow you to select—you can search for and select the applicable termination date. </w:t>
        <w:br/>
        <w:br/>
        <w:t xml:space="preserve">Next is the acknowledgment section, which affirms several essential points, such as you will notify NDS of any changes to your position or duties as related to your data access. You’ll stay current on training to view PHI data. All data handling will be in accordance with CDW best practice guide. The data will not be used for research, et cetera. Once you’ve read the entire section, click the affirmation box at the bottom. Last is the privacy act statement section, and all you need to do here is click the privacy act statement button and read the contents of the pop-up window that will appear, which details the importance of VHA data privacy. Then when you’re ready, click save and submit. Once submitted, your supervisor will receive an email notification to approve your request. After your supervisor has approved and signed the access form, your request will automatically be routed to NDS for processing, and NDS will send you an email notification once your request has been approved. And that is it. So one form and once you click save and submit, you’re on your way. </w:t>
        <w:br/>
        <w:br/>
        <w:t xml:space="preserve">Now we’ll look at the PCS request process. The PCS process is used for requesting clinical services information, such as podiatry and dental data. The requester completes the applicable operations data transfer agreement request form, or DTA, available on the PCS SharePoint site. There are two DTA’s for operations. One is quality improvement, and the other is program evaluation. Links are provided in the lower left section of this slide. Regardless of which DTA you use, follow the instructions for local facility approvals, then submit the approved DTA with related documents via email to the database steward who will route the request to the chief consultant for final approval. </w:t>
        <w:br/>
        <w:br/>
        <w:t xml:space="preserve">Next, we have PBM requests. The PBM program office is in the process of rebuilding the website that houses PBM data web content. Consequently, this particular request process is currently undergoing revisions. Until the revised PBM site and data request process are good to go, please contact Nikia Griffith with questions and for information on requesting operations access for PBM data. The NSSD-POC request process is used to request operations access to MCA and VSSC web reports if you’re requesting national scrambled SSN’s and PHI, or your local facility Real SSN data. First thing is to know who your local point of contact is. If you don’t know, then you can identify this individual using the NSSD-POC directory on the portal. The link is also provided here. Once you know who the point of contact is, complete VA form 9957 and email it to them. </w:t>
        <w:br/>
        <w:br/>
        <w:t xml:space="preserve">The final operations request process being covered today is for MAC approval to use CMS and United States Renal Data System, or USRDS, data for operations purposes. An initial consultation with and approval by the MAC are required. To start things off, send an email to the MAC to request an initial consultation about your project. An important difference when requesting data from MAC is that MAC accepts data requests from projects, not individuals. For example, rather than Dr. Smith’s data request, it would be something like the Heinz Patient Care Allocation reports data request. After the consultation, you will need to complete a petition memorandum to state your intended use of the data, a MAC data request form to choose your data from the MAC inventory, and a MAC rules of behavior form for each user who will have access to the data. </w:t>
        <w:br/>
        <w:br/>
        <w:t xml:space="preserve">Your contact at the MAC will guide you through the process, tell you when the documents must be completed and submitted and when your request is approved. In closing, I just want to reiterate that the VHA Data Portal has individual pages for all but one of the operations access request processes we’ve gone over today, except for PBM due to their program offices current website and request process revisions. A link to the MAC webpage can be found on the VA CMS data request overview page of the VIReC website, and from there, the MAC webpage will link you to its request process page. All the links I’m referring to here are included in the resource slides. Overall, regardless of web location, these pages are all designed to guide data users through each process for requesting operations access to VA data. </w:t>
        <w:br/>
        <w:br/>
        <w:t xml:space="preserve">Thank you so much for joining me today. I hope that the presentation has been useful to both new and experienced data users. We’ve got quite a bit of time for questions, I think about 20 minutes, maybe more. My colleague, Linda Kok, is joining me, and we’re happy to answer whatever we can until our time is up. I’ll turn things back over to Joanne for assistance. Joan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This is Linda. I don’t see Joanne right now. Cathrine, do you have view of the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Yes, I do. I can just go ahead and jump in. Everybody can hear me okay, righ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Yep.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Okay, we have a couple questions in the Q&amp;A, and feel free, as we’re answering some of these questions, to ask any others that come up. We’re happy to answer them. Anything we don’t go over today, we’ll be reaching out outside of this call. Okay, our first question is, what if my operations project has been approved by a national program director? This person is not my usual supervisor. Is that person the “supervisor” who has to sign off on the data access reques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That is an excellent question. Linda, I’m not aware that there would be any difference here if the approval is from a national director, even though it’s not the person’s direct supervisor. Would that person not still qualify for the request form, or does it still need to be the direct superviso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I think—oops. Can you hear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Yep.</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Yeah, I think that your supervisor would be able to concur that you have a business need to access the data. They would be aware that you were on a project that had been approved by the national program director, so I think that your normal supervisor, the person that does your review, is the right person for you to ask to approve your data acc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Another question is—and I’m paraphrasing that’s a little bit but—what is the average amount of time to obtain PBM data? </w:t>
      </w:r>
    </w:p>
    <w:p>
      <w:pPr>
        <w:pStyle w:val="Normal"/>
        <w:ind w:left="2160" w:hanging="2160"/>
        <w:rPr>
          <w:sz w:val="24"/>
          <w:szCs w:val="24"/>
        </w:rPr>
      </w:pPr>
      <w:r>
        <w:rPr>
          <w:sz w:val="24"/>
          <w:szCs w:val="24"/>
        </w:rPr>
      </w:r>
      <w:bookmarkStart w:id="0" w:name="_GoBack"/>
      <w:bookmarkStart w:id="1" w:name="_GoBack"/>
      <w:bookmarkEnd w:id="1"/>
    </w:p>
    <w:p>
      <w:pPr>
        <w:pStyle w:val="Normal"/>
        <w:ind w:left="2160" w:hanging="2160"/>
        <w:rPr>
          <w:sz w:val="24"/>
          <w:szCs w:val="24"/>
        </w:rPr>
      </w:pPr>
      <w:r>
        <w:rPr>
          <w:sz w:val="24"/>
          <w:szCs w:val="24"/>
        </w:rPr>
        <w:t>Linda Kok:</w:t>
        <w:tab/>
        <w:t xml:space="preserve">I don’t know. I think you could find an answer to that by emailing the Nikia Griffith. Angela, you want to put that email back up on the screen? It’s just three slides before the en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Sure. Yep. There we g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There. So it’s nikia.griffith@va.gov, and she’ll be able tell you everything you need to know about PBM, including how long it tak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Another question is, do we have to have a workgroup through Basecamp to query operational CDW databa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Because I’m not a usual operations data user, I have put the BISL SharePoint homepage in the chat. The link to it is just below this question, and I’m hoping everybody can see it. And that has two items that are particularly of interest. One is a block that says “getting started with CDW” and then there’s another one right next to it called “getting help with CDW”. And it goes into great detail about how you get different kinds of access for CDW dat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next question. For operations use, does one have to go through research service to determine it is not research or directly through their superviso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Could you read that agai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So the question is really, what is the line of service that someone would have to go through to determine whether their project is either operations or resear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So who gets to determine whether something is operations or research. Do you think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Or to determine that it is not resear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Oh, okay. Yeah, you don’t have to go through research service if you are not sure whether it’s research or operations. Then you could go to the VEDA tool that Angela described and verified by answering the questions, and then it gives you a determination of not research, if that is what it is. But if it’s operations, you usually will have an operational sponsor of some kind, a VISN director, a facility director, the head of one of the departments in the hospital. Or if you’re in a program office, it would be if you’re working as a partner with the program office, as a consultant for program office, any of those things. If you’re working for the purpose of operations and not for a research project that is intended to increase the generalizable knowledge, then it is operations. And if you are doing a quality improvement study, you can get the determination also signed off by the quality improvement department in your facility. I hope that help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The access category finder tool is also another resource. Granted it only gives a few definitions of different types of projects, but it could be useful for making the determina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I’ll go onto the next question. I believe this is a two-part question, so we’ll answer the first one first. Can employees who have/need operations data access also be given research data access for a particular research project through VINCI?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Yes, you can; however, they have to be separate projects. You can’t—as it was said a few times during the presentation, operations access is just that. You can only use the data requested for a nonresearch purpose. You can’t also use that data for research project, but you could still—I mean, you could have two projects going concurrently, but they would just need to be separate. So you would go through the operational request process to get your data for that project, and then you would go through the appropriate research access request process for your research projec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That’s all true. And we do have a lot of partnered research in the VA that has an operational purpose and has a component, in addition, that is research, and the process is exactly like Angela described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Great. Okay, the second part of the question is, is there any support within VIReC or VINCI to assist with SQL analysis of data in the VINCI cube to be able to translate it into CSV or Excel or into a data analysis package? This is a limitation in my situation. All of our departmental expertise with SQL programming need operational acces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Okay, should we break this down? VIReC does not offer analytical support for operations or research projects. VINCI offers data services. They have services for feasibility studies as part of prep to research, but they also can answer questions about the content of the data and how to use the data. I’m not sure that they have the capacity to do analysis for you. If you need to translate the data into a CSV or an Excel file from SQL, you could probably just ask someone at your facility or office if they know of anyone who can assist you. Excuse me, I’m going to cough. Sorry about that. The last part, all of our departmental expertise with SQL programming needs operational access. Could I ask the party to clarify or send an email to virec@va.gov and explain a little bit more detail, and we’ll answer you off-line. Catheri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Those were all very good questions. Our next one, yeah, we do have a lot of Q&amp;A, so I appreciate everyone who’s putting in their two cents. Great questions so far. This next question is, my team has operations access through CDW. Rarely we get a preparatory to research request. Should that be routed through DART, or are we able to provide aggregate population information via our operations acc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So, Angela, she is asking, can my operations person give me access for prep to resear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No. If you have operations access, I would conclude you have that access for particular objective. I’m not a—well, but ther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Think about what people have to sign when they get ePAS, when they go into ePAS. What’s the agreemen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 xml:space="preserve">Angela </w:t>
      </w:r>
      <w:bookmarkStart w:id="2" w:name="_Hlk101880113"/>
      <w:r>
        <w:rPr>
          <w:sz w:val="24"/>
          <w:szCs w:val="24"/>
        </w:rPr>
        <w:t>Jannotta</w:t>
      </w:r>
      <w:bookmarkEnd w:id="2"/>
      <w:r>
        <w:rPr>
          <w:sz w:val="24"/>
          <w:szCs w:val="24"/>
        </w:rPr>
        <w:t>:</w:t>
        <w:tab/>
        <w:t>Oh, well, that it’s not going to be use for research. So, no, you couldn’t, using your operational access, give aggregate data to someone who’s doing a prep to research reques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Now if there is one way that you could get some aggregate data, too, and that would be if it was completely—if there were no cell sizes less than 11, it would be considered not protected health information anymore. That would be you one, because that would be just like putting a table up on the web, that you can share that with any human being in the VA. So it’s kind of a trick question. No, you can’t, except in this one instance. I didn’t think of that until lat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Okay, next question. My access shows that I’m authorized for CDW_full and CDW Spatient, et cetera. Does this include the Cerner Millennium data, so that would be CDW Work 3, or do I need to request additional acc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If you are asking for operational purposes, then, yes, that would be enough to get you access to CDW Work 2 and CDW Work 3. And just for the people on the call who may not be familiar with these Cerner Millennium data the way it is has been created in the VA environment, the CDW Work 3 is a convergence of Cerner Millennium’s EHR information with the structure and the groupings, the domains groupings that we already use for CDW. So it converges the Cerner data with the CDW model. CDW Work 2 on the other hand, is data that is brought back from the facilities that are using Millennium already, and that day that is in the format it’s modeled more closely to the actual native Millennium model. So it has a very different structure and not the same kinds of domains, and it requires some training before you can possibly use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The person who asked the question that we said we would potentially take offline, they actually responded in the chat. So this is a followup on the SQL programming and SQL analysis of data question, so let me just clarify a little bit. So they have limitations at their facility. All of their departmental expertise with the SQL programming is that they don’t have SQL programming access, so they cannot access SQL to be able to circumvent that chang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Okay, so if you are having an operational project, and—this was an operational project, right? And you need IT help, but all of the people at your site with SQL programming skills are researcher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I believe so. They’re talking about their programming acces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Righ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So it says all employees, so it could be research and non. I’m not su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Okay. Well, if you can—if it’s an operational project and that person is also operational, then you just need the permission of the supervisors in order to have that person be able to help you with your data. But if the SQL expert is not operational, then you could get a sponsorship for—you might be able to get permission for that person to help you with an operational thing from their supervisor and yours. So I would go that route. I’m not exactly sure which way it will work in your facility, but just ask your supervisors if it would be possible to have somebody get permission so that they can help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They’ve answered the chat and said, “Thank you. That’s helpfu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Okay, than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That is all of our questions so far in the chat. Angela, would you like me to add any of our other questions? We have prepared some questions just to add to the conversation tod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Sure, but I don’t know if—do you have the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I do. I do, actuall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Okay, yeah. Those would be goo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Just for time. And then maybe about three or four minutes at the hour, I’ll start our closing remark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One of our questions that we have prepared, is there a webpage where I can see a list of all data sources available specifically through NDS, or do I have to go into the ePAS for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You do not have to go into the ePAS form. If you go to the NDS request process page on the portal, and there were those tabs we looked at, there was an overview and submitting requests and metrics, those tabs. If you go to the overview tab, it will list all of the data sources available for operations u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One more question. I’ve never used ePAS before. Is there a user guide or other job aid availab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There is, in the same location. So the NDS request process page, the very last tab to the right, I believe, is resources. And if you click on that, it will display a list of a hand full of resources, and the first one is an ePAS user guid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Great. There’s actually one more question I’ll ask. For the temporary option in ePAS under access duration, is there a limit to how much time you can reques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I don’t believe there is. Linda, correct me if I’m wrong, but I believe you can estimate however much time you need, which could be in excess of a year. I would suggest being more generous with your estimation, as opposed to, well, I think I’ll only need it for six months, and that’s all you request. I would go beyond what you think you might need just in case, although you could—again, Linda correct me. I believe you could request an extension if the time that you request was insufficien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Yeah. Yes, you could, but it might interrupt your analysis or something, so it’s probably best to be a little generous with yourself. And you’d if you get too generous with yourself, your supervisor will probably reign you in because they’ll be looking at the request, to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Okay,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Um-hm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Great. I know there’s a couple questions that are still out in the Q&amp;A now. Anything that hasn’t been answered today, VIReC will reach out over email to make sure all those questions get answered. Before we close, are there any other thoughts and comments, Angela or Lind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I don’t have anything. Linda?</w:t>
      </w:r>
    </w:p>
    <w:p>
      <w:pPr>
        <w:pStyle w:val="Normal"/>
        <w:ind w:left="2160" w:hanging="2160"/>
        <w:rPr>
          <w:sz w:val="24"/>
          <w:szCs w:val="24"/>
        </w:rPr>
      </w:pPr>
      <w:r>
        <w:rPr>
          <w:sz w:val="24"/>
          <w:szCs w:val="24"/>
        </w:rPr>
      </w:r>
    </w:p>
    <w:p>
      <w:pPr>
        <w:pStyle w:val="Normal"/>
        <w:ind w:left="2160" w:hanging="2160"/>
        <w:rPr>
          <w:sz w:val="24"/>
          <w:szCs w:val="24"/>
        </w:rPr>
      </w:pPr>
      <w:r>
        <w:rPr>
          <w:sz w:val="24"/>
          <w:szCs w:val="24"/>
        </w:rPr>
        <w:t>Linda Kok:</w:t>
        <w:tab/>
        <w:t xml:space="preserve">Nope. Thank you all for attending. And remember, you can contact the helpdesk at VIReC via virec@va.gov if you have any additional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Catherine:</w:t>
        <w:tab/>
        <w:t xml:space="preserve">Well, thank you for taking the time to present today’s session. For your reference, these last few slides list several resources that may further assist your research efforts or operations efforts. If you have any questions that were not addressed during the presentation, as Angela mentioned, you can email the VIReC helpdesk at virec@va.gov. Thank you, once again, for attending. We will be posting the session evaluation shortly and would really appreciate if you take a minute to answer the questions. Please also let us know if there are any data topics you are interested in, and we’ll do our best to include those in future sessions. Thank you, agai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gela Jannotta:</w:t>
        <w:tab/>
        <w:t xml:space="preserve">Thank you, everyone. Have a great day.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1788951"/>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gdp-0425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b37ff"/>
    <w:rPr>
      <w:color w:val="0000FF" w:themeColor="hyperlink"/>
      <w:u w:val="single"/>
    </w:rPr>
  </w:style>
  <w:style w:type="character" w:styleId="UnresolvedMention">
    <w:name w:val="Unresolved Mention"/>
    <w:basedOn w:val="DefaultParagraphFont"/>
    <w:uiPriority w:val="99"/>
    <w:semiHidden/>
    <w:unhideWhenUsed/>
    <w:qFormat/>
    <w:rsid w:val="003b3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325</TotalTime>
  <Application>LibreOffice/7.4.7.2$Linux_X86_64 LibreOffice_project/40$Build-2</Application>
  <AppVersion>15.0000</AppVersion>
  <Pages>16</Pages>
  <Words>6491</Words>
  <Characters>37004</Characters>
  <CharactersWithSpaces>43409</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1:00Z</dcterms:created>
  <dc:creator>Kimberly McCall</dc:creator>
  <dc:description/>
  <dc:language>en-US</dc:language>
  <cp:lastModifiedBy>Kimberly McCall</cp:lastModifiedBy>
  <dcterms:modified xsi:type="dcterms:W3CDTF">2022-04-26T20:46: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