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left="2160" w:hanging="2160"/>
        <w:contextualSpacing/>
        <w:rPr/>
      </w:pPr>
      <w:r>
        <w:rPr/>
        <w:t>Erica:</w:t>
        <w:tab/>
        <w:t xml:space="preserve">… Database and Methods with Cyber seminars series hosted by VIReC, the VA information resource center. Thank you to CIPHER for providing technical and promotional support. </w:t>
      </w:r>
      <w:bookmarkStart w:id="0" w:name="_Hlk101789041"/>
      <w:r>
        <w:rPr/>
        <w:t xml:space="preserve">Database and Methods </w:t>
      </w:r>
      <w:bookmarkEnd w:id="0"/>
      <w:r>
        <w:rPr/>
        <w:t>is one our VIReC core cyber seminar series. It focuses on helping VA researchers access and use VA databases. This slide shows the series schedule. Sessions are typically held on the first Monday of every month at 1:00 eastern. More information about this series and other VIReC cyber seminars is available on VIReC’s website and you can view past sessions on HSR&amp;D’s VIReC cyber seminar archive.</w:t>
        <w:br/>
        <w:br/>
        <w:t xml:space="preserve">A quick reminder to those of you just signing on. Slides are available to download. It looks like we had a little error with image there but this is what it should look like. A sample email that you should have received today before the session. In it, you will find the link to download the slides. </w:t>
        <w:br/>
        <w:br/>
        <w:t xml:space="preserve">Before I introduce our presenter today, let’s begin with just a couple poll questions to help us get to know the audience. The first poll question is what is your primary role in projects using VA data? Is it investigator, PI/COI; statistician, methodologist, biostatistician; data manager, analysist or programmer; project coordinator or other? And if you select other, please describe via the chat function. </w:t>
        <w:br/>
      </w:r>
    </w:p>
    <w:p>
      <w:pPr>
        <w:pStyle w:val="Normal"/>
        <w:snapToGrid w:val="false"/>
        <w:spacing w:before="0" w:after="0"/>
        <w:ind w:left="2160" w:hanging="2160"/>
        <w:contextualSpacing/>
        <w:rPr/>
      </w:pPr>
      <w:r>
        <w:rPr/>
        <w:t>Whitney:</w:t>
        <w:tab/>
        <w:t xml:space="preserve">Alright, that poll is open and running. We’ll just let that run for a couple more seconds. We have a few that are still in progress. Okay, it seems like things have slowed down so I’m going to go ahead and close that poll out and we’re going to share the results. </w:t>
        <w:br/>
        <w:br/>
        <w:t xml:space="preserve">We have 50% said A) investigator, PI/COI, 10% said B) statistician, methodologist, 22% said data manager, analyst, 16% said D) project coordinator and lastly 6% said E) other. Some of those I can see are reports, RCO. And that’s it. Thank you everyone. Back to you, Erica.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Erica:</w:t>
        <w:tab/>
        <w:t>Thank you, Whitney. Next poll question. How many years of experience working with VA data? Are you brand-new to this, so no experience; one year or less; more than one, less than three years; at least three, less than seven years; at least seven but less than 10 years or 10 years or more?</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Whitney:</w:t>
        <w:tab/>
        <w:t xml:space="preserve">Alright, the poll is open and running. Reminder for attendees, when you select your answer choices, please remember to hit submit for the answer choice to get recorded. Alright, seems like things have slowed down so I’m going to go ahead and close this poll out and share the results. </w:t>
        <w:br/>
        <w:br/>
        <w:t xml:space="preserve">We have 16% say A) none, I’m brand new to this; 10% say B) one year or less; 16% said C) more than one, less than three; 18% said D at least three, less than seven; 6% said E) at least seven, less than 10 and lastly 10% said F) 10 years or more. Thank you everyone. Back to you, Erica.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Erica:</w:t>
        <w:tab/>
        <w:t xml:space="preserve">Thank you, Whitney and thank you everyone for taking the time to respond to those polls. </w:t>
        <w:br/>
        <w:br/>
        <w:t xml:space="preserve">Now allow me to introduce our presenter. Today’s session is titled Assessing Race and Ethnicity in VA Data and will be presented by Dr. Maria Moore. Dr. Moore is Co-director of the Biostatistics Informatics and Computing Core for the Pittsburgh site of the VA Center for Health Equity Research and Promotion CHERP. As a collaborative statistician at CHERP, she works with investigators on a variety of health services research projects focused on understanding and improving the quality and equity of health and healthcare for vulnerable populations of veterans including racial and ethnic minorities, women and veterans with chronic renal function and comorbid mental health conditions. Thank you for joining us today and I am going to hand things over to Dr. Moore.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Maria Moore:</w:t>
        <w:tab/>
        <w:t xml:space="preserve">Thank you, Erica. Sorry, just took a minute to get those slides to advance. So by the end of this session attendees will be able to locate race and ethnicity in VA and Medicare data, assess the quality of VA race and ethnicity data and right sequel code to use the data or at least know where to find resources to help in doing so. </w:t>
        <w:br/>
        <w:br/>
        <w:t xml:space="preserve">I’m going to start with a brief introduction today and then discuss where to locate race and ethnicity in VA data and then in Medicare and Medicaid data. We’ll talk a little bit about the quality of VA race and ethnicity data with some recommendations to address quality issues. Then I’ll show some examples and have some slides for where to go for more help. </w:t>
        <w:br/>
        <w:br/>
        <w:t xml:space="preserve">So before we get started, I just wanted to let people know that there’s been an update on the guidance for reporting race and ethnicity and I think it’s really important to recognize that race and ethnicity are social constructs. They don’t represent an underlying biological construct. They should be reported with other sociodemographic factors and social determinants. </w:t>
        <w:br/>
        <w:br/>
        <w:t xml:space="preserve">The methods section should include an explanation of who identified the race and ethnicity, for example, if it’s self-report, and the source of the classifications. Specific race and ethnicity categories are preferred over collective terms. So if you do use a collective term such as other, you should clearly specify what categories are included in that group and to the extent possible outcomes should be reported by specific and racial ethnic categories and analytic methods that could accommodate smaller samples sizes should be considered if possible. If that’s an issue with your sample. </w:t>
        <w:br/>
        <w:br/>
        <w:t xml:space="preserve">We do have some problems with our race and ethnicity data. These problems are not necessarily unique to VA data so don’t want to give the sense that the VA data are worse than other data sources. But the types of problems that we see is that we have incomplete data. We don’t have data on everyone. We have inaccurate data. We do have also inconsistent data. This may be a little bit unique to VA in that we capture the information over time. So we can have data that change over time. And we also the capture the information at different sites so we can race recorded in one way at one site and a different way at another site. </w:t>
        <w:br/>
        <w:br/>
        <w:t xml:space="preserve">Also, just to give kind of a broad general overview. So our veterans in general are about 77% white, 12% black, 7% Hispanic, almost 2% Asian, 1.5% two or more races and almost 1% are American Indian or Alaskan natives. </w:t>
        <w:br/>
        <w:br/>
        <w:t xml:space="preserve">Also when we’re talking about our race and ethnicity data, it’s important to know how the data are collected. We collect data on ethnicity. What we collect is that Spanish, Hispanic or Latino is considered at Hispanic ethnicity. And for race, we allow for the selection of more than one race from five standard categories and you’ll hear my refer back to these as standard races or our five standard races throughout this presentation. These are American Indian or Alaskan native, Asian, Black or African American, native Hawaiian or other Pacific Islander, white. And those are our five standards. And we also have an option for an unknown. In this case unknown doesn’t mean that the data weren’t collected. It should mean that the data were requested and it was unknown from the person that it was requested from. </w:t>
        <w:br/>
        <w:br/>
        <w:t xml:space="preserve">Our current reporting method is a two-question format where ethnicity is asked first, followed by race and the preferred method of collection is through self-report. </w:t>
        <w:br/>
        <w:br/>
        <w:t xml:space="preserve">We do have data that were collected under an older collection method. This was prior to fiscal year 2003. The variables contain both race and ethnicity and these following categories. While we do have some information jointly about race and ethnicity. We only know Hispanic status for those who are white and those who are black with the Hispanic white and Hispanic black categories. The black and white are non-Hispanic white and non-Hispanic black. We have information for American Indians without ethnicity and Asians without ethnicity. In addition, Asian includes both Asian and the native Hawaiian or other Pacific Islander categories. And finally, there’s no option to select multiple races under the older collection methods.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ab/>
        <w:t xml:space="preserve">You’ll probably hear me refer to this as the legacy race variable because this is what it’s called in the CDW so I might just refer to that construct sometimes as legacy race. </w:t>
        <w:br/>
        <w:br/>
        <w:t xml:space="preserve">Data are acquired either through the patient, which would be self-report. Or by proxy, so if the patient has a family member or caregiver that’s with them or helping them complete forms. Or it can be entered by a VHA employee such as an enrollment coordinator or a clerk. The data are obtained at the time of application for health benefits through the form 1010EZ. And this form can be completed online. It can be completed in paper and sent it. Or it can also be completed as part of an interview process with like an VHA employee. It can also be captured at the time of inpatient or outpatient visits to any VHA facility. The data are entered directly into the health record. </w:t>
        <w:br/>
        <w:br/>
        <w:t xml:space="preserve">So where are the different places where we have race and ethnicity in the VA data? Before we get started, I have two more poll questions. So the first question is what sources of VA race and ethnicity data have you used? And please check all that apply. CDW, OMOP, Medsaf, Department of Defense data such as through Vader or DaVinci, or other VA data sources?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Whitney:</w:t>
        <w:tab/>
        <w:t xml:space="preserve">Alright, sorry about the delay. I was having some trouble with the polls. It is now open and running. Again, please remember to hit submit once you select your answer choices. This is select all that applies so you are able to select more than one. Alright so it seems like we’ve slowed down quite a bit. So I’m just going to close that out for us and share the results.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ab/>
        <w:t xml:space="preserve">We have 42% said A) CDW; 8% say B) OMOP; 5% said MEDSAS; 11% said D) DOD data and lastly 22% say E) other. And I could see some of those are U.S. VETS.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Maria Moore:</w:t>
        <w:tab/>
        <w:t xml:space="preserve">Oh, okay.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Whitney:</w:t>
        <w:tab/>
        <w:t xml:space="preserve">And that’s it. Thank you everyone.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Maria Moore:</w:t>
        <w:tab/>
        <w:t xml:space="preserve">That’s good to know. Alright, and then for the second poll question, in the next year do you anticipate that you will be using the Cerner or millennium data? Are you already using the data? Yes, you will be using it; no, you will not be; or you’re not sure.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Whitney:</w:t>
        <w:tab/>
        <w:t>Thank you, Dr. Moore. Again the poll is open and running. And our answers are streaming in. We’ll just let that run for a few more seconds before I close it out. Okay, it seems like things have slowed down so I am going to close the poll and share the results.</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ab/>
        <w:t xml:space="preserve">We have 2% said A) already using; 17% said B) yes; 11% said C) no and lastly 36% said D) not sure. Thank you everyone. Back to you, Dr. Moore.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Maria Moore:</w:t>
        <w:tab/>
        <w:t xml:space="preserve">Thank you. Alright so the first location that we can find data on race and ethnicity is in the Corporate Data Warehouse. This is a national repository data. This is going to come from the VistA data system, well for the CDW work. The key thing about the CDW data is it contains one demographic record with the most recent value for each VA station a veteran has visited. So it’s at the level of the veteran and the station and it’s only the most recent value. The data can contain standard and nonstandard race values. </w:t>
        <w:br/>
        <w:br/>
        <w:t xml:space="preserve">The VistA data are available in the CDW work patsub.patient race table. There's a variable race which contains data from the current collection standards and legacy race which contains data from the older collections standard prior to fiscal year 2003. As we’ll see the legacy race variable may be of limited utility. We’ll just present some information on that to give you a sense whether you want to pursue using that data or not. </w:t>
        <w:br/>
        <w:br/>
        <w:t xml:space="preserve">And then the Cerner or the millennium data are contained in the CDW work 2 and CDW work 3 demands. And we’ll touch upon that in a couple minutes. </w:t>
        <w:br/>
        <w:br/>
        <w:t xml:space="preserve">For the data in the CDW work domain from VistA, again the data are the patient ST3N level and contain the most recent value. Because we can have more than one race collected for an individual, there will be multiple records in that table for somebody who selects more than one race. There’s also a variable collection method that contains the method of data collection for the race. Again, the goal is to have self-reported data. And then there's also the legacy race data from prior to fiscal year 2003. </w:t>
        <w:br/>
        <w:br/>
        <w:t xml:space="preserve">Remember this variable does not allow for multiple values. However, it is being added to a table which may contain multiple records for a person and so in that case that same single value of legacy race will be repeated in each of those records for the person, station combination. Most though only have values of missing which indicates that there is no data available from legacy race. </w:t>
        <w:br/>
        <w:br/>
        <w:t xml:space="preserve">There was a data quality report that’s linked here from about fiscal 2013 that looked at the issue of the multiple values of race in CDW. They found that almost 2% of patients who linked to a standard race value had more than one standard race. They said it was also not possible to identify the most recent record for a patient. The reason for that is even though there may be some data like dates associated with the data, oftentimes those dates have to do with like when batches are read up into the system or uploaded into the system and not necessarily when the data are collected.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ab/>
        <w:t xml:space="preserve">Their general recommendation for multiple values is first you want to give priority to the current reporting standards. So if your conflicting value is an old value versus a new one, you’re going to use the new one. However, if you are say using current reporting standards and you have multiple races under the current reporting standards, their suggestion is to use all recorded races rather than to try to select one. </w:t>
        <w:br/>
        <w:br/>
        <w:t xml:space="preserve">Ethnicity can be found in two different tables. In this case it will be found in the patsub.patient ethnicity  table for the current methods. If you want data collected under the old method, this is when you have to go back to the patient race table and look at the legacy race variable. There are values for legacy race which indicate both race and ethnicity. Previously what we saw as I reported, sort of like these standardized clean up version of what those variables look like. In the interest of time, I’m not going to go into all the different details of the nonstandard values in there. There’s a little bit more information, the bonus content, at the end of my presentation. </w:t>
        <w:br/>
        <w:br/>
        <w:t xml:space="preserve">But if you have values of legacy race such as Hispanic white or Hispanic black or not-Hispanic white or not-Hispanic black that indicate both race and ethnicity, you can obtain information on ethnicity. But keep in mind not all legacy race values indicate both race and ethnicity. </w:t>
        <w:br/>
        <w:br/>
        <w:t xml:space="preserve">So data that can come from Cerner, the millennium data, are found in two different domains. I’m going to talk about the first one is the CDW work 3. And it contained standardized views with combined data from CDW work which is our VistA data and the millennium data which are stored actually in CDW work 2 which I’ll get to in a minute and the millennium data model there. The views have the same name that we’re used to in CDW work but they do have a suffix _ehr. So the din tables would be the same as in CDW work with the _ehr and then when you come to the patient tables, important thing to note here is that if we look at the data that come in from millennium, the way we can tell them from our other CDW data is that they’re going to have STA3N equals 200. So all values that come in from the millennium data will be under this STA3N of 200. Legacy race will be null because it’s not being collected in the Cerner data system. Also, our Cerner data contains one value of race per person. So that means both that we don’t have multiracial data and we also don’t have data from different stations. It’s all just one value. </w:t>
        <w:br/>
        <w:br/>
        <w:t xml:space="preserve">Then I’m just going to show you an example of the dim.race table because if you do need to use this, it’s going to combine the values from millennium and CDW in one table. As we can see the data that I’m showing on top with sta3n comes from millennium. They key thing to note here is that the Cerner system allows for a lot more options for race than what we use within VA. So if you use this information, you want to limit it to those values that are used in VA which is what I’m showing here. Then you can see the data that’s coming from CDW work is going to be site specific. </w:t>
        <w:br/>
        <w:br/>
        <w:t xml:space="preserve">So our next example is data from one particular site. And I do reference there is a slide number 92 at the end which contains more information about the ehr data migration and integration.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ab/>
        <w:t xml:space="preserve">So the data in CDW work too are going to be the millennium data that are stored in the millennium data model. So far I think this is predominantly been used for operations. There's limited research use. Although if you have a need for research, you'll want to contact VIReC or look at those other resources such as on the slide that was referenced on the prior slide. Those data are contained in the veteranmill.person or sveteranmill.person table. Again, we have one value of race and one value of ethnicity for each person. That table already links to the actual display value. So if it’s white, Asian, etc., those values are already in there. You don’t necessarily have to link out to the dim tables to get them. If you do want to use the dim tables, you just want to make sure that you are aware that unlike CDW work where we essentially have a separate dim table for each concept, everything in millennium is in one giant table. So it’s this ndim.code value table. And if you wanted to look up race or ethnicity, you have to use the code value set IDs in order to link to essentially the right formats for these variables. </w:t>
        <w:br/>
        <w:br/>
        <w:t xml:space="preserve">Again, be aware that in millennium they’re going to have many values for race and ethnicity that are not used in VA. So you want to limit it. There’re are other variables in there that help you key into which ones are actually used for VA. </w:t>
        <w:br/>
        <w:br/>
        <w:t xml:space="preserve">Another source of data that is available to use in the CDW is the OMOP data. And the OMOP data are data that use a common data model to map a standardized data across sources. So data on race and ethnicity, it’s just a way of applying an algorithm to the existing data that we have in the CDW and they store it in this person table. This also reduces to one standard value of race and ethnicity for each person ID which is the OMOP identifier. You will be able to link back out to other CDW identifiers. </w:t>
        <w:br/>
        <w:br/>
        <w:t xml:space="preserve">I believe that OMOP used to exclude non-veterans, test patients and possible test patients. This may actually no longer be the case. So if you have an issue where you need to exclude these patients, you will need to link back out to the s patient table or the patient table in order to make sure you have those flags set as you want. </w:t>
        <w:br/>
        <w:br/>
        <w:t xml:space="preserve">But as I said, this is a method of applying an algorithm to the CDW data. Before you use it, it’s really important to know what is that algorithm. </w:t>
        <w:br/>
        <w:br/>
        <w:t xml:space="preserve">First of all, I think the documentation is not quite up-to-date. They still refer to getting what’s now the legacy race data in the patient race table from a different source. But it should now be coming from the patient race table, both the legacy race and the race variable. They have six categories they code for race. Which is just our five standards plus an unknown. </w:t>
        <w:br/>
        <w:br/>
        <w:t xml:space="preserve">And the way that they identify the race to report is really to differentiate between the self-report and a non-self-report data. They count the number of distinct values and they use the most frequently occurring value. So the most frequently occurring self-reported race will be the race recorded for the person. If there’s no self-reported race, they use the most frequently non-self-reported race. Otherwise they give priority to the patient’s preferred institution or what appears to be the most recently value based on a batch ID variable. </w:t>
        <w:br/>
        <w:br/>
        <w:t xml:space="preserve">The ethnicity data in OMOP is similar. Again, it’s the two standard values plus an unknown. And it’s the same idea with the logic where they’re going to prioritize the self-reported data from the newer to collection methods and only use the older data if the data from the new method is not available. </w:t>
        <w:br/>
        <w:br/>
        <w:t xml:space="preserve">It's also possible to get race from DaVinci and I’ve linked to a video that discusses this and also I think the process in order to obtain access. There’s a race variable in there which is similar to our race categories. The key differences they have four categories because the Asian and Pacific Islander are included together and there’s also an other category in addition to the unknown. They also have a combined race ethnicity variable, which again emphasizes Hispanic ethnicity and then we have like non-Hispanic white, non-Hispanic black in this group. </w:t>
      </w:r>
    </w:p>
    <w:p>
      <w:pPr>
        <w:pStyle w:val="Normal"/>
        <w:snapToGrid w:val="false"/>
        <w:spacing w:before="0" w:after="0"/>
        <w:ind w:left="2160" w:hanging="2160"/>
        <w:contextualSpacing/>
        <w:rPr/>
      </w:pPr>
      <w:r>
        <w:rPr/>
        <w:tab/>
      </w:r>
    </w:p>
    <w:p>
      <w:pPr>
        <w:pStyle w:val="Normal"/>
        <w:snapToGrid w:val="false"/>
        <w:spacing w:before="0" w:after="0"/>
        <w:ind w:left="2160" w:hanging="2160"/>
        <w:contextualSpacing/>
        <w:rPr/>
      </w:pPr>
      <w:r>
        <w:rPr/>
        <w:tab/>
        <w:t xml:space="preserve">And then I think the last VA data source I’m going to talk about is U.S. VETS. U.S. VETS combines VA, DOD and commercially purchased data for all veterans. It’s not just VA enrolled veterans. They use a proprietary algorithm and these multiple sources to determine race and ethnicity. They do caution that data should only be used at the aggregate level such as if you’re doing analyses or statistics because an individual person may have essentially an imputed value. So we may not know for certain what that value is but it should average out, again as we look at aggregate statistics. They have multiple data sets in the U.S. VETS data in general and this is contained in the veterans static data. I’ve also included a link to the U.S. VETS data. </w:t>
        <w:br/>
        <w:br/>
        <w:t xml:space="preserve">We have had studies where I think we’ve used a combination of the VA data, I think Medicare and U.S. VETS and really reduced the amount of missing data to less than 1% between all these data sources. </w:t>
        <w:br/>
        <w:br/>
        <w:t xml:space="preserve">So there is a Hispanic variable for ethnicity which contains Hispanic or non-Hispanic. The race variable contains more categories because they’re pulling in data from different data sources. So in addition to our five standard race categories, they also include a grouped Asian or Pacific Islander because some groups have the Pacific Islander within the Asian group. There’s also an other, two or more races, and unknown. </w:t>
        <w:br/>
        <w:br/>
        <w:t xml:space="preserve">So another VA source for race and ethnicity variables is Medsaf. This is what we use for research prior to the CDW. They have a variable race which contains that older race data, what we call the legacy race now. After fiscal year 2003 because the new methods allow for the collection from more than one value, they now have race 1 through race 7. We’ll see in a minute why they have seven categories when we have five standard categories. </w:t>
        <w:br/>
        <w:br/>
        <w:t xml:space="preserve">There's a single value for ethnicity and that’s captured in the variable ethnic. And all of these variables contain the same structure. They have a length of two characters. The first character denotes the race or ethnicity and the second character has the method of data collection. </w:t>
        <w:br/>
        <w:br/>
        <w:t xml:space="preserve">A key difference between the Medsaf data and the CDW data is that the Medsaf data is encounter level data, which means that it contains historical values. So if I’m looking at a cohort from 10 years ago and I want to know what was in the record as of that point in time, I’m not going to be able to get that from CDW, but I’ll be able to get it from Medsaf. </w:t>
        <w:br/>
        <w:br/>
        <w:t xml:space="preserve">And the Medsaf data, they are grouped into inpatient and outpatient files. The data on race and ethnicity are contained in both files. And you will want to use both of them in order to more fully capture data on race and ethnicity because some years data uploaded into one type of file over another. I don't know why. But sometimes one file is more complete than the other. So just want to use them all. </w:t>
        <w:br/>
        <w:br/>
        <w:t xml:space="preserve">So this data from the Medsaf, the single value of a race is what we had seen at our discussion of what the older combined race and ethnicity variable looked like. Unknown values could be coded explicitly using the value of 7 or they could be missing. And for the newer data collection methods we have our five standard races plus an option for declined to answer or unknown. Again, this is where we’re going to get seven different possible values. You will see that there are patients who respond both a decline to answer or an unknown response in addition to one of the standard races. So if like race 1 is equal to decline to answer, you don’t want to stop there because you could still have valid information in one of those other race variables. </w:t>
        <w:br/>
        <w:br/>
        <w:t xml:space="preserve">Again, there’s a difference between unknown and missing. Unknown means that there was an attempt to collect the information and it wasn’t known. So ethnicity is the same where we also have a decline to answer and unknown options. </w:t>
        <w:br/>
        <w:br/>
        <w:t xml:space="preserve">And then the information that we have on the method of data collection, and this will be the same in CDW in general, is that we can have information on whether it came from an observer, such as a VA employee who’s entering the information, a proxy, such as a family member, is self-identified or that it’s unknown. And this usually, I don’t think you typically see like a race plus an unknown for the source. It’s usually unknown is coupled with an unknown value for race. </w:t>
        <w:br/>
        <w:br/>
        <w:t xml:space="preserve">So where can we find race and ethnicity in Medicare and Medicaid? The easiest place to access that information is actually from the VA vital status file. It’s relatively simple. I think you do have to fill out like a rules of behavior to use it but other than that you can just obtain that information at the same time you obtain other data from the CDW. </w:t>
        <w:br/>
        <w:br/>
        <w:t xml:space="preserve">If you’re familiar with the vital status file, it contains a mini file which is one record per person and a master file which is one record for each social security number, date of birth and gender combination. The cms_race variables are only found in the master file so you will have to link on multiple identifiers to get the correct data. </w:t>
        <w:br/>
        <w:br/>
        <w:t xml:space="preserve">And within Medicare there is additional information that you can obtain if you go through the process of obtaining access to the VA CMS data. The master beneficiary summary file will contain a variable race which is the same as the cms_race in addition to an imputed race variable called rti_race and we’ll talk about that in a minute. </w:t>
        <w:br/>
        <w:br/>
        <w:t xml:space="preserve">And you can also obtain data from Medicaid. And important thing to note about the Medicare and Medicaid data is that they are not immediately up-to-date such as the CDW data are. So when I looked recently, we had Medicare data up to 2019 and we had Medicaid data up to 2018. </w:t>
        <w:br/>
        <w:br/>
        <w:t xml:space="preserve">So Medicare race and ethnicity data are a potentially useful source as long as veterans are enrolled in Medicare. And generally that means they’re age 65 and older. So about 95% of our veterans are age 65 and older are going to be enrolled in Medicare. Or if they’re younger than age of 65, about 20% are still enrolled in Medicare but those are predominantly those who are disabled or diagnosed with end stage renal disease. </w:t>
        <w:br/>
        <w:br/>
        <w:t xml:space="preserve">The data do come from the Social Security Administration and they’re obtained at the time of an application for a social security number or a replacement card and they come from either the individual or a family member is typically who reports that information. </w:t>
        <w:br/>
        <w:br/>
        <w:t xml:space="preserve">There are a couple of important distinctions from our VA race and ethnicity reporting standards. Hispanic is considered a separate race category and there are no options to report multiple races which means we cannot identify those who are multiracial and we cannot identify both ethnicity and race from the Medicare data.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ab/>
        <w:t xml:space="preserve">Until 1980 there were only four categories that were collected from the Social Security Administration. So these were white, black, other and unknown. And then starting in 1980 this other was replaced by Asian, Asian American or Pacific Islander, Hispanic and American Indian or Alaskan native. </w:t>
        <w:br/>
        <w:br/>
        <w:t xml:space="preserve">Finally, I mentioned before that we had an imputed value rti_race. This was created by Researcher Triangle Institute. Their goal was to increase the accuracy of this data for the Hispanic and Asian individuals who previously had been classified in that other group. Their algorithm uses the first name, last name and preferred language and place of residence and improve the sensitivity of the racial codes from 30% to 77% for Hispanic and from 55% to 80% for Asian and Pacific Islander groups. </w:t>
        <w:br/>
        <w:br/>
        <w:t xml:space="preserve">So as we’ve kind of mentioned a little bit, there are some data quality issues with the Medicare data. The most important being that limitation in the original categories with most being limited to those original categories of white, black, other and unknown. Again, we have a single question format with no multiple race reporting. There have been initiatives to improve the data quality. These include periodic updates from the Indian health service. There’s also 1997 survey in the enrollees that were classified as other, unknown or who had a Spanish surname and in the rti race algorithm that we just discussed. </w:t>
        <w:br/>
        <w:br/>
        <w:t xml:space="preserve">So we do have information in Medicaid for race and ethnicity. They have a combined race and ethnicity variable that is available. This variable is a little bit nice because it actually contains a little bit more information than we normally see in a combined variable. So for example, for those who identify as Hispanic or Latino, we know whether they have race information available or no race information available. We also know if they have more than one race for those who specify as multiracial. But in addition to that summary variable, there’s also the individual variable so one for ethnicity and then up to five codes for the five standard race values. </w:t>
        <w:br/>
        <w:br/>
        <w:t xml:space="preserve">As we noted before, the Medicaid data does lag behind even the Medicare data. There’re also fewer VA enrollees than what we saw in Medicare. Within Medicaid we only have about 10% of veterans who are enrolled in Medicaid. Those will generally be folks who are lower income. That’s who’s going to qualify of the Medicaid. And there’ve also been some data collection changes that have occurred over time which is consistent pretty much with any data source that we use.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ab/>
        <w:t xml:space="preserve">So we’re going to talk a little bit about the quality of the VA race and ethnicity data. So the first issue is one of completeness. So again from one of the data quality reports from about fiscal year 2013, they looked at how the completeness changed over time. They used the year of most recent activity for a patient as a proxy for when they most recently had an opportunity for race to be accessed. </w:t>
        <w:br/>
        <w:br/>
        <w:t xml:space="preserve">And prior to our race data changes in 2003, we were looking at less than half of our veterans actually had race available, and this is a standard race. And once those data collection changes were made, it has steadily increased through you see in that report through 2012 the data were up to 85% complete. We seem to have hit kind of a ceiling effect now. Right now, we’re at about 92% and that’s remained pretty steady for the last few years who have data available using the new data collection methods. </w:t>
        <w:br/>
        <w:br/>
        <w:t xml:space="preserve">We have about 1% who have the new data, who are coded as multiracial so they’re going to have multiple values for race selected within the patient/station combination. And about 2.2% have conflicting values, meaning that they have values recorded at one station that differ from the values at another. </w:t>
        <w:br/>
        <w:br/>
        <w:t xml:space="preserve">If you do want to complement the newer data collection methods with the older data, there’s an additional about 1% of veterans for which you can obtain data because they only have the older race data available. But a key thing to note is that there does seem to be a difference in the availability of data depending on whether you use the legacy race variable from the CDW or if you use data from Medsaf where the Medsaf data are a little more complete. We see almost 60% of those for whom we’re obtaining the legacy race variable because they don’t have the newer data, they will have data in both Medsaf and the CDW. But about a third only have data in Medsaf and almost 10% only have the legacy race variable in the CDW. </w:t>
        <w:br/>
        <w:br/>
        <w:t xml:space="preserve">The completeness of the data for ethnicity is similar with about 92% of patients who have data recorded. For the most part those are going to be the same 92% who have race recorded. But there will be instances where Hispanic individuals may identify as being Hispanic and are less likely to report a race so there’s not going to be a complete overlap here. </w:t>
        <w:br/>
        <w:br/>
        <w:t xml:space="preserve">Because we only have the two values for the Hispanic or not-Hispanic, the conflicting values are not as common and probably partially because there’s only one data value collected in the data or simply there are fewer options and opportunities to have conflict. </w:t>
        <w:br/>
        <w:br/>
        <w:t xml:space="preserve">And then we’re also going to briefly discuss comparison to non-VA data sources. I’m going to talk about a study that was published by Kevin Stroup and colleagues in 2010. And the first aim of their study was to estimate the extent to which missing usable race data in what was the Medsaf files then could be reduced by using non-VA data sources and in particular they used Medicare and DOD and also to evaluate the agreement between the VA self-reported race and data in the Medsaf files and the Medicare and DOD race data. Their cohort consisted of a 10% representative sample of VA patients who obtained services during fiscal years 2004 to 2005 and contained a little over half a million people. </w:t>
        <w:br/>
        <w:br/>
        <w:t xml:space="preserve">So their sample, because it was from that 2004, 2005 timeframe, about half of the veterans were missing race. If we use a more recent cohort, we’re not going to have as many who are missing race. But among those who are missing race, I think the following conclusion still hold that for those over the age of 65, about 95% are going to have usable Medicare data and for those who are under the age of 65, again we’re going to see about 20% have usable Medicare data. In their cohort almost 40% had usable data from DOD and there was some overlap. So only about half of those under the age of 65 had data that were available from one of these two data sources. So that makes a big difference when you look at age in terms of whether or not you can complement the missing data in VA using other, these two data sources. </w:t>
        <w:br/>
        <w:br/>
        <w:t xml:space="preserve">And the other thing they looked at was the agreement. So they were using what should be the self-reported data within the VA data and comparing to these other data sources. And what they found looks very similar to about any other … I mean multiple people have looked at this, multiple groups, and the results are almost always the same. Agreement is usually very good for those who are coded as white or African American. For other minority groups, such as the Asian, native Hawaiian Pacific Islander, Hispanic, American Indian, Alaskan native, agreement is generally very poor. And so they found this across both data sources. </w:t>
        <w:br/>
        <w:br/>
        <w:t xml:space="preserve">And in particular and looking at the Medicare data this is really important, because Medicare does not have the separate race and ethnicity classifications, most who are classified as Hispanic in the VA data were actually coded by their race which was white rather than as Hispanic in the Medicare data. So it’s really hard to actually get Hispanic ethnicity using the race variable in Medicare which is why that rti_race variable can be particularly useful. </w:t>
        <w:br/>
        <w:br/>
        <w:t xml:space="preserve">Also for their comparisons they did have to collapse groups in order to make comparisons because they did not have the same granularity in categories between the different data sources. </w:t>
        <w:br/>
        <w:br/>
        <w:t xml:space="preserve">So what are some recommendations to address data quality issues? So we just talked a little bit about using other data sources to fill in the missing data. So turn a little bit of attention to this idea of kind of the multiple values and what to do here. So first of all, if you’re just using millennium data, which I think is one site right now, but if you’re just using millennium data, you’d only have one value of race and one value of ethnicity per person. Essentially that’s what you would use until you start trying to combine with all these other data sources. </w:t>
        <w:br/>
        <w:br/>
        <w:t xml:space="preserve">When multiple sources of race and ethnicity exist, you should use data from the current collection methods if they are available. You should only use the older data if the newer data are not available. If you’re using Medsaf, you do want to use race and ethnicity from both the inpatient and outpatient files. And if you're using data prior to fiscal year 2003 with the older collection methods, you may want to consider using Medsaf rather than CDW as a primary source for your data. </w:t>
        <w:br/>
        <w:br/>
        <w:t xml:space="preserve">If conflicting values are still present, you may consider whether or not prioritizing values from a specific site, again if I’m doing a site and I’m just using patients in Pittsburgh, I may prioritize values from Pittsburgh. I may prioritize values from say the patient’s preferred facility, like OMOP has in there. But if you still have conflicting values, they say to consider using all recorded values. </w:t>
        <w:br/>
        <w:br/>
        <w:t xml:space="preserve">I will make again a note here that again this legacy race variables and the older date collection methods, those data may not be so useful now and it may not necessarily be worth the effort to try to reconcile and use those data, especially when you might be able to get something like maybe the U.S. VETS data or something like that which might be more complete. </w:t>
        <w:br/>
        <w:br/>
        <w:t xml:space="preserve">So some considerations and I’m not going to say one of these is better than the other. Just these are maybe commonly used or options for dealing with the multiple values or the race and ethnicity data in general. Oftentimes people do create a combined race and ethnicity variable. We’ve seen that in many of our combined variables where we have like a Hispanic group and then a non-Hispanic white, non-Hispanic black and so on. Sometimes the data are combined because you have groups that are small. So you might have a multiracial group. You might have another group. Sometimes small groups are excluded such as multiple race or conflicting race or groups with small sample sizes. </w:t>
        <w:br/>
        <w:br/>
        <w:t xml:space="preserve">Another option is to include individuals in all selected groups. So for example, if you had someone who’s coded as both white and black, they could show up both in the white category, which then becomes as shown here as a white alone or in combination to denote that they may have other races selected as well and they can also then show up in the black alone or in combination group. </w:t>
        <w:br/>
        <w:br/>
        <w:t xml:space="preserve">There are also ways to try to bridge people into groups. So one possibility is that for somebody who’s coded as multiracial is to assign them to a single race. Often this can be done by I think the thought is to try to keep representation in minority groups. So maybe the group that’s most frequently like the smallest category, sometimes they’re assigned to that category. So for that case, if you did things that way, that individual is coded as white and black might be assigned to a black category if you were to put in one category. </w:t>
        <w:br/>
        <w:br/>
        <w:t xml:space="preserve">You could also do fractional assignments. So again the person who is white and black, if you did equal assignments, they could have two records. One with the weight of 0.5 that goes to white, one with a weight of 0.5 that goes to black. Or you could use other methods such as regression methods that use like additional data to have more finer grain weights and I have a reference here for how you could do that. </w:t>
        <w:br/>
        <w:br/>
        <w:t xml:space="preserve">So when we’re using non-VA data, keep in mind it can reduce the amount of missing data that we have. But there may be potential biases in the data source that we use. Where we saw age and disability being obvious sources of bias if you’re using Medicaid data. We get better agreement with other data sources if we lump groups into an other result. But we’re potentially going to lose valuable information. There are potential supplementary data sources. </w:t>
        <w:br/>
        <w:br/>
        <w:t xml:space="preserve">I think we’ve discussed all these today except special surveys. And there may be surveys that are relevant to your population. The survey that comes to mind that’s used a lot is SHEP as in SHEP survey because that does contain self-reported race data in it. But it’s only on a subset of veterans. </w:t>
        <w:br/>
        <w:br/>
        <w:t xml:space="preserve">If you’re using Medicare, you want to make sure if you’re using the VA vital status file that you’re going to match on the date of birth, gender and social security number. Again, keep in mind that it’ll be difficult to identify Hispanics using that cms race variable. But if you do obtain the VA cms data and you have access to this RTI race variable, it can help even though it’s an imputed variable. </w:t>
        <w:br/>
        <w:br/>
        <w:t xml:space="preserve">Alright, I’m going to show some quick examples. So I have some references here. The first is a general reference for using CDW and using sequel in general in CDW. Then there are a couple of best practices guides that are specific to race. I am going to note. I am not going to go into details here. We’re had many changes to where race data in particular the older race data have been stored in the CDW and I have that in my bonus material on slide number 82. I kind of outline what those are. So if you look at one of these sources and you’re seeing the data doesn’t look like that, you can refer back to this slide to see what the changes were. </w:t>
        <w:br/>
        <w:br/>
        <w:t xml:space="preserve">So my first example is just to look at what are the data that we have in the patient race table for the race under the new collection standards. So we can see that most of our patients are white. We do have our unknown and declined to answer responses. We do have some null values. We see up here at the top we’re looking at about 42,000 values that are null. And in the second row we see we do have a nonstandard value here of white, not of Hispanic origin. </w:t>
        <w:br/>
        <w:br/>
        <w:t xml:space="preserve">This response is used in a couple sites but it is really predominantly used at one site. So this isn’t something that is throughout VA. Also we don’t necessarily think that this is indicative that the patient is non-Hispanic. I’m going to use it as such just as an example in a couple of slides. But I don’t really think that you want to pull ethnicity from this particular response. </w:t>
        <w:br/>
        <w:br/>
        <w:t xml:space="preserve">And so we see similarly with the patient ethnicity table. Again, we can have our declined to answer and unknown in addition to our standard values. In this particular case when I pulled this, we did not have null values. We do have these additional variables, this unknown at this time or missing, which are placed in the data table to prevent us from having null values. You’ll always want to check for this because this kind of change sometimes a little bit over time. </w:t>
        <w:br/>
        <w:br/>
        <w:t xml:space="preserve">And then we can also look at the collection method. Here’s where I talked before that the self-identification is our default value. It is very rarely changed. We’ve had interviews with frontline staff that’s entered this information who didn’t even know that they could change it. And as you can see, proxy which you would think wouldn’t actually be unusual that you’d get this information from a caregiver or a family member, we only have that listed in here at the time that I collected this information 422 times. So even though you’ll look at some of the older guides and they really emphasize the self-identified race, we think we really want to emphasize the newer collection methods versus the older collection methods because we don’t have a high degree of confidence in this variable.  </w:t>
        <w:br/>
        <w:br/>
        <w:t xml:space="preserve">And then I’m going to show a quick example for using lookup table in order to assign a standardized race. So this is a good way that you can turn like non-standard values into standard values which we can see if the values are non-standard or also if you’re combining from multiple data sources. I also like to create indicator variables. One reason I like to use the lookup table in addition to being able to see everything that you’re doing, you’re going to do all of your programming on a small number of observations and then you can join it to your patient data which maybe has millions of records. I’m not programming across those millions of records. I’m programming across my small number of possible categories. It also makes it easy to change the categories to match project needs. </w:t>
        <w:br/>
        <w:br/>
        <w:t xml:space="preserve">This particular example does not address a large number of non-standard values that are used in legacy race. So I have a reference here to the race data best practices guide and also in the bonus materials starting on slide 84, I have a little bit of information there as well that demonstrates that. </w:t>
        <w:br/>
        <w:br/>
        <w:t xml:space="preserve">So because I’m not going to use a non-standard values from the legacy race variable, I’m going to actually pull my example using CDW work 3 because it’s going to contain data from both the VistA and the millennium data. So I’m going to have a few differences that I want to reconcile between the two. And when I pulled this, there were only 12 different options. So again, because I’m doing a look up table, I’m only going to be programming against these 12 options. And I’m doing this in sequel and sequel is case and sensitive. Our values that are coming from the VistA data from CDW data, those are all in caps and our data that are coming from millennium are in mixed case. </w:t>
        <w:br/>
        <w:br/>
        <w:t xml:space="preserve">When I create my lookup table, I’m going to select my distinct values. And here’s where I can make my choices for what I want for my study. I chose that I like the mixed case. I’ve decided that I just care about the race and ethnicity. These values of unknown and declined. They don’t tell me anything about race so I’m just going to code them as null. I could have set them equal to missing. I could have kept that information. You know here’s where you make those choices. And this non-standard value of white, not of Hispanic origin, that’s going to get coded to the standard value of white. And I’m going to put these in a variable called standard race. </w:t>
        <w:br/>
        <w:br/>
        <w:t xml:space="preserve">And then I’m also going to add in my indicator variables. And when I add in my indicator variables, in this case when I look at my indicator variable for black, I’m going to code if the response is black or African American, they’re going to get a value of 1. If I don’t have a standard race in there, so if it’s null, I’m going to make sure that my indicator is also null. So I’m going to try for that first and then all other responses I’m going to set equal to 0. And then also in this example just for example purposes, I’m coding ethnicity from this value that’s white not of Hispanic origin. Again this could be useful if you’re doing lookup table and you’re including say the Medicare data which also contains information on ethnicity. If you’re using the legacy race variable, you’ll have a lot of values that indicate both race and ethnicity where you would do this kind of thing. </w:t>
        <w:br/>
        <w:br/>
        <w:t xml:space="preserve">But in the end, I end up with a lookup table where I have my 12 values of race, then I have the standard values with the values I’ve picked for my study. Then I have all my indicator values, those values that were null are null for all of my indicators and then if you look at the last category for the Hispanics, then I have this one group for illustrative purposes that had information on ethnicity where I can code in the ethnicity associated with that value and the ones that don’t have information about ethnicity are left as null. </w:t>
        <w:br/>
        <w:br/>
        <w:t xml:space="preserve">But keep in mind, if you want something other than null values in here, you will want to trap for the null values and make sure they are actually coding that as you wish. And if you’re doing this in say SAS instead of sequel, you’ll want to make sure that you account for the differing texts. </w:t>
        <w:br/>
        <w:br/>
        <w:t xml:space="preserve">Alright, so where to go for more help? I have two different slides here that I just want to give an overview for. So VIReC has very nicely put together an actual race and ethnicity page and it contains links to many of the guides, etc. that I have referred to in this presentation. Actually, I think they will link to this presentation. I’ll update that as well. </w:t>
        <w:br/>
        <w:br/>
        <w:t xml:space="preserve">Another good source to consider is the VA phenomics library CIPHER. I have a link here for their homepage as well as they have a demographics page which is where you’ll find information on race. There you can see a number of groups have posted the information about their algorithms that they have used for assigning race for individuals and there are some that even have at least sample code if not their code that they use. I’m also hopeful because I know of a couple other groups that are working on this and I’m hoping that we’ll have a little bit more information that’s posted out there as well. </w:t>
        <w:br/>
        <w:br/>
        <w:t xml:space="preserve">And I have the last four minutes for questions. But at least I got through it. [laughs]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Erica:</w:t>
        <w:tab/>
        <w:t xml:space="preserve">Thank you, Maria. We actually got quite a few questions. We’re definitely not going to get through them all. So let’s just try to take a couple quick questions.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Maria Moore:</w:t>
        <w:tab/>
        <w:t xml:space="preserve">Okay.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Erica:</w:t>
        <w:tab/>
        <w:t xml:space="preserve">Well, I hope they’re quick. Can the most recent race be different in different station identifiers for the same patient? In other words, current self-reported race could be different at different _____ [00:57:08]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Maria Moore:</w:t>
        <w:tab/>
        <w:t xml:space="preserve">Yes.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Erica</w:t>
        <w:tab/>
        <w:t>STA3Ns I think you _____ [00:57:11]</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Maria Moore:</w:t>
        <w:tab/>
        <w:t xml:space="preserve">Yeah, yeah.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Erica:</w:t>
        <w:tab/>
        <w:t>station for same individual if they reported something different at different stations?</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Maria Moore:</w:t>
        <w:tab/>
        <w:t xml:space="preserve">Yes. That’s exactly how we end up with conflicting information between the stations because we only have the most recent for both of those STA3Ns that are conflicting.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Erica:</w:t>
        <w:tab/>
        <w:t>I keep hearing legacy and current standards. Can you operationize those terms or contextualize them? I’m new to CDW. I understand using the application sub.patient race but I’m confused on how to use it in conjunction with CDW 2 and CDW 3 to break race ties _____ [00:57:53]</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Maria Moore:</w:t>
        <w:tab/>
        <w:t xml:space="preserve">Oh, okay, it’s going to go back to another slide. Okay. So in terms of the CDW work 2 and CDW work 3, so when I say current methods, I’m really still talking about like our data collection methods for what’s showing up like on that 1010EZ form at the time of benefits and which is supposed to be entered into the record. I actually will have to say, I don't know exactly actually what makes it into the Cerner record which is what you’re going to see in CDW work 2 and then those values go into CDW work 3 because of that one value. I assume that there’s some kind of interscreener in Cerner or it could be that … actually, I don't know. So I’m not going to suppose. There's multiple routes that it could get in there but there’s only the one value. </w:t>
        <w:br/>
        <w:br/>
        <w:t xml:space="preserve">And so when I say current collection standards, I mean really I’m going to say like the 1010EZ and information as it’s collected on the 1010EZ which mirrors what’s done in VistA. </w:t>
        <w:br/>
        <w:br/>
        <w:t xml:space="preserve">And in the older collection standards and not Cerner, those are what I was going back to the side all the way back at the beginning was that combined race and ethnicity variable that we had prior to fiscal year 2003.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Erica:</w:t>
        <w:tab/>
        <w:t>Let’s take just one more. Can you clarify the 92% completeness using new collection methods versus the 48%, 76%, etc. mentioned in Stroup, et al? Is it just that it’s a 2010 paper and now we have adopted their method?</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Maria Moore:</w:t>
        <w:tab/>
        <w:t xml:space="preserve">Yes. So the reason why it’s so different and let me … here, I can go back, we have a slide that’s useful, is because their data was collected at the time of 2004 to 2005. And so when we look at 2004 and 2005 on this slide, at that point in time, only about half of the people actually had data available. And you see like even when you go up to 2012, we’re looking at 85% and then when we look here at 2021, about 92%. </w:t>
        <w:br/>
        <w:br/>
        <w:t xml:space="preserve">So the reason why those values are so different is just because they looked at an earlier point in time. So they’ll have less missing data but once you start dealing with those who have missing data, you still have the same issues in terms of the percent that have data that are complete and the issues about you know whether the data agree. You know that still holds.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Erica:</w:t>
        <w:tab/>
        <w:t xml:space="preserve">Okay. I sense we are at the top of the hour. We should probably close it out there. If you could take me back to the thank you slide and then one right after that, it has your contact information on it. So to the audience if you didn’t have your questions answered during this presentation, you can email the presenter directly or contact the VIReC help desk at </w:t>
      </w:r>
      <w:hyperlink r:id="rId2">
        <w:r>
          <w:rPr>
            <w:rStyle w:val="InternetLink"/>
          </w:rPr>
          <w:t>VIREC@va.gov</w:t>
        </w:r>
      </w:hyperlink>
      <w:r>
        <w:rPr/>
        <w:t xml:space="preserve">. Dr. Moore, thank you so much for taking time to present today’s session. </w:t>
        <w:br/>
        <w:br/>
        <w:t>If you go to the next slide for me, please turn in for the next session VIReC’s Database and Methods cyber seminar series on Monday, May 2</w:t>
      </w:r>
      <w:r>
        <w:rPr>
          <w:vertAlign w:val="superscript"/>
        </w:rPr>
        <w:t>nd</w:t>
      </w:r>
      <w:r>
        <w:rPr/>
        <w:t xml:space="preserve"> at 1:00 eastern. Doctors Timothy Anderson and Bonnie Paris will be presenting an Introduction to VA Pharmacy Data Sources and Uses for Medication Information. We hope you’ll join us. </w:t>
        <w:br/>
        <w:br/>
        <w:t xml:space="preserve">Once you leave this session, an evaluation will open in your browser. If you could take a minute to provide your feedback and let us know if there’s any data topics that you’re interested in. Your suggestions are very important for planning future sessions. So we’d really appreciate you taking the time to complete that survey. Thank you once again for attending. And everyone have a great day. </w:t>
      </w:r>
    </w:p>
    <w:sectPr>
      <w:headerReference w:type="default" r:id="rId3"/>
      <w:footerReference w:type="default" r:id="rId4"/>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dm-040422</w:t>
    </w:r>
  </w:p>
  <w:p>
    <w:pPr>
      <w:pStyle w:val="Header"/>
      <w:jc w:val="center"/>
      <w:rPr/>
    </w:pPr>
    <w:r>
      <w:rPr/>
    </w:r>
  </w:p>
</w:hd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6090b"/>
    <w:rPr/>
  </w:style>
  <w:style w:type="character" w:styleId="HeaderChar" w:customStyle="1">
    <w:name w:val="Header Char"/>
    <w:basedOn w:val="DefaultParagraphFont"/>
    <w:link w:val="Header"/>
    <w:uiPriority w:val="99"/>
    <w:qFormat/>
    <w:rsid w:val="00eb373d"/>
    <w:rPr>
      <w:sz w:val="24"/>
      <w:szCs w:val="24"/>
      <w:lang w:eastAsia="zh-CN"/>
    </w:rPr>
  </w:style>
  <w:style w:type="character" w:styleId="InternetLink">
    <w:name w:val="Hyperlink"/>
    <w:basedOn w:val="DefaultParagraphFont"/>
    <w:uiPriority w:val="99"/>
    <w:unhideWhenUsed/>
    <w:rsid w:val="00015311"/>
    <w:rPr>
      <w:color w:val="0563C1" w:themeColor="hyperlink"/>
      <w:u w:val="single"/>
    </w:rPr>
  </w:style>
  <w:style w:type="character" w:styleId="UnresolvedMention">
    <w:name w:val="Unresolved Mention"/>
    <w:basedOn w:val="DefaultParagraphFont"/>
    <w:uiPriority w:val="99"/>
    <w:semiHidden/>
    <w:unhideWhenUsed/>
    <w:qFormat/>
    <w:rsid w:val="000153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6090b"/>
    <w:pPr>
      <w:tabs>
        <w:tab w:val="clear" w:pos="720"/>
        <w:tab w:val="center" w:pos="4320" w:leader="none"/>
        <w:tab w:val="right" w:pos="8640" w:leader="none"/>
      </w:tabs>
    </w:pPr>
    <w:rPr/>
  </w:style>
  <w:style w:type="paragraph" w:styleId="Footer">
    <w:name w:val="Footer"/>
    <w:basedOn w:val="Normal"/>
    <w:rsid w:val="0096090b"/>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EC@v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18</Pages>
  <Words>7841</Words>
  <Characters>44698</Characters>
  <CharactersWithSpaces>52435</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45:00Z</dcterms:created>
  <dc:creator>Mom</dc:creator>
  <dc:description/>
  <dc:language>en-US</dc:language>
  <cp:lastModifiedBy>Chris Nieves</cp:lastModifiedBy>
  <dcterms:modified xsi:type="dcterms:W3CDTF">2022-04-25T18: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