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ine Kowalski:</w:t>
        <w:tab/>
        <w:t xml:space="preserve">Great. Thank you so much Maria. I would like to thank everyone for joining our implementation research group’s monthly cyber seminar today. As Maria said, my name is Christine Kowalski. I am an implementation scientist for the VA. I am the director of the Implementation Research Group. The IRG is a learning collaborative that we have set up to share best practices and lessons learned in implementation science. We have over 525 members now from across the nation, and internationally as well. This seminar today is part of our monthly catalog of events. </w:t>
      </w:r>
    </w:p>
    <w:p>
      <w:pPr>
        <w:pStyle w:val="Normal"/>
        <w:rPr/>
      </w:pPr>
      <w:r>
        <w:rPr/>
      </w:r>
    </w:p>
    <w:p>
      <w:pPr>
        <w:pStyle w:val="Normal"/>
        <w:ind w:left="2160" w:hanging="0"/>
        <w:rPr/>
      </w:pPr>
      <w:r>
        <w:rPr/>
        <w:t xml:space="preserve">If you just happened to join this seminar and you are interested in all things implementation, please feel free to sign up to be part of our Listserv and get our monthly newsletters. You can do that by sending an email to IRG@VA.gov. Now I would like to thank our presenters for their work in preparing for this session today. We will be hearing from Dr. Allison Lewinski, who is a research health scientist at the Durham VA and an assistant professor at the Duke University School of Nursing. She has qualitative and mixed methods expertise on implementing interventions and programs. </w:t>
      </w:r>
    </w:p>
    <w:p>
      <w:pPr>
        <w:pStyle w:val="Normal"/>
        <w:ind w:left="2160" w:hanging="0"/>
        <w:rPr/>
      </w:pPr>
      <w:r>
        <w:rPr/>
      </w:r>
    </w:p>
    <w:p>
      <w:pPr>
        <w:pStyle w:val="Normal"/>
        <w:ind w:left="2160" w:hanging="0"/>
        <w:rPr/>
      </w:pPr>
      <w:r>
        <w:rPr/>
        <w:t xml:space="preserve">We also have the presenter Nadya Majette . She is a project coordinator also at the Durham VA. She has extensive experience in managing and conducting research studies. Dr. Julie Schexnayder is a postdoctoral fellow in health services research at the Durham VA. Her qualitative and mixed methods research focuses on chronic illness prevention. The last presenter is Abigail Shapiro. She is a qualitative analyst at the Durham VA. She has extensive experience in conducting qualitative and mixed methods projects. </w:t>
      </w:r>
    </w:p>
    <w:p>
      <w:pPr>
        <w:pStyle w:val="Normal"/>
        <w:ind w:left="2160" w:hanging="0"/>
        <w:rPr/>
      </w:pPr>
      <w:r>
        <w:rPr/>
      </w:r>
    </w:p>
    <w:p>
      <w:pPr>
        <w:pStyle w:val="Normal"/>
        <w:ind w:left="2160" w:hanging="0"/>
        <w:rPr/>
      </w:pPr>
      <w:r>
        <w:rPr/>
        <w:t xml:space="preserve">Just a brief framing for this presentation, implementation can sometimes be overwhelming. It can be great to have a practical tool like a field guide or guidebook that can help you with implementing a project. The presenters are going to describe their experience in creating and outlining focus documentation for one of their initiatives. That includes a field guide. Thank you all again so much for joining. Please enjoy the seminar. Now I will turn things over to our presenters. </w:t>
      </w:r>
    </w:p>
    <w:p>
      <w:pPr>
        <w:pStyle w:val="Normal"/>
        <w:rPr/>
      </w:pPr>
      <w:r>
        <w:rPr/>
      </w:r>
    </w:p>
    <w:p>
      <w:pPr>
        <w:pStyle w:val="Normal"/>
        <w:rPr/>
      </w:pPr>
      <w:r>
        <w:rPr/>
        <w:t>Allison Lewinski:</w:t>
        <w:tab/>
        <w:t xml:space="preserve">Great. Thank you so much Christine for this warm welcome and the introduction to our talk. Here is a picture of the four of us to show you who we are. You will hear from each one of us today throughout the talk. We are a part of a larger group of individuals from the Durham COIN and the Greater Los Angeles COIN who have shared a desire for improving implementation of multi-site quality improvement projects at VA. We began meeting in November of 2020 to discuss the topic of a field guide or playbook in project implementation. The individuals listed here have provided meaningful feedback and insight during this process. </w:t>
      </w:r>
    </w:p>
    <w:p>
      <w:pPr>
        <w:pStyle w:val="Normal"/>
        <w:rPr/>
      </w:pPr>
      <w:r>
        <w:rPr/>
      </w:r>
    </w:p>
    <w:p>
      <w:pPr>
        <w:pStyle w:val="Normal"/>
        <w:rPr/>
      </w:pPr>
      <w:r>
        <w:rPr/>
        <w:tab/>
        <w:t xml:space="preserve">First as we start, we really have a poll to identify who is in the audience today. We would like you to select your role. If you select other, please put in the chat how you define your role. For instance, you can include such roles as operations partner, clinician, practitioner, or other interested party. </w:t>
      </w:r>
    </w:p>
    <w:p>
      <w:pPr>
        <w:pStyle w:val="Normal"/>
        <w:rPr/>
      </w:pPr>
      <w:r>
        <w:rPr/>
        <w:t>Maria Anastario:</w:t>
        <w:tab/>
        <w:t xml:space="preserve">Okay, that poll question is currently open, and people are responding quickly. We will just give it a couple of seconds until it slows down. Once it slows down, I will go ahead and close the poll. For the attendees, once you make a selection please do not forget to click submit. That poll is starting to slow down, so I am going to go ahead and close that poll and share the results. </w:t>
      </w:r>
    </w:p>
    <w:p>
      <w:pPr>
        <w:pStyle w:val="Normal"/>
        <w:rPr/>
      </w:pPr>
      <w:r>
        <w:rPr/>
      </w:r>
    </w:p>
    <w:p>
      <w:pPr>
        <w:pStyle w:val="Normal"/>
        <w:rPr/>
      </w:pPr>
      <w:r>
        <w:rPr/>
        <w:t>Allison Lewinski:</w:t>
        <w:tab/>
        <w:t xml:space="preserve">Wonderful. </w:t>
      </w:r>
    </w:p>
    <w:p>
      <w:pPr>
        <w:pStyle w:val="Normal"/>
        <w:rPr/>
      </w:pPr>
      <w:r>
        <w:rPr/>
      </w:r>
    </w:p>
    <w:p>
      <w:pPr>
        <w:pStyle w:val="Normal"/>
        <w:rPr/>
      </w:pPr>
      <w:r>
        <w:rPr/>
        <w:t>Maria Anastario:</w:t>
        <w:tab/>
        <w:t xml:space="preserve">The results are displayed. Do you want to go ahead and read the results to everyone? </w:t>
      </w:r>
    </w:p>
    <w:p>
      <w:pPr>
        <w:pStyle w:val="Normal"/>
        <w:rPr/>
      </w:pPr>
      <w:r>
        <w:rPr/>
      </w:r>
    </w:p>
    <w:p>
      <w:pPr>
        <w:pStyle w:val="Normal"/>
        <w:rPr/>
      </w:pPr>
      <w:r>
        <w:rPr/>
        <w:t>Allison Lewinski:</w:t>
        <w:tab/>
        <w:t xml:space="preserve">It looks like we have a smattering of everyone. We have about an equal number, 33 or 32% of PI or co-I, principal or co-I, or project coordinator manager director. Then we have about 22% of implementation specialist, a research assistant, and another. I do not see any others. </w:t>
      </w:r>
    </w:p>
    <w:p>
      <w:pPr>
        <w:pStyle w:val="Normal"/>
        <w:rPr/>
      </w:pPr>
      <w:r>
        <w:rPr/>
      </w:r>
    </w:p>
    <w:p>
      <w:pPr>
        <w:pStyle w:val="Normal"/>
        <w:rPr/>
      </w:pPr>
      <w:r>
        <w:rPr/>
        <w:t>Maria Anastario:</w:t>
        <w:tab/>
        <w:t xml:space="preserve">Actually, they are in the Q&amp;A. We have a qualitative analyst, a research analyst, research nurse, a systems redesign specialist, and a clinical research nurse. Back to you Allison. </w:t>
      </w:r>
    </w:p>
    <w:p>
      <w:pPr>
        <w:pStyle w:val="Normal"/>
        <w:rPr/>
      </w:pPr>
      <w:r>
        <w:rPr/>
      </w:r>
    </w:p>
    <w:p>
      <w:pPr>
        <w:pStyle w:val="Normal"/>
        <w:rPr/>
      </w:pPr>
      <w:r>
        <w:rPr/>
        <w:t>Allison Lewinski:</w:t>
        <w:tab/>
        <w:t xml:space="preserve">Wonderful. Thank you Maria. Thank you all for filling out to tell us who you all are. We appreciate it. It is great to see that we have such diversity of roles in the audience. In discussions in our larger group and with others who conduct implementation research, we see that people often develop process-focused documents as part of implementing a program. While much time and effort go into this project-specific document, people do not think deeply about how to generalize this knowledge across studies or to the broader implementation science field. From the start, we have been intentional and thoughtful on developing this type of process-focused document so that we do not reinvent the wheel, and we can use this knowledge across different studies. We are developing the field guide and plan to implement it in practice in the coming year. At this stage where we are now, we want to share the wealth of knowledge we gained so far in figuring out what this type of document is and what this document can do during implementation of a program. </w:t>
      </w:r>
    </w:p>
    <w:p>
      <w:pPr>
        <w:pStyle w:val="Normal"/>
        <w:rPr/>
      </w:pPr>
      <w:r>
        <w:rPr/>
      </w:r>
    </w:p>
    <w:p>
      <w:pPr>
        <w:pStyle w:val="Normal"/>
        <w:ind w:left="2160" w:hanging="0"/>
        <w:rPr/>
      </w:pPr>
      <w:r>
        <w:rPr/>
        <w:t xml:space="preserve">What we plan to do today is describe the steps we have taken, and touch on the struggles we have encountered. The objectives for this presentation are to 1) describe our processes for developing an implementation field guide, and 2) summarize key considerations in developing this implementation field guide. </w:t>
      </w:r>
    </w:p>
    <w:p>
      <w:pPr>
        <w:pStyle w:val="Normal"/>
        <w:ind w:left="2160" w:hanging="0"/>
        <w:rPr/>
      </w:pPr>
      <w:r>
        <w:rPr/>
      </w:r>
    </w:p>
    <w:p>
      <w:pPr>
        <w:pStyle w:val="Normal"/>
        <w:ind w:left="2160" w:hanging="0"/>
        <w:rPr/>
      </w:pPr>
      <w:r>
        <w:rPr/>
        <w:t xml:space="preserve">First, as we start our presentation today we want to begin with a common understanding of what we are talking about. Specifically, it is how we describe a field guide. Much of our work is centered around deciding what is and what is not a field guide, who the field guide serves, and what should be included in a field guide. A field guide is a methodological and procedural document that pragmatically addresses implementation processes and challenges. This document helps clinical and research staff as well as site administration at these implementation sites develop a common understanding around the program that is being implemented. Additionally, a field guide invites collaborators to investigate and respond to opportunities and challenges when implementing the program. </w:t>
      </w:r>
    </w:p>
    <w:p>
      <w:pPr>
        <w:pStyle w:val="Normal"/>
        <w:ind w:left="2160" w:hanging="0"/>
        <w:rPr/>
      </w:pPr>
      <w:r>
        <w:rPr/>
      </w:r>
    </w:p>
    <w:p>
      <w:pPr>
        <w:pStyle w:val="Normal"/>
        <w:ind w:left="2160" w:hanging="0"/>
        <w:rPr/>
      </w:pPr>
      <w:r>
        <w:rPr/>
        <w:t xml:space="preserve">Now that we have set the stage and provided a definition of a field guide, we will walk through our steps in developing an implementation field guide. Our presentation consists of four parts. The first is an introduction to our implementation project for which we developed the field guide. Then Nadya will discuss how we define the goals of our field guide. Julie will discuss how we obtained expert guidance and insight into relevant models. Then Abigail will list our key considerations in creating a field guide. In all the sections, we will share our current thinking about field guide development as applied to our project. We are interested in hearing from others about these types of implementation documents, so we would appreciate you to share your thoughts in the chat throughout the presentation. </w:t>
      </w:r>
    </w:p>
    <w:p>
      <w:pPr>
        <w:pStyle w:val="Normal"/>
        <w:ind w:left="2160" w:hanging="0"/>
        <w:rPr/>
      </w:pPr>
      <w:r>
        <w:rPr/>
      </w:r>
    </w:p>
    <w:p>
      <w:pPr>
        <w:pStyle w:val="Normal"/>
        <w:ind w:left="2160" w:hanging="0"/>
        <w:rPr/>
      </w:pPr>
      <w:r>
        <w:rPr/>
        <w:t xml:space="preserve">This section of the presentation will set the stage for the overall talk by providing context and background information about our project. We will be using TEAM for our project as the example throughout the presentation. The title of the quality improvement project is, Team Supported EHR Leveraged Active Management for Hypertension, or TEAM as we call it for short. The PIs for this study are Hayden Bosworth and Karen Goldstein. The project is funded by the Office of Rural Health, and we are now in the fourth year of funding. We have an increased focus on women veterans in this fourth year. To date, TEAM has been implemented at 15 rural sites at VHA and was a 2021 Shark Tank finalist. Initially, TEAM findings have shown a clinically significant reduction in blood pressure. </w:t>
      </w:r>
    </w:p>
    <w:p>
      <w:pPr>
        <w:pStyle w:val="Normal"/>
        <w:ind w:left="2160" w:hanging="0"/>
        <w:rPr/>
      </w:pPr>
      <w:r>
        <w:rPr/>
      </w:r>
    </w:p>
    <w:p>
      <w:pPr>
        <w:pStyle w:val="Normal"/>
        <w:ind w:left="2160" w:hanging="0"/>
        <w:rPr/>
      </w:pPr>
      <w:r>
        <w:rPr/>
        <w:t xml:space="preserve">This slide provides a brief description of TEAM in several key areas. TEAM seeks to address suboptimal blood pressure control by addressing patient, provider, and system barriers to cardiovascular preventative care. TEAM is conducted virtually via telehealth, and a key component of TEAM is the use of a population health manager at each site. The population health manager, or PHM, identifies eligible veterans for TEAM, interacts with veterans to discuss the veteran’s uncontrolled blood pressure, connects the veterans to VHA services or other assistants, and notifies the veteran’s providers if any concerns arise. Qualifications for the population health manager include being a nurse at the clinic who is familiar with VHA policies and procedures. </w:t>
      </w:r>
    </w:p>
    <w:p>
      <w:pPr>
        <w:pStyle w:val="Normal"/>
        <w:ind w:left="2160" w:hanging="0"/>
        <w:rPr/>
      </w:pPr>
      <w:r>
        <w:rPr/>
      </w:r>
    </w:p>
    <w:p>
      <w:pPr>
        <w:pStyle w:val="Normal"/>
        <w:ind w:left="2160" w:hanging="0"/>
        <w:rPr/>
      </w:pPr>
      <w:r>
        <w:rPr/>
        <w:t xml:space="preserve">TEAM consists of five core components. First, TEAM uses the EHR to identify patients with uncontrolled hypertension for enrollment based on a set criterion. Then the population health manager sends the eligible patients a cardiovascular disease risk letter. Third, the population health manager creates and enters a detailed care plan in the EHR based on patient needs after a phone call with the veteran. Fourth, the veteran’s primary healthcare team orders appropriate treatment. Lastly, the population health manager reports to the primary care team on the veteran’s progress. </w:t>
      </w:r>
    </w:p>
    <w:p>
      <w:pPr>
        <w:pStyle w:val="Normal"/>
        <w:ind w:left="2160" w:hanging="0"/>
        <w:rPr/>
      </w:pPr>
      <w:r>
        <w:rPr/>
      </w:r>
    </w:p>
    <w:p>
      <w:pPr>
        <w:pStyle w:val="Normal"/>
        <w:ind w:left="2160" w:hanging="0"/>
        <w:rPr/>
      </w:pPr>
      <w:r>
        <w:rPr/>
        <w:t xml:space="preserve">This slide here depicts the cycle of activities in TEAM. As you can see here, there are lots of steps, so it is easy to get confused. With so many steps and moving parts, it is essential to document processes and steps overall. As one of the goals of TEAM is sustainability, we wanted to identify how to increase ownership of TEAM at each site and lean less heavily on our Durham QI team to understand and guide project processes. We hope TEAM can be widely disseminated because it is practical to implement in a rural setting and could become a model for both optimal blood pressure management and the use of the EHR. </w:t>
      </w:r>
    </w:p>
    <w:p>
      <w:pPr>
        <w:pStyle w:val="Normal"/>
        <w:ind w:left="2160" w:hanging="0"/>
        <w:rPr/>
      </w:pPr>
      <w:r>
        <w:rPr/>
      </w:r>
    </w:p>
    <w:p>
      <w:pPr>
        <w:pStyle w:val="Normal"/>
        <w:ind w:left="2160" w:hanging="0"/>
        <w:rPr/>
      </w:pPr>
      <w:r>
        <w:rPr/>
        <w:t xml:space="preserve">This slide really describes why a field guide. When we started TEAM, we created a protocol in which we outlined the steps and defined the processes of this program. Our early sites use this protocol to implement TEAM in their setting. It was then at these early sites we noticed that clearly something was happening in between providing the protocol and the sites implementing TEAM. There were challenges in how the TEAM activities and processes were defined and outlined in the protocol, and how they were applied and/or completed by the population health managers. For instance, we noticed differences in staffing, administration support, and utilization of the program. </w:t>
      </w:r>
    </w:p>
    <w:p>
      <w:pPr>
        <w:pStyle w:val="Normal"/>
        <w:ind w:left="2160" w:hanging="0"/>
        <w:rPr/>
      </w:pPr>
      <w:r>
        <w:rPr/>
      </w:r>
    </w:p>
    <w:p>
      <w:pPr>
        <w:pStyle w:val="Normal"/>
        <w:ind w:left="2160" w:hanging="0"/>
        <w:rPr/>
      </w:pPr>
      <w:r>
        <w:rPr/>
        <w:t xml:space="preserve">We realize that there was this gray area of completing project tasks and processes to align TEAM with a local context. We talked about in our project team, the larger group of us, about how there is this X factor, glue, or goo that is present during the various implementation steps. This glue or goo helps people in sites implement a project. It is the nitty-gritty details. We wanted to address and describe this goo-ish area, this gray area if you will, in more structured ways so that we could share this information with other sites that implemented TEAM. We began our search of the literature at this time because we had limited experience in field guides, toolkits, and playbooks at this point. I am now going to pass it over to Nadya who will fill you in on the next steps that we did. </w:t>
      </w:r>
    </w:p>
    <w:p>
      <w:pPr>
        <w:pStyle w:val="Normal"/>
        <w:rPr/>
      </w:pPr>
      <w:r>
        <w:rPr/>
      </w:r>
    </w:p>
    <w:p>
      <w:pPr>
        <w:pStyle w:val="Normal"/>
        <w:rPr/>
      </w:pPr>
      <w:r>
        <w:rPr/>
        <w:t>Nadya Majette:</w:t>
        <w:tab/>
        <w:t xml:space="preserve">All right. Thank you Allison. I am going to discuss how we define the goals of our field guide, and I will give an overview of some key findings. As Allison mentioned, when we started trying to think through the goals for our field guide, we noticed that there were a few differences in TEAM implementation across sites. We met with our project coordinator for TEAM, Courtney Whiteclark, who walked us through the process for onboarding sites and training the population health managers. Our primary purpose for developing a field guide was to address some of the inconsistencies we saw all while supporting site staff to implement the program with a degree of independence from the QI team that would enable strategic use of resources. </w:t>
      </w:r>
    </w:p>
    <w:p>
      <w:pPr>
        <w:pStyle w:val="Normal"/>
        <w:rPr/>
      </w:pPr>
      <w:r>
        <w:rPr/>
      </w:r>
    </w:p>
    <w:p>
      <w:pPr>
        <w:pStyle w:val="Normal"/>
        <w:rPr/>
      </w:pPr>
      <w:r>
        <w:rPr/>
        <w:tab/>
        <w:t xml:space="preserve">The goals for our field guide are to 1) increase consistency in the training and resources offered to the population health managers, 2) encourage appropriate clinical and administrative support for the population health managers within their local clinics, 3) to increase awareness and accessibility of TEAM support available through the Durham team, and 4) to encourage sharing and tailoring of TEAM materials to meet the needs of participating clinics at each site. </w:t>
      </w:r>
    </w:p>
    <w:p>
      <w:pPr>
        <w:pStyle w:val="Normal"/>
        <w:rPr/>
      </w:pPr>
      <w:r>
        <w:rPr/>
      </w:r>
    </w:p>
    <w:p>
      <w:pPr>
        <w:pStyle w:val="Normal"/>
        <w:rPr/>
      </w:pPr>
      <w:r>
        <w:rPr/>
        <w:tab/>
        <w:t xml:space="preserve">We knew that we wanted to make the field guide appealing and useful so that it does not sit in a folder and to ensure it gets used. We knew the field guide has to support the sites to be able to develop a local implementation plan rather than us predefining recommendations for implementation across sites. The field guide should be able to help sites and individuals involved ask the right questions, and to focus on the process and not just the details. Essentially, we outlined a process for how to develop, refine the process, and share with the wider community. We knew that we did not want to recreate something that already exists. We recognize that it has to be a living document. It has to be continuously evolving with the project. </w:t>
      </w:r>
    </w:p>
    <w:p>
      <w:pPr>
        <w:pStyle w:val="Normal"/>
        <w:rPr/>
      </w:pPr>
      <w:r>
        <w:rPr/>
      </w:r>
    </w:p>
    <w:p>
      <w:pPr>
        <w:pStyle w:val="Normal"/>
        <w:rPr/>
      </w:pPr>
      <w:r>
        <w:rPr/>
        <w:tab/>
        <w:t xml:space="preserve">Okay. We began our process with the literature review. We asked ourselves, what exactly are we trying to find out? What are we trying to do? We decided to seek expert guidance on our process, and then we began exploring some relevant models. Julie is going to give you all some more details on steps two and three just a little bit later. </w:t>
      </w:r>
    </w:p>
    <w:p>
      <w:pPr>
        <w:pStyle w:val="Normal"/>
        <w:rPr/>
      </w:pPr>
      <w:r>
        <w:rPr/>
      </w:r>
    </w:p>
    <w:p>
      <w:pPr>
        <w:pStyle w:val="Normal"/>
        <w:rPr/>
      </w:pPr>
      <w:r>
        <w:rPr/>
        <w:tab/>
        <w:t xml:space="preserve">I am going to walk through our non-comprehensive narrative review process. We tried to identify any work on toolkits, field guides, and playbooks that came from a practice or research partnership space since that aligned with TEAM attributes of having a central research and QI support hub. Once we realize what we needed was a guide to bridge the content of the program with support for the implementation of the program, we started to explore the literature for examples or models or tools to do this in an evidence-based way. We decided to begin the search using very specific terms, which evolved over time as our field guide planning team met and discussed findings from previous searches. </w:t>
      </w:r>
    </w:p>
    <w:p>
      <w:pPr>
        <w:pStyle w:val="Normal"/>
        <w:rPr/>
      </w:pPr>
      <w:r>
        <w:rPr/>
      </w:r>
    </w:p>
    <w:p>
      <w:pPr>
        <w:pStyle w:val="Normal"/>
        <w:rPr/>
      </w:pPr>
      <w:r>
        <w:rPr/>
        <w:tab/>
        <w:t xml:space="preserve">Our searches were broad in the beginning, so we ended up with a vast amount of literature that did serve as a library of general templates we could reference once we had the content of our field guide sketched out. Later on during subsequent field guide planning meetings, we developed more specific terms after discussing what we had previously found. Each search did have its own annotated bibliography which contained a brief summary of the purpose of the publication, also its intended audience, and full citation. </w:t>
      </w:r>
    </w:p>
    <w:p>
      <w:pPr>
        <w:pStyle w:val="Normal"/>
        <w:rPr/>
      </w:pPr>
      <w:r>
        <w:rPr/>
      </w:r>
    </w:p>
    <w:p>
      <w:pPr>
        <w:pStyle w:val="Normal"/>
        <w:rPr/>
      </w:pPr>
      <w:r>
        <w:rPr/>
        <w:tab/>
        <w:t xml:space="preserve">We actually found more overlap across different terms than we expected. We discovered that what we call this product within the categories of things that we found was less important and less of a driver than working to discover the key considerations and questions that we needed to answer in order to put together a practical user-friendly document. Most of the literature on these process documents all seem to get at some of these similar ideas. For example, how do we successfully implement projects at program sites with diverse individuals? How do we incorporate the project into clinical workflow to decrease burden of participating? They are similar questions and ideas. </w:t>
      </w:r>
    </w:p>
    <w:p>
      <w:pPr>
        <w:pStyle w:val="Normal"/>
        <w:rPr/>
      </w:pPr>
      <w:r>
        <w:rPr/>
      </w:r>
    </w:p>
    <w:p>
      <w:pPr>
        <w:pStyle w:val="Normal"/>
        <w:rPr/>
      </w:pPr>
      <w:r>
        <w:rPr/>
        <w:tab/>
        <w:t xml:space="preserve">To summarize the state of the toolkit or field guide science, there is no single accepted term or definition. They are sometimes used interchangeably. There also does not appear to be a definitive format for these documents. Some of the citations listed here we think are major resources on this topic and can provide good insight for creation of these process-focused documents. We want to call out the Hempel article and the Godino article. The Hempel Group pointed out that there are no recognized standards for developing a toolkit, and there are no recognized standards for evaluating them. They aim to develop actional recommendations. </w:t>
      </w:r>
    </w:p>
    <w:p>
      <w:pPr>
        <w:pStyle w:val="Normal"/>
        <w:rPr/>
      </w:pPr>
      <w:r>
        <w:rPr/>
      </w:r>
    </w:p>
    <w:p>
      <w:pPr>
        <w:pStyle w:val="Normal"/>
        <w:ind w:left="2160" w:hanging="0"/>
        <w:rPr/>
      </w:pPr>
      <w:r>
        <w:rPr/>
        <w:t xml:space="preserve">The Godino Group specifically examined toolkits designed for the implementation and evaluation of digital help. We enlisted each of these citations in our references section towards the end of this presentation. We did notice a trend towards the content as being beneficial. Other authors stated that these may not be so useful. It comes down to best practice and developing a guide. Overall, there was limited and mixed data on their effectiveness. </w:t>
      </w:r>
    </w:p>
    <w:p>
      <w:pPr>
        <w:pStyle w:val="Normal"/>
        <w:ind w:left="2160" w:hanging="0"/>
        <w:rPr/>
      </w:pPr>
      <w:r>
        <w:rPr/>
      </w:r>
    </w:p>
    <w:p>
      <w:pPr>
        <w:pStyle w:val="Normal"/>
        <w:ind w:left="2160" w:hanging="0"/>
        <w:rPr/>
      </w:pPr>
      <w:r>
        <w:rPr/>
        <w:t xml:space="preserve">There was actually not a lot of definitive evidence on which elements are most useful, but we found these common features. They all seem to address some of these common questions in lay language. We plugged in TEAM, our project, as an example of how some of these questions were posed. Actually, these findings were also supported by a synthesis of what we read prior to beginning this literature search. It was kind of an aha moment for us. </w:t>
      </w:r>
    </w:p>
    <w:p>
      <w:pPr>
        <w:pStyle w:val="Normal"/>
        <w:ind w:left="2160" w:hanging="0"/>
        <w:rPr/>
      </w:pPr>
      <w:r>
        <w:rPr/>
      </w:r>
    </w:p>
    <w:p>
      <w:pPr>
        <w:pStyle w:val="Normal"/>
        <w:ind w:left="2160" w:hanging="0"/>
        <w:rPr/>
      </w:pPr>
      <w:r>
        <w:rPr/>
        <w:t xml:space="preserve">Some of those common questions were, what is the project? Why should we hire whatever position that was? In our case, it was a population health manager. How do we implement the intervention? How should we sustain the blank program? What frameworks, models, and theories exist about for example implementing a telehealth program or improving blood pressure control in our clinic? How do we evaluate the intervention? </w:t>
      </w:r>
    </w:p>
    <w:p>
      <w:pPr>
        <w:pStyle w:val="Normal"/>
        <w:ind w:left="2160" w:hanging="0"/>
        <w:rPr/>
      </w:pPr>
      <w:r>
        <w:rPr/>
      </w:r>
    </w:p>
    <w:p>
      <w:pPr>
        <w:pStyle w:val="Normal"/>
        <w:ind w:left="2160" w:hanging="0"/>
        <w:rPr/>
      </w:pPr>
      <w:r>
        <w:rPr/>
        <w:t xml:space="preserve">I also wanted to share that most field guides or toolkits in the literature provide resources at the local, regional, and national levels to support the implementation program. They all specific who the field guide audience should be. What are the goals of the document? What should be included? Who is using the document to do what and to what extent? </w:t>
      </w:r>
    </w:p>
    <w:p>
      <w:pPr>
        <w:pStyle w:val="Normal"/>
        <w:ind w:left="2160" w:hanging="0"/>
        <w:rPr/>
      </w:pPr>
      <w:r>
        <w:rPr/>
      </w:r>
    </w:p>
    <w:p>
      <w:pPr>
        <w:pStyle w:val="Normal"/>
        <w:ind w:left="2160" w:hanging="0"/>
        <w:rPr/>
      </w:pPr>
      <w:r>
        <w:rPr/>
        <w:t xml:space="preserve">We have another poll question for you all. Have you ever used for developed a field guide or toolkit in your work? If yes, what have you called these documents? We would love to see what some of you all have used. </w:t>
      </w:r>
    </w:p>
    <w:p>
      <w:pPr>
        <w:pStyle w:val="Normal"/>
        <w:rPr/>
      </w:pPr>
      <w:r>
        <w:rPr/>
      </w:r>
    </w:p>
    <w:p>
      <w:pPr>
        <w:pStyle w:val="Normal"/>
        <w:rPr/>
      </w:pPr>
      <w:r>
        <w:rPr/>
        <w:t>Maria Anastario:</w:t>
        <w:tab/>
        <w:t xml:space="preserve">Okay. That poll is currently open, and the responses are coming in pretty rapidly here. Everyone again please once you select your answer, do not forget to click the submit button. Once this slows down – let us just give it another second. I will go ahead and close the poll. The polls have slowed down. I am going to go ahead and close it. I am going to share the results with you. </w:t>
      </w:r>
    </w:p>
    <w:p>
      <w:pPr>
        <w:pStyle w:val="Normal"/>
        <w:rPr/>
      </w:pPr>
      <w:r>
        <w:rPr/>
      </w:r>
    </w:p>
    <w:p>
      <w:pPr>
        <w:pStyle w:val="Normal"/>
        <w:rPr/>
      </w:pPr>
      <w:r>
        <w:rPr/>
        <w:t>Nadya Majette:</w:t>
        <w:tab/>
        <w:t xml:space="preserve">Okay. </w:t>
      </w:r>
    </w:p>
    <w:p>
      <w:pPr>
        <w:pStyle w:val="Normal"/>
        <w:rPr/>
      </w:pPr>
      <w:r>
        <w:rPr/>
      </w:r>
    </w:p>
    <w:p>
      <w:pPr>
        <w:pStyle w:val="Normal"/>
        <w:rPr/>
      </w:pPr>
      <w:r>
        <w:rPr/>
        <w:t>Maria Anastario:</w:t>
        <w:tab/>
        <w:t xml:space="preserve">The results we see here are 52% say yes, and 44% say no. </w:t>
      </w:r>
    </w:p>
    <w:p>
      <w:pPr>
        <w:pStyle w:val="Normal"/>
        <w:rPr/>
      </w:pPr>
      <w:r>
        <w:rPr/>
      </w:r>
    </w:p>
    <w:p>
      <w:pPr>
        <w:pStyle w:val="Normal"/>
        <w:rPr/>
      </w:pPr>
      <w:r>
        <w:rPr/>
        <w:t>Nadya Majette:</w:t>
        <w:tab/>
        <w:t xml:space="preserve">Okay. </w:t>
      </w:r>
    </w:p>
    <w:p>
      <w:pPr>
        <w:pStyle w:val="Normal"/>
        <w:rPr/>
      </w:pPr>
      <w:r>
        <w:rPr/>
      </w:r>
    </w:p>
    <w:p>
      <w:pPr>
        <w:pStyle w:val="Normal"/>
        <w:rPr/>
      </w:pPr>
      <w:r>
        <w:rPr/>
        <w:t>Maria Anastario:</w:t>
        <w:tab/>
        <w:t xml:space="preserve">Then some we have some  responses in the Q&amp;A are toolkit. Somebody else put in there enterprise health informatics operations guide. Then there is toolkit again. There is partnership playbook, assessment toolkit, and implementation guide. We are developing an implementation playbook software. Back to you Nadya. </w:t>
      </w:r>
    </w:p>
    <w:p>
      <w:pPr>
        <w:pStyle w:val="Normal"/>
        <w:rPr/>
      </w:pPr>
      <w:r>
        <w:rPr/>
      </w:r>
    </w:p>
    <w:p>
      <w:pPr>
        <w:pStyle w:val="Normal"/>
        <w:rPr/>
      </w:pPr>
      <w:r>
        <w:rPr/>
        <w:t>Nadya Majette:</w:t>
        <w:tab/>
        <w:t xml:space="preserve">Thank you. Thanks for those responses, all right. I will now hand it over to Julie who will talk us through our process in more detail. </w:t>
      </w:r>
    </w:p>
    <w:p>
      <w:pPr>
        <w:pStyle w:val="Normal"/>
        <w:rPr/>
      </w:pPr>
      <w:r>
        <w:rPr/>
      </w:r>
    </w:p>
    <w:p>
      <w:pPr>
        <w:pStyle w:val="Normal"/>
        <w:rPr/>
      </w:pPr>
      <w:r>
        <w:rPr/>
        <w:t>Julie Schexnayder:</w:t>
        <w:tab/>
        <w:t xml:space="preserve">Thank you Nadya. In this next section, I will review some points of learning that arose from meetings that we had with some local experts, and our review of relevant models. Even though earlier we had noted these as steps two and three, in actuality these two activities were occurring in tandem. You will see that they informed each other in this next section. </w:t>
      </w:r>
    </w:p>
    <w:p>
      <w:pPr>
        <w:pStyle w:val="Normal"/>
        <w:rPr/>
      </w:pPr>
      <w:r>
        <w:rPr/>
      </w:r>
    </w:p>
    <w:p>
      <w:pPr>
        <w:pStyle w:val="Normal"/>
        <w:rPr/>
      </w:pPr>
      <w:r>
        <w:rPr/>
        <w:tab/>
        <w:t xml:space="preserve">In terms of expert guidance, one of the things that we noted as part of the literature review was that the literature that was available on this topic was really coming from a few distinct but related disciplines. We thought it would be important to get insight from folks that had expertise in each area. We purposefully sought out individuals that had expertise in evidence-based practice implementation or quality improvement, as well as implementation science. We also noted that there were very common recommendations to co-create these types of documents. We thought it would be important to engage somebody that had expertise in community engaged research. </w:t>
      </w:r>
    </w:p>
    <w:p>
      <w:pPr>
        <w:pStyle w:val="Normal"/>
        <w:rPr/>
      </w:pPr>
      <w:r>
        <w:rPr/>
      </w:r>
    </w:p>
    <w:p>
      <w:pPr>
        <w:pStyle w:val="Normal"/>
        <w:rPr/>
      </w:pPr>
      <w:r>
        <w:rPr/>
        <w:tab/>
        <w:t xml:space="preserve">Then lastly, we had the opportunity to consult with a few individuals here at the Durham VA that had direct experience in developing these types of playbooks or field guides to guide implementation of multi-site programs within the VA. For each, we set up usually about an hour-long meeting with the purpose of addressing two points. First, we specifically sought guidance on how our literature search findings aligned with their practical experiences of field guide development or use. Then we pitched our plan for developing a field guide to them so that we could identify any holes or gaps in that plan early on. </w:t>
      </w:r>
    </w:p>
    <w:p>
      <w:pPr>
        <w:pStyle w:val="Normal"/>
        <w:rPr/>
      </w:pPr>
      <w:r>
        <w:rPr/>
      </w:r>
    </w:p>
    <w:p>
      <w:pPr>
        <w:pStyle w:val="Normal"/>
        <w:rPr/>
      </w:pPr>
      <w:r>
        <w:rPr/>
        <w:tab/>
        <w:t xml:space="preserve">The major points of discussion really can fit into two buckets. The first being the content. What specifically would we need to include in the field guide and then separately process? In terms of content, what came up was that we really needed to have clarity in our descriptions of team as a program. Be able to specify those essential practices that clinics had to adhere to for the program to work. Then separately, be able to identify the types of things that could be changed to accommodate local needs or preferences. </w:t>
      </w:r>
    </w:p>
    <w:p>
      <w:pPr>
        <w:pStyle w:val="Normal"/>
        <w:rPr/>
      </w:pPr>
      <w:r>
        <w:rPr/>
      </w:r>
    </w:p>
    <w:p>
      <w:pPr>
        <w:pStyle w:val="Normal"/>
        <w:rPr/>
      </w:pPr>
      <w:r>
        <w:rPr/>
        <w:tab/>
        <w:t xml:space="preserve">We were strongly suggested to place information and materials in the document to help gain buy-in for TEAM. There was some kind of VA perspective in that which was worth pointing out. It is first that we really needed to describe the value-add of the program. Part of that was being able to describe how TEAM leveraged what was currently being used in the VA to improve blood pressure control for veterans. We did get some more information that could not be easily grouped related to not forgetting we needed to get buy-in for the field guide as well as for the project itself. It is making sure that we had specificity in describing the rules and team implementation and the associated tasks. Then lastly, it is that narrative examples can be particularly helpful and accessible to users of the guide, particularly for presenting common implementation processes. This is as well as approaches to addressing some of the challenges to implementation in a fidelity consistent manner. </w:t>
      </w:r>
    </w:p>
    <w:p>
      <w:pPr>
        <w:pStyle w:val="Normal"/>
        <w:rPr/>
      </w:pPr>
      <w:r>
        <w:rPr/>
      </w:r>
    </w:p>
    <w:p>
      <w:pPr>
        <w:pStyle w:val="Normal"/>
        <w:rPr/>
      </w:pPr>
      <w:r>
        <w:rPr/>
        <w:tab/>
        <w:t xml:space="preserve">In terms of process, this is where we really started to get feedback about where our holes were, which frankly aligned with some of what we were seeing already in our literature search findings. The first was really starting to think about who the primary users were likely to be. We received some feedback that typically this is usually just a few individuals that are going to be the primary users. It would behoove us to start to understand how they would prefer to access and use that guide. Then to think about what our process would be for engaging those primary users in field guide development, and then long-term for maintenance of this document. </w:t>
      </w:r>
    </w:p>
    <w:p>
      <w:pPr>
        <w:pStyle w:val="Normal"/>
        <w:rPr/>
      </w:pPr>
      <w:r>
        <w:rPr/>
      </w:r>
    </w:p>
    <w:p>
      <w:pPr>
        <w:pStyle w:val="Normal"/>
        <w:rPr/>
      </w:pPr>
      <w:r>
        <w:rPr/>
        <w:tab/>
        <w:t xml:space="preserve">We had a strong understanding of the context of our centralized Durham team that provides support to these sites. We realized that we knew a little bit less about the individual sites that were adopting and implementing the TEAM program. We were really challenged to consider what the factors were in their organizational context that were influencing whether or not they were successful in their work. </w:t>
      </w:r>
    </w:p>
    <w:p>
      <w:pPr>
        <w:pStyle w:val="Normal"/>
        <w:rPr/>
      </w:pPr>
      <w:r>
        <w:rPr/>
      </w:r>
    </w:p>
    <w:p>
      <w:pPr>
        <w:pStyle w:val="Normal"/>
        <w:rPr/>
      </w:pPr>
      <w:r>
        <w:rPr/>
        <w:tab/>
        <w:t xml:space="preserve">Another thing that came up that we had less information on from that literature search was the idea of what would be needed for this living field guide document. The effort to develop and maintain one of these really I think cannot be understated. We had the opportunity to speak to some colleagues here that described a five-year process for bringing one of these living guides to fruition. What was notable about that discussion is that that team had a greater percentage FTE allocated to the project than what we had among our core group that is presenting to you today. It really kind of forced us to think about what would be needed in terms of resources and effort to make this living document. </w:t>
      </w:r>
    </w:p>
    <w:p>
      <w:pPr>
        <w:pStyle w:val="Normal"/>
        <w:rPr/>
      </w:pPr>
      <w:r>
        <w:rPr/>
      </w:r>
    </w:p>
    <w:p>
      <w:pPr>
        <w:pStyle w:val="Normal"/>
        <w:rPr/>
      </w:pPr>
      <w:r>
        <w:rPr/>
        <w:tab/>
        <w:t xml:space="preserve">Then we talked a little bit about how we needed to understand how we would engage the primary users early on, but it came up again here. If we are going to be refining this document over time, we really need to think through the process for engaging the clinics as well as some of the veterans that are completing the program if we are going to be hoping to refine the document based off of their feedback. </w:t>
      </w:r>
    </w:p>
    <w:p>
      <w:pPr>
        <w:pStyle w:val="Normal"/>
        <w:rPr/>
      </w:pPr>
      <w:r>
        <w:rPr/>
      </w:r>
    </w:p>
    <w:p>
      <w:pPr>
        <w:pStyle w:val="Normal"/>
        <w:rPr/>
      </w:pPr>
      <w:r>
        <w:rPr/>
        <w:tab/>
        <w:t xml:space="preserve">Then lastly, there was a discussion about relevant models and frameworks. Several of us were familiar with different types of implementation models and frameworks. We really came into this hoping that we might find a magical model or framework that would give us insight into this specific content that we would want for this document. The discussions really forced us to differentiate the process models to guide the TEAM implementation itself from those models that could really help us put this field guide together. Then there were some suggestions that we should consider if there were preferred models or frameworks for use within the VA. That is what really prompted that review of relevant models. </w:t>
      </w:r>
    </w:p>
    <w:p>
      <w:pPr>
        <w:pStyle w:val="Normal"/>
        <w:rPr/>
      </w:pPr>
      <w:r>
        <w:rPr/>
      </w:r>
    </w:p>
    <w:p>
      <w:pPr>
        <w:pStyle w:val="Normal"/>
        <w:rPr/>
      </w:pPr>
      <w:r>
        <w:rPr/>
        <w:tab/>
        <w:t xml:space="preserve">A number of models came up in our discussions with our experts. In terms of the process models, it was pointed out to us that our population health managers were nurses as well as their supervisors. There was the possibility that those individuals might be more familiar with nursing supported models. We directed our attention that way. We did a review of the Office of Nursing Services resources that were available for implementation and QI. We realized that there was no one recommended model. I have listed a few here for which they provide some tools and resources to assist teams to do implementation or QI work. Those include the Iowa model, the Hopkins model, and the ARC model. </w:t>
      </w:r>
    </w:p>
    <w:p>
      <w:pPr>
        <w:pStyle w:val="Normal"/>
        <w:rPr/>
      </w:pPr>
      <w:r>
        <w:rPr/>
      </w:r>
    </w:p>
    <w:p>
      <w:pPr>
        <w:pStyle w:val="Normal"/>
        <w:ind w:left="2160" w:hanging="0"/>
        <w:rPr/>
      </w:pPr>
      <w:r>
        <w:rPr/>
        <w:t xml:space="preserve">When we went to review these in more detail, there were similarities across. A key point was that all recommended use of an implementation or action plan to guide practice changes. Really, the net result of this was an understanding that we do need to be able. We do need to include resources that would support the clinics to be able to build these implementation or action plans for TEAM at their site, but we were not necessarily wed to promoting a specific process model. </w:t>
      </w:r>
    </w:p>
    <w:p>
      <w:pPr>
        <w:pStyle w:val="Normal"/>
        <w:ind w:left="2160" w:hanging="0"/>
        <w:rPr/>
      </w:pPr>
      <w:r>
        <w:rPr/>
      </w:r>
    </w:p>
    <w:p>
      <w:pPr>
        <w:pStyle w:val="Normal"/>
        <w:ind w:left="2160" w:hanging="0"/>
        <w:rPr/>
      </w:pPr>
      <w:r>
        <w:rPr/>
        <w:t xml:space="preserve">We had also tried to consider the utility of some sort of framework or model for that field guide development specifically. What came up in conversations with our experts was on this point. It was that implementation science frameworks are often high-level conceptual models. They are not always well fit to these more specific operational needs. We did go ahead and review a few process models and decided that ultimately it might be worth the exercise of working through one of these to see if there were additional learnings or findings that could guide our work. </w:t>
      </w:r>
    </w:p>
    <w:p>
      <w:pPr>
        <w:pStyle w:val="Normal"/>
        <w:ind w:left="2160" w:hanging="0"/>
        <w:rPr/>
      </w:pPr>
      <w:r>
        <w:rPr/>
      </w:r>
    </w:p>
    <w:p>
      <w:pPr>
        <w:pStyle w:val="Normal"/>
        <w:ind w:left="2160" w:hanging="0"/>
        <w:rPr/>
      </w:pPr>
      <w:r>
        <w:rPr/>
        <w:t xml:space="preserve">We landed on JD Smith’s implementation research logic model as the one that we wanted to use really for two reasons. First, they recommend it for use in planning implementation, and they actually include some templates to guide planning for multi-site implementation. For that reason we thought it was a reasonable fit. What this exercise helped us understand was distinguishing the implementation support that was offered by our centralized team from the implementation practices at the TEAM sites. It highlighted the limited information that we had on practice determinates at each site. It kind of raised again some lack of clarity that we had on some changes that may have happened to TEAM or happened in TEAM since the original pilot demonstration of the project. </w:t>
      </w:r>
    </w:p>
    <w:p>
      <w:pPr>
        <w:pStyle w:val="Normal"/>
        <w:ind w:left="2160" w:hanging="0"/>
        <w:rPr/>
      </w:pPr>
      <w:r>
        <w:rPr/>
      </w:r>
    </w:p>
    <w:p>
      <w:pPr>
        <w:pStyle w:val="Normal"/>
        <w:ind w:left="2160" w:hanging="0"/>
        <w:rPr/>
      </w:pPr>
      <w:r>
        <w:rPr/>
        <w:t xml:space="preserve">I have just a couple of slides showing kind of how we approach this. This particular template came straight from the publication that was referenced in the previous slide. We really just started to fill in with the information that we already had. We had already in place a couple mechanisms for getting information from our practice partners. Those included qualitative interviews with both veterans that were engaged in the program, as well as the population health managers, and some administrators at the site. Much of our original planning was based off of that data. When we began to try and plug in the background information, we realized that we had a lot of holes in our understanding about drivers in the inner-setting, the characteristics of the population health managers and other providers in those clinics, and even some of those local processes. </w:t>
      </w:r>
    </w:p>
    <w:p>
      <w:pPr>
        <w:pStyle w:val="Normal"/>
        <w:ind w:left="2160" w:hanging="0"/>
        <w:rPr/>
      </w:pPr>
      <w:r>
        <w:rPr/>
      </w:r>
    </w:p>
    <w:p>
      <w:pPr>
        <w:pStyle w:val="Normal"/>
        <w:ind w:left="2160" w:hanging="0"/>
        <w:rPr/>
      </w:pPr>
      <w:r>
        <w:rPr/>
        <w:t xml:space="preserve">In terms of the actual implementation strategies that we had planned for, we realized that they were all ones that were coming out of our centralized Durham team. It really invited us to go back and look at how we are going to collect this additional information. The net result of that exercise was really that we went back to re-examine those interview guides to see if they could be tweaked to get additional information that could help us in terms of planning the guide. Then also, going through an exercise of process mapping so that we really could begin to understand where there were changes in the high-level processes for the TEAM program since the point of that original pilot demonstration. Next, I am going to turn over the deck to Abigail who is going to tell you about how all of these steps fed into this list of key considerations that we developed. </w:t>
      </w:r>
    </w:p>
    <w:p>
      <w:pPr>
        <w:pStyle w:val="Normal"/>
        <w:rPr/>
      </w:pPr>
      <w:r>
        <w:rPr/>
      </w:r>
    </w:p>
    <w:p>
      <w:pPr>
        <w:pStyle w:val="Normal"/>
        <w:rPr/>
      </w:pPr>
      <w:r>
        <w:rPr/>
        <w:t>Abigail Shapiro:</w:t>
        <w:tab/>
        <w:t xml:space="preserve">Thank you Julie. Through all of this work, we have developed a list of seven key considerations in the creation of a field guide. Our hope is that these provide some synthesis of our work, and spark ideas and questions for your own field guide creation. </w:t>
      </w:r>
    </w:p>
    <w:p>
      <w:pPr>
        <w:pStyle w:val="Normal"/>
        <w:rPr/>
      </w:pPr>
      <w:r>
        <w:rPr/>
      </w:r>
    </w:p>
    <w:p>
      <w:pPr>
        <w:pStyle w:val="Normal"/>
        <w:rPr/>
      </w:pPr>
      <w:r>
        <w:rPr/>
        <w:tab/>
        <w:t xml:space="preserve">Our first key consideration is intervention identification. In order to develop a field guide, we needed to first have a firm grasp on what it was we were guiding. With our multi-site project this was more complex than we anticipated. Our aims were to identify the core and adaptable components and processes of the program, as well as define the roles and functions of the key players relating to the program. You may want to ask, who is involved? What are those people’s roles and responsibilities? Our tip here is to use process mapping just as Julie just described to help build consensus around these activities, roles, and responsibilities. The TEAM program developed a process map led by Dr. Connor Walsh and held meetings with program collaborators to create and refine our understanding of the TEAM program. </w:t>
      </w:r>
    </w:p>
    <w:p>
      <w:pPr>
        <w:pStyle w:val="Normal"/>
        <w:rPr/>
      </w:pPr>
      <w:r>
        <w:rPr/>
      </w:r>
    </w:p>
    <w:p>
      <w:pPr>
        <w:pStyle w:val="Normal"/>
        <w:rPr/>
      </w:pPr>
      <w:r>
        <w:rPr/>
        <w:tab/>
        <w:t xml:space="preserve">Our second key consideration is intent. By explicitly stating the intent of the field guide, you can bring clarity and focus to the project. The aim of developing clear intent is to identify what the field guide should accomplish for the project. This can help determine what sections or modules you might need, and what information to include. You might want to ask, what is it that we want this field guide to do? What do we want each section or module to accomplish towards that goal? Our tip here is that you can use the development of intent as an opportunity to really understand key collaborator needs for the field guide. Those can include purpose, content, and format. Different collaborators may want different things out of this project, and that will impact the use and development of the field guide. For example, on TEAM our intent was that we needed to make it clear that our field guide would address delivering the TEAM program, implementing the TEAM program and site clinics, and evaluating the TEAM program within and across program sites. </w:t>
      </w:r>
    </w:p>
    <w:p>
      <w:pPr>
        <w:pStyle w:val="Normal"/>
        <w:rPr/>
      </w:pPr>
      <w:r>
        <w:rPr/>
      </w:r>
    </w:p>
    <w:p>
      <w:pPr>
        <w:pStyle w:val="Normal"/>
        <w:rPr/>
      </w:pPr>
      <w:r>
        <w:rPr/>
        <w:tab/>
        <w:t xml:space="preserve">Our third key consideration of audience goes hand-in-hand with intent. The aims of identifying the audience for the field guide are to ensure the needs of all potential guide users are addressed, and to enable the targeting of modules or parts of the field guide to specific audiences with roles in project implementation. To do this you might want to ask, who is the field guide for? What do we and they want this field guide to do for them? Our tip is to field test components of the field guide with collaborators to ensure helpfulness and relevance. </w:t>
      </w:r>
    </w:p>
    <w:p>
      <w:pPr>
        <w:pStyle w:val="Normal"/>
        <w:rPr/>
      </w:pPr>
      <w:r>
        <w:rPr/>
      </w:r>
    </w:p>
    <w:p>
      <w:pPr>
        <w:pStyle w:val="Normal"/>
        <w:ind w:left="2160" w:hanging="0"/>
        <w:rPr/>
      </w:pPr>
      <w:r>
        <w:rPr/>
        <w:t xml:space="preserve">For example, on TEAM we learned from the qualitative interviews of program sites that administrators and managers needed a higher-level understanding of TEAM and its fit into the clinical care landscape that might work best in some sort of executive summary type format. While our population health managers needed some of that and also practical procedural information to help them get the work done, such as streamlining of participant selection and recruitment, and minimizing user error in data collection and transfer. We will be field testing relevant modules that address these with administrators and population health managers to make sure their needs are met. </w:t>
      </w:r>
    </w:p>
    <w:p>
      <w:pPr>
        <w:pStyle w:val="Normal"/>
        <w:ind w:left="2160" w:hanging="0"/>
        <w:rPr/>
      </w:pPr>
      <w:r>
        <w:rPr/>
      </w:r>
    </w:p>
    <w:p>
      <w:pPr>
        <w:pStyle w:val="Normal"/>
        <w:ind w:left="2160" w:hanging="0"/>
        <w:rPr/>
      </w:pPr>
      <w:r>
        <w:rPr/>
        <w:t xml:space="preserve">Our next key consideration is the ownership of the field guide. To define what we mean by own, we think that the owner or owners lead the development and maintenance of the field guide, but also the big picture of the driving of the document. What really needs to be in there? How do you frame it? For whom is it useful? This will help determine the scope of the guide. </w:t>
      </w:r>
    </w:p>
    <w:p>
      <w:pPr>
        <w:pStyle w:val="Normal"/>
        <w:ind w:left="2160" w:hanging="0"/>
        <w:rPr/>
      </w:pPr>
      <w:r>
        <w:rPr/>
      </w:r>
    </w:p>
    <w:p>
      <w:pPr>
        <w:pStyle w:val="Normal"/>
        <w:ind w:left="2160" w:hanging="0"/>
        <w:rPr/>
      </w:pPr>
      <w:r>
        <w:rPr/>
        <w:t xml:space="preserve">You may ask, who owns the field guide development process? Is it one or multiple people? A person in a certain role, or is that flexible? Whose effort should be used to develop, refine, and manage the field guide? Our tip is to think of the field guide owner as the point person and champion of the field guide, coordinating field guide development, usage, maintenance, and feedback. On TEAM we created this subcommittee for the field guide development, consisting of members of the central project management and evaluation team. For our project, we realize that while a group could work to formulate and develop the guide, the management and updating of the field guide as a living document should be led by one person as that point person or champion. This helps focus our efforts, maintain version control, and help keep the guide moving forward. </w:t>
      </w:r>
    </w:p>
    <w:p>
      <w:pPr>
        <w:pStyle w:val="Normal"/>
        <w:ind w:left="2160" w:hanging="0"/>
        <w:rPr/>
      </w:pPr>
      <w:r>
        <w:rPr/>
      </w:r>
    </w:p>
    <w:p>
      <w:pPr>
        <w:pStyle w:val="Normal"/>
        <w:ind w:left="2160" w:hanging="0"/>
        <w:rPr/>
      </w:pPr>
      <w:r>
        <w:rPr/>
        <w:t xml:space="preserve">Our fifth key consideration is priority, or really priorities. This consideration aims to develop the field guide in the context of the larger program’s activities and align that development of the field guide with the overall project timeline and site enrollment. Prioritizing can help expectation alignment across collaborators, and timing is key here. Whether you are developing a guide pre-implementation or while the program has boots on the ground, some priorities may need to be done right now versus some that can wait a little bit. How you will do that will differ based on the time and stage when you are working on the field guide. </w:t>
      </w:r>
    </w:p>
    <w:p>
      <w:pPr>
        <w:pStyle w:val="Normal"/>
        <w:ind w:left="2160" w:hanging="0"/>
        <w:rPr/>
      </w:pPr>
      <w:r>
        <w:rPr/>
      </w:r>
    </w:p>
    <w:p>
      <w:pPr>
        <w:pStyle w:val="Normal"/>
        <w:ind w:left="2160" w:hanging="0"/>
        <w:rPr/>
      </w:pPr>
      <w:r>
        <w:rPr/>
        <w:t xml:space="preserve">Questions you may want to ask yourself or your team include, what are the priorities for information to include in the field guide? What needs to be developed or shared soonest, or is the most salient to the issues the program is currently having? Are there different priorities for different roles or responsibilities? Our tip here is to obtain consensus within the field guide development group with input from program collaborators on what should be developed and when, which can help keep the project moving forward in a timely fashion. For example, in creating the field guide for TEAM, we knew it would not be a linear process since the intervention was already started before we began working on the field guide. In consultation with project collaborators, we are prioritizing the development of modules as they are needed or as their contents evolve. </w:t>
      </w:r>
    </w:p>
    <w:p>
      <w:pPr>
        <w:pStyle w:val="Normal"/>
        <w:ind w:left="2160" w:hanging="0"/>
        <w:rPr/>
      </w:pPr>
      <w:r>
        <w:rPr/>
      </w:r>
    </w:p>
    <w:p>
      <w:pPr>
        <w:pStyle w:val="Normal"/>
        <w:rPr/>
      </w:pPr>
      <w:r>
        <w:rPr/>
        <w:tab/>
        <w:t xml:space="preserve">Our key consideration on resources aims to identify the tools, templates, protocols, et cetera that are available for developing the field guide. It can help to focus on collating and cataloguing resources, including developing storage and access systems. We mentioned storage and access here. This relates directly to the intent audience and ownership of the guide. As Nadya and Julie both mentioned earlier, these guides are not effective in bettering programs if they are not used. Focusing on how the guide will be stored and accessed is imperative. </w:t>
      </w:r>
    </w:p>
    <w:p>
      <w:pPr>
        <w:pStyle w:val="Normal"/>
        <w:rPr/>
      </w:pPr>
      <w:r>
        <w:rPr/>
      </w:r>
    </w:p>
    <w:p>
      <w:pPr>
        <w:pStyle w:val="Normal"/>
        <w:rPr/>
      </w:pPr>
      <w:r>
        <w:rPr/>
        <w:tab/>
        <w:t xml:space="preserve">A few questions to ask in this process include, what documents already exist? Who can I go to to ask questions about content roles and processes? I want to acknowledge here again that timeline matters. We are creating this guide after the initial rounds of implementation, and so have many documents and tools created that we need to catalog. You may be in a different position. We are figuring out what needs to be created will come before and alongside how it needs to be stored and accessed. </w:t>
      </w:r>
    </w:p>
    <w:p>
      <w:pPr>
        <w:pStyle w:val="Normal"/>
        <w:rPr/>
      </w:pPr>
      <w:r>
        <w:rPr/>
      </w:r>
    </w:p>
    <w:p>
      <w:pPr>
        <w:pStyle w:val="Normal"/>
        <w:rPr/>
      </w:pPr>
      <w:r>
        <w:rPr/>
        <w:tab/>
        <w:t xml:space="preserve">Our tip for this is to work as a team to identify and catalog the resources available and already created. It can be a lot. For example, some of the resources we are using to develop the TEAM field guide include grant documents, final reports, manuscripts, documents, and tools created by project collaborators. Also, conversations with the project coordinator, PIs, and co-Is. On TEAM, we indexed the study folder and identified which documents were related to the field guide. What documentation still needed to be created? We also talked to implementation experts about the ways that they have stored and accessed their field guides, ranging from static paper binders to interactive, constantly updated, local site-led web platforms. </w:t>
      </w:r>
    </w:p>
    <w:p>
      <w:pPr>
        <w:pStyle w:val="Normal"/>
        <w:rPr/>
      </w:pPr>
      <w:r>
        <w:rPr/>
      </w:r>
    </w:p>
    <w:p>
      <w:pPr>
        <w:pStyle w:val="Normal"/>
        <w:rPr/>
      </w:pPr>
      <w:r>
        <w:rPr/>
        <w:tab/>
        <w:t xml:space="preserve">Our final key consideration is outcomes. This aims to describe how you will measure if the field guide is helpful, effective, useful, or not. Identify both the proximal and distal outcomes of interest. You will want to ask, what data do we want to collect about the usability of the field guide? How should we evaluate the impact of the field guide? You may also want to consider questions like, what do we do with conflicting information on usability? Answering these questions about outcomes, you will also need to consider whether you are dealing with an evidence-based practice implementation where you may be able to change strategies if you get conflicting information on usability. Or if you are working with an implementation research project, where you may be constrained to one particular implementation strategy that you have designed beforehand. </w:t>
      </w:r>
    </w:p>
    <w:p>
      <w:pPr>
        <w:pStyle w:val="Normal"/>
        <w:rPr/>
      </w:pPr>
      <w:r>
        <w:rPr/>
      </w:r>
    </w:p>
    <w:p>
      <w:pPr>
        <w:pStyle w:val="Normal"/>
        <w:rPr/>
      </w:pPr>
      <w:r>
        <w:rPr/>
        <w:tab/>
        <w:t xml:space="preserve">Our tip here is that though we have presented this last, you will want to plan for outcome measurement when first developing or implementing the field guide. There is a lot of heterogeneity in what field guides are and how they impact the team. Just broad acknowledgement that they are best practice, but less conclusive evidence on why and what is helpful. If you are going to evaluate your field guide, you need to be thinking about that from the beginning and ensure that components are in place for a proper evaluation. </w:t>
      </w:r>
    </w:p>
    <w:p>
      <w:pPr>
        <w:pStyle w:val="Normal"/>
        <w:rPr/>
      </w:pPr>
      <w:r>
        <w:rPr/>
      </w:r>
    </w:p>
    <w:p>
      <w:pPr>
        <w:pStyle w:val="Normal"/>
        <w:rPr/>
      </w:pPr>
      <w:r>
        <w:rPr/>
        <w:tab/>
        <w:t xml:space="preserve">For an example from TEAM, we have been thinking a lot about what we can do with conflicting information we get from sites. We had some conflicting information on roles and responsibilities when implementing TEAM at first. Our decision was to look at commonalities and differences, present these to our larger research group, and decide what, how, and when to standardize. Our larger team discussed whether these differences might be site-based adaptations of TEAM, or whether additional guidance was needed to standardize roles and responsibilities. </w:t>
      </w:r>
    </w:p>
    <w:p>
      <w:pPr>
        <w:pStyle w:val="Normal"/>
        <w:rPr/>
      </w:pPr>
      <w:r>
        <w:rPr/>
      </w:r>
    </w:p>
    <w:p>
      <w:pPr>
        <w:pStyle w:val="Normal"/>
        <w:rPr/>
      </w:pPr>
      <w:r>
        <w:rPr/>
        <w:tab/>
        <w:t xml:space="preserve">We just walked through seven key considerations to develop a field guide. It is identification, intent, ownership, audience, priority, resources, and outcomes. These seven key considerations can help us achieve a focus on field guide usage, making it easy to use and informative for the end user, keeping it updated routinely, and making sure it addresses fit and context. These considerations also help us refine the development process, because the effort to make a field guide is large. We need to align our expectations with the time, effort, and budget available. We want to prioritize important content with that focus on addressing program fit and context issues where they are most needed. </w:t>
      </w:r>
    </w:p>
    <w:p>
      <w:pPr>
        <w:pStyle w:val="Normal"/>
        <w:rPr/>
      </w:pPr>
      <w:r>
        <w:rPr/>
      </w:r>
    </w:p>
    <w:p>
      <w:pPr>
        <w:pStyle w:val="Normal"/>
        <w:rPr/>
      </w:pPr>
      <w:r>
        <w:rPr/>
        <w:tab/>
        <w:t xml:space="preserve">We also have a few lessons learned here. First, consider reviewing the literature when starting out making a field guide. Understanding the mechanisms, utility, and examples of field guides can help you structure yours. The citations that Nadya mentioned kind of right at the beginning of this presentation were particularly helpful for us. We hope they are for you as well. </w:t>
      </w:r>
    </w:p>
    <w:p>
      <w:pPr>
        <w:pStyle w:val="Normal"/>
        <w:rPr/>
      </w:pPr>
      <w:r>
        <w:rPr/>
      </w:r>
    </w:p>
    <w:p>
      <w:pPr>
        <w:pStyle w:val="Normal"/>
        <w:rPr/>
      </w:pPr>
      <w:r>
        <w:rPr/>
        <w:tab/>
        <w:t xml:space="preserve">Plan ahead. Start the field guide process early. It takes time to collect, curate, and manage information from multiple sources and collaborators. Co-creation. Early and continuous engagement with intended field guide users is essential for developing useful content. Finally, focus on the added value. Thinking with that end user and outcomes in mind is an essential part of identifying how to make a living document field guide that helps with implementation. </w:t>
      </w:r>
    </w:p>
    <w:p>
      <w:pPr>
        <w:pStyle w:val="Normal"/>
        <w:rPr/>
      </w:pPr>
      <w:r>
        <w:rPr/>
      </w:r>
    </w:p>
    <w:p>
      <w:pPr>
        <w:pStyle w:val="Normal"/>
        <w:rPr/>
      </w:pPr>
      <w:r>
        <w:rPr/>
        <w:tab/>
        <w:t xml:space="preserve">In addition to the fabulous team mentioned at the beginning of this presentation, we would also like to thank and acknowledge these colleagues here whose existing work and experience with field guides contributed greatly to our project. Of course, with a huge team like ours, this effort would have been impossible without the hard-earned funding from a variety of different sources at VA. We have included a couple pages of references to get you started with looking. Thank you so much for this opportunity to share our work. We are happy to answer any questions that you have put into the Q&amp;A. We appreciate your time today. </w:t>
      </w:r>
    </w:p>
    <w:p>
      <w:pPr>
        <w:pStyle w:val="Normal"/>
        <w:rPr/>
      </w:pPr>
      <w:r>
        <w:rPr/>
      </w:r>
    </w:p>
    <w:p>
      <w:pPr>
        <w:pStyle w:val="Normal"/>
        <w:rPr/>
      </w:pPr>
      <w:r>
        <w:rPr/>
        <w:t>Christine Kowalski:</w:t>
        <w:tab/>
        <w:t xml:space="preserve">Thank you so much Abigail and to all the presenters. This is Christine. I am going to be facilitating the questions that some of you have typed into the Q&amp;A. For others that have not had a chance to do that yet, please feel free. I just wanted to start off by saying this was a wonderful presentation. I think that you did a great job framing up why it is important and useful to have a field guide or playbook like this. As you mentioned, the terminology is not necessarily consistent. You kind of stepped through some of the examples of benefits that you could have in addressing inconsistencies, encouraging support, encouraging maybe tailoring. I was wondering, just to start us off for the audience so they can kind of understand why it can be important to have this. Would you be able to describe for us a specific example of a benefit that your team experienced by having this guide that you probably would not have had otherwise? </w:t>
      </w:r>
    </w:p>
    <w:p>
      <w:pPr>
        <w:pStyle w:val="Normal"/>
        <w:rPr/>
      </w:pPr>
      <w:r>
        <w:rPr/>
      </w:r>
    </w:p>
    <w:p>
      <w:pPr>
        <w:pStyle w:val="Normal"/>
        <w:rPr/>
      </w:pPr>
      <w:r>
        <w:rPr/>
        <w:t>Allison Lewinski:</w:t>
        <w:tab/>
        <w:t xml:space="preserve">Christine, that is a great question. This is Allison. I think for us preparing the field guide, we have not tested it yet. We are doing that currently. It is solidifying and standardizing our onboarding, training, and support for the sites doing the program. Really for us, it is identifying all these different documents that we have across people to help the PHMs do the work. Help orient sites. Answer brief questions. It is trying to figure out, you do all of this for one site. How can you do it for multi-sites? What are some key areas that people typically stumble on? What are some of the other tricks that some of our early sites have learned? Does that address your question? </w:t>
      </w:r>
    </w:p>
    <w:p>
      <w:pPr>
        <w:pStyle w:val="Normal"/>
        <w:rPr/>
      </w:pPr>
      <w:r>
        <w:rPr/>
      </w:r>
    </w:p>
    <w:p>
      <w:pPr>
        <w:pStyle w:val="Normal"/>
        <w:rPr/>
      </w:pPr>
      <w:r>
        <w:rPr/>
        <w:t>Christine Kowalski:</w:t>
        <w:tab/>
        <w:t xml:space="preserve">Yes definitely. Thank you for that. This is a question we received from the audience. It is related to kind of version control. You mentioned that this is a living document. If you could just speak to just a little bit how you manage this particular document? Who was the keeper? How often was it updated and things like that? </w:t>
      </w:r>
    </w:p>
    <w:p>
      <w:pPr>
        <w:pStyle w:val="Normal"/>
        <w:rPr/>
      </w:pPr>
      <w:r>
        <w:rPr/>
      </w:r>
    </w:p>
    <w:p>
      <w:pPr>
        <w:pStyle w:val="Normal"/>
        <w:rPr/>
      </w:pPr>
      <w:r>
        <w:rPr/>
        <w:t>Abigail Shapiro:</w:t>
        <w:tab/>
        <w:t xml:space="preserve">This is Abigail. Again, we are still in the process of completing our field guide and field-testing different pieces of it. Our small group kind of has been working in tandem but making the decisions about version control kind of real-time in meetings. Ideally, we are going to be assigning a point person to have or a champion of the guide to be the person who has final say over version control, and kind of any final changes that go into the guide will be from them. </w:t>
      </w:r>
    </w:p>
    <w:p>
      <w:pPr>
        <w:pStyle w:val="Normal"/>
        <w:rPr/>
      </w:pPr>
      <w:r>
        <w:rPr/>
      </w:r>
    </w:p>
    <w:p>
      <w:pPr>
        <w:pStyle w:val="Normal"/>
        <w:rPr/>
      </w:pPr>
      <w:r>
        <w:rPr/>
        <w:t>Christine Kowalski:</w:t>
        <w:tab/>
        <w:t xml:space="preserve">Great. Thank you for that. Then it looks like we have a few questions. First, this was a question I had. You mentioned in one of the slides that you were interested in assessing who would be the primary user of your field guide, and how to best engage them. I see I will follow up. There are a few questions on engaging and getting people to use them. I am just curious. I understand that you are saying you are still finalizing this. Have you learned any lessons at this point from your experience of who the primary user was for this field guide? Was it your team or other people within the implementation sites? </w:t>
      </w:r>
    </w:p>
    <w:p>
      <w:pPr>
        <w:pStyle w:val="Normal"/>
        <w:rPr/>
      </w:pPr>
      <w:r>
        <w:rPr/>
      </w:r>
    </w:p>
    <w:p>
      <w:pPr>
        <w:pStyle w:val="Normal"/>
        <w:rPr/>
      </w:pPr>
      <w:r>
        <w:rPr/>
        <w:t>Allison Lewinski:</w:t>
        <w:tab/>
        <w:t xml:space="preserve">Yeah. Christine, it is Allison again. Great question. I think you guys are touching on a lot of our very early guiding principles on who was the field guide for. Is there a similar? Does this field guide have to be different based on your interventionist, your implementation scientist, and your administration? I think we have settled on as what we have come on. There may be modules that are more specific to certain roles to address some of these certain situations that others may encounter. For example, maybe your site level administration is selling more on why the program is important. How to allocate staffing at the administration level? How to get it done? The population health managers, it is more relevant to how you are doing the program. It is the nuts and bolts of calling the veteran, doing the EHR stuff. </w:t>
      </w:r>
    </w:p>
    <w:p>
      <w:pPr>
        <w:pStyle w:val="Normal"/>
        <w:rPr/>
      </w:pPr>
      <w:r>
        <w:rPr/>
      </w:r>
    </w:p>
    <w:p>
      <w:pPr>
        <w:pStyle w:val="Normal"/>
        <w:ind w:left="2160" w:hanging="0"/>
        <w:rPr/>
      </w:pPr>
      <w:r>
        <w:rPr/>
        <w:t xml:space="preserve">Yeah, we have had a lot of discussions on how tailored this should be to role or level, national, regional, or local level. It is realizing you have to sell the program to everyone involved. Abigail, Nadya, or Julie do you have any additional thoughts? </w:t>
      </w:r>
    </w:p>
    <w:p>
      <w:pPr>
        <w:pStyle w:val="Normal"/>
        <w:rPr/>
      </w:pPr>
      <w:r>
        <w:rPr/>
      </w:r>
    </w:p>
    <w:p>
      <w:pPr>
        <w:pStyle w:val="Normal"/>
        <w:rPr/>
      </w:pPr>
      <w:r>
        <w:rPr/>
        <w:t>Julie Schexnayder:</w:t>
        <w:tab/>
        <w:t xml:space="preserve">I would say that I mean we ultimately have landed that the population health manager and their direct supervisor are the two that we really strongly need to customize this to. When I say that, I am meaning that dyad across the multiple sites. Historically it was our centralized product manager that effectively served as the field guide, so that person is likely to use it as a resource in sharing with these dyads at the sites. It is really those two that I think a lot of our work has been centered around how we effectively move this information out to them in a useful way. </w:t>
      </w:r>
    </w:p>
    <w:p>
      <w:pPr>
        <w:pStyle w:val="Normal"/>
        <w:rPr/>
      </w:pPr>
      <w:r>
        <w:rPr/>
      </w:r>
    </w:p>
    <w:p>
      <w:pPr>
        <w:pStyle w:val="Normal"/>
        <w:rPr/>
      </w:pPr>
      <w:r>
        <w:rPr/>
        <w:t>Christine Kowalski:</w:t>
        <w:tab/>
        <w:t xml:space="preserve">That makes a lot of sense. Thank you. I am just curious. I do not know how this would work, but do you plan once this is finalized to have a publication or some type of way of disseminating or sharing kind of the field guide once it is more finalized? </w:t>
      </w:r>
    </w:p>
    <w:p>
      <w:pPr>
        <w:pStyle w:val="Normal"/>
        <w:rPr/>
      </w:pPr>
      <w:r>
        <w:rPr/>
      </w:r>
    </w:p>
    <w:p>
      <w:pPr>
        <w:pStyle w:val="Normal"/>
        <w:rPr/>
      </w:pPr>
      <w:r>
        <w:rPr/>
        <w:t>Abigail Shapiro:</w:t>
        <w:tab/>
        <w:t xml:space="preserve">Yes, we do. We will have some sort of sharable product out of this. </w:t>
      </w:r>
    </w:p>
    <w:p>
      <w:pPr>
        <w:pStyle w:val="Normal"/>
        <w:rPr/>
      </w:pPr>
      <w:r>
        <w:rPr/>
      </w:r>
    </w:p>
    <w:p>
      <w:pPr>
        <w:pStyle w:val="Normal"/>
        <w:rPr/>
      </w:pPr>
      <w:r>
        <w:rPr/>
        <w:t>Christine Kowalski:</w:t>
        <w:tab/>
        <w:t xml:space="preserve">Wonderful. I think people would be really happy to see it. Another question that is coming from the Q&amp;A is just talking again about how it seems that you have to put substantial effort into creating a field guide. Then they say while satisfaction seems to be high with tool kits, they do not tend to get used. I realize tool kits are different from field guides. Do you have any tips for making sure the field guide actually gets used? I guess this is related to the point about how to engage users. </w:t>
      </w:r>
    </w:p>
    <w:p>
      <w:pPr>
        <w:pStyle w:val="Normal"/>
        <w:rPr/>
      </w:pPr>
      <w:r>
        <w:rPr/>
      </w:r>
    </w:p>
    <w:p>
      <w:pPr>
        <w:pStyle w:val="Normal"/>
        <w:rPr/>
      </w:pPr>
      <w:r>
        <w:rPr/>
        <w:t>Allison Lewinski:</w:t>
        <w:tab/>
        <w:t xml:space="preserve">Once again, this is a great question. I will start first. Then Nadya, Abigail, and Julie please pop in. I think making it really relevant and up to date, that is how you can help. I am just scrolling down to the question again. It is making it relevant and informative. It is not a static document that does not help them doing the role. </w:t>
      </w:r>
    </w:p>
    <w:p>
      <w:pPr>
        <w:pStyle w:val="Normal"/>
        <w:rPr/>
      </w:pPr>
      <w:r>
        <w:rPr/>
      </w:r>
    </w:p>
    <w:p>
      <w:pPr>
        <w:pStyle w:val="Normal"/>
        <w:rPr/>
      </w:pPr>
      <w:r>
        <w:rPr/>
        <w:t>Christine Kowalski:</w:t>
        <w:tab/>
        <w:t>Yeah.</w:t>
      </w:r>
    </w:p>
    <w:p>
      <w:pPr>
        <w:pStyle w:val="Normal"/>
        <w:rPr/>
      </w:pPr>
      <w:r>
        <w:rPr/>
      </w:r>
    </w:p>
    <w:p>
      <w:pPr>
        <w:pStyle w:val="Normal"/>
        <w:rPr/>
      </w:pPr>
      <w:r>
        <w:rPr/>
        <w:t>Abigail Shapiro:</w:t>
        <w:tab/>
        <w:t>This is Abigail here. I would just like to add to that. Keeping the field guide top of mind in the interactions with the site as kind of a marketing tool for the field guide I think is going to be really key. Making clear that the results of engagement with the sites around the contents of the field guide are being inactive and that feedback is being listened to. These are collaboratively created documents is what we are hoping will increase engagement around the field guides going forward.</w:t>
      </w:r>
    </w:p>
    <w:p>
      <w:pPr>
        <w:pStyle w:val="Normal"/>
        <w:rPr/>
      </w:pPr>
      <w:r>
        <w:rPr/>
      </w:r>
    </w:p>
    <w:p>
      <w:pPr>
        <w:pStyle w:val="Normal"/>
        <w:rPr/>
      </w:pPr>
      <w:r>
        <w:rPr/>
        <w:t>Christine Kowalski:</w:t>
        <w:tab/>
        <w:t xml:space="preserve">Great. Thank you. There were some questions in the chat about generic field guides or playbooks. I see that you did answer that with kind of a specific example of people want to look. I think the _____ [00:54:28] Berkeley example. Maybe people can do a quick literature search for that if they are looking for a kind of more generic guide that they can use. There was a question. </w:t>
      </w:r>
    </w:p>
    <w:p>
      <w:pPr>
        <w:pStyle w:val="Normal"/>
        <w:rPr/>
      </w:pPr>
      <w:r>
        <w:rPr/>
      </w:r>
    </w:p>
    <w:p>
      <w:pPr>
        <w:pStyle w:val="Normal"/>
        <w:rPr/>
      </w:pPr>
      <w:r>
        <w:rPr/>
        <w:t>Unidentified Female:</w:t>
        <w:tab/>
        <w:t>I can add to that Christine.</w:t>
      </w:r>
    </w:p>
    <w:p>
      <w:pPr>
        <w:pStyle w:val="Normal"/>
        <w:rPr/>
      </w:pPr>
      <w:r>
        <w:rPr/>
      </w:r>
    </w:p>
    <w:p>
      <w:pPr>
        <w:pStyle w:val="Normal"/>
        <w:rPr/>
      </w:pPr>
      <w:r>
        <w:rPr/>
        <w:t>Christine Kowalski:</w:t>
        <w:tab/>
        <w:t xml:space="preserve">Yes, please do. </w:t>
      </w:r>
    </w:p>
    <w:p>
      <w:pPr>
        <w:pStyle w:val="Normal"/>
        <w:rPr/>
      </w:pPr>
      <w:r>
        <w:rPr/>
      </w:r>
    </w:p>
    <w:p>
      <w:pPr>
        <w:pStyle w:val="Normal"/>
        <w:rPr/>
      </w:pPr>
      <w:r>
        <w:rPr/>
        <w:t>Unidentified Female:</w:t>
        <w:tab/>
        <w:t xml:space="preserve">What we found when we had the meetings with our experts is that they raised points that broadly came from one of those three references. If you were really to look across those three based off of our experience, I think you would have fairly broad coverage in terms of recommendations for general formats for specific content and ways to improve usability. I would probably encourage people to not exhaustively review the literature. We probably could have spent less time doing that had we known to maybe go to those three as the starting point. I do think that those three give some good coverage. </w:t>
      </w:r>
    </w:p>
    <w:p>
      <w:pPr>
        <w:pStyle w:val="Normal"/>
        <w:rPr/>
      </w:pPr>
      <w:r>
        <w:rPr/>
      </w:r>
    </w:p>
    <w:p>
      <w:pPr>
        <w:pStyle w:val="Normal"/>
        <w:rPr/>
      </w:pPr>
      <w:r>
        <w:rPr/>
        <w:t>Christine Kowalski:</w:t>
        <w:tab/>
        <w:t xml:space="preserve">Great, thank you. There is a question too about whether this document, the field guide, included anything about projected or needed resource allocation in order to be successful. I think that is a good question. I am not sure how far down that path you go in terms of defining if there is a type of minimum requirement for staff at a local site. You said this is a multi-site project. This person was curious about that. </w:t>
      </w:r>
    </w:p>
    <w:p>
      <w:pPr>
        <w:pStyle w:val="Normal"/>
        <w:rPr/>
      </w:pPr>
      <w:r>
        <w:rPr/>
      </w:r>
    </w:p>
    <w:p>
      <w:pPr>
        <w:pStyle w:val="Normal"/>
        <w:rPr/>
      </w:pPr>
      <w:r>
        <w:rPr/>
        <w:t>Allison Lewinski:</w:t>
        <w:tab/>
        <w:t xml:space="preserve">Yeah, great question. I think something about allocated effort at each site we can suggest things. That would be modules tailored to administration. Here is what different sites do. Here is what different sites do. Here is what we estimate if a certain percent effort, a half percent, or a full percent. It is how they spread it around people and how many people it takes. That is where we are kind of letting the sites dictate, I think. It is providing just guidance based on our past experience. I am not sure if the question was also percent effort to dedicate to the field guide development. If it is, I think there is a substantive effort. We had 20% and then 10% of people for this project. We could have probably used double or triple that to get it off the ground. That is why we suggest a whole person or one person that is dedicated to developing it and maintaining it. Nadya, Abigail, or Julie? </w:t>
      </w:r>
    </w:p>
    <w:p>
      <w:pPr>
        <w:pStyle w:val="Normal"/>
        <w:rPr/>
      </w:pPr>
      <w:r>
        <w:rPr/>
      </w:r>
    </w:p>
    <w:p>
      <w:pPr>
        <w:pStyle w:val="Normal"/>
        <w:rPr/>
      </w:pPr>
      <w:r>
        <w:rPr/>
        <w:t>Unidentified Female:</w:t>
        <w:tab/>
        <w:t xml:space="preserve">Absolutely Allison. Just from our perspective, me personally I was contributing about 10% of my effort. Ideally that would need to increase a lot for a field guide to get developed fairly soon or quickly. </w:t>
      </w:r>
    </w:p>
    <w:p>
      <w:pPr>
        <w:pStyle w:val="Normal"/>
        <w:rPr/>
      </w:pPr>
      <w:r>
        <w:rPr/>
      </w:r>
    </w:p>
    <w:p>
      <w:pPr>
        <w:pStyle w:val="Normal"/>
        <w:rPr/>
      </w:pPr>
      <w:r>
        <w:rPr/>
        <w:t>Christine Kowalski:</w:t>
        <w:tab/>
        <w:t>I am just going to ask, Maria. I realize that we only have one minute left, and there are a few more questions. Maria, do you think I have time to ask one more question?</w:t>
      </w:r>
    </w:p>
    <w:p>
      <w:pPr>
        <w:pStyle w:val="Normal"/>
        <w:rPr/>
      </w:pPr>
      <w:r>
        <w:rPr/>
      </w:r>
    </w:p>
    <w:p>
      <w:pPr>
        <w:pStyle w:val="Normal"/>
        <w:rPr/>
      </w:pPr>
      <w:r>
        <w:rPr/>
        <w:t>Maria Anastario:</w:t>
        <w:tab/>
        <w:t xml:space="preserve">Sure, you are good. </w:t>
      </w:r>
    </w:p>
    <w:p>
      <w:pPr>
        <w:pStyle w:val="Normal"/>
        <w:rPr/>
      </w:pPr>
      <w:r>
        <w:rPr/>
      </w:r>
    </w:p>
    <w:p>
      <w:pPr>
        <w:pStyle w:val="Normal"/>
        <w:rPr/>
      </w:pPr>
      <w:r>
        <w:rPr/>
        <w:t>Christine Kowalski:</w:t>
        <w:tab/>
        <w:t xml:space="preserve">Okay great. Thank you. First of all, I just wanted to comment on the use of the implementation research logic model, the IRLM, that is wonderful. We have actually had JD Smith do a seminar for us in the IRG about this, and I think it is a wonderful tool. People want to go back and reference how they filled out that, and it highlights the implementation strategies and the mechanisms. That is something that we are really encouraging people to use. It is wonderful to see that you were able to use this as a framework for some of this work too in developing your field guide. The last question I will ask also is from the Q&amp;A. I am not sure if your work is divided in this way. The question is, do you have suggestions or insights into how an evaluation team and an implementation team can work together to develop a field guide or process guide? This person says they are learning things in evaluation that could inform one of these, but they are not conducting the program implementations. I am not sure if that is relevant for your project or not. </w:t>
      </w:r>
    </w:p>
    <w:p>
      <w:pPr>
        <w:pStyle w:val="Normal"/>
        <w:rPr/>
      </w:pPr>
      <w:r>
        <w:rPr/>
      </w:r>
    </w:p>
    <w:p>
      <w:pPr>
        <w:pStyle w:val="Normal"/>
        <w:rPr/>
      </w:pPr>
      <w:r>
        <w:rPr/>
        <w:t>Unidentified Female:</w:t>
        <w:tab/>
        <w:t xml:space="preserve">I think that it is relevant. I think the challenge is that part of this process was us figuring out how to do that well. Right? Our centralized Durham team really is providing kind of those evaluation and support services. I think that the biggest challenge for our group was that we were excited to get the ball rolling with the field guide and started doing that work in parallel to the activities that were happening with the folks on the practice side. I think this experience for us has helped solidify the fact that we need to figure out how to engage more effectively. It is not just for building out the field guide, but for being able to evaluate its effects long-term. It is an important point. Others on our team might differ, but I would say that it is something that we have yet to fully resolve on our work at this point. </w:t>
      </w:r>
    </w:p>
    <w:p>
      <w:pPr>
        <w:pStyle w:val="Normal"/>
        <w:rPr/>
      </w:pPr>
      <w:r>
        <w:rPr/>
      </w:r>
    </w:p>
    <w:p>
      <w:pPr>
        <w:pStyle w:val="Normal"/>
        <w:rPr/>
      </w:pPr>
      <w:r>
        <w:rPr/>
        <w:t>Christine Kowalski:</w:t>
        <w:tab/>
        <w:t>Yeah, that makes complete sense. A lot of this is fluid. I guess there may be one or two questions. We did not have a chance to read out loud. I see that the presentation team has done a wonderful job actually going through and typing responses to everything that appeared there. I hope you got a response to your question. If not, we will go ahead and send the Q&amp;A to all the presenters. I will let Maria make closing comments. I just wanted to thank all of you for this really fabulous presentation. I hope it inspires others to go ahead and develop field guides for implementation, and that we can all start sharing this work. Maria, did you have closing?</w:t>
      </w:r>
    </w:p>
    <w:p>
      <w:pPr>
        <w:pStyle w:val="Normal"/>
        <w:rPr/>
      </w:pPr>
      <w:r>
        <w:rPr/>
      </w:r>
    </w:p>
    <w:p>
      <w:pPr>
        <w:pStyle w:val="Normal"/>
        <w:rPr/>
      </w:pPr>
      <w:r>
        <w:rPr/>
        <w:t>Maria Anastario:</w:t>
        <w:tab/>
        <w:t xml:space="preserve">Yes. I just want to say to the presenters, thank you very much for taking the time to prepare and present today, and for the audience. Thank you everyone for joining us for today’s HSR&amp;D cyber seminar. When I close the meeting, you will be prompted with a survey form. Please take a few moments to fill that out. We really do count and appreciate your feedback. Have a great day and stay safe. Thank you everyon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663841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rg-0407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2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742d"/>
    <w:rPr/>
  </w:style>
  <w:style w:type="character" w:styleId="FooterChar" w:customStyle="1">
    <w:name w:val="Footer Char"/>
    <w:basedOn w:val="DefaultParagraphFont"/>
    <w:link w:val="Footer"/>
    <w:uiPriority w:val="99"/>
    <w:qFormat/>
    <w:rsid w:val="00c67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6742d"/>
    <w:pPr>
      <w:tabs>
        <w:tab w:val="clear" w:pos="720"/>
        <w:tab w:val="center" w:pos="4680" w:leader="none"/>
        <w:tab w:val="right" w:pos="9360" w:leader="none"/>
      </w:tabs>
    </w:pPr>
    <w:rPr/>
  </w:style>
  <w:style w:type="paragraph" w:styleId="Footer">
    <w:name w:val="Footer"/>
    <w:basedOn w:val="Normal"/>
    <w:link w:val="FooterChar"/>
    <w:uiPriority w:val="99"/>
    <w:unhideWhenUsed/>
    <w:rsid w:val="00c6742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ages>18</Pages>
  <Words>8067</Words>
  <Characters>45982</Characters>
  <CharactersWithSpaces>53942</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9:14:00Z</dcterms:created>
  <dc:creator>Katrina Bradley</dc:creator>
  <dc:description/>
  <dc:language>en-US</dc:language>
  <cp:lastModifiedBy>Anastario, Maria (she/her/hers)</cp:lastModifiedBy>
  <dcterms:modified xsi:type="dcterms:W3CDTF">2022-04-11T15: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