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Good morning. Good afternoon, everybody. I’d like to introduce Dr. Scott Hagan. He is the Medical Director of the Seattle VA Primary Care Clinic and assistant professor at the University of Washington Department of Medici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e works with Dr. Carrie Nelson and Dr. Ashok Reddy of the Primary Care Analytics Team to study the upcoming VHA EHR transition and its impact on patient safety and quality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very much for presenting today. Dr. Hagan, can I turn it over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Scott Hagan:</w:t>
        <w:tab/>
        <w:t>Thank you so much and thank you for the opportunity to present this cyber seminar. I’ll go ahead and get star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d like to start with a poll question just to get a sense of people’s background. I think the poll question should pop up in the chat at the right of your background is. I know this is not an exhaustive list and perhaps these options do not apply. But just curious what type of attendees we have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that poll question is open to the attendees. And we’ll wait for it to slow down before I close the poll. Responses are coming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m going to go ahead. It’s starting to slow down, so I’m going to go ahead and close that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ere are the poll results. So, you can see we have 53% that say they’re clinicians, 12% statistician, 0% as computer scientists or programmers, 24% health services researchers. We have 29% clinical leaders and no one said they’re the Research Program Lead. And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Scott Hagan:</w:t>
        <w:tab/>
        <w:t xml:space="preserve">All right, thanks so much Well, thanks again for attending. I have no financial conflicts of intere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d like to just say a word about my personal background. So, I work out of the VA-Puget Sound. I work with the Seattle Primary Care Analytics Team. My mentors there are Ashok Reddy and Carrie Nels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m the Director of the Seattle VA Primary Care Clinic. We serve over 18,000 veterans in VA-Puget Sound. I’m interested in patient safety, EHR modernization or transition of records which is set to occur over the coming years and also electronic quality measur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do not have a background in Computer Science, programming. I don’t know how to use SQL. I know what the CDW does, but I don’t know how to work within it. So, just know that if questions come up there, I may not be able to answer the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some of my collaborators in PCAT in Seattle—Shelly Weed is a research statistician who’s been very important in the development of a project I’ll talk about in the latter half of this presenta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Michelle Cloncurry (SP) I’ve already mentioned. Stef Deeds is the Director of the Primary Care Innovations Lab which is within PCAT and Ryan Landry is a programmer and research assistant on this projec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n, outside of VA-Puget Sound, Dr. Hardeep Singh who’s based in Houston at Baylor in the Michael E. DeBakey VA is also involved in this wor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ank you to my collaborators. The objectives of this talk are to define Electronic Clinical Quality Measures—or EQM—and Electronic Triggers or E-Triggers to review alerts and test result follow-up and communication within the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review some recent examples of E-Triggers that pertain to patient safety for outpatient care and to describe a project of hyperkalemia test results as an example of a novel E-Trigger that could function as a quality measure. And then, finally to explore, comment on future directions of tech search E-Triggers to support outpatient safe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just a background. U.S. and other national, regional, global governing bodies of healthcare and VA want care quality in outpatient safety to be tracked. I think the most prominent example of this would be the HEDIS metrics—the Healthcare Effectiveness Data and Information Se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at is managed and developed by the National—oh gosh! I don’t know what the acronym stands for—NCQA—which reports to CMS to develop these metrics. And then, those metrics are required to be reported by healthcare facilities that contract with CMS. And the VA is beholden to those measures as wel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me common HEDIS measures that I’m not going to read all of these. But some examples, some of which pertain very much to primary care would be like diabetes control, care control like the percentage of A1C’s below 9% or blood pressure control for patients with diabetes, hypertension control in general, medication adherence, medication reconciliation. There’s a lot of HEDIS measur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o measure HEDIS-related metrics, there’s basically two options that the VA uses for this. And Option 1 is to pay a staff of nurse coordinators at every VA division to review a small random sample of the measures that would pertain to each individual HEDIS metric.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s called the External Peer Review Programmer—EPRP—which VA has. And the pros are that in theory it’s accurate. It’s direct review of a sample of cases. And it can be implemented across a broad scope of measures because it’s chart revie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cons are that expensive to implement, the scale is small, the numbers are a small, random sample and the time period is not real-time data. It’s time restricted by the reporting intervals that those nurse coordinators are needing to meet on a monthly or quarterly schedu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second option is to use objective data elements in the corporate data warehouse or by other means for quality measures. And VA calls this EQM—or Electronic Quality Measures—there’s a more general term I think that is trending towards being favored outside of VA called Electronic Clinical Quality Measur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call it EQM. It’s a, you know, program that is starting to replace some EPRP measures or duplicate some of them. And the pro’s that it’s potentially large-scale. For example, running all patients who are defined by a cohort to have diabetes and seeing what percentage of those patients that are enrolled in VA care have an A1C less than 9% or checked in the last 12 month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cons of this would be that ideally each of these measures that are done electronically should have some type of data validation of comparison to a standardized chart review. And it’s limited by the data elements that they’re trying to look 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ngs like diabetes where it’s very clear the quality measure used being the A1C percentage and the labs. That would be, you know, the same type of lab at any VA facility. That’s more simple than some more complex measures like seeing if a provider followed up on the test resul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okay. There we go. So, there’s are kind of the two options. I’ll just say quality measures in general for outpatient safety are pretty rare within the VA’s big menu of quality measures that we track. So, these things are monitored by the Office of Performance Measurements that oversees both performance measurements, care quality and patient safety, and also SHEP (SP) or patient satisfaction scor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some examples of outpatient EQM’s are EPRP measures that focus on quality would be things like diabetes control, hypertension control, behavioral health screenings like PTSD and depression screenings occurring annually. Things like different cancer screenings such as colon cancer, cervical cancer screening, tobacco use screen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re’s a number of measures that would fall under that bucket. Depending on how you’re defining patient safety which is beyond on the scope of this talk.</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measures that look at patient safety in the outpatient setting are more limited. So, in my view of the eqm and epr measures, there’s really two that focus on outpatient patient safety and those would be the ctr which stands for I think Communication of Test Resul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ose measures, there’s four of them. I’ll talk about them in more detail in the coming slid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the mrec measures. These all have short lowercase acronyms for them as you’re seeing there. But the mrec measures looking at medication reconcili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o talk more about the ctr measures, first I’ll just say that managing results--as in primary care can speak to this—is difficult. This is a screenshot. It’s taken from a paper written by Dr. Singh’s group in 2013 as an example of what a provider who’s ordering things and referring patients across a panel might come back to when they open up their chart each morn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ll have a bunch of different patient results. This is what the provider sees when they open CPRS that there’s this window at the bottom that is the notification sec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You can organize these by the patient or by the urgency of the result. Some are deemed high urgency. Unclear how the criteria for that is set. For example, this one’s listed as urgency high for a medication nearing expiration. That might be a Tylenol order that occurred a year ago and is not something necessarily that the patient is requesting a refill 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 might be alerts that, “Hey, your patient got scheduled for that thing you referred them to”—for an echo or an orthopedics consult. And then, mix in with that might be normal and abnormal labs, an normal microalbumin, an abnormal basic metabolic panel, an abnormal chevroning (PH). Yikes! Wouldn’t want to see that as an outpati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unsigned notes or notes needing co-signature—those are all lumped in one place—in CPRS. And Dr. Singh’s team has did a national survey of providers a few years ago about their, you know, opinions on the management of test results and VHA, and, you know, asked a number of items of what they think is challenging or made easy by the computer software we use to open test resul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example, when on a Likert scale, CPRS has convenient features for notifying patients of test results. Only 24% of providers in this sample agreed. And follows-up on all alert notifications—12% disagreed on th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I think one of the most concerning in this Table 3 would be alert notification system in CPRS makes it possible for providers to miss test results. That’s 55% said agree or strongly agre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n, just to go to a couple of other tables that I found interesting in here would be that the number of alerts exceeds what the provider can effectively manage. Almost 70% said y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Receiving too many alerts to easily focus on the most important ones also strongly agrees, 5% said that they did not consistently notify patients of abnormal test resul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re’s concerns—something I didn’t mention in the slide just on the provider alerts—when providers are out of office, they would surrogate their alert results to another provider and there’s concerns about how that system can create patient safety gap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n, finally, there’s a series of questions that ask about what providers would like to see improved in CPRS regarding test result communication. I think the most striking strongly agrees with.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would like to have a “Back” button in CPRS to retrieve the prior window. So, back here when you’re a provider and you’re clicking on this result for, you know, for this abnormal troponin (SP) s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you open that, but then you might get distracted by something else and need to click into another veteran’s chart. That result goes away and there’s no way to get it back besides know if you remember the patient or their, you know, last name, last four. You can do it that w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the absence of a back button or a second confirmation of the processing is what some providers in this study thought contributed to missed resul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also, another interesting thing that I found here is that I would like to receive feedback about my performance related to follow-up of high priority alert notifications. So, providers wanting an additional system to be able to know when they’ve missed important resul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VA has a directive on the communication of test results. It’s called Directive 1088 which is a long document. But the upshot is that in VA outpatient, if you order a test and it’s a normal result, it should be followed-up within 14 calendar day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it’s an abnormal result—meaning one that might require some kind of action—it should be followed-up within seven calendar days. And another part of the directive is that the steps taken to follow-up the results should be documented by some way in CPRS. They should be discoverable by someone else who would click into that chart to know whether you have followed up that resul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s measure—ctr22—tries to look at the communication of test results. It’s part of the sale metrics. Heres’ the VA-Puget Sound’s Sale Metrics report. You may have seen reports like this befo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Evidently, my facility is sending kind of middle to I think kind of second core tile performance on this. So, what are these ctr measures? What do they d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se were a series of measures. There’s four of them that were started in 2018. There’s an older version of this that got updated the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22 measure gets dumped into sale (SP). I’ll talk about what that is. But it’s looking at a bundle of commonly ordered tests and studi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 fit test is a colon cancer screening test, Hepatitis C screening, HIV screening. AFP is a liver cancer screening test for those with liver disea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Dexa scan for bone density, mammograms, CAP and PVV screening for a cervical cancer screening. And then, CT scans and chest x-ray results. Those are the eligible tests that might get reviewed to see if results are followed up. And this is done quarterl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how is the sample that each nurse coordinator at each VA facility? How is that sample take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asically, the results that I mentioned in that past slide are filtered to only those results in an outpatient ordering location. And then, EPRP has this sampling criteria that they use for all their outpatient cohor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key thing is they’re trying to identify a group of veterans that are experiencing continuity within the VA, not necessarily someone who might have showed up for one appointment and then never had an appointment before or after that facil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t’s appointments during the study month in a Nexus designate clinic. Those are generally clinics where there’s a clinician visit that’s occurring whether that’s primary care/specialty ca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lso, they’ve had an encounter 13-24 months previous to that suggesting continuity and an encounter within the past 12 months with a provider. And then, they exclude for these cohorts in-patient, urgent care, same day procedure testing or community care testing. That’s how the samples are defined for thes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for the ctr measures, I’m sorry. I flipped the 7-14 day here. But I had mentioned there’s ctr 20, 21, 22, 23.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20 is normal test results. Just the follow-up of normal test results. So, the reviewer’s looking at the clinician had followed up that test result within 14 days by chart revie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Ctr21 is abnormal test results that those had been followed up within seven day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Ctr22 is the combination of both normal and abnormal test results It’s the aggregate of the first tw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23 is that any result has been followed up within 30 days. Kind of a lower bar for follow-up interval. And what qualifies as actual follow-u would be is there any documentation—either through an in-person note, a virtual encounter, a secure message, a standard results letter that follow-up occur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se are results that you can find. If you search in the Ramp (SP)—the VA Measures Portal—you can find this. If you search Comp Combined Measure Master lists all these different HEDIS metrics. Anyone can look at this dat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for example, these 20-23 ctr measures in the fiscal year 2021--let me just get my pointer here—for the normal test results, the total number that were reviewed at all facilities in that fiscal year were 16,000—7,000 abnormal results. I’m not sure why they didn’t lump these together for the combination. And then, the 30 days would be 23,000.</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you see here if you just focus on the yearly results, that depending on which measure you’re using somewhere between 10-25% of results were not followed u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you see if you look at an individual division—so, VA-Puget Sound which serves about 80,000 veterans—I think may have a total of like 10 different clinics, two med center campuses and I think eight CBOC’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any quarter, these are very small numbers that are sampled in this cohort. And the reports say they have a big like in bold in that measure repor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Please exercise caution when analyzing data with low denominators. In other words, it would be hard to interpret this result with close to 10 in any quarter. And you see that by the way the result bounces around so much between quart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my summary of the ctr measure would be that the VA’s effort as a safety measure for test result communication in outpatient setting. It’s the only outpatient safety measure in the sale repor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ff the recor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denominators in any quarter are too low often to interpret the data. But the score suggests there are perhaps a significant percentage of missed or delayed test results. And these measures do not include the most commonly ordered tests in primary care which are probably—and I didn’t look at the literature on this. But I would guess that that might be things like a basic metabolic panel, a hemoglobin A1C and a lipid pane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finally, this is a manual measure. This is a nurse coordinator at each VA receiving a sample of abnormal test results looking into each chart of the patient and trying to confirm whether or not the communication occurred rather than an electronic quality measure, an automatic quality measu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Dr. Zimolzak who’s a part of the Houston VA group that Hardeep Singh leads. Recently they attempted a qualitative study on providers asking the question, “Why are outpatient results getting missed? What are the reasons that result quality is so difficul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m sorry that these words are so small. But I wanted to point people’s attention to the risk areas that are commonly identified in these participants of the primary care clinicians that were interviewed for th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e big bucket is trainees. The common problem that trainees at academic medical center campuses for VA come and go on their rotations. And when they rotate off-service, those results might not get followed u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incidental findings on imaging that might be buried on a report and missed on a quick scan of the impression, the lack of good EHR and tracking systems for abnormal results that, you know, the “Back” button and the fact that you don’t have a “Back” button. And you don’t have a way to know that you missed something that it was missed and remains miss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Lack of updated patient or provider contact information, challenges in referral for consultation and testing of follow-up, you know, the question of, “This result was requested by a specialist to be ordered in order for a consult to occur. I am having trouble interpreting this, but the specialist is not helping with the interpretation either” as an examp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problem of surrogates more generally in the lack of clarity regarding the clinician responsible for pending lab tests results. Let me just look at the chat for a secon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Great. If I open an alert, but then accidentally close there’s no way to get back. That’s a systems issue absolutely. “Are they considering the facilities that have automated lab letter resul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eah. Any so-called standard letter result counts as communication. I think one of the challenges of these manual chart review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 do have criteria of what constitutes acceptable follow-up. But whether the follow-up actions were clinically appropriate is beyond the scope of the individual nurse coordinators to determine. It’s more that whether the effort was mad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so. And then, the second part of this qualitative study was to ask the participants, you know, “What do you think would make things better?” And there’s things like designating, you know, better systems with trainees for who’s responsible for follow-up, creating surrogat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an Allen VA, it’s an expectation that any trainee has a backup reviewer is signed. So, it said if an alert was not opened within five days that alert gets sent to the supervisor. And that surrogate designation often does not occu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Having a more clear communication from the interpreting specialists on incidental findings on imaging, but the most consistent theme was trying to better EHR systems for tracking of results. Both education on the best use of CPRS and how to process alerts affectively, but also, you know. One example here, send an alert to department leadership if a provider falls behind in taking care of a set number of alerts. Standardize processes where all providers can take care of and view alerts in the same wa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ekly monitoring of alerts on-site notes—some of these systems don’t really exist for, you know, clinic leaders to help clinicians make sure that they’re staying ahead of, you know, missed resul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kay, now let me move on. So, you know, one opportunity I think in assisting with identifying abnormal test results and both monitoring that and feeding that back to clinicians would be through the use of Electronic or E-Trigge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e-Triggers globally would be defined as “tools that are trying to mind some clinical or administrative data within a database to identify the signals for adverse events.” And they do that by leveraging an automated search of that database which ideally would minimize the need for human review of each of the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usually, that’s done by using structured data. A specific follow-up action that’s occurred such as a referral. “Your PSA test is elevated” was the referral to Urology or repeat test that occurred being an examp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IHI—the Institute of Healthcare Improvement—has this global trigger toolkit that’s primarily focused on in-patient—excuse the spelling error—examples of this. But VHA has been a leader in trying to develop outpatient E-Trigge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m going to review a few examples here. These are all done by the Houston VA Group led by Hardeep Singh and, you know, are made possible by our corporate data warehous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Has the audit been done with specialty care providers?” Yes, so that measure applies to all outpatient care. It’s not specific to primary care and yeah, not held to the same standards for the directiv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unclear, you know, what the expectations and how well people are held to these standards are. I’ll mention an example of that in the project that I worked 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let me just show you a few examples of E-Triggers that have been developed. And so, one is about elevated tsh results or suggestive of hypothyroidism. And this was a trigger where they looked into the CDW for examples of an outpatient tsh result that was above 10.</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 tried to exclude all in-patient examples or people that had already known previously untreated hypothyroidism and that were already on some kind of oral thyroid therap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is someone who has a diagnosis of hypothyroidism. The clinician’s checking to make sure the dose of the medication is in the right range, and that the TSH is in the normal range, and whether there’s actual follow-up on the resul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trigger that they used in this is for those examples was there either a new prescription—I.E. a change in the dose of the thyroid medicine—or a repeat TSH level within 60 days if the clinician decided not to adjust the do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 upshot is they ran this trigger and then they did chart review of positive triggers to see how many of those were actually not followed up by these actions. And they were able to identify a lot of cases in the trigger where it suggested that appropriate follow-up did not occur where it was actually the case that no follow-up did occur 60% of the time as the positive predictive value of this E-Trigge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 lot of the false positives had to do with either that the clinician did discuss the result. It’s just that it was concluded that the patient was not taking the medication as instructed either due to adherence, or taking the wrong prescription, or something like thi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was kind of the biggest example. And they acknowledged that because they’re using actions in the chart—like a change in dose or repeat thyroid test—that, you know, they might be missing this part in the chart where there’s documentation of why those changes did not occur. And that future work could use natural linguist processing methods or tech search of the chart in some kind of sophisticated way to try to increase the predictive valu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is same group at the Houston VA has tried to validate measures or has validated measures on different types of cancer screening. So, they did this big study in B&amp;J quality and safety for different criteri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one would be a prostate cancer trigger where there’s an outpatient PSA result that was elevated without a prior known diagnosis of prostate cancer or a biopsy within the last two years. And the trigger—what they’re looking for in the CDW—is did a repeat PSA, or Urology consultation, or a prostate biopsy occu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n, three other examples related to colon cancer—the fecal called blood test, the most commonly ordered yearly stool test to try to detect colon cancer. If that’s positive, you know, the next test is a colonoscop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positive results—was a colonoscopy performed within 60 days after the red flag criteria for those who did not have a prior colonoscopy? And there’s some other exclusion or did someone have identified iron deficiency? Not just deficiency, but anemi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patients aged 40-75, ideally that should trigger a testing for colon cancer by a colonoscopy. Was a colonoscopy performed within 60 days after the red flagged criteria met or was the chart documentation by an ICD code of diagnosis of hematochezia? And if so--with some reasonable exclusion criteria--was a colonoscopy perform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y ran a validation of this where they ran the trigger. They looked at the trigger positive results. “Trigger-positive” meaning that the trigger suggests that most charts follow-up did not occur according to that. And then, a gold standard chart review was done to look and see what actually happen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positive predictive value was in the kind of 58-70% range depending on which of these tests were done. So, pretty good at identifying a big chunk of patients who did not receive the expected follow-up referrals test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one more example in this vein would be radiology results or abnormal chest x-ray, or chest CT scan results in which the radiologist flagged suspicious for malignancy. This should be referred for further evaluation, further test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ith some exclusion, the expected follow-up would be either some kind of pulmonary, or thoracic surgery, or tumor board, or some kind of referral to a specialist or repeat test of some type of the chest x-ray, or chest CT, or procedure like a biops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for this type of trigger, the positive predictive value is 61%. Very sensitive for, you know, detecting the miss. But I think like with these other results, we’re not talking about positive predictive values, you know, above 90%.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s a fair number—if you’ll look in these—that did have some kind of appropriate follow-up and that might’ve been things like they had prior imaging and it was actually stable from that or the patient elected not to undergo repeat testing, or, you know, other exampl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ose are some examples of the E-Triggers that exist currently which use clinical actions to follow-up testing or medication changes. And the strengths are that they have research validation that, you know. The Houston Group for each of these has run a gold standard chart review type of test to see, “How good are these? Are these work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re scalable in that it’s a query to CDW that’s run and can spit out results. And they’re mining clinically meaningful information, you know, test results for things suggesting canc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main weakness is that the positive predictive value is not high. It’s in the kind of moderate range. And it doesn’t look at more commonly ordered tests results now patient setting which would give a larger amount of numbers to be able to really monitor—use it as a measure for a facility for how well things are occurring which is kind of a similar problem, I think to the EPRP data—the ctr measure that I talked abou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 was just answering in the chat if Infomax is a kind of way to remedy that problem. I think what the powers that be would maybe say is that transition to new Electronic Health Record that does have more features like that is the, you know, solution that VA’s trying to take right now.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lthough, you know, these E-triggers might be a way to try to identify some ways to get it. Yeah, so depending on which site you’re at, that might be, you know, six months, six years. So, that’s a big proble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hat our group wanted to do is to try to look at a more commonly ordered lab test in the primary care setting. And the one we selected was Navaid’s [SP] urine potassium level or hyperkalemia which we know raises risks for mortality—I’ll show a slide in a second about that—and that there are actions that can be taken such as medication adjustments that can lower the potassium level before reaching more dangerous leve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 potassium of 5.5-5.9 is considered moderately elevated. And most would probably agree some kind of action or recommendation should be done to try to modify that in most patients, but it’s not like a critical potassium—above 6 for examp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most VA’s, that would be a clinician is paged to the results same day by the lab, “Hey, you need to follow this up”. And often, that might trigger like a same-day ER visit or a, you know, calls same day to get a lab test the next day or something like this much more urg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goal of this was to try to create  a tech search E-Trigger to identify delayed communication of outpatient moderate hyperkalemia results just to show, you know, there’s been outpatient studies of baselines here in potassium levels that the higher your potassium level gets above that 5.5 range especially if you have diabetes, or heart failure, chronic kidney disease, or all of them combined. The higher your risks of mortality in the com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cohort was over an 18-month period. So, if you had a potassium on any result of seven, you have a 50% mortality risk in the coming 18 month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VA has by the way, for critical labs recommendations about what is defined as a critical lab. So, what is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like potassium level above 6 or less than 2.5. And there’s other examples here—platelets above 20, above 1,000. These are trying to identify people that really should be contacted right away to try to get some action or change to occu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miss a big cohort of people that have importantly abnormal results that should have some less acute action that should occur within, you know, the coming days to week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ll talk about how we try to pull this sample. But the tool that we use to try to develop an E-Trigger for this was this tool previously developed by Ryan Landry who works at VA here was part of that developing this tool called the Veteran’s Index Search Analysis or VISA too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t takes data from VINCI or CDWA’s. And, you know, you can pull a query of text notes. And those notes come in an index or, you know, a series of files that have documents in the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what the software allows is to, you know, search all those notes for the word strings that are of interest to your research. And so, terms, or concepts, or field values can be used to develop some kind of algorithm to try to define what you’re searching fo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t has more advanced natural language processing tools or just simple search query tools. And it makes it easy to review a large number of charts quickly to develop a quer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like the example that they talk about in this reference to identify in the chart documentation of veteran suicidal ideation and to identify missed follow-up ideally as a  way to identify whether that patient had appropriate follow-up down the roa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ith using that tool, what we did was to pull a random sample using that same criteria I talked about before of outpatients who have had the continuity at VA who have a test ordered by an outpatient provider who that, yeah, wasn’t done as an in-pati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high potassium result that’s elevated, but not critically elevated. And then, we took all the notes in CPRS—the Text Integration Utility documents—following each test result at 28 days after the result and ran it through VISA to try to identify search queries that look for an attempt at communication of the result within 20 days.</w:t>
        <w:b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kept running that and compared it to a standard chart review of just looking in the notes to see was follow-up action actually taken. And once a query it was finally stabilized. The one that we thought was performing quite well, we did the validation of this query with a random sample of charts using the gold standard of chart revie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ou know, our SEQL query looked like this. There’s a where clause in it with a bunch of operators that are, you know, like or not like operators trying to, for example, look for potassium or words that look like potassium—Hyper-K, K positiv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also, filtering out things like amoxiclav-K is a thing that would be a positive hit. That is talking about Augmentin, you know, the trade name for that or Vitamin K, or potassium chloride talking about like a prescription without explicitly talking about the resul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s is the gobbledygook that was, you know, that we settled on that seemed to be performing well. And we took over a three-and-a-half-year period all moderately elevated outpatient test results in VHA over 2018-2021. There are over 238,000 examples of the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we filtered out results of patients who had a diagnosis of end-stage renal disease. I had dialysis dependence in part because those patients often have the test result done and then an action communicated or taken on it same day in the Dialysis Unit. It’s kind of hard to interpret whether the results were where communication occurred or no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is all VA results filtered out to end-patient or Urgent Care/ER results. And then, duplicate labs like was a repeat lab ordered later in the day. So, we got down to 66,000 results over that perio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a random sample is taken from all VA’s and a gold standard chart review was done on all those charts to see was there documented follow-up that occurred. We did not aim to determine whether it’s appropriate like, you know, would I have done that action or, you know, was it within the standard of care for what you’d expect for a clinician to follow-up the result like a repeat level, or a change in the medication, or something else. It’s just was the result communicated. Was there documentation of communic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of those 456, 66 were trigger positive that that trigger suggested there’s no follow-up, 62 of those were true positives where there was truly nothing in the gold standard chart review that suggested follow-up occur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positive predictive value was 94% and the sensitivity was a bit lower. Copy/paste errors were the primary source of the false positive. There was a note maybe in a different clinic that has a boiler plate lab listed somewhere down further in the note. But there is nothing in the note text itself that talked about the management of that abnormal recent test resul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was the most common reason for that, you know, the PPV not being 100%. Oh, I didn’t mention. I assume that question about renal function related to that first slid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es, if your renal function’s abnormal, the more it’s abnormal with the hyperkalemia, the risk goes up even more. But our study didn’t pay attention to renal function itself. We did look at chronic kidney disea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nd then, we did some provider and patient demographic data that was run about, you know, those were trigger positive where the E-Trigger suggested there was no follow-up versus trigger negative where there are significant differences in, you know, patient demographics, comorbidities like chronic kidney disease  is in there, Congestive Heart Failure, diabetes, hypertens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tunately, for this bucket, you know, that what was significantly different for some of these like CHF, or complicated diabetes, or hypertension was that those patients were more likely to have—by the trigger at least—evidence of chart follow-u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I guess disheartening one was that if primary care were ordered, the lab is significantly more likely to be in the trigger positive bucket the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moderate hyperkalemia E-Trigger, that conclusion being it’s a common test result during that study period. I had mentioned it was something like 66,000 patients over three-and-a-half-year period. If I were to go back many slides and talk about the ctre data, that trumps any of that big bundle as more than twice as large for, you know, over a quarterly sample in any of those measures for national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t’s a much larger sample and it’s all patients with abnormal test results, you know, with those filters that they’re outpatients and, you know, not on dialysis, and others. The trigger had moderate sensitiv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 were some charts and that’s the charts with false negatives where the patient did not have appropriate follow-up even though the trigger suggested that it was. Excuse me. That was the copy/paste error issue related to the sensitiv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we think our PPV was better than these E-Triggers that look at the clinical actions because it’s using the text search in the notes which is trying to get at, you know, sometimes clinicians don’t refer for like a repeat test or a referral to a specialty because there’s some special situation there that might be chart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the flipside of that is that this type of trigger doesn’t look at whether follow-up action was appropriately taken or whether some undocumented actions occurred in the char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finally, tests ordered by primary care in this sample were significantly less likely to have the adequate follow-up.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future direction of this work is that, you know, a trigger like this could be expanded to things beyond just hyperkalemia to a larger list of commonly ordered test results. Other components of the basic metabolic panel or CBC, for example, to develop a bundle that could be run just as an algorithm in real-time at any VA with a very large sample. That could be a more meaningful measure because of the high numbers and that’s validated in a way that I think maybe improves on the ctr measure that we have now, you k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deally, the future scope of this work would be to develop a larger bundle like that and then to use that bundle to make a measure that facilities could use to monitor transitions in care. For example, what happens when a facility transitions to our new health record as far as test result communication and follow-up. That was our original interest in developing this trigger is to use that to then apply it to study HR transitions and the safety events that might occu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also, beyond just a safety measure, it could be used to give feedback to individual clinicians. If there’s an adequate sample size down to a clinician level, it could be used for directive feedback to clinicians or used for the clinicians themselves to follow-up the test results that hadn’t been communicat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at’s the end of my talk. Thank you so much for attending this talk and I’ll take any questions there in the ch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It looks like you’ve been answering the questions as you were going along. So, currently we don’t have anything queued up. But do you have any closing remark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Scott Hagan:</w:t>
        <w:tab/>
        <w:t xml:space="preserve"> I guess I would just say it’s exciting to me that, you know, we can start to use natural language processing and tech searching for something clinically meaningful in primary care. And I think there is a lot of work that can be done in this vein. Not just on test result communication, but all other kinds of monitoring of outpatient safety. And I think even we could have applications of things like medication reconciliation or, you know, discrepant orders, or different th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the opportunities are endless. I—like many—you know, who are interested in the transition to a new health record have questions about what that data’s going to look like in the new health system and how we’ll be able to compare that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t’s a real question mark. But, you know, we’ll know so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h, well, thank you! Thank you very much for taking the time to prepare and present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 not see any other questions in the queue. So, I want to thank the attendees for joining us for today’s session. And we do have a comment that, “It was an excellent talk and learned a l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en I close this meeting, you’ll be prompted with the survey form. Please take a few moments to fill that out. We really do count and appreciate your feedback. Have a great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Scott Hagan:</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48442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val="false"/>
        <w:b w:val="false"/>
        <w:color w:val="auto"/>
        <w:sz w:val="22"/>
        <w:szCs w:val="22"/>
      </w:rPr>
    </w:pPr>
    <w:r>
      <w:rPr>
        <w:rFonts w:ascii="Times New Roman" w:hAnsi="Times New Roman"/>
        <w:b w:val="false"/>
        <w:sz w:val="24"/>
        <w:szCs w:val="24"/>
      </w:rPr>
      <w:t> </w:t>
    </w:r>
    <w:r>
      <w:rPr>
        <w:rFonts w:cs="Calibri" w:ascii="Calibri" w:hAnsi="Calibri"/>
        <w:b w:val="false"/>
        <w:color w:val="auto"/>
        <w:sz w:val="22"/>
        <w:szCs w:val="22"/>
      </w:rPr>
      <w:t>pcat-0422022</w:t>
    </w:r>
  </w:p>
  <w:p>
    <w:pPr>
      <w:pStyle w:val="Normal"/>
      <w:jc w:val="center"/>
      <w:rPr>
        <w:rFonts w:ascii="Times New Roman" w:hAnsi="Times New Roman"/>
        <w:b w:val="false"/>
        <w:b w:val="false"/>
        <w:sz w:val="24"/>
        <w:szCs w:val="24"/>
      </w:rPr>
    </w:pPr>
    <w:r>
      <w:rPr>
        <w:rFonts w:ascii="Times New Roman" w:hAnsi="Times New Roman"/>
        <w:b w:val="false"/>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cc72d3"/>
    <w:rPr>
      <w:sz w:val="16"/>
      <w:szCs w:val="16"/>
    </w:rPr>
  </w:style>
  <w:style w:type="character" w:styleId="CommentTextChar" w:customStyle="1">
    <w:name w:val="Comment Text Char"/>
    <w:basedOn w:val="DefaultParagraphFont"/>
    <w:link w:val="Annotationtext"/>
    <w:uiPriority w:val="99"/>
    <w:semiHidden/>
    <w:qFormat/>
    <w:rsid w:val="00cc72d3"/>
    <w:rPr>
      <w:rFonts w:ascii="Tms Rmn" w:hAnsi="Tms Rmn"/>
      <w:sz w:val="20"/>
      <w:szCs w:val="20"/>
    </w:rPr>
  </w:style>
  <w:style w:type="character" w:styleId="CommentSubjectChar" w:customStyle="1">
    <w:name w:val="Comment Subject Char"/>
    <w:basedOn w:val="CommentTextChar"/>
    <w:link w:val="Annotationsubject"/>
    <w:uiPriority w:val="99"/>
    <w:semiHidden/>
    <w:qFormat/>
    <w:rsid w:val="00cc72d3"/>
    <w:rPr>
      <w:rFonts w:ascii="Tms Rmn" w:hAnsi="Tms Rm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paragraph" w:styleId="Annotationtext">
    <w:name w:val="annotation text"/>
    <w:basedOn w:val="Normal"/>
    <w:link w:val="CommentTextChar"/>
    <w:uiPriority w:val="99"/>
    <w:semiHidden/>
    <w:unhideWhenUsed/>
    <w:qFormat/>
    <w:rsid w:val="00cc72d3"/>
    <w:pPr/>
    <w:rPr/>
  </w:style>
  <w:style w:type="paragraph" w:styleId="Annotationsubject">
    <w:name w:val="annotation subject"/>
    <w:basedOn w:val="Annotationtext"/>
    <w:next w:val="Annotationtext"/>
    <w:link w:val="CommentSubjectChar"/>
    <w:uiPriority w:val="99"/>
    <w:semiHidden/>
    <w:unhideWhenUsed/>
    <w:qFormat/>
    <w:rsid w:val="00cc72d3"/>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6156</Words>
  <Characters>35095</Characters>
  <CharactersWithSpaces>41169</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54:00Z</dcterms:created>
  <dc:creator>kbugs</dc:creator>
  <dc:description/>
  <dc:language>en-US</dc:language>
  <cp:lastModifiedBy>Anastario, Maria (she/her/hers)</cp:lastModifiedBy>
  <dcterms:modified xsi:type="dcterms:W3CDTF">2022-04-28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