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Mark:</w:t>
        <w:tab/>
        <w:t xml:space="preserve">Thanks everyone for calling in to todays’ presentation. We will probably wait. I can see the rate of people joining the meeting is still pretty high, so we’ll wait another minute or two for others to join and get started about two minutes after the hour. For those of you just joining, again, this is the SPRINT cyber seminar. Today’s presentation is focused on research and evaluation on the veteran’s crisis line. Okay, let’s go ahead and get started. Thank you for joining today’s cyber seminar which is hosted by the VA Suicide Prevention Research Impact Network or SPRINT. I’m Mark Hilton. I’m a psychologist and researcher at the Ann Arbor VA and one of the co-leads of the SPRINT Core. </w:t>
        <w:br/>
        <w:br/>
        <w:t xml:space="preserve">And before we get into today’s presentation, I just want to take a few moments to talk about SPRINT, what we do, and how you might be able to work with us, and us work with you to support your work with veterans. The SPRINT Core is funded by VA HSR&amp;D with the mission to enhance the scope, quality, and impact of the VA suicide prevention research. Part of our work involves hosting educational series like today’s presentation. And we also have other initiatives aimed at expanding on the evidence-based of suicide prevention. These efforts include helping to support VA suicide prevention research through funding pilot projects, providing summaries to the literature and consulting with other VA researchers. </w:t>
        <w:br/>
        <w:br/>
        <w:t xml:space="preserve">Related this last role, we recently posted a number of materials on our website that help with risk management and clinical research on suicide prevention. This includes examples of risk management protocols and other materials that you can download to help obtain local and national IRB and R&amp;D approvals. And these links will be available…are currently available on the SPRINT website. And I’ll put that website in the chat here in a moment. This approach of adding example materials is new for us. We had just went live about two weeks ago with those materials, so we’re really curious to get feedback. Please let us know if this is helpful and more broadly, please feel free to reach out to us at SPRINT and let us know if you have any questions about VA suicide prevention research. </w:t>
        <w:br/>
        <w:br/>
        <w:t xml:space="preserve">For today, I’m pleased to introduce our speaker Dr. Peter Britton to talk about his work with the veteran’s crisis line. Throughout the presentation, you’ll be able to enter questions for Dr. Britton in the Q&amp;A section that you see on the right-hand side of your screen. Please send in your questions. It’ll make the interaction at the end of the presentation more meaningful and enjoyable. And you can enter those as I said at any time. So our presenter for today is Dr. Peter Britton. He’s a research psychologist at the Center for Excellence for Suicide Preventions at the VA Finger Lakes Healthcare System. He’s also an Associate Professor at the University of Rochester School of Medicine and Dentistry. </w:t>
        <w:br/>
        <w:br/>
        <w:t>On a personal note, I’ve had the real pleasure of collaborating with Dr. Britton for the past several years and have appreciated his creative and thoughtful approach to VA suicide prevention research. And one of the areas that he’s been leading is work with the veteran’s crisis line. He’s really one of only a handful of researchers in the country not just within the VA, but nationally to conduct research and evaluation on crisis lines. And the importance of this work has been really underscored as the US in the process of expanding access to crisis lines through the national rollout of the 988 initiative. So I’m looking forward to today’s presentation and I’m happy to hand it over to Dr. Britton. Peter.</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ritton:</w:t>
        <w:tab/>
        <w:t xml:space="preserve">Well, thanks so much for the introduction, Mark. And I’m really looking forward to this presentation. It’s the product of a lot of people’s work and we’ll talk about who’s contributed to it. But as we all know, I’m going to talk about an evaluation project I conducted where we examined immediate outcomes, healthcare utilization, and risk for suicidal behavio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Unidentified Female:</w:t>
        <w:tab/>
        <w:t xml:space="preserve">Peter, you’re mut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ritton:</w:t>
        <w:tab/>
        <w:t xml:space="preserve">Sorry. The team required to conduct any type of research like this is large. And Will pigeon our director provided senior consultation. Our research directors Liz Carris, and Tracy Stacker helped to develop the project. Our coding team included Liz Carano and Stephanie Lancestrum, Gregory Reeves, and Aaron Shock. Analytical team is John Klein, Brady Stevens, Dave Crasta, and Lisa Brenner was PI of the Denver site. The Office of Mental Health was also…and the VCL was also like obviously critical in their contribution. Matt Miller, Lisa Kearney, Greg Hughes, MaryGrace Lauver. Their contributions are all throughout this project. And that the funding…the project started during my research and residence year that was funded by HSR&amp;D. And I was asked by Dr. Miller during that year to think of kind of a full-scale project. Kind of a grant level project to really start digging into the effectiveness of the crisis line. And OMHSB supported the remainder of the project after the researcher or residence year ran out. And the Center of Excellence also contributed matching funds for the project. </w:t>
        <w:br/>
        <w:br/>
        <w:t xml:space="preserve">Basically, the crisis line model provided the preliminary model for the research plan. So crisis lines are really hypothesized to work through two pathways. Through the reduction of distress and suicidality during the call, which is believed to reduce immediate risk for suicidal behavior. And at the same time, there’s the recognition that lots of risk is from long-term problems that obviously require much more attention that can be provided in a brief telephone interaction. And so at the end of calls, the VCL responders are trained to link callers with local care. </w:t>
        <w:br/>
        <w:br/>
        <w:t xml:space="preserve">And that the VCL is particularly suited to study the second pathway which is the increase in healthcare utilization. Which is also expected to reduce risk for suicide behavior including nonfatal attempts and suicide deaths. And it’s particularly suited to examine this pathway because the VCL exist within the VHA healthcare system. It’s a part of the system rather than lifeline or other crisis lines which are often loosely connected with local care but aren’t part of an existing centralized healthcare system. And we also given that we had VA data, also took into consideration some caller factors and demographics as we were thinking about the development of this plan. </w:t>
        <w:br/>
        <w:br/>
        <w:t xml:space="preserve">We extracted 2,700 core calls from roughly calendar year 2019 and we included callers who provided identifying information so that they could be latent to VA administered records. And this provided the analytical sample for the study. Core calls to the VCL are defined as those that address acute risk, which requires immediate care. Calls from veterans who are in crisis, which requires distress reduction. Calls for veterans and routine calls that require education and information. They also get a large number of third-party callers calling on behalf of veterans. And these are considered core calls, but they were excluded from this particular study. And we’re going to be doing some secondary research on that group. </w:t>
        <w:br/>
        <w:br/>
        <w:t xml:space="preserve">So we had coders attempt to access calls. So every call for the VCL is recorded and we tried to access around 1700 calls, but we’re only able to access 647. And there’s a couple reasons for this. Some were not accurately coded as veteran calls. And the reason for that is that a lot of this data is…all this data is really service data. It’s not research data. And so we’ll have situations where veterans called the crisis line, they talk for two minutes or a minute, and then they hand it off to a third-party. And the call is essentially a third-party call, but the respondent doesn’t go back and change it. </w:t>
        <w:br/>
        <w:br/>
        <w:t xml:space="preserve">So some of the calls were not veteran calls and others were just inaccessible. And they’re inaccessible. They can be inaccessible for multiple reasons including the recording system is down. A lot of the information is recorded by responders and there’s just human error there. And also some of the telephone numbers and things like that, responders will record a telephone number where the individual is available and that doesn’t necessarily match the telephone number that’s recorded for the call. So all analyses included these 647 calls that were accessible or fewer depending on whether we were able to get complete data for the analyses. </w:t>
        <w:br/>
        <w:br/>
        <w:t xml:space="preserve">The sample was 60 percent routine calls, 18 percent crisis, and 21 percent acute. We decided to focus on breath rather than depth. And the reason being is we just wanted to have…since this was the first attempt to examine the effectiveness, we really wanted to have a broad view and understand how the crisis line is functioning and potentially focus on more acute callers at later dates. Eighty-two percent were male, 16 percent female, 2 percent undetermined. Age was proximally 50 years old. And some analyses suggested that this was representative of all veteran Core callers that provided identifying information during this timeframe. </w:t>
        <w:br/>
        <w:br/>
        <w:t xml:space="preserve">So aim one was to examine the…I have a ton of data. I’m going to try to get through it as efficiently and quickly as possible. I’m naturally going to miss some of the details that you guys are interested in, so please feel free to ask at the end of the presentation about some of the details that you’re curious about. So aim one was to examine the impact VCL use on immediate call outcomes including color distress and suicidality using the call recordings. What we did was we had coders rate recordings for distress, which was a composite of anger, irritability, sadness, tearfulness, and for other variables that are indicators of distress. Each one was rated on a three-point scale, 0 to 2, and the range was 0 to 12 overall for the scale. </w:t>
        <w:br/>
        <w:br/>
        <w:t xml:space="preserve">Second scale was suicidal ideation and we looked at death ideation, suicidal ideation, plan, method things like. That there were five items that were scored on the zero to one scale and the range was zero to five. And finally, the last variable that we looked at was suicidal urgency. And these were really threats to harm or kill self and very related to suicidal intent. We could probably just call this a suicidal intent measure. But we tried to stick to the language that was used in the original study that this measure was developed. So we didn’t develop this measure, rather we took it from a measure that was developed for coding recordings and had been used previously with success. </w:t>
        <w:br/>
        <w:br/>
        <w:t xml:space="preserve">The particular scales, distress was rated on three-point scale is noted and how we coded it was zero was none, one was some. So any indication whether it was content or vocality or vocal characteristics that indicated that…if there’s anything that indicated that some anger irritability was there, it was marked as some. It was rated as two if it was marked. And we described marked as the content or verbalization could be characterized by that indicator. So for example, you know anger was marked if a person ranted for a significant amount of time, or if they had yelled and really lost their temperature in the call. Suicidal ideation and urgency were rated on the two-point scale as being absent or present. </w:t>
        <w:br/>
        <w:br/>
        <w:t xml:space="preserve">So we coded for calls that were ten minutes or longer, we coded the first five minutes and the last five minutes to really get a sense of how they were at the beginning and the end of the call. If the call was less than ten minutes, we coded the first and last two minutes. We conducted a small reliability study where each coder rated 25 calls and they coded the beginning and the end of calls which gave us basically 50 different sequences to code or timeframes to code. And we conducted a small reliability study using, Dante Cicchetti’s rating scale. And our measure of distress was good. Our measure of suicidal ideation met criteria for excellent. And our measure of suicidal urgency met criteria for fair. So I’ll mention it and I’ll touch base on this later in the talk, but findings for urgency have a caveat that the measure was fair. </w:t>
        <w:br/>
        <w:br/>
        <w:t xml:space="preserve">As you see, the results were as you would hope. We hoped that callers are less distress, less suicidal, and less threatening at the end of calls than they are at the beginning. And this is what we largely see. And we see this analytically as well. So just a heads up, you see these odds ratios and they’re interpreted in a different way that typical odds ratios are because we used a cumulative logic function. And what that does is it calculates the odds of having a lower outcome score, which is exactly opposite of what you typically do. You typically interpret a odds ratio. So distress callers had five times the odds of having less distress at the end of call and the beginning. They had almost five times the odds of having less suicidal ideation at the end than at the beginning. And they had 11 times the odds of having less suicidal urgency than they had at the beginning. And this was after adjusting for type of call, sex of a call, age, and coder because we wanted to make sure that one coder didn’t account for these outcomes despite the reliability. </w:t>
        <w:br/>
        <w:br/>
        <w:t xml:space="preserve">What we included from aim one of the project was that veteran callers exhibit less distress and less suicidal ideation at the end of the call than at the beginning of the call. Veteran callers also exhibit less suicidal urgency, but because reliability was only fair, this needs to be replicated. And we don’t think that…I think the measure probably could be improved, but I don’t really think it was a terrible measure. One of the problems we had is because we had such a broad range of callers, and we had a broad of callers in the reliability sample. We only had a limited…there was very little suicidal urgency in the reliability sample. And so there really wasn’t enough data to reliably rate or to validly test the reliability of the urgency measure. The sample was representative of all veteran Core callers and that provided identifying information of the time period. So there was some generalizability to Core callers who provided identifying information. </w:t>
        <w:br/>
        <w:br/>
        <w:t>Aim two was to examine the second pathway that we were interested in. The impact VCL use on post-call healthcare utilization patterns using the VHA medical records. Our data sources were the VCL Medora database, which is the database that responders keep to record characteristics, qualities, events during calls. And the corporate data warehouse, which provided the healthcare utilization data that was used for the analyses. Timeframes were 30 days preceding the call and the following call. We were essentially really interested in healthcare utilization following the call that we could reasonably attribute to the VCL call. And we thought 30 days was a reasonable amount of time for that. Treatment contact was defined as one contact with the healthcare provider via CDW and the modality did not matter. It can be telephone, virtual, outpatient, inpatient, day patient whatever. |</w:t>
        <w:br/>
        <w:br/>
        <w:t xml:space="preserve">Treatment engagement was defined as the number of days of contact allowing for us to incorporate multiple modalities ranging from inpatient hospitalization days to days with a telehealth conversation using the same metric. And we also obtain this via the CDW. Healthcare was defined according to in Epic definitions as was mental healthcare. It’s probably little more accurate to say behavioral healthcare because we looked at mental healthcare. By mental healthcare I mean, both mental healthcare and substance use disorder treatment. So what we see pre-post is that healthcare contact increased. And remember, this is veterans who provided identifying information. So healthcare contact increased from 60 percent to 85 percent. Mental healthcare contact increased from 43 percent to 79 percent. And engagement in healthcare increased from 2 and half days to 4.8 days. Engagement in mental healthcare increased from 1.4 days of contact for 3 and a half days of contact. </w:t>
        <w:br/>
        <w:br/>
        <w:t xml:space="preserve">So as we see, when we look at contact, there’s at least visually a pretty large jump that looks a little bit larger for mental healthcare than any healthcare or healthcare in general. When we look at the odds ratios and these are interpreted in the common direction and the typical direction. Callers had six times the odds of making contact with healthcare after the call than they had before the call. And they had over 10 times the odds of making contact with mental healthcare after the call than before the call. And this was also after adjusting for significant covariates, which for healthcare was age and for mental healthcare was type of call. </w:t>
        <w:br/>
        <w:br/>
        <w:t xml:space="preserve">Visually, we also see similar increases in days of contact. Again, looking a little bit larger for mental healthcare than any healthcare, which makes sense given the setting. And again, the outcomes were strongly significant with callers having greater number of days of healthcare following the call than proceeding the call and greater number of days with mental healthcare following the call than proceeding the call. So we concluded that veteran callers made more contact with healthcare and mental healthcare after the call than before the call. And veterans also engaged in more days of healthcare and mental healthcare after the call than before the call. </w:t>
        <w:br/>
        <w:br/>
        <w:t xml:space="preserve">We then started to run some follow-up analyses to really dig into some more nuanced issues here. Some of which we were powered enough to look at and some of which we’re probably little bit underpowered for. But are important questions nonetheless that we think are important to share the results of. So aim 3A was to examine the impact of reductions in distress and suicidal ideation during the VCL calls and healthcare utilization following the call using the VHA medical records. And so what we tried to do there was look at whether these processes whereby crisis lines are hypothesized to work, whether they’re related to each other or whether they’re independent processes. You can imagine a responder who has somebody who’s at really high risk getting concerned and saying, hey. Let’s get you some more care. But what we really wanted to understand…and that seems at face value…that seems to be a somewhat face valid response. </w:t>
        <w:br/>
        <w:br/>
        <w:t xml:space="preserve">But what we wanted to get a sense of is whether that was really jumping the gun. Whether a responder really needs to do both and whether that should be required and how critical that is. Then we looked at the…we examined the impact of reductions in distress and suicidal ideation during the calls on risk for nonfatal attempts following the call in the year following the call using the suicide behavior overdose report and SPAN. Suicide Prevention Action Network data. And our final aim was to examine impact of healthcare utilization in the month following the call on risk for nonfatal attempts in the remainder of the year. </w:t>
        <w:br/>
        <w:br/>
        <w:t xml:space="preserve">So aim 3A examined the impact of reductions in distress and suicidal ideation during the call on healthcare utilization following the call. And interestingly, we didn’t have any findings for contact. So change in distress, change in suicidal ideation didn’t impact contact at all. And so I didn’t include the table because I just have so much to talk about. But we didn’t have anything there and we only included distress and suicidal ideation because of the fair reliability for urgency. But what we found was that a reduction in suicidal ideation was associated with a greater number of days of healthcare following the call. And a reduction in distress was associated with a greater number of days of mental healthcare following the call. And that being said, suicidal ideation approached but did not achieve significance. And by approach, I mean was something like .057. The P value was .057. So it was just there, it just didn’t cross .05 threshold. </w:t>
        <w:br/>
        <w:br/>
        <w:t xml:space="preserve">And so why distress was associated with mental healthcare and suicidal ideation was associated with healthcare? I don’t really know. And I honestly don’t have many guesses on that at this point. Although, I mean, it is somewhat interesting. So what we concluded is that reductions in distress and suicidal ideation were not associated with changes in treatment contact. However, reductions in suicidal ideation were associated with increased engagement in healthcare. And reductions in distress was associated with increased engagement in mental healthcare. So we concluded that attending to the reduction of distress and suicidal ideation during calls may be critical to increasing engagement in healthcare and mental healthcare following the call. </w:t>
        <w:br/>
        <w:br/>
        <w:t xml:space="preserve">Now we think this is a valid inconclusion. We think addressing the distress and suicidal ideation is critical as is increasing engagement in healthcare and mental healthcare. That both are needed, and both should be attended to. However, our data doesn’t say anything as to why they’re related. We don’t know…it’s plausible that reducing the distress, reducing suicidal ideation is a positive experience for callers and that positive experience gives them a positive belief about treatment. They have positive thoughts about treatment and that increases the likelihood that they remain in care and continue to give it a try. </w:t>
        <w:br/>
        <w:br/>
        <w:t xml:space="preserve">However, it’s equally possible that individuals who respond…the callers that respond to the responders through the crisis line intervention immediately are also the individuals who respond to treatment. And so we can’t the difference. Nevertheless, observing the reduction or the lack of reduction in distress and suicidal ideation tells us something. And the lack of reduction in particular tells us that these individuals may have trouble engaging or utilizing care following the call and that maybe we need to take some steps to help them or encourage them or facilitate engagement following the call. </w:t>
        <w:br/>
        <w:br/>
        <w:t xml:space="preserve">Aim 3B was to examine the impact of reductions in distress and suicidal ideation during VCL calls on risk for nonfatal attempts in the year following the calls using SBLR and SBAN. So what we found was that change in distress, change in suicidal ideation was not associated with reduced risk for nonfatal attempts. In fact, the direction of the effect looked like it was associated with increased risk. And this is not something…this is something we often see in observational studies with high-risk populations that more care, that a greater change is associated with increased risk. And the challenge is that you often can’t separate the change from the severity at baseline. So the greatest change is naturally available for individuals who are the worse at baseline. And we did secondary analyses, and this supported that to some degree. Distress at baseline was not significantly associated with risk for nonfatal attempts, but suicidal ideation at baseline was. </w:t>
        <w:br/>
        <w:br/>
        <w:t xml:space="preserve">And this suggested to us that the reduction in suicidal ideation didn’t really tell us much about risk among the callers. The most important factor or quality of suicidal ideation was how severe the individual was at baseline. However, when we looked at urgency, we saw something quite different than we saw with distress in suicidal or suicidal ideation. What we saw is that a reduction in urgency was associated with a reduction in risk for nonfatal attempts. This has to be taken with a grain of salt because…maybe not a grain of salt, but this has to be interpreted with caution because obviously, as I’ve said multiple times, our measure of urgency was imperfect. It was fair. </w:t>
        <w:br/>
        <w:br/>
        <w:t xml:space="preserve">Nevertheless, if there was a lot of noise in the analyses, you would expect that there would be a null effect. But I think there is something there and we need to replicate that. And conceptually, this makes sense. It’s possible that the callers who are in distress, are not the callers that are at the greatest risk for suicide. That it is the callers who are calling and making threats. That if VCL call has an impact on immediate risk, it’s likely to be among the highest risk callers. So what we concluded was that changes in distress and suicidal ideation during the call did not impact risk for nonfatal attempts in the year following the call. And more severe suicidal ideation at the beginning of the call was associated with greater risk for nonfatal attempts in the year following the call. </w:t>
        <w:br/>
        <w:br/>
        <w:t xml:space="preserve">So what’s important is how suicidal they were at the beginning of the call. Reduction in suicidal urgency during the call was associated with reduction in risk for nonfatal attempts. However, the measure of urgency has only fair reliability and more research is needed for us to be confident in this. Our last analysis was an examination of the impact of healthcare utilization in the month following the call on risk for nonfatal attempts in the remainder of the year. So days 31 through 365 using SBLR and SPAN. And what we found was that overall, there looked to be no effect that healthcare contact in the 30 days following the call…a mental healthcare contact the 30 days following a call was not associated with risk for nonfatal attempts. </w:t>
        <w:br/>
        <w:br/>
        <w:t xml:space="preserve">And again, you can see with mental healthcare contact, we see that it’s functioning as a flag for high-risk. So individuals who are referred to…individuals are going to be referred to mental healthcare contact because…mental healthcare because they’re observed to be at risk. And that’s kind of what we’re seeing. But we did secondary analyses. I was really interested in the individuals…I was more interested in the individuals who don’t have…who did not make healthcare contact in the month preceding the call. So part of the problem here is that a lot of the callers that we study are already engaged in VA care. I can’t remember the specific numbers. I could go back, but 45 percent are engaged in mental healthcare and roughly 65 percent are engaged in any type of healthcare. And a lot of them there was no change. They have care before, and they have care after. </w:t>
        <w:br/>
        <w:br/>
        <w:t xml:space="preserve">But when we limit the analyses to those that can change, those that don’t have healthcare and make contacts following the call, we see that the finding flips or the direction of the effect flips. It starts to look like it may be protective. And it also looks like we don’t have enough data to show that if it is significant. So what this suggests is that potentially, if we have more data, we’re going to be able to find effects. And conceptually this means that if treatment engagement following the call does reduce risk for suicidal behavior, it’s likely to be stronger for those who are not engaged in care before the call than it is for those who are already engaged in care. And this makes sense for the veteran who has four healthcare contacts before the call but has five healthcare contacts after the call…in the month after the call. It’s hard to imagine that that one healthcare contact has a huge effect on risk in comparison to veteran who has no contact at all with healthcare, but then has at least one point of contact following the call. </w:t>
        <w:br/>
        <w:br/>
        <w:t xml:space="preserve">So treatment contact with healthcare or mental healthcare providers following a call also did not impact risk for nonfatal attempts in the year after the call. However, treatment contact with healthcare or mental healthcare providers following call may reduce risk for nonfatal attempts among veterans without healthcare contact in the month preceding the call in a larger sample course. So we need to replicate that again, and more research is obviously needed for us to have confidence in this. So limitations. This study is limited by the lack of control group. The majority of analyses are pre-post analyses. And while they’re critical and I think it’s a huge step forward for our understanding of how the VCL works, it prevents us from really making causal attributions to the finding. And this is not just a limit of this particular study or this particular program of research, this is really a limitation of crisis line research overall. It’s really difficult to conduct a no treatment study for crisis care. </w:t>
        <w:br/>
        <w:br/>
        <w:t xml:space="preserve">An additional limitation is that results may not generalize to nonveterans, veterans who did not provide identifying information but call, active-duty callers, or third-party callers calling on behalf of veterans. Who are also a group that VCL is really…these are groups that VCL is really interested in providing care for. I mean, I guess that’s not sent said well but these are also target groups for the VCL. Next steps. Well, there’s a lot of work to be done here and we’re about a year into a four-year HSR&amp;D grant to conduct a multimethod examination of veterans crisis line emergency dispatches. Emergency dispatches are essentially 911 calls at the end of crisis line calls. So it’s when the responder is concerned enough about the veteran’s risk that they initiate a 911 emergency visit. And the field in general doesn’t really know what actually happens during these calls and how it impacts risk and we’re funded to study that. And that was funded by HSR&amp;D. </w:t>
        <w:br/>
        <w:br/>
        <w:t xml:space="preserve">OMHSP has also funded myself and Amanda Hamed who is the current researcher residence. And what we’re doing is we’re following up on the treatment contact analyses. So because treatment contact may be associated with risk among veterans without healthcare contact in the month preceding the call, we’re doing analyses in the larger sample to see if we see the same finding in a larger sample. And additional projects are in development for example to follow up on that urgency finding. I’m going to take a breath because that was a lot of information that I just went through. But I want to open the door or the comments area for comments and questions. And looking forward to have a conversation about what we found and answering your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k:</w:t>
        <w:tab/>
        <w:t xml:space="preserve">Thanks so much Peter. It’s a great presentation and there are a lot of questions coming so I’ll do my best to field those. And please for those of you in the audience, please feel free to continue to ask questions and we’ll keep the dialogue going here. So there have been a handful of questions about some of the attributes of the callers and how those might matter. So for example you talked about veterans were already engaged in VHA may be having a different response to a call compared to those who were not engaged in treatment. What about repeated versus first-time callers? Do you have any thoughts about how the results might look different for someone where this is the first time, they’ve ever talked to VCL versus those who called numerous tim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ritton:</w:t>
        <w:tab/>
        <w:t xml:space="preserve">That’s really good question. We didn’t look at that. I think that’s something we should look at. And generally in the literature, we do see a difference for callers that call repeatedly. For the study we took the last call that they made during the time timeframe. But I would expect that there would be a difference, but we did study it. We didn’t study that particular question. And I think in addition, there’s lots of characteristics that we can study. There’s race, ethnicity, age doesn’t seem to be…it seems to be significant, but it doesn’t seem to impact the effectiveness such that it’s no longer…that it’s completely accounted for by age. But I would think that there’s differences. There’s a number of differences including probably multiple callers and even within multiple callers. Because there’s different types of multiple callers. There’s callers that call frequently that use it effectively and there’s multiple callers that are actually problem callers who are calling…anecdotally, there’s callers that’ll call 40 times a day. So even within that population, there’s different types of callers that probably impact outcome as we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k:</w:t>
        <w:tab/>
        <w:t xml:space="preserve">And you alluded this in your prior answer, but there are a number of questions about racial and ethnic differences in particular whether African Americans might be responding differently to a call through the VCL. Do you have any information on how race might impact the finding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ritton:</w:t>
        <w:tab/>
        <w:t xml:space="preserve">Not these specific findings. In our emergency dispatch stuff, we’ve done a number of qualitative interviews and we’re finding some differences there. But we haven’t looked at immediate outcomes or treatment engagement. Healthcare disparities are kind of the rule rather than the exception sadly. So I wouldn’t be surprised if they’re there and we’re observing them in emergency dispatch or emergency dispatch wor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k:</w:t>
        <w:tab/>
        <w:t xml:space="preserve">Okay, and there are a handful of questions just about the call…those who were taking the calls. Call center employees. One just in general is, do you know at all…are data on how people do in that role? It’s a high stress position to be taking risky calls all day. Is there any data just on the impact of that role on functioning and how people d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ritton:</w:t>
        <w:tab/>
        <w:t xml:space="preserve">That’s a good question. I don’t know of data on that. That’s not an area that I’ve really delved into deeply. So I don’t know the literature on that anecdotally and having listened to a lot of calls, I can tell you that it’s a really hard job. So I wouldn’t be surprised that it’s associated with burnout at high rates. It’s just a hard job. For example, I listened to a call where the veteran had a gun, was threatening suicide, and he passed out. And the responder is last having to make a decision of whether they initiate a 911 call where typically a police officer, and emergency tech comes to do a check-in and they expose them to a veteran with a gun who may not even remember calling or know why they’re there. It’s really stressful job. It’s really hard. So I would be surprised if people don’t find it so. But I don’t know the literature. I don’t know the extant literature on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k:</w:t>
        <w:tab/>
        <w:t xml:space="preserve">Thanks. And similarly about the process of fielding calls, could you talk a little bit more about how callers are linked to VA care? Is that something actively done by the person fielding the call or do the handoff to the SVC? And then similarly there are other question just about the 30-day window. Is there mandate that someone needs to be seen within 30 days and do we have sense of how successful we are at getting people in within 30 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ritton:</w:t>
        <w:tab/>
        <w:t xml:space="preserve">Yeah, so I mean, this is one domain in which the VCL and the VA actually have kind of a leg up, hand up. I’m not sure what the phrase is over non-VA or public crisis lines. One of the things and probably one of the reasons why we’re seeing rates of contact so high after the call is that we have suicide prevention coordinators located at the major…and it’s not even just suicide prevention coordinators at this point, it’s suicide prevention coordination teams located at major VA healthcare facilities. And what typically happens is for a caller who is interested in care or for a caller who the responder thinks needs additional care, they institute a consult…they enter a console into CPRS. </w:t>
        <w:br/>
        <w:br/>
        <w:t xml:space="preserve">So you guys who have…you clinicians can look and see the consults and examine the details of the consult in CPRS. And to my knowledge, the SPCs do have 30 days. It may even be shorter to initiate a contact with the veteran and to engage them in care. And so in some ways and some individuals writing in this domain have identified the VA as kind of a…I don’t know, maybe a gold standard of this sort of infrastructure to link people with care. And if there’s anybody who is in SPC in the crowd, they probably have…they can tell us exactly how it works. And I think they get a lot of their referrals from the VCL. So I think this is a lot of what they d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k:</w:t>
        <w:tab/>
        <w:t xml:space="preserve">Great. Thanks. And question here about whether you’ve seen any characteristics or kind of clusters of attributes that are associated with a particularly positive response from the calls or made not so positive response. Can we say, who are those people that really seem to be benefiting from the VCL or maybe on the other end of spectrum as we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ritton:</w:t>
        <w:tab/>
        <w:t xml:space="preserve">I mean, I think it’s pretty preliminary. I don’t think we had any information. I mean, I would have to look at the sub analyses for distress and ideation among the different age groups and the different types, so call types. And I don’t remember that data off the top or my head. But there are some differences across age groups and call types. The preliminary data that I described at the end regarding risk for nonfatal attempts would suggest that people who are making suicidal threats that are extremely suicidally may be benefiting the most from their call regarding their immediate risk. And regarding the benefits of linkage, that’s most likely to be experienced by individuals who are not already in care. So those are two groups that I think we can at least hypothesize may have beneficial outcomes to calling. And there are definitely other differences. But for those two groups in particular, more research is needed before we’re confident in these observa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k:</w:t>
        <w:tab/>
        <w:t xml:space="preserve">Great. And we’re getting several comments coming in just noting that the SPCs often have 24-hours to respond after receiving a consult and they continue to try and reach veterans for three days. But they that one business day window of time to respond to the consult. So other questions here. Could you talk a little bit…Peter, you mentioned that you can’t do a randomized trial. You kind of mentioned that briefly in passing. But obviously, this is a very high visibility area, and some the questions are wondering whether it would make sense to do a randomized trial or may why you couldn’t randomize people. Can you talk a little bit about I guess the benefits of the observational work and why that might be necessary to study a question like thi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ritton:</w:t>
        <w:tab/>
        <w:t xml:space="preserve">Yeah. I mean, I think…. So I think I want to preface this by saying that I don’t think this is where the research ends. I think that we’re going to be…over the coming years we’re going to develop more sophisticated methods of studying this. Case controlled trials things like that. So I don’t think that this is the end of the story by any length. And there may be designs that…there’s a lot of research designs out there that may be research designs that we can apply that does create a control group for this. So I think it’s difficult. I don’t think it’s impossible. It may be possible, but I don’t think we can say that. I think there’s ways of doing it that may or may not be effective. </w:t>
        <w:br/>
        <w:br/>
        <w:t xml:space="preserve">But it’s just really hard to take what is…to make an ethical and moral argument for taking something that is considered standard practice and that that should be available to everybody and remove it. There’s ways of doing comparison trials. I’ve seen trials where hospitalization…we see the same problem in suicide research and hospitalization. Or in the VA with the use of the safety plan. But I’ve seen trials where you can compare for example hospitalization to a respite sort of treatment or intensive day treatment or things like that. So there’s ways of creating control groups and doing these studies. But it’s really hard to do a simple RCT where you’re not providing care and you’re providing care or you’re providing some sort of less intensive care for a high-risk individual and to do so in an ethical moral way. So it’s not impossible, but it’s really har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k:</w:t>
        <w:tab/>
        <w:t xml:space="preserve">Thanks. And we’re almost here at the top of the hour. But just one quick question is a last question. One of the attendees pointed out the importance of community partners and care in the community. And if I’m not mistaken, I think your results were really limited to care within VHA. Have you thought a little bit about linkages to the broader community and how that might relate to your resul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ritton:</w:t>
        <w:tab/>
        <w:t xml:space="preserve">Yeah. I mean, we have a…I can say that I didn’t give the details on the treatment engagement study that’s funded by OMHSP. but Ahmed Mohammed learned the process of getting access to private healthcare data to examine just that for that that study that’s funded by OMHSP. So yeah, we agree that the picture that we have right now is somewhat limited and that we really need to expand the research to groups outside of VHA. Receiving care outside of VHA. And we’re making efforts to do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k:</w:t>
        <w:tab/>
        <w:t xml:space="preserve">Wonderful. Well, we’re right noon here on the East Coast and thanks so much for a wonderful presentation. Thank you everyone for attending and we hope you will attend the next cyber seminar. Thanks every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ritton:</w:t>
        <w:tab/>
        <w:t xml:space="preserve">Thanks. That was gre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Unidentified Female:</w:t>
        <w:tab/>
        <w:t>Tank you everyon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700343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9</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9</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ore-0406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754</TotalTime>
  <Application>LibreOffice/7.4.7.2$Linux_X86_64 LibreOffice_project/40$Build-2</Application>
  <AppVersion>15.0000</AppVersion>
  <Pages>13</Pages>
  <Words>6010</Words>
  <Characters>34259</Characters>
  <CharactersWithSpaces>40189</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09:00Z</dcterms:created>
  <dc:creator>James Flowers</dc:creator>
  <dc:description/>
  <dc:language>en-US</dc:language>
  <cp:lastModifiedBy>James Flowers</cp:lastModifiedBy>
  <dcterms:modified xsi:type="dcterms:W3CDTF">2022-07-22T21: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