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David Atkins:</w:t>
        <w:tab/>
        <w:t xml:space="preserve">Great to have a townhall meeting. It feels strange to be doing it over Zoom and not being able to see who’s on the receiving end. But having just come back from the general medicine meetings, SGIM meetings in Orlando, it was great to see at least some of you in person. So it felt like a good time to reconnect with people. We had a state of HSR&amp;D talk in the fall, and because we had a lot to cover then, we didn’t really have enough time for questions and input. So this is really intended to allow much more time for people to ask questions and for us to hear from you. </w:t>
        <w:br/>
        <w:br/>
        <w:t xml:space="preserve">We will be making a brief presentation to do a couple of things and let me start by introducing who we have on the call. It’s our leadership team, myself; Naomi Tomoyasu, who I hope all of you know, the Deputy Director; and Amy Kilbourne, the Director of QUERI. We’re also glad to have Tony Laracuente, who is the Director of Field Operations in ORD and has really been leading the effort to solve some of your challenges in the field. Tony used to be the Research Administrative Officer in Atlanta, so he has lived your pain in the field and has been great at helping us solve things. </w:t>
        <w:br/>
        <w:br/>
        <w:t>Also, because we had some questions relating to qualitative methods, I have invited Christine Kowalski to join us. She’s been leading a group of qualitative researchers and has some information to share about that. So I’d like to start with a poll just to see who’s on and in terms of what your role is in VA. So this is your first question, and, Whitney, where do they go to vote on this question? There we go. So we have two questions. This is the first one, just tell us what your role in research is, and Whitney will tell me when enough votes have come in that we can move on to the second question.</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Yeah, so the poll is open. It is to your right. Once you select the answer choices, please remember to hit submit. We do have a couple that are in progress, so I’ll let that run through. So our results are 2% said a student trainee or fellow; 0% said clinician; 49% said researcher; 15% said D) administrator, manager, or policy maker; 7% said E) data manager, analyst, or programmer; and then lastly 9% said other. And I believe I saw….</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And 20% are doing their email.</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Ye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Alright, so great. I think we can go on to the next question.</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Okay, alrigh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How many years have you been affiliated with the VA?</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And that poll is open and running. We have one year or less, more than one less than three, at least three less than seven years, at least seven less than ten years, and lastly, ten years or more. And it seems that all our answers have come in, so I’ll go ahead and close that poll and share the results. We have 4% said A) one year or less, 7% said B) more than one less than three, 18% said C) at least three less than seven, 15% said D) at least seven less than ten years, and lastly, 35% said E) ten years or more. Thank you, everyon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Great. So let’s move on. That’s helpful just to get a sense of—and what I take from it is not surprisingly mostly researchers but other people supporting research and quite a distribution of how long people have been at the VA. So let’s just walk through what—we have the luxury of a little more time today, but I don’t want to waste people’s time. So I will go through the first set of slides as just to introduce you to new staff. I won’t spend too much time on this. These slides will all be available to everybody, but just to remind people that we have a number of new people in place to remind people of what their role is and especially to emphasize that we want you to reach out to our staff. We have hired a number of people in the last year, so the good news is we are less understaffed than we were before. But it means they’re new people for you to get to know, and they’re eager to get to know all of you. </w:t>
        <w:br/>
        <w:br/>
        <w:t xml:space="preserve">I’m going to give a little time on the enterprise initiative that is being led by ORD. This is a multiyear effort to reengineer or research enterprise. I’ll give you high level outlines. More details will be coming at the end of the month. I’ll talk about some work we’re doing on HSR&amp;D strategic planning, and we should be done well before one o’clock so that we’ll have an hour for questions and answers. Thanks to many of you who sent in questions in advance. We’ll be walking through those questions, but we’ll have time for people to submit new questions. And hopefully, we’ll be able to answer those on the fly or have a plan to get back to you, that you submit. </w:t>
        <w:br/>
        <w:br/>
        <w:t xml:space="preserve">So we’re going to spend just the next ten minutes going through, introducing you to staff. You will have all these slides, so don’t worry that I’m going to move through the slides a little quickly, talking about enterprise integration initiative led by ORD, talking about where we are with our internal HSR&amp;D strategic planning. And then we’ll move into a question and answer question. Just for folks who joined us late, let’s see—I just want to let them know that this is who we have on. We have our leadership team with us, and we also have Tony Laracuente and Christine Kowalski. Mary, if you could just make sure that Tony was able to get on, that would be great. So Tony is our Head of Field Operations in ORD, and we’ll answer some of those questions related to those initiatives. </w:t>
        <w:br/>
        <w:br/>
        <w:t xml:space="preserve">So this is just to introduce people to who we have leading portfolios and other activities. I want to welcome Amanda Borsky, who has been with us the least amount of time, I think about a month, leading women’s health, health systems, which is a broad portfolio, which also includes community care. Kevin Chaney has been with us about a year, leading informatics and connected care. Crystal Henderson joined us just at the beginning of the year, will be leading health equity rural health social determinants of health. And Lynne Padgett is our other recent employee, but she seems like an old hand because she’s also been with us about a year leading aging long-term services and supports. </w:t>
        <w:br/>
        <w:br/>
        <w:t xml:space="preserve">The rest of the people are familiar to you. Thanks to Kathy and Bob who have been holding down the fort while we bring on new scientific program managers. Thanks to Eric who has been acting in many of the AO roles, while Liza Catucci has been detailed. And Lina Kubli from Rehab Research has been also helping out with some of the COIN related roles. Rob Small continues to lead all of our career development and centralized research positions, the promotions process and research career scientists. </w:t>
        <w:br/>
        <w:br/>
        <w:t xml:space="preserve">We have three AAAS Fellows. I hope many of you have gotten to know them, who have been essential for our COVID work. _____ [00:09:09], Karen McNamara and Laura Zimmerman. These are the areas that they’ve been engaged in. Many of you I hope have gotten to know them. And I hope with AcademyHealth in Washington, D.C., that some of you will be joining us and be able to meet more of these people in person. </w:t>
        <w:br/>
        <w:br/>
        <w:t xml:space="preserve">And then we have a list of our staff who continue to help keep everything running. Kara Beck is also new in a program support position for QUERI. Veronica and Judy help manage all the administrative support functions. Christine Nguyen is a new research program analyst who is working with us leading our strategic planning effort. Mary Walsh, who many of you knew when she was at CHERP, has been helping manage our budget and may other activities. And Tiffin Ross-Shepard is a key person around all issues related to scientific merit review. </w:t>
        <w:br/>
        <w:br/>
        <w:t xml:space="preserve">So a couple minutes on our ORD research enterprise initiative. So it’s been Rachel Ramone, the Chief Research Officer, mission to make ORD function as a more efficient enterprise meaning having a clear set of processes and tools for doing research that recognizes the value of efficiency and consistent processes and coordination across the research services. Part of that is something that’s core to what we’ve always been doing, which is integrating the research we do with the healthcare system and working closely with our operational partners and taking advantage of the unique program we that we have within VA. </w:t>
        <w:br/>
        <w:br/>
        <w:t xml:space="preserve">These are the principals of an enterprise that have been laid out as part of this, recognizing the unique value of VA, focusing on real-world outcomes, meaning improving veterans’ health, finding ways that we fully engage a diverse set of stakeholders and diverse set of researchers in tackling these problems, integrating these efforts as much as possible, both across services within ORD and with clinical operations within VHA. And then following best practices in terms of our processes to try to tackle some of the inefficiencies that many of you have often been struggling against. </w:t>
        <w:br/>
        <w:br/>
        <w:t xml:space="preserve">These are nine lanes of effort that are being worked. I’m not going to spend time going through all of these. I’ll just highlight that some of these are things, such as Tony is working, on in terms of supporting the field, thinking about issues of HR, how can we help with some of the hiring obstacles by getting some centrally classified positions. IT and data governance has obviously been a longtime issue, thinking about how we partner with outsiders and including governance. Again, you’ll have the slides, and you have more time to look at these. </w:t>
        <w:br/>
        <w:br/>
        <w:t xml:space="preserve">So let me spend three minutes on our HSR&amp;D strategic planning goals. We have revitalized this with Christine Nguyen after a pause in part due to COVID and some staff transitions. We have settled on three goals, increasing the research impact, improving research efficiency, and strengthening the research workforce. We realized as the enterprise efforts in ORD took hold that many of those issues that we had identified under improving research and efficiency are being tackled by those. Those include issues about using data and reusing data, addressing IT and hiring issues, and other efficiencies. So we are now focusing really on two workgroups to address these two goals, research impact and strengthening the research workforce. </w:t>
        <w:br/>
        <w:br/>
        <w:t xml:space="preserve">Each of those have several objectives that have been outlined under the improving research impact. One objective is to clarify how we set our priorities with the input of our stakeholders. The second is to leverage unique VA capabilities as part of a large and diverse national healthcare system. The third is to look at our funding mechanisms and ensure that they are aligned to support progress on our organizational priorities, while at the same time preserving the role of innovation in research. The fourth is to think about how we communicate our impacts and our results with our partners and improve two-way communication with all of our stakeholders. And then the last is looking at research quality and research methods, ensure that we promote highest-quality and contribute to the advancing research methods, while promoting transparency and reproducibility of VA research. </w:t>
        <w:br/>
        <w:br/>
        <w:t xml:space="preserve">So these were the research efficiency objectives and just to remind you that these are now really being addressed at the RD level, but just to remind you what things you identified as priorities, HR and IT, challenges of paying research participants approving data facilitating data reuse and then how do we support our research teams. So on strengthening the workforce we identified three objectives. 1) Expanding the diversity of investigators and research staff, including diversity based on race, ethnicity, veteran status, disabilities, and a variety of other factors. The second is enhancing support for investigators to facilitate successful trajectories. We have an incredibly successful CDA program. That’s a very competitive track. We want to think about what other pathways do we have to grow successful researchers in the VA and to also grow successful people who are in other research staff roles to that they can advance. And then the last is thinking ahead. What are the priority areas, skills that we need? How do we deepen the bench? I came across a tweet noticing how many metaphors come from sports, so apologies for using yet another sports metaphor. But thinking about where we need to grow our team of VA research with new skills, whether that’s biostatistics, data science, veteran engagement, a variety of things. How do we keep ahead of the field? </w:t>
        <w:br/>
        <w:br/>
        <w:t xml:space="preserve">So I kept to my time commitment. We now have an hour to go through questions and answers, and I will be calling on other people on our panel to handle some of these answers. And again, I want to thank Tony and Christine for sitting through all that preamble to get to where you can weigh in for some of the answers. So just a reminder, we got a number of questions that we’ll be showing on the screen. We got some additional questions last night that are not on the slides, and then you will be able to enter your questions in the Q&amp;A. Whitney, are you enabling that now?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Yes, the Q&amp;A function is open to the right. And for those who can’t find it, it is in the—you go all the way to the bottom right. There’s three dots. If you click on that, it will enable panel options, and then you can click on Q&amp;A and type in your questi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Great. So we consolidated these questions in a number of areas. I’ll read through the questions. I’ll weigh in initially with some thoughts, and then I’ll see if other people on our panel want to weigh in. So clearly the nature of work is changing a lot in ORD. We have transitioned to sort of a maximal telework position. We are giving up a lot of our office space in doing so. We found that we could work effectively remotely. We found that our staff preference was strongly in favor of remote work because commuting in the D.C. area is so difficult and because many of our staff have caregiving roles. And lastly, we found that working remotely and virtually allowed us to recruit from a pool of people who were not interested in moving to D.C. </w:t>
        <w:br/>
        <w:br/>
        <w:t xml:space="preserve">So these are the questions that people raised. How do we leverage telework capabilities we’ve established? The second is, are there formats or strategies that provide flexibility. There are obvious—how do navigate VISN and site-specific issues that may vary in their degrees of flexibility? And then, what can HSR&amp;D specifically do to support VA researchers in improving workplaces. So I will begin by saying that workplace issues are a local issue. So we can be broadly supportive of the value of hybrid work, but it’s really going to be up to leadership at varying levels at your facility. That includes if you are a place with a center of innovation, your leadership at your COIN, your leadership in your research office, and then ultimately your leadership in the medical center. They hopefully are interested in the same goals that you’re interested in, meaning how do we retain high-quality staff? How do we allow them to balance work and life effectively, and how do we continue to produce good research? </w:t>
        <w:br/>
        <w:br/>
        <w:t xml:space="preserve">I think we’ve learned a lot in the pandemic that we can do much more remotely than we previously might’ve allowed. That probably reflects the kind of old thinking of old managers, such as myself, and that sometimes you need something like the pandemic to shake things loose. But there are other issues that I feel like and actually don’t even really have a way to control, but I wouldn’t want to anyway. I want to leave it to people who know work styles best. I do think some amount of in-person chance to build teamwork can be useful. How much is optimal I think is really very dependent on the context of whether people are new, how long the team’s been together. </w:t>
        <w:br/>
        <w:br/>
        <w:t xml:space="preserve">So I think this will continue to be a local issue. There will be variation across the system. I don’t think we can or should try to eliminate the variation. There will be people who are probably slower to adapt to change than others, and I think we are happy to weigh in where you think it’ll be useful to encourage a little more flexibility. But it is ultimately not our call. Research programs are supported locally, and those decisions are made locally. Tony, are you on the call, and you want to weigh in? Or Naomi or Amy. Anything from your perspective on this set of questio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ny Laracuente:</w:t>
        <w:tab/>
        <w:t xml:space="preserve">Sure, sure. No, I think you said it very well, is that we rely on the local decisions on issues like this. I will tell you that as—and we’ll talk a little bit later about this, but as we move to centralized HR for research positions, that this may actually give you a little bit more flexibility because those issues will be handled by a centralized Employee Labor Relations group. So more to come on that, but I think you hit it right on the spo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Naomi or Amy, anything to add on this set of questio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my Kilbourne:</w:t>
        <w:tab/>
        <w:t xml:space="preserve">No, I don’t think so, just to add that I think one of the—as you mentioned before, one of the advantages of the pandemic has been that we have been able to recruit and retain more people because of the fact that they can work remotely. And they have a lot more flexibility. And I know that in terms of our recruiting staff to Central Office, we’ve been able to get, actually, a better pool of wonderful, much more—how should I say this? Much more competitive applicants when we’ve opened up the field to remote work.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Great, thanks. And so I will say that we had an interesting presentation at the COIN directors meeting from a professor at the business school at the University of Iowa. And his observation, which ranked true with me, is that remote work is better for employees and harder for managers. And so I think all of us who are managers are going to have to learn how to manage remote employees effectively, and so I think we are interested and committed to figuring out ways we can support that, finding training. We have expanded some training that we provide through a partnership with the business school. That’s really more around leadership training, but I think we’ll also be looking for training around managing remote teams effectively because I do think it is a skill that you can’t just—it’s not just innate and learning how to do how to do this. So let’s move on so that we can get through questions, and feel free to continue to add your questions in list. I am not monitoring them now but will once we get through this first list. </w:t>
        <w:br/>
        <w:br/>
        <w:t xml:space="preserve">So next, these are training needs, providing opportunities to gain proficiency in application of program and coding. Opportunities exist for training and managing people, budgets, and grant writing. How can I assure I receive essential job training as part of my work? Tony, I’m going to see if you have anything to add just in terms of field support in terms of central training resources, and then I’ll talk a little bit about—let me begin before I turn to Tony. There is a misconception that we are not allowed to use research funds to pay for courses. We are not allowed to pay for courses that are in pursuit of a degree program. We cannot pay your tuition to get an MPH, but we can pay for coursework in programming, for a course at a business school around leadership. There’s no prohibition on training, providing training, even if it’s delivered as an academic course when it helps support your job skills. The only prohibition is in a degree—tuition to support a degree program. Tony, do you want to talk at all about what’s being done, if anyth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ny Laracuente:</w:t>
        <w:tab/>
        <w:t xml:space="preserve">Yeah, sure. So thank you. So one of the things that we are working on through the finance initiative is training on management of research dollars, and this is something that would be specific, more than likely, to the AOs of the COINs but could certainly be for anybody who is in an administrative nature or managing budgets and so forth. And there’s a series that’s starting in May, I believe it’s the middle of May, that will be 45-minute webinars with a focused area. So for example, allocations or expenditures or purchase cards, contracting. Things along those lines. And so the idea is to really focus on areas that people are struggling with or have had concerns with, and so Jason Berlow from the Office of Finance is heading up that initiative and will be putting out information regarding that. I believe the AOs for the COINs should have that information already, and if they don’t, they can certainly just contact me directly. And I’ll provide that to them.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Great, thanks. And as you know, the ORPP&amp;E, they have lots of webinar trainings around human subjects research, and they have trainings around some of the new management software programs that they’re developing. There’s are a growing tool of resources, and I think this is all part of the, Rachel’s sort of, enterprise approach to try to make sure we’re developing the resources that you need to do your work effectively. So, I’m going to turn over to Christine now because we got a number of questions related to qualitative research, and I will confess that I did not know about this workgroup on qualitative research that had gotten ahead of the curve to try to think about these issues. Christine, are you 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Yes, I am. Can you hear m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Yes, loud and clea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Great, great. Well, thank you so much, Dr. Atkins, for reaching out to me to speak with all of you today on behalf of our Qualitative Methods Learning Collaborative. And we’re just very happy that you provided this opportunity to us to address concerns from the HSR&amp;D community related to barriers that we’ve all been experiencing with qualitative research and quality improvements. So as Dr. Atkins was saying, we do have a group. It’s called the Qualitative Methods Learning Collaborative. We formed it out of a need that we saw, and I direct this group along with our advisory board who was able to meet yesterday when we received this question. And so I’m going to talk to just briefly about a few things that came out of consensus from all of us in the advisory group. And I want to thank all of the members of that but a special thanks to Dr. Gemmae Fix and Dr. Amanda Midboe for their help in preparing the talking points for today. </w:t>
        <w:br/>
        <w:br/>
        <w:t xml:space="preserve">And before I start, we just want to say that we see this really as the beginning of a very important conversation between HSR&amp;D and QUERI to address this myriad of challenges that we’ve all be experiencing. And we know that there’s this growing body of investigators in VA they need support because there’s more and more grants being funded that include qualitative components as well as mixed methods. And we’ve experienced these barriers with things like transcription and software. And these challenges were pointed out by the question that you received for the townhall, and I’ll talk about that in a little detail in just a second. </w:t>
        <w:br/>
        <w:br/>
        <w:t xml:space="preserve">And we realize that many VA HSR&amp;D COINs do have qualitative expertise, but we’re hearing that just having the people is still not enough. And of course, it does not address additional challenges at non-COIN locations. And I just want to say we’re fortunate to have, I think, a member of every COIN at this point with some that has a qualitative core on our advisory group. So that’s really wonderful we have representation from, I think, all of the VAs that have those cores at this point. </w:t>
        <w:br/>
        <w:br/>
        <w:t xml:space="preserve">So I just wanted to really briefly share a little bit more about this collaborative that David mentioned. We started this only a little over a year ago, and it’s already at over 425 members. And I run a few national collaboratives. This is the quickest growing one that I’ve ever been part of, and I think that just really highlights this need that we’re talking about. And just to note, there is a non-VA presence in the group, which we think demonstrates the broader desire for a qualitative research community well beyond just VA. And really VA truly seems to be leading in this field. So we have this community of practice that I’m the director of. We have this 40-person national advisory panel. And in our short tenure, we’ve been really looking at what these needs are. </w:t>
        <w:br/>
        <w:br/>
        <w:t xml:space="preserve">And so with that background, I want to address what HSR&amp;D asked me to talk about specifically, which was this question you received about why does the VA seem to put up so many barriers when so many of us are doing qualitative research? And the specifics we were given include, why is it so hard to obtain resources for qualitative research? We have trouble with contracts for transcription, for recording equipment, and qualitative software, and why is that? So as soon as we read those comments, they completely resonated with us. And in the QMLC, we’ve spent time discussing these very issues over the last year, and we have also noted inconsistencies across the VA in terms of which types of equipment are approved. And we do agree that these inconsistencies need to be resolved. </w:t>
        <w:br/>
        <w:br/>
        <w:t xml:space="preserve">And so while we are all working together to do this, all of these problems haven’t been solved. But the QMLC has helped significantly when the NVivo—for those of you that aren’t familiar with NVivo, it’s a qualitative software analysis package. When that disapproval took place, we helped with that and so there, again, challenges related to these local interpretations of regulations. And so although we have the QMLC, we’re really searching for a more comprehensive strategy to be proactive about how to address these issues. And related to this, we’ve just noted—and this comes from Nick Bowersox, who’s the Director of CEIR that this group operates under—that there seems to be a lack of adequate resources for some basic foundational qualitative resources. And so maybe this is something that we can all work together maybe with ORD to address. So I’m almost done. </w:t>
        <w:br/>
        <w:br/>
        <w:t xml:space="preserve">As the group, we came up with two main things that we think might help, and the first is training and mentoring. So there’s a few facets to this, and that would be we really need mentoring of early career investigators who are applying these methods. We need training of mid and later career investigators. All investigators would probably benefit from how to develop and run a study with qualitative aims. And then staff development as well. So we are aware of these needs, as I said, and as a start, we now do provide monthly education. We have a Cyberseminar every month. We did a needs assessment of our members and found a desire for advanced topics like matrix analyses, photovoice virtual methods, and things like that. But we don’t, right now, offer long-term training or mentoring, so that is in need. And then the last of the two points is better support for these nuts and bolts of qualitative research, like your question illustrated. </w:t>
        <w:br/>
        <w:br/>
        <w:t xml:space="preserve">So we really need a national resource that is able to troubleshoot these pragmatic issues, like the townhall question about software transcription. And it’s possible that maybe there could be an ORD investment in a national research group. Right now, all of us just volunteer our time to be part of this, so maybe there could be—work together for there to be centralization and standardization of resources. And so that’s it. I’m just going to close out and say that, as we said, this is the beginning of a conversation, but we’re all very happy that we were offered this opportunity to talk with you about these important issues. So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t>Amy Kilbourne:</w:t>
        <w:tab/>
        <w:t xml:space="preserve">And thanks, Christine, really appreciate that. This is Amy Kilbourne, Director of QUERI. And Christine works of the Center of Evaluation and Implementation Resources, which is our hub of knowledge translation on all things evaluation, implementation, and methods. And so it’s really so invaluable to have Christine and her team of experts to figure this. Christine, I’m going to ask you one poignant question and just to maybe something that I think is very important for us to consider, is actually posed in a question and answer box now. I understand on the university side we have automated transcription services available using an artificial intelligence, machine learning. We don’t need to have a human being type things. I’m wondering is there any extent that we could get that kind of technology because my understanding is that there’s such a slow process between the time that you get the records and doing that. And before you answer, I do want to give a shot out again to Joe Holston. </w:t>
        <w:br/>
        <w:br/>
        <w:t xml:space="preserve">Joe at ORD has been instrumental in getting our software approvals through ORD for qualitative software. So, Joe Holston, thank you very much. But Christine, to my point about the automated transcription services and what could be available for VA investigators. Thank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Yeah, so thank you so much Amy, and, yes, a huge thank you to Joe. We appreciate his work on that so much. And so with the transcription, yes, a lot of us are doing rapid qualitative analysis methods now, and we’ve heard a lot from the field about this slower turnaround for transcription. Of course, we do have the centralized transcription service for VA that Susan Zigman has, and their group does a wonderful job. Other than that, there are a lot of people using that, so there’s a big backlog right now. And it turns out it sounds like there may be a need for some additional funding there for her group because they’ve actually lost money in doing that. </w:t>
        <w:br/>
        <w:br/>
        <w:t xml:space="preserve">So as of right now again, this is just something that varies a lot from site to site. So people either have to use that centralized transcription service or go through whatever their local site has deemed appropriate. Especially for research where you have an IRB approval, you have to go with whatever your site has locally approved, and some of those also have big backlogs. So this is an area where we really do need to make more progress, and it would be really wonderful if we had access to some of those things that you’re talking about that the universities have access too that can more quickly transcribe and offer those services. Right now, we don’t have those types of things availabl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my Kilbourne:</w:t>
        <w:tab/>
        <w:t xml:space="preserve">And one more thing. I just wanted to make a poignant question for your group. Can the group recommend software patches that do it in an automatic way that are much quicker? If you can send some recommendations to us, we can get in touch with Joe to get those software approval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hristine Kowalski:</w:t>
        <w:tab/>
        <w:t xml:space="preserve">Yes, we will definitely let you know about that. We will get together and make a list to send to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Many of may know that Teams has that transcription process. And you cannot only record a Teams meeting, but you can actually get it to transcribe the conversation. So I can’t tell you about the quality of it. Some of you may know better. Great. So thank you so much, Christine and Amy, for your support of Christine’s group. So let me continue on. Career development and retention. So this is clearly a major issue, and, as I noted in our strategic planning, a priority for us. So the first question, I’ll go through these four questions quickly, and then we’ll invite anybody to weight in. </w:t>
        <w:br/>
        <w:br/>
        <w:t xml:space="preserve">So the first one is CDA applicants require nearly midcareer credentials to be competitive. This can cause equity concerns. Have we considered reducing barriers to the CDA? Second question is, are there things that we can do to support novice researchers who cannot secure local or VISN support? Any advice for an aspiring researcher early in completing the doctorate degree program that has no local support? Are there any groups to join networking or mentorship? The third is, do we have a path for establishment career persons to transition to research? So this would be probably midcareer clinicians. And then the last, what are the career ladders for research assistants and project managers? Not interested in becoming an investigator or pursuing a PhD. </w:t>
        <w:br/>
        <w:br/>
        <w:t xml:space="preserve">So let me weigh in on a few and ask others to chime in. So we have an inevitable problem with the CDA applications in that it’s become a very competitive program. We award about anywhere between 5 to 7 awards per cycle, so that’s 10 to 15 per year. And we get many more letters of intent. Those get triaged. So probably of all the people who are interested in the CDA, to the number who are getting it, it’s down probably in the 10% range. And that inevitably elevates the kind of barriers to what it takes to rise to the top in that very competitive environment. I do think the equity issues are a concern for us. I can’t offer you an immediate solution to them, but it is something that we are looking at. But it’s not as simple as lowering the barriers. The problem is just there are too many people. It’s been so successful that there are more people interested than we can afford to fund. </w:t>
        <w:br/>
        <w:br/>
        <w:t xml:space="preserve">How many CDAs is the right number to support? We have grown the CDA program from about 10 a year to closer to 15 a year but recognize that we only fund about 20 to 25 IIRs per cycle. So we don’t want to grow more researchers than we can afford to support with our research budget. So I don’t think—we are at 15 a year. I don’t think we are funding too few CDAs, and so I don’t think we’re going to advance that. But that takes us to the second issue, which is what can we do beyond CDAs to help people get that first leg up to being competitive for funding. And I think there are a couple of approaches to that. We’ve had the pilot program, but I think we’ve learned from the field and learned from the declining number of applications to pilots that the effort to get a pilot award, which is two years and 200,000, the effort isn’t worth the reward compared to trying to get an IIR, that it seems to be almost as much work. </w:t>
        <w:br/>
        <w:br/>
        <w:t xml:space="preserve">So in response to that, we did launch the SWIFT program, which was money available to both COINs but also to people who are not in COINs, for smaller preliminary studies to get preliminary data that support a research application. And so we’ve been doing that, I think, for two years now. COINs have funded up to three projects apiece, and I think we have five. Naomi can correct me, maybe. Maybe more than that funded at non-COIN sites through an effort that’s coordinated out of the Little Rock VA. And so those are meant to be lower bar, smaller amounts of funding, quicker turnaround to get people started in their research effort. But this is one of the things that our strategic planning group is going to continue to explore and address that, do we have the right funding mechanisms to both get impactful research but also to grow researchers. I’m going to stop there and just let other people who want to weigh in on any of these questions. Amy or Naomi, do you want to tackle any of the last two questions? QUERI may be a path for folks who are wanting to transition out of clinical work to researc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my Kilbourne:</w:t>
        <w:tab/>
        <w:t xml:space="preserve">Sure, yeah. And also alternative career pathways, too. But yeah, absolutely, David. So we have the Advancing Diversity and Implementation Leadership initiative, or ADIL, and that is for individuals who can be high-level staff or faculty who are interested in taking leading roles in implantation and quality improvement or evaluation practice. And so it is open to folks beyond the traditional investigator pathway, and it’s also open to people who might have been working in operations and who want to go into an investigator pathway. We’re also facing the issue of capacity as well. We’re about a fifth of the size of HSR&amp;D, so can never fund all of the great people we want to. </w:t>
        <w:br/>
        <w:br/>
        <w:t xml:space="preserve">But the one thing we try to address, and it would be great if ORD in an enterprise-wide way could address, is that many times people may not be on the traditional research career path due to having kids, due to the fact that they may have to work while in school. And they may not be able to afford to live off of a postdoctoral salary. And so I think a lot of—there are opportunities to be missed if we do that traditional pathway. And so it’d be great of ORD leadership can think about ways in which they can expand the pipeline and especially for the diversity supplement that they offered, maybe use that as an opportunity to expand the pipeline as well, and not just have it tied to a particular IIR but maybe tied to a center or something like that. So these are ideas that have been accumulating just on my conversations with folks from the field and just wanted to convey those, so thank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Thank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t>Naomi Tomoyasu:</w:t>
        <w:tab/>
        <w:t xml:space="preserve">Yeah, and I’d also like to add, Amy, in addition to the ADIL program from within QUERI, there have been a number of activities, new awards that have arisen from the ORD-wide DEI workgroup as well as information and suggestions from the HSR&amp;D DEI workgroup. I think those two workgroups have come up with a variety of, at least three that I know, major awards that have focused on recruiting and mentoring young investigators from underrepresented groups. The other service that we are providing now—and I’m going to hand this over to Tony because he has been instrumental in terms of developing the centralized program, support program through a contractor. And these services are specifically for aspiring researchers at any level who essentially are situated in medical sites or VISNs that do not have a very strong or any research component or infrastructure. So that is something that has just recently been launched. I’m going to relay this to Tony since he’s been heading that up.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ny Laracuente:</w:t>
        <w:tab/>
        <w:t xml:space="preserve">Sure, thanks Naomi. So a few weeks ago, we launched what’s called the FERSS, the—there’s a lot of stuff from that. But it’s a Field Enterprise Resources Support Services contract. And essentially, it’s really to help investigators and staff do or address administrative needs that are tied to research projects and so forth. So investigators who need startup, investigators who need startup support. Investigators who may need some analysis done that is not necessarily considered engagement in research activities and so forth. So that’s out there. You can contact a research office if you need further information on that, and we hope that that will be a pathway to help people get things through JIT or get things through, starting up a project, as well as doing some end-game analysis and things along those lines. </w:t>
        <w:br/>
        <w:br/>
        <w:t xml:space="preserve">I’d also like to add about the career ladder question that career ladders are very tough in VA research because most appointments are time-limited appointments. They’re not to exceed—tied to projects and so forth. And those are conducive to what the Federal Government calls the career ladder. But there are options that you can put in play, which are conversions to new appointments. Things along those lines. And as we move to centralized HR, I think we’re going to become a little bit more user-friendly when it comes to taking an employee who’s maybe been at a GS-7 level and needs to go to an 8 or a 9 and converting them to a new appointment based on the PD that may have already been centrally classified. Things along those lines. This could also work for people who may be GS-11, 12, 13 statisticians as well. And so this is really, truly something that we had been talking about as an impacted that we may be able to assist with as part of centralized HR proces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Thanks, Tony. And just to clarify, those conversions to new appointments, those are still term appointments. They are not becoming full-time federal employees. It just allows them to get more appropriate grades. Is that correc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ny Laracuente:</w:t>
        <w:tab/>
        <w:t xml:space="preserve">Correct. So this would be—if I’m on the research MSA authority or the MSA authority for research or whatever, that would be a new appointment under that authority but tied to the project or tied to a new projec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Right. And we did get some questions about the fact that folks who are—the reason we have term appointments in the field are that research employees are the responsibility of the medical center director. And there is understandable concern about hiring people has full-time federal employees when funding sources are uncertain. It’s harder to downsize federal employees then it is, say, on the university side if you’re hired on soft money. Direct authority also allows us to do direct hires for term appointments rather than going through the more onerous hiring process for—so I don’t think we’re going to…. There’s no solution to that, that meets our needs. Where it comes into play is that what people don’t realize is that they might’ve been working for the VA for ten years as term research employees, and then an opportunity comes up for a GS appointment. And they are not considered an employee with status who can apply under the merit promotion process. </w:t>
        <w:br/>
        <w:br/>
        <w:t xml:space="preserve">So I think what we can do is just all opportunities that we post here can commit to using the DEU process that will allow you to apply for them. We can’t fix the problem that you are not qualified for applying under the merit promotion track that’s open only to current full-time federal employees, but we recognize that we have many good people. And now with virtual work, we have a chance to hire them into what may be an ORD permanent position. But that will require you to come in through a different process, and we just need to make that clear and advertise that to you. It does have the problem that veteran status applicants can block employees and under that pathway. And so it can be very hard for us to—if there’s a veteran who looks minimally qualified under that pathway, it may limit our ability to select someone who we might think is a better fit for us. But let’s move on because we have a couple more slides, and then I see there’s some questions in the Q&amp;A that I’d like to get to as well. </w:t>
        <w:br/>
        <w:br/>
        <w:t xml:space="preserve">So QUERI RFA funding streams. So is it possible to make it HSR&amp;D funding applications more similar to operations RFAs, which tend to be more feasible, more accessible for early career researchers? Been a fan of periodic different funding streams. The Innovation awards, the RIVERs, other funding streams beyond the HSR&amp;D QUERI dichotomy. So just to restate, one of the tasks that our strategic planning group looking at impact is focusing is looking at our funding streams. So right now just to remind people of the varying things we have to get people started, some of which you may not be aware of, we have three and a half COREs currently. We have a suicide core. We have a consortium of research. We have a suicide core, a pain and opioid core, a connected care core, and we have a group that’s focused on community care known as CREEK. And all of those have been awarding pilot grants with a mixture of funding from operational partners or from research. </w:t>
        <w:br/>
        <w:br/>
        <w:t xml:space="preserve">And these are meant to be smaller, quicker proposals, often vetted with the input of an operations partner to address something that’s necessary for the partner. It may even be funded by operations dollars and not as research. But it’s taking advantage of researchers and following good methods, but to tackle—and those are good ways for people often to get…. If your interests lie in any of those four areas, to get funding, that might be a much shorter and easier route than that. As we mentioned, we have the SWIFT, which annually put out solicitations and fund a handful of projects, and that’s another route. The River awards are really—they are a small award but over an extended period of time that’s really focused on implementing a finding and doing the kind of legwork that’s often required. The Innovation awards we are concluding, and at present we do not have plans to restart that. I think it was good at jumpstarting some high-risk areas, but it proved to be hard to transition those to longer projects. But we’ll continue to look at that space. </w:t>
        <w:br/>
        <w:br/>
        <w:t xml:space="preserve">So keep your eyes peeled. There are may be more mechanisms than you’re currently aware of that are—and in terms of early researchers, if areas fall in any of the areas of our consortium, please, that’s a great place to get connected to other researchers to find out what’s going on and find out about other funding opportunities, often from operations. Amy, do you want to weigh in, in terms of QUERI?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my Kilbourne:</w:t>
        <w:tab/>
        <w:t xml:space="preserve">Sure. Yeah, absolutely. I’ll first clarify that QUERI funding, it is clinical services dollars, and so we’re beholden to the priorities of VA operations. But we use the same research review mechanisms for our centers primarily. And while we don’t fund direct investigator-initiated research, we provide pathways for investigators to get involved in one of our over 40 to 50 centers out there to do some work. And so there are a few opportunities. I also want to highlight that we’re working in conjunction with HSR&amp;D to get some opportunities for low hanging fruit and in addition to the opportunities to do embedded research with operations partners. The first is that we have the researcher or evaluator in resident program within HSR&amp;D, and this provides salary support to an investigator and their team to work directly with a program office to basically jumpstart work. </w:t>
        <w:br/>
        <w:br/>
        <w:t xml:space="preserve">And the idea there is that that program office could grow that relationship into a partnered evaluation center where they pay for most of it, or they just provide you money directly as operations funds to do work. And that’s a great way getting a stable source of money for work that’s not on this sort of grant to grant cycle. In addition to our career developed opportunities like ADIL, we also are working in tandem to ensure that we can also connect early career investigators to existing QUERI programs to get them support. And that’s through our ADIL initiative as well as our rapid response teams, which are always looking for folks to help out with one-year projects, depending on the scale and scope as well. But we’re really working to get creative to get low hanging fruit. </w:t>
        <w:br/>
        <w:br/>
        <w:t>Also take advantage of some of the other operations programs such as the Office of Rural Health or the Mental Illness Research Education Clinical Centers. They also dole out a lot of pilot funding as well and some VISNs do to. So I’ll stop there. Thank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Great. We have one more slide, and then we’ll get to the Q&amp;A questions on the on the side. So regulatory process, number of administrative issues. If Maria Souden is on the line, I’ll ask her to comment on some of the REDCap SurveyMonkey issues. So I’ll just start with the participant payment process. Tony, are you still on? Do you want to summarize stuff about adoptions ther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ny Laracuente:</w:t>
        <w:tab/>
        <w:t xml:space="preserve">Sure. Yeah, so this is a very frustrating issue that we are very well aware of across not only HSR&amp;D but rehab R&amp;D and CSR&amp;D and CSP studies. And so what we’re working on right now are different pathways to address this problem. So one pathway is we’re doing a pilot contract with Greenfire, that’s coming out of Salt Lake City, to support some studies at the Salt Lake City VA. We are looking at the Department of Treasury has a special program for debit cards that do not involve PHI, and so we’re trying to see if one or two stations can initiate that. Gainesville has been successful in implement the MOUs and so forth. The problem with those two programs is the 1099 issue when people go over $600 in a given calendar year. So we’re trying to figure out the best way to approach those. </w:t>
        <w:br/>
        <w:br/>
        <w:t xml:space="preserve">The other tactic that we’re taking is that we’re talking to VHA Finance to find out why some stations can easily reimburse where some stations are saying no to reimbursement. And we’re trying to get VHA Finance policy to separate the guidance out for subject reimbursement versus reimbursement for travel or bene travel, as they call it, and try to get research to have its own little, what they call, finance alert. There is an issue right now with vendorizing nonveterans, and that’s taken a little bit longer than standard. So we’re looking into that to see how we can address it with FSC and the Financial Services Center and so forth. So it is on our radar, and we are trying to figure out good pathways forward. Mary Walsh has been helping me with this and has been on my case to make sure this moves forward, as Naomi as well. So we are hearing you. We’re just trying to figure out the best way forwar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Great. And, Tony, as you know with HSR&amp;D research as opposed to folks who are in three-year clinical trials, where often you’re talking about single, low-level one-time payments, things that—having an option that doesn’t require vendorization and all that would be very valuable. So, Marie, are you on, and are you able to, if so, be heard to talk about some of the options about survey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This is Whitney. I believe Dr. Souden is on the call. I’ll connect her right now.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Is she unmute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I have to find her name. I’ll unmute her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Okay. I’ll begin just by saying that we do have—so the main desire of people is ability to collect surveys from veterans outside the VA firewall. You can collect data in the VA REDCap behind the firewall, but that requires veterans to be at a facility, doesn’t allow them to enter data from home over the internet. We do have two options that have been approved, and Maria can tell you one of them is Qualtrics. And I’m forgetting this second one. Maria, are you 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Souden:</w:t>
        <w:tab/>
        <w:t xml:space="preserve">Yeah, I’m here. I’m available now.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Thank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 Souden:</w:t>
        <w:tab/>
        <w:t xml:space="preserve">Hi, thank you. Thanks, David. And thanks for the great session. It’s been really terrific to hear all the answers to the questions from the field. So I’m going to start maybe with the second question here. So once piece of really good news is that we have just recently migrated VA REDCap to the VA Amazon Cloud, and that does—and as soon as we get done doing a little testing and QA to make sure that’s functioning right. And we’re also working with OI&amp;T to get single sign-on installed in that environment as well. So once those two things are in place, we will be able to announce the approval for storage of PIA and PHI, so that’s a pretty good win. We are not able to forward with an outside the firewall option with REDCap right now because it would be very costly and because of some of the backend security concerns with MySQL in the VA environment. </w:t>
        <w:br/>
        <w:br/>
        <w:t xml:space="preserve">But we do—and right now, so I will post a link to…. Or I don’t know, maybe I can post this, and Whitney can get it out to everybody. But there is a FAQ page on this in the OI&amp;T area, in their area on the web. Basically, SurveyMonkey is not approved for surveys of veterans, so Qualtrics and Westat are the two that are. Now Qualtrics is available right now under a pilot program with ORD. They have an ATO. They’re approved, good to go. And under the pilot program, my understanding is that studies do not have to use their own funding to use the application. And then the other option might be Westat, which has an IDIQ contract with VA, but it does mean that your project would need to contract with Westat for those services. And you can use SurveyMonkey to survey staff. That was the other th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Great, thank you. I’m not sure that we’re going to—the issue of paperwork and forms, I think it’s come up both in the RFAs and the IRB processes. I do think it’s an issue we’re certainly aware of, and I think we are continuing to look at. I can say the RFAs, which are under—we use NIH forms and ERAs. So there’s a certain amount of structure that’s there, but I’m sure there are ways we can continue to improve the sections that you do need to fill out under that and make it somewhat simpler. So a problem that we have noted and I’ll mention to our strategic planning group. </w:t>
        <w:br/>
        <w:br/>
        <w:t xml:space="preserve">Then the last one, this is bringing active research teams to sites that do not have active research or researchers geared to a fellowship program. How do we make that happen? This is a continuing challenge. We have lots of sites in the VA that are smaller and may not have a research program. I think we have 100 research programs, 107 or something in the VA. There are 170 medical centers and a 1000 CBOCs. I don’t think it’s a simple thing to get people involved. I will say one thing we have done that has worked well, with the women’s health, we have a PBRN that has—don’t quote me on the sites, maybe Susan Frain is on, can give an accurate number. But it’s I think upwards of 80 sites, including some sites that are smaller and may not have much research going on. </w:t>
        <w:br/>
        <w:br/>
        <w:t xml:space="preserve">We are going to stand up another PBRN looking at long COVID clinics. And so those are places obviously only in restricted research areas where we are interested in engaging sites that may not see themselves as major and may not want to lead research but would like to contribute to it and participate. But I don’t think there’s a simple problem of engaging sites without some kind of familiarity with research and the knowledge of how to make sure that processes are followed. But certainly, in some areas like women’s health, we’ve been able to do that with that with a PBRN. </w:t>
        <w:br/>
        <w:br/>
        <w:t>So we have ten minutes left, and I’d like to quickly turn over to the problems in the Q&amp;A session. So one of them is the ability recruit analysts and statisticians is extremely difficult due to competition. We recognize that. That is one of the areas we’ve sort of flagged under our strategic planning. Mary Walsh was able, when she was at Pittsburgh, to get a PD classified for statistician, a GS-14. So if it’s an issue of getting the right rating, I think there are things that we’re doing. OPM has guidance on data scientists as a position. Tony, are you still on? Are you familiar…?</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ny Laracuente:</w:t>
        <w:tab/>
        <w:t xml:space="preserve">Yeah, yeah. Actually, this is a great question, and it’s something that just we’ve been having some meetings in the last week about, is what the myth versus the reality is in classifying PDs that are at the 14 and 15 levels at the VISNs and at the medical centers and what’s needed. So Carol Roberts and I—Carol Fowler, excuse me, and I have been talking about this issue for quite some time. And we brought in Robert Small and Ricardo Gonzalez to really take a look at it from the perspective of what ORD can do to facilitate those positions that are above the 13 level going forward. So hopeful as we centralize—and I know I keep saying that, but as we centralize, this will become easier because we will have our own classification unit for research and understanding what the research needs are and so forth. So yeah, so that’s where we’re staying with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Great. And I will just say while we’re on the statistic thing, I went to an interesting SGM session by some of the statisticians at Charleston VA, and I would like at least an HSR&amp;D to make sure we have some methods of research that may be attractive to statisticians to lead research. It hasn’t been something we’ve highlighted, but that’s another way to attract people in who maybe want to have a chance to lead research as well as supporting it. </w:t>
        <w:br/>
        <w:br/>
        <w:t xml:space="preserve">I want to just quickly go down—we’ve talked about the virtual work option, and I do think we are trying, again, to get resources, training resources broadly. We’ve talked a little bit about some of those, and those would obviously be available to people regardless of whether they’re on-site or virtual. There are obviously local requirements that we’ve already talked about that are going to vary in terms of new employees being on-site or not. And in terms of remote staff, if you are a virtual staff, you are paid according to your location, not by the station that. So we hired Crystal Henderson. She’s in Baton Rouge. She’s a virtual employee, and she’s paid at a Baton Rouge level. If we had hired—on the other hand, we have staff who are D.C. employees. They telework from Baltimore. They are paid as is D.C. employees. Tony, is that right? Did I get anything wrong ther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ny Laracuente:</w:t>
        <w:tab/>
        <w:t xml:space="preserve">That’s correct. It depends on if you’re on teleworking or if you’re on detail or where your duty station is at. That’s the critical piec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Right, yeah. And there’s a distinction whether you are a virtual employee that has a different duty station versus you are someone who comes in occasionally but also teleworks. So we’ve covered the centralized HR pretty well.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Tony Laracuente:</w:t>
        <w:tab/>
        <w:t xml:space="preserve">David, can I just say one thing about that because there was a question in the Q&amp;A? So the centralized HR is being negotiated right now, and we’re in the like, I would say, the 99th phase of this. And once it’s negotiated, then our rollout plan is eight waves across the nation, starting with VISN 20. Yeah, VISN 20, Portland and Seattle. So the plan would be that it will be a wave a month. And so if we start let’s say in June or July, it’d be eight months to get the rest of the nation on board. And then we’re going to take care of the WOC process issues. So we are working hard at analyzing the WOCs. So somebody said we’re hoping within the next year we will be in centralized H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Got you. So I see that there are a number of questions about transcription that Christine, thank you, has weighed in to answer. So I’m just scrolling down. Naomi or Amy, anything that you saw in the questions that you want to jump in to tak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Unidentified Female:</w:t>
        <w:tab/>
        <w:t xml:space="preserve">I’m scrolling them now, so far I do no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my Kilbourne:</w:t>
        <w:tab/>
        <w:t xml:space="preserve">I don’t see any for QUERI.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There’s a question about veteran engagement science. Has a formal solicitation been put out for this yet? So I think what we did announce was that we’ve restarted the veteran engagement group thanks to _____ [01:13:46] and Karen, our AAAS fellows. There is interest in now just veteran engagement in research but also studying the science of veteran engagement. We are working with PCORI to try to come up with the possibility of maybe a joint effort with them to advance the engagement science. So we have something in our research priorities, but there is not—I would not wait for a specific solicitation unless we do something with PCORI. But it is an area that you can submit a pilot grant, and we would consider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Unidentified Female:</w:t>
        <w:tab/>
        <w:t xml:space="preserve">And if I could also add to that. Thanks, David, for that clarification for the information. We have put into the parent RFA because we are still negotiating and discussing with PCORI about a possible join collaboration for a larger funding opportunity announcement or collaboration. But within the recent parent RFA, we put language regarding veteran engagement and how important it is and how that would also lead to changes within the current HSR&amp;D priorities. Veteran engagement is really important. It could be a standalone priority or an across HSR&amp;D priority. So but we’re encouraging folks in the field based on the last RFA, or the current RFA that just got released—if you have any ideas related to general studies looking at engagement as a science or through other mechanisms to evaluate and identify more productive ways to encourage better engagement with veterans, we are highly supportive and high encouraging of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Great. So there are two last questions I want to get to, and I know we’re at time. One is that—sorry, now I’ve lost it. Oh, about nonveteran waiver requirements. So the requirement for a waiver of nonveterans really comes out of clinical research where the concern is if there was a harm related to the research that the VA would be required to cover the cost of that. We can do that if someone’s enrolled in VA and not if they’re are nonveteran. HSR, the nonveterans are usually staff, and we’re talking about engaging them in surveys. And so we will be developing some guidance to clarify that we do not need waivers for the you majority of our low risk research. So yes, we’ll be clarifying that. A number of questions related to the timing of CDA responses. They’re complicated issues, but we will commit to sort of publishing our results in terms of how long it takes and explaining where the delays are and thinking about where we can improve the timing on that. Rob Small is aware of that, so I will make a commitment to report back on where we are on that. </w:t>
        <w:br/>
        <w:br/>
        <w:t xml:space="preserve">So I want to thank everybody. Obviously more than enough time, more than enough questions to fill an hour and a half. Thanks to our CIDER team for overcoming the initial glitches, and our apologies for whatever gremlin got in the system. Yes, and one comment, we will make this a regular part of communication. It’s great for us, and I hope you found it useful as well. The session has been recorded and will be available on the on the web, but we will also try to get a list, translate the list of questions and answers into something that can be shared for people who don’t want to sit through 90 minutes of this talk. Thanks, everybody. Hope to see you in real life sometime soon. Whitney, is there an evaluation or anything, question they’re going to ge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I believe it’s going to pop up once I end the meet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Thank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Alright. Thank you, everyon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Unidentified Female:</w:t>
        <w:tab/>
        <w:t>Yeah, I think except for the hiccup at the very beginning, I noticed that there were as many as 250, over 250 participants. So I think this is good. I think they got resolved very qui</w:t>
      </w:r>
      <w:bookmarkStart w:id="0" w:name="_GoBack"/>
      <w:bookmarkEnd w:id="0"/>
      <w:r>
        <w:rPr>
          <w:sz w:val="24"/>
          <w:szCs w:val="24"/>
        </w:rPr>
        <w:t xml:space="preserve">ckl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avid Atkins:</w:t>
        <w:tab/>
        <w:t xml:space="preserve">Great. Thanks, everybody. I’m going to have to drop off. That was gre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Unidentified Female:</w:t>
        <w:tab/>
        <w:t xml:space="preserve">Okay,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Thank you. </w:t>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5701373"/>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hsrco-041322</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Template>
  <TotalTime>636</TotalTime>
  <Application>LibreOffice/7.4.7.2$Linux_X86_64 LibreOffice_project/40$Build-2</Application>
  <AppVersion>15.0000</AppVersion>
  <Pages>21</Pages>
  <Words>9133</Words>
  <Characters>52059</Characters>
  <CharactersWithSpaces>61070</CharactersWithSpaces>
  <Paragraphs>1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4:00Z</dcterms:created>
  <dc:creator>Kimberly McCall</dc:creator>
  <dc:description/>
  <dc:language>en-US</dc:language>
  <cp:lastModifiedBy>Kimberly McCall</cp:lastModifiedBy>
  <dcterms:modified xsi:type="dcterms:W3CDTF">2022-04-20T18:06: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