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sz w:val="24"/>
          <w:szCs w:val="24"/>
        </w:rPr>
      </w:pPr>
      <w:r>
        <w:rPr>
          <w:sz w:val="24"/>
          <w:szCs w:val="24"/>
        </w:rPr>
        <w:t>Dr. Robin Masheb:</w:t>
        <w:tab/>
        <w:t xml:space="preserve">That’s great, and good morning, everyone. Welcome today’s Cyberseminar. This is Dr. Robin Masheb, Director of Education at the PRIME Center of Innovation at VA Connecticut, and I will be hosting our monthly pain call entitled Spotlight on Pain Management. Spotlight on Pain Management is a collaboration of the PRIME Center, the VA national program for pain management, and the HSR&amp;D Center for Information Dissemination and Education Resources. </w:t>
        <w:br/>
        <w:br/>
        <w:t xml:space="preserve">Today’s session is Perioperative Buprenorphine Management. And I’d like to introduce our presenters for today, Dr. Thomas Hickey, who is Staff Anesthesiologist at VA Connecticut Healthcare System and Assistant Professor of Anesthesiology at the Yale School of Medicine. Also with us is Dr. Caroline Falker, who is Medical Director of the Homeless Patient Aligned Care Team at VA Connecticut Healthcare System, and Instructor at the Yale School of Medicine. </w:t>
        <w:br/>
        <w:br/>
        <w:t xml:space="preserve">Our presenters will be speaking for approximately 45 minutes and will be taking your questions at the end of the talk. Feel free to send them in using the question panel on your screen. If anyone is interested in downloading slides from today, you can go to the reminder email you received this morning, and you will be able to find the link to the presentation. Immediately following today’s session, you will receive a very brief feedback form, and we appreciate you completing this, as it is critically important to help us provide you great programing. And now, I’m going to turn this over to our presenter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Thomas Hickey:</w:t>
        <w:tab/>
        <w:t xml:space="preserve">Alright. Well, thank you for the invitation. I’m delighted to be here, not only to share to stage with my excellent colleague, Caroline, but let me just quickly shoutout another great VA organization that kickstarted this whole perioperative buprenorphine project we’ve been working on. And that is the VA ECHO and Opioid CORE medication for opioid use disorder in the perioperative care settings workgroup. So a big mouthful, but it was a lot of fun to work with that team and a very productive collaboration. A lot of what we’ll talk about today was developed in that group and published in a </w:t>
      </w:r>
      <w:r>
        <w:rPr>
          <w:i/>
          <w:iCs/>
          <w:sz w:val="24"/>
          <w:szCs w:val="24"/>
        </w:rPr>
        <w:t>Medical Clinics of North America</w:t>
      </w:r>
      <w:r>
        <w:rPr>
          <w:sz w:val="24"/>
          <w:szCs w:val="24"/>
        </w:rPr>
        <w:t xml:space="preserve"> article last year that you can find. I’ve practiced this. It’s about 20, 25 minutes, so I promise it won’t go beyond. </w:t>
        <w:br/>
        <w:br/>
        <w:t xml:space="preserve">There we go. So the obligatory outline slide just briefly. I imagine there’s a lot more experts in the audience about some of these elements. I have a little more experience in some others, particularly the acute pain, multimodal analgesia arena, and then I’ll bring it all back home and talk about where buprenorphine might fit into that. I couldn’t resist adding a few slides on Sublocade, and then we’ll turn it over to probably the more engaging part, which is Caroline’s part on case discussions. </w:t>
        <w:br/>
        <w:br/>
        <w:t xml:space="preserve">This is data that was recently downloaded from the CDC’s National Center for Health Statistics website. And suffice it to say that the opioid crisis, despite a lot of valiant efforts including by many audience members here, just is a terrible problem that just gets worse and worse. Surgery plays an important role, so this is getting increasing attention, including by surgeons importantly. But the bottom line here is surgery has an important role to play in the crisis. There’s a lot of surgery going on in our country and worldwide. A lot of opioid prescriptions are written after surgery, as you can see here and elsewhere. </w:t>
        <w:br/>
        <w:br/>
        <w:t xml:space="preserve">And one bottom line take away from surgery is that surgery is painful, and opioids have an important role to play. Until we find something better, they’re going to continue to have an important role to play in the treatment of pain after surgery but clearly at a cost. As you can see here, we’re going to talk a little bit more on an anecdote that’s coming about total hip arthroplasty, and these authors found that at a year out, many, at 16% are still taking opioids. As you can see from the second bullet, if patients are on opioids to being with, as you’d expect, their likelihood of taking persistent opioids postop is markedly increased. </w:t>
        <w:br/>
        <w:br/>
        <w:t xml:space="preserve">So let me give you some context of this slide, and then I’ll explain the quote. So I graduated from my anesthesia residency in 2015 at a reputable place in Boston, and at that point we were still taught to recommend to patients undergoing significant surgeries where at least moderate pain were to be expected afterwards to abstain from buprenorphine 72 hours due to the theoretical risk that there’s be so much blockade of full agonists like the oxycodone, hydrocodone, morphine, fentanyl, et cetera, that the pain management would be very difficult. So shortly after I arrived here at my first job out of training, we had a patient show up for his total hip arthroplasty having taken his buprenorphine the previous day. So the anesthesiologist said, really can’t do it because I think your pain is going to be so bad afterwards, and then the patient entered into a planning process for the next surgery, which did take place after the recommend 72-hour abstinence. </w:t>
        <w:br/>
        <w:br/>
        <w:t xml:space="preserve">And across-the-board, it was very difficult. The planning was difficult. Patient was frustrated. The wife was frustrated. The surgeons were frustrated. The surgical coordinator was frustrated. And the outcomes weren’t great either. The patient had overuse of his Dilaudid postop, overused his buprenorphine, both of these for the stated reason of poorly-controlled pain. So by any measure, length of stay, pain scores, opioid consumption, patient satisfaction, and especially communication between the different providers, namely the acute pain people like me, and the prescribers, it was a fail. A bad fail. So the surgeons just said, “I don’t care what y’all do, just do something so that we’re all on the same page,” and that’s what the quote is. </w:t>
        <w:br/>
        <w:br/>
        <w:t xml:space="preserve">So what we did was come up with a strategy. So I don’t want you to take away that this is a correct strategy. In fact, we’ll I think arrive at a consensus that is not a correct strategy. But this not long ago was our strategy, 2016. So bookmark this moment in time. At this point, we’re still recommending a 72-hour abstinence from surgeries were moderate or greater pain were to be expected. In other words, surgeries where we’re going to expect to have to prescribe some amount of full agonists opioids to manage pain. We’re going to get back to this. Just a few years later, it was going to change pretty dramatically. </w:t>
        <w:br/>
        <w:br/>
        <w:t xml:space="preserve">So a few slides on acute postoperative pain. So the bottom line here, again to reiterated, surgery is painful. For some people, it’s the most pain they have in their life. Patients recall a lot of pain after surgery, as you can see from these surveys, and experience a lot of distress about that pain. These show—this was a random sample of patients who’d recently undergone surgery—that not much changed between 2003 and 2013. And if I had to guess, if they do another one—there was some author overlap here, so if they do another such study, there probably won’t be much change in 2023 unfortunately. </w:t>
        <w:br/>
        <w:br/>
        <w:t xml:space="preserve">Who else cares about it? Well, we should. As you can see here, the bottom line here is that bad pain after surgery leads to chronic pain after surgery, and chronic pain after surgery is common, even for surgeries that we would consider to be benign, such as inguinal hernia repair, and can even lead to pretty significant disability. </w:t>
        <w:br/>
        <w:br/>
        <w:t xml:space="preserve">So I want to just touch on multimodal analgesia as a concept. It means just what it sounds, like multiple agents with multiple mechanisms targeting pain. Now why would I single out this big three? Well, there’s this study at the bottom. This was a 2016 guideline for postop pain management, and every possible society under the sun that has anything to do with acute pain was in on this study. And they made 32 recommendations, and only 4 of those 32 were considered to be supported by high-quality evidence. And that’s where I get the big three. So number one, multimodal regimen. Number two, Tylenol and NSAIDs in particular. Number three, regional anesthesia, which I mean blocks. For those of you in the audience who’ve had, say, a knee replaced, or your shoulder operated on, hopefully you were offered a numbing injection by us to numb your surgical site. And then the fourth was to consider epidurals for major thoracic or abdominal surgeries. So for most surgeries, we can get patients these big three. It makes a big difference. </w:t>
        <w:br/>
        <w:br/>
        <w:t xml:space="preserve">Where does buprenorphine fit it? Well, I think there’s a little history, anecdote here that’s kind of fun and a little surprising to me that buprenorphine was actually an accidental discovery in the ’60s as a result of a push to figure out an over-the-counter replacement of a codeine drug. Over-the-counter opioids, seriously. A safe, over-the-counter opioid that had minimal addictive properties but still treated pain well. So I think a lot of us, particularly in my business, have lost track of the fact that this was really discovered to find a good analgesic drug, and it is approved for that indication. You all know better than me the properties that make it useful in opioid use disorder, but I’ll just briefly do my poor man’s description of them. </w:t>
        <w:br/>
        <w:br/>
        <w:t xml:space="preserve">Partial agonism. Think of it as a partial agonism because it doesn’t create a maximal response. And if you have this long duration buprenorphine hanging around clinging to the mu opioid receptors, which it does with high affinity, and then we give a full agonist opioid, let’s say heroin, we expect there to be a strong attenuation of that heroin effect, which would be a maximal effect, a full agonist. And there it’s effectively acting as an anti-agonist. So if you have this buprenorphine hanging around in a patient providing analgesia, mitigating withdraw symptom, blocking reward, and minimizing craving, that’s kind of the sweet spot we look for. </w:t>
        <w:br/>
        <w:br/>
        <w:t xml:space="preserve">So buprenorphine and acute pain. I’m going to spend about four or five slides just reviewing some trials, some data away from the theoretical down to the nitty-gritty to review its role in acute pain. And also, acute pain treatment in patients on buprenorphine. Some of these are low-quality studies, but it’s all we had at the time. And some get to more of the randomized trials that would actually tend to change our practices. And the takeaway from these next series of slides is they start to get people like me who were trained to really live a little bit in fear of buprenorphine to maybe not live in fear of buprenorphine and maybe even think that we can take advantage of its analgesic properties around the time of surgery. So I’m not going to go into huge detail on these. I’m just going to give you the bottom line for each of these studies. </w:t>
        <w:br/>
        <w:br/>
        <w:t xml:space="preserve">So this one looked at cancer patients chronically treated with buprenorphine for their pain. They present with breakthrough pain. And guess what? Morphine works just fine in those patients. Safe and effective. Okay, another one. So parturients. So these women, they can’t plan exactly when they’re going to have their delivery obviously, so they presented a nice little area of study for buprenorphine. They’re on buprenorphine for opioid use disorder, and they experience the same analgesia as opioid naïve patients with the usual analgesic drugs including opioid analgesics. </w:t>
        <w:br/>
        <w:br/>
        <w:t xml:space="preserve">Alright, now we’re taking patients to the operating room. So these are surgical patients that are buprenorphine for opioid use disorder, and they undergo surgery. Those continued on buprenorphine, as you can see in the right-hand column, do better in standard pain outcomes than the patients in whom buprenorphine was withheld. Alright, so now you got adults showing up to the ER saying, Doc, I broke my arm. It hurts; treat my pain. So bony fractures. And they treat these opioid naïve patients with buprenorphine versus morphine and find that buprenorphine is as effective and safe as morphine. Interesting. </w:t>
        <w:br/>
        <w:br/>
        <w:t xml:space="preserve">Alright, this is one I am going to go into a little more detail as usually. This one now we’re starting to get into high-quality studies here. This is a randomized controlled trial looking at patients undergoing major abdominal surgery, so this clearly fits the category where these patients are going to require opioids. They’re going to have at least moderate pain after the surgery. And they created four arms to this study, so these, let’s decode some of the jargon here. The arms are defined by the ingredients of a PCA, patient-controlled analgesia. So there’s a bolus button and an infusion, and you can see that the first group there would be the buprenorphine bolus, buprenorphine infusion and so on. </w:t>
        <w:br/>
        <w:br/>
        <w:t xml:space="preserve">Alright, and as you can see from the outcome, the buprenorphine on one that's walking away. So the pain was best. Patients were just hitting the button less than the BUP group. They had a higher patient satisfaction in the BUP group. But as a side note here, I think if you were to review this study, you’d be surprised maybe that the authors put so much emphasis on the effectiveness of morphine alongside buprenorphine, illustrating I think what was present certainly in me and colleagues like me around this time, as I’ve said before about there being almost a fear of buprenorphine in acute pain management. </w:t>
        <w:br/>
        <w:br/>
        <w:t xml:space="preserve">The other thing I want to just plant in your mind about this study, remember that name Oifa, the lead author, we’re going to come back to this study when we think about what be an optimal dose of buprenorphine around the time of surgery if we’re going to try to make sure we provide an analgesia. Okay, and then to get even to a higher level of evidence here, now the systemic review and meta-analysis of RCT is that it’s pitting buprenorphine against morphine for acute pain management in the hospital setting. So this is almost all surgery studies. There’s an occasional study about renal colic, kidney stone type pain, but the majority of the studies are surgical studies. And the authors found no difference in the primary outcomes here, including pain. </w:t>
        <w:br/>
        <w:br/>
        <w:t xml:space="preserve">Alright, here’s some secondary outcomes. The first clump of secondary outcomes really are things we would just associate as a class with opioids. And if anything, there was a little improvement in buprenorphine. Now if you’ve ever seen a postoperative patient who’s suffering from itchiness, it can be very debilitating. So I’d say that’s a good thing for buprenorphine. Score one for BUP. And then at the bottom, there might have been a little bit of a trend toward a longer time for patients to require rescue analgesia, but otherwise no significant difference in that secondary pain outcome. </w:t>
        <w:br/>
        <w:br/>
        <w:t xml:space="preserve">Okay, so I told you back 2016, that anecdote about that hip replacement that went bad causing the surgeon to say fix this. I don’t care what you do, just get on the same page. So this reflects a local practice change that I think was reflective of the national trends. So the bottom line here is that the tangible benefits of continuing buprenorphine clearly began in our minds to outweigh any theoretical downside. The theoretical downside being interference with full agonist opioid analgesia. So despite generally a lack of really robust perspective data, there was really rapid buy-in, and I think this is interesting to think about for a second why there would have been rapid buy-in. </w:t>
        <w:br/>
        <w:br/>
        <w:t xml:space="preserve">I think from a prescriber’s perspective, a lot of you are prescribers presumably in the audience, this was a simple and teachable thing. It reduced the risks that the prescriber was most concerned about such as relapse and withdraw and provided a really easy mechanism to transition back to the usual dose. I think from a patient’s perspective, they were enormously relieved. A lot of stress associated with coming off the buprenorphine, there didn’t need to be a handful of oxycodone given to the patient in case of withdraw symptoms, which probably wasn’t a great situation for either the patient or prescriber. </w:t>
        <w:br/>
        <w:br/>
        <w:t xml:space="preserve">And then from the anesthesiologist acute pain perspective, as soon as we were reassured that we could provide really the standard of care, we didn’t really need to come up with anything heroic to control pain, I think it was fine by us, too. So by 2019, we said we’re going to continue buprenorphine perioperatively, but there still is this remaining question of what’s the right dose? Continue it, yes, but might there be a right dose that allows the continuation of its protective effects in opioid use disorder but also allows for use of full agonist opioids for analgesia? And I would acknowledge right off the bat that we don’t have a hundred percent right answer yet, but these studies are interesting. </w:t>
        <w:br/>
        <w:br/>
        <w:t xml:space="preserve">So this is one of a series of studies by Greenwald et al., looking at tagged carfentanil PET imaging, querying the mu opioid receptor at different parts of the brain. So this particular study looked at patients on buprenorphine 16 mg a day for their opioid use disorder and looked at what he called the mu binding potential. But the other way to look at it is the mu receptor availability at intervals after their 16 mg dose. So at the bottom, there’s really no mu receptors available, whereas if you get 76 hours out, you see a lot of that brain lighting up. So I’m going to just tell you, if you keep takeaways from Greenwald and his co-authors here, all that time they were measuring serum concentrations and surveying the patients about their symptoms. So they found some insight to the therapeutic effect in opioid use disorder and found that withdraw symptoms typically didn’t come until about 50% of the mu receptors were available. And then there’s a dose and time effect. And again, here we’re trying to hunt that sweet spot where you’re minimize your withdraw and allow what some authors call a receptor reserve or full agonist opioid mediated analgesia. </w:t>
        <w:br/>
        <w:br/>
        <w:t xml:space="preserve">So a couple of just things that were notable about some of the dose/time relationship. Obviously if I took a 32 mg dose, there’s not going to be a lot of mu receptors available for a long time. A 2 mg dose, you’d expect considerably more mu receptors to be available. So I know this is nerding out a little bit here on this, but down here under dose and time, four hours after a 2 mg maintenance dose, the patient goes to the PET scanner, and they find about 60% are already available, whereas about four hours after a 60 mg dose, far fewer as you would expect. Only about one-fifth of the mu receptors available. So I’m just going to speculate here that it stands to reasons that about four hours after a 4 mg buprenorphine maintenance dose, you have about 50% of the mu receptors available. That is to say maintain the effects of therapeutic effectiveness for opioid use disorder. </w:t>
        <w:br/>
        <w:br/>
        <w:t xml:space="preserve">And I told you we’d come back to the Oifa trial. This is that 120 patients undergoing major abdominal surgery. So this is a little bit of back of the napkin pharmacokinetics and acknowledge that, but extrapolating from some of that best perspective data for major surgery, their dosing scheme provided effective analgesia, was about a 3 mg daily sublingual dose, which is pretty close to four. And as we said, three or four should result in about a 50% mu opioid receptor availability at four hours. Alright, so a lot of these are popping up based on a lot of this evidence that’s been emerging since the mid-2000s. </w:t>
        <w:br/>
        <w:br/>
        <w:t xml:space="preserve">This is from a colleague that was part of our VA ECHO pain opioid CORE workgroup, Gregory Acampora at MGH who in his prior life was an anesthesiologist and is not full-time addiction psychiatry. So let’s take a patient example and walk down this chart. We have a  patient undergoing laparotomy, thoracotomy, total knee replacement, something that’s clearly going to be on the right-hand side of this chart. Let’s say they’re on 24 mg like my patient for the hip that I described earlier. Okay, well, daily dose greater than eight, yes. Daily dose greater than 16, yes. Okay, so what I’m going to do is say, Ms. Smith, the day before the surgery, you’re going to go down to 8 b.i.d. Ms. Smith, on the day of the surgery, you’re going to go to 4 b.i.d. I’m going to tell the surgery team all you got to do is continue 4 b.i.d. throughout the whole surgery, even if they have a Whipple and can’t take anything p.o. They can still take sublingual BUP. </w:t>
        <w:br/>
        <w:br/>
        <w:t xml:space="preserve">And then basically they’re going to be discharged with whatever usual opioids a surgery team would discharge their patient on. And basically as soon as they’re off, they continue that sub, that 4 b.i.d. And then as soon as they’re off their full agonist opioid prescription, they can resume their usual BUP dose. And these are popping up here and there. There is some preliminary evidence, no great randomized trial to really support their use, but some indication that length of stays are reduced, opioids are reduced when patients on buprenorphine are managed in this way. </w:t>
        <w:br/>
        <w:br/>
        <w:t xml:space="preserve">Okay, so another head scratcher. What do you do about extended-release buprenorphine? So you all probably have patients on this. I’ve been thinking about it lately, and when patients are on a steady state of buprenorphine, ER buprenorphine or Sublocade, it lasts a long time. You know the regimens. Typically, patients are going to end up on a 300 or 100 q.28-day regimen. </w:t>
        <w:br/>
        <w:br/>
        <w:t xml:space="preserve">And I just want to break a little bit of this out in a table. We talked a little bit about sublingual buprenorphine and the Greenwald studies and all that, but there’s some just average serum concentrations that are in the literature for sublingual BUP. And you can compare it to extended-release buprenorphine. And you can look at the mu receptor available. So even on a lower ER buprenorphine dose, you’re maintaining a relatively high serum concentration and relatively low mu receptor availability compared to the patient on sublingual BUP. Is that a problem? Just really we don’t know. And I’ll also just point out as I did at the beginning of this discussion about what the right dose may be, I know there are plenty of providers out there that just say don’t change the BUP at all. In fact, maybe increase the BUP, and that may prove right. And if it does, I’ll be delighted because it would greatly simplify all of this. </w:t>
        <w:br/>
        <w:br/>
        <w:t xml:space="preserve">But as you can see with the extended-release BUP, as I said, we’re talking about relatively high concentration and relatively low mu receptor availability compared to the sublingual. And this is just in graphic form. So the blue curve here is going to show the predicted median buprenorphine concentrations after 100 mg and 300 mg monthly buprenorphine injection. So you can see a steady state four to six injections in. The red and green lines show what happens after a holiday, and after a holiday, what you can see is not much happens. You maintain those buprenorphine levels for a long time. And similarly on mu opioid receptor, this is the same model that predicts mu receptor occupancy after dosing of 100 and 300 respectively. And what you can see is really you’re occupying all those receptors for a long time with very little variation, other than maybe right around the injection where you do get a spike. </w:t>
        <w:br/>
        <w:br/>
        <w:t xml:space="preserve">So best practice, I don’t think anybody could tell you with a high degree of confidence what the best practice is. One thing we know for sure that having a plan is a good thing. Having no plan is a setup for failure. So I think a multidisciplinary approach involving the prescribers as well as the acute pain teams, potentially the pharmacy. Pharmacy is always great to have on the team. Involving surgeons is always good. And then the reasonable idea—and there are some anecdotes for this—that it is largely case report, case series type information that just scheduling surgery at the trough, that is to say at the time at the next scheduled dose is reasonable. </w:t>
        <w:br/>
        <w:br/>
        <w:t xml:space="preserve">And that’s it for me. Let’s see. Oh, this is transitioning over to Caroline. So what I’m going to do is hand controls over to you, Caroline. See if I can manage tha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Caroline Falker:</w:t>
        <w:tab/>
        <w:t xml:space="preserve">Okay, great. _____ [00:24:52].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Thomas Hickey:</w:t>
        <w:tab/>
        <w:t>Heidi, I’m dragging the thing. Yes. Should have control with the page up, page down, Caroline.</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Caroline Falker:</w:t>
        <w:tab/>
        <w:t xml:space="preserve">Okay, let me see here. Yes, perfect. Thank you, Tom. Can you guys hear m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Thomas Hickey:</w:t>
        <w:tab/>
        <w:t xml:space="preserve">Ye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Caroline Falker:</w:t>
        <w:tab/>
        <w:t xml:space="preserve">Okay, thank you so much. That was an awesome intro. I love getting to work with Tom again. So we’re going to go through a couple cases. I’ll make sure to finish this part by 11:45. When we’ve done the cases in the past, we did have interaction from the audience, but I know that’s not ideal with this set up. So if you guys save any questions you have for the cases, we can do them at the end. </w:t>
        <w:br/>
        <w:br/>
        <w:t xml:space="preserve">Okay, so the first case, the consult question was recommendation for buprenorphine adjustment before dental surgery. So HPI, this was a 64-year-old guy, opioid use disorder in remission, chronic low back pain, was taking buprenorphine/naloxone combo, so the 24/6 mg total daily dose. And he was scheduled here for an elective dental procedure. So he was stable on buprenorphine. And how do we know that? No opioid cravings, no aberrancies, no return to non-prescribed opioid use. And then overall, his chronic pain was very well-controlled. </w:t>
        <w:br/>
        <w:br/>
        <w:t xml:space="preserve">So what about relevant history? Has a history of coronary artery disease, hypothyroidism, spinal stenosis, and that was the trigger for the chronic low back pain. Opioid use disorder in sustained remission and also alcohol use disorder in sustained remission and not on any pharmacotherapy for alcohol use disorder. </w:t>
        <w:br/>
        <w:br/>
        <w:t xml:space="preserve">So he lived with his wife of more than 40 years. Had an adult daughter. Had some siblings. Had good social supports. Just like any relevant social in this case, had completed tenth grade with a GED, been working as a chef, but he was now on disability. He was protestant but wasn’t practicing. And then he did have a very strong family history of alcohol use disorder. I only bring that up just because these are important considerations, especially when you’re thinking about peri and postoperative pain management but certainly shouldn’t be changing analgesic plans. </w:t>
        <w:br/>
        <w:br/>
        <w:t xml:space="preserve">And so as far as medication, we did talk about the buprenorphine, so he was taking a total daily dose of 24 mg. It is relevant to know that he was doing it with 8 t.i.d., so was not taking the entire dose in the mornings. That was because it was co-treatment of both opioid use disorder and chronic pain. Aspirin 81, levothyroxine, and fish oil. </w:t>
        <w:br/>
        <w:br/>
        <w:t xml:space="preserve">He was doing some private counseling. He had done a couple inpatient alcohol treatment programs. And those have been multiple episodes, but the last was like more than two decades prior. </w:t>
        <w:br/>
        <w:br/>
        <w:t xml:space="preserve">All the labs were as expected. The urine toxicology only showed buprenorphine which was expected. And so what happened for the dental procedure? So this happens a lot with our patients because they don’t get dental here within our health system, so you don’t typically know what’s actually going to happen. You don’t know the extent of the surgery that’s being planned. You don’t know the extent of the pain that should be expected. So you just kind of have to do your best guess. </w:t>
        <w:br/>
        <w:br/>
        <w:t xml:space="preserve">But based on—we did speak to somebody at the dental office. It sounded like if you’re thinking about that algorithm, mild pain not moderate or severe was to be expected. This is honestly probably a more conservative approach than we needed to take. But if you think about that fork in the road, if it’s a mild pain expected procedure, you actually don’t need to make any adjustment in the buprenorphine regimen; however, we did. </w:t>
        <w:br/>
        <w:br/>
        <w:t xml:space="preserve">So the baseline we know was the 8 t.i.d., so 24 total daily dose. The day before the procedure, we still had him do the 8 t.i.d. Day of procedure, we had him go down to 8 b.i.d., so only a total of 16 total daily dose versus 24. And then after the procedure, we just had him resume the next day back to the t.i.d. And in this case, he only require two doses of the oxycodone on the day of the procedure, none the day after, and this was actually less than expected. So at this point, the dental practice had said oxycodone for a couple of days following was typical of their procedures of this magnitude. </w:t>
        <w:br/>
        <w:br/>
        <w:t xml:space="preserve">And funny enough actually, this patient said that the day after—oh, no, the day of. He said the buprenorphine actually treated the pain better post procedure than his oxycodone. So they had given him a couple days’ worth. He only took two of those doses and just went back to BUP. And then as far as nonopioids, acetaminophen and then just like the typical additional interventions like the ice packs. And I just put that in the chart just to remind us that there are so many other ways that we’re treating pain that are important that we can’t forget in these perioperative, postoperative situations. Sometimes we start to lean a little bit too much on the opioids whether partial or full agonist. But knowing that there’s all of these essential components that Tom was mentioning, the big three. </w:t>
        <w:br/>
        <w:br/>
        <w:t xml:space="preserve">Okay, so the next case. Perioperative buprenorphine recs for patient undergoing cardiac valve replacement. So we’re thinking about that chart. This is like on the opposite end of the spectrum, so not a mild pain procedure. This would be moderate to severe. So in this case was it was a 35-year-old patient. Had severe opioid use disorder and injection drug use related infective endocarditis, so infection of the cardiac valves. And this patient had been admitted to hospital and was scheduled both for an aortic and mitral valve replacement. </w:t>
        <w:br/>
        <w:br/>
        <w:t xml:space="preserve">So she’d initially presented just with like constitutional infectious symptoms. Notably, she’d been injecting 15 bags of heroin daily for the last eight months but had a history of opioid use that had dated like ten years prior. She was prescribed buprenorphine 24 mg a day. The BUP/naloxone combination but hadn’t been taking it consistently leading up to the admission. So at the time that we were seeing her, she’d been in the hospital about two weeks. She’d been stable. They had restarted the buprenorphine. Was taking 24 mg total per day and then was scheduled for surgery in two days. </w:t>
        <w:br/>
        <w:br/>
        <w:t xml:space="preserve">So we went over some of the relevant diagnoses, infective endocarditis, MSSA bacteremia, severe opioid use disorder, and a likely anxiety disorder. </w:t>
        <w:br/>
        <w:br/>
        <w:t xml:space="preserve">So she didn’t have a ton of social support, had a lot of housing insecurity leading up the admission. And again, none of this should be changing the analgesic plan but just thinking about what are the situations and what are the environments that patients are going to be discharged to. She had completed high school, had some limited college but stopped due to her substance use, and that point had already developed a substance use disorder. And had been working at a veterinary clinic but wasn’t employed at the time of the admission. And no relevant family history. </w:t>
        <w:br/>
        <w:br/>
        <w:t xml:space="preserve">So we talked about the buprenorphine, so this patient was on 24 mg total daily dose of the combination, was taking gabapentin, was getting nafcillin  for the MSSA bacteremia and then also is taking already the acetaminophen. </w:t>
        <w:br/>
        <w:br/>
        <w:t xml:space="preserve">So not currently enrolled in any kind of psychotherapy, had been getting some at various points during the ten years of substance use. </w:t>
        <w:br/>
        <w:br/>
        <w:t xml:space="preserve">And then in terms of relevant labs, she had stable renal function, stable hepatic function. Had a leukocytosis in the setting of her bacteremia that was improving. And then the urine toxicology and admission was consistent with the history; so opiates positive, fentanyl positive, and benzodiazepine positive. </w:t>
        <w:br/>
        <w:br/>
        <w:t xml:space="preserve">So what happened with this procedure? So if we remember back to that algorithm, into the first fork in the road, this is the moderate to severe expected pain related procedure. She was going in with 24 mg total daily dose. Got that still the day before the procedure, and then the day of the procedure, went to 8 t.i.d. I’m sorry this is a typo, because she only actually got two of the doses before the procedure. So she was towards the end of the day. It didn’t exactly align, I think, with what Tom was saying about some approaches are to do the surgery around the time that you’d be due for your next dose. It didn’t align exactly as such, but she did get two of her doses. So had gotten 16 of the 24 on that day. Underwent the procedure. During the procedure, got IV hydromorphone, IV fentanyl. Additionally, got IV ketamine, and I’m not going to go into the details of that. But there was just adjunctive medications being added. This was one of the first cases that they had done of the valve replacement on a patient with higher doses of buprenorphine, so I think there was a lot of additional adjuncts that were being tried just because there was some fear, I think, of inadequate analgesia. </w:t>
        <w:br/>
        <w:br/>
        <w:t xml:space="preserve">And then the day after the procedure, she went right back up to 24 mg of the combination and was able to switch to the p.o. hydromorphone. Got IV NSAIDs and did really well. Had no issues with pain control. And then going forward, was able to still continue on the 24 of buprenorphine. Ended up on oxycodone only for five days, like tolerated the taper very well. And then was getting the NSAIDs, acetaminophen, and then PT and just getting out of bed I think was actually also really helpful. </w:t>
        <w:br/>
        <w:br/>
        <w:t xml:space="preserve">And then the third case, so like we wanted to make sure to touch on one with extended-release buprenorphine, or Sublocade, just because probably more and more patients will be presenting on Sublocade and undergoing either elective or nonelective procedures. But in this case, it was planned. So this was a patient on extended-release buprenorphine, and the consult question was recommendations for upcoming CT surgery. </w:t>
        <w:br/>
        <w:br/>
        <w:t xml:space="preserve">So it’s a 37-year-old patient. Had a history of remote infective endocarditis, had a tricuspid valvectomy actually at the time, and so was now presenting for a planned tricuspid valve replacement. So had the tricuspid removed and was coming more than a year later for tricuspid valve replacement. And this patient was maintained on extended-release injection buprenorphine. And so again, planned procedure; not unscheduled. And at the time, of the surgery, the patient was in buprenorphine 100 mg subQ once monthly, so the dose ranges are 300 to 100. Some patients get 300 the first couple months and then go down to 100. Some do stay up on 300, but if you remember one of the charts that Tom was showing, the buprenorphine if you’re doing 100 mg extended-release, you should expect about 40% of the mu opioid receptor availability. So that’s where this patient is falling. </w:t>
        <w:br/>
        <w:br/>
        <w:t xml:space="preserve">And so what happened? So they were able actually to schedule the surgery so that it was occurring on day 28, so the patient—but this is a curated, planned procedure with a patient that was stable in recovery. So they were able to do this. I think all the stars had truly aligned. It doesn’t always happen like that obviously. But that’s what they did. So they scheduled the surgery for day 28, so the baseline regimen here you see is the 100 subQ once a month. And then day 27 corresponds to the day before the procedure. </w:t>
        <w:br/>
        <w:br/>
        <w:t>So what happened on the day of the procedure. They went to 4 t.i.d. of sublingual BUP, so no additional Sublocade given on this day. Got still the high affinity IV opioids and did totally fine. And then day after the procedure, still was on sublingual, and then transitioned back to Sublocade. And this patient did really, really well. The p.o. oxycodone was able to be tapered after a week and utilized the NSAIDs and acetaminophen. So let’s see where we are for time. Oh, actually, we’re really good for time. I can actually hover on this chart if that’s helpful. So that’s it as far as the cases. I probably went through them too quickly since we actually do have a little more time.</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Thomas Hickey:</w:t>
        <w:tab/>
        <w:t xml:space="preserve">You never get penalized for that [crosstalking].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Robin Masheb:</w:t>
        <w:tab/>
        <w:t xml:space="preserve">Can you all hear m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Caroline Falker:</w:t>
        <w:tab/>
        <w:t xml:space="preserve">Ye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Robin Masheb:</w:t>
        <w:tab/>
        <w:t xml:space="preserve">This was a wonderful presentation. Thank you so much, and I really enjoyed hearing about the case presentations because I think it springs to live the recommendations. And also, you get a sense of the care that you take with each patient and how detailed it is in terms of their specific situations and making those changes. It’s really quite interesting and really impressive. I want to just encourage the audience to write in with any questions. We do have one, which is do you have any recommendations for transdermal?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Caroline Falker:</w:t>
        <w:tab/>
        <w:t xml:space="preserve">You go ahead, Tom.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Thomas Hickey:</w:t>
        <w:tab/>
        <w:t xml:space="preserve">I haven’t really thought about that, Caroline. What about you?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Caroline Falker:</w:t>
        <w:tab/>
        <w:t xml:space="preserve">Yeah. I mean, so we have had patients on like I’m assuming—well, oh, actually I was just thinking buccal when you were saying that. I haven’t actually had any cases like that either where we’ve stopped it. They’ve been such minor things, though, in the transdermal. The dose is relatively low. Again, obviously, people on transdermal, they would not be taking it for opioid use disorder. This is for chronic pain. It’s a much lower dose. But yeah, no we haven’t had any interruptions in that for any procedures that I’ve been involved with.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Robin Masheb:</w:t>
        <w:tab/>
        <w:t>I wondering—I was so impressed with the evaluation of the patients and how detailed the recommendations are, and I’m just wondering if you do anything that’s standardized. If you’ve given any thought about what it would be like to evaluate the patients afterwards to see both how they’re functioning, what the experience was like for them, and maybe even what the experience was like for their family members.</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Caroline Falker:</w:t>
        <w:tab/>
        <w:t xml:space="preserve">Tom, do you want to speak to that first, and then I can talk about when I’ve seen the weeks later?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Thomas Hickey:</w:t>
        <w:tab/>
        <w:t xml:space="preserve">Yeah, absolutely. Let me try to touch on that transdermal because what I did, Caroline, is I pulled up our MCNA paper, and we put in a little chart where we put sublingual dosing approximations for alternative formulations. So even at the highest transdermal patch, which would be about a 20 mcg/hour, at least according to this table, that’s approximately equivalent to about a milligram sublingual BUP. So you would be operating in that area where based on this, what I admit to be a little handwavy, might be about mu receptor occupancy I’m deriving from a lot of these PET studies, you’d have plenty of availability of mu receptors for whatever opioids you wanted and maintaining some analgesia from BUP. So that’s one thing. </w:t>
        <w:br/>
        <w:br/>
        <w:t xml:space="preserve">I think Robin’s idea about really studying this thing to get beyond anecdotes about how happy patients were would be great. I think just in terms of my own personal experience, I think patients are enormously relieved from the get-go to be able to stay on their buprenorphine, and they’re fine with minor adjustments. I think it’s the prospect of being of it that’s a little frightening. And I think when you have a patient that’s already frightened and anxious going into a surgery, that’s just a bad prognosticator. We know that it’s a bad prognosticator for pain after the surgery. </w:t>
        <w:br/>
        <w:br/>
        <w:t>See just the extreme example of that would be catastrophizing, and that is a really terrible risk factor for poorly-controlled, acute postoperative pain in patients that really don’t need to have terrible acute postoperative pain. So yeah, I think you’d find, without much work there, if you were to survey these patients and their families, very high satisfaction. And it’s sad that you wouldn’t really have a comparator group necessarily unless they’ve historically had the other type of management, which would be abstinence from BUP.</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Robin Masheb:</w:t>
        <w:tab/>
        <w:t xml:space="preserve">Right. It’d be also interesting for the other caregivers around, nursing staff. Because if they have patients that are less anxious, I’m sure it makes their job easier, and they’re less like to give other things that might be around.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Caroline Falker:</w:t>
        <w:tab/>
        <w:t xml:space="preserve">And like it’s a really nice workaround in the immediate postoperative phase too, because even if a patient is still n.p.o., they can still be taking the sublingual. Nothing is going down into their stomach, and we’re also—we encourage patients to spit out any residue after ten minutes or so. So it also allows you to keep this base and not rely solely on IV opioids immediately postoperative as well. I think the problem that we encounter is patients that have been stopped, so their full agonists have been stopped. And then trying to get them back on to buprenorphine as an outpatient, it is so hard. You’re never aligning it perfectly. There’s always this period where obviously somebody is struggling either with now their untreated opioid use disorder plus access to full agonist and at times not using them the way they’re being prescribed. And how do you overcome this bridge with now the postoperative pain and trying to re-stabilize somebody. It’s not to say that every single patient becomes destabilized in those situations, but we’re setting everybody up for failure by removing their consistent pharmacotherapy fully.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Robin Masheb:</w:t>
        <w:tab/>
        <w:t>So how widely is this being done, the perioperative buprenorphine? And are people writing about it and doing studies so that the practice does spread or that there’s more evidence about its safety and about some of the positive outcomes that you’ve shared with us?</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Thomas Hickey:</w:t>
        <w:tab/>
        <w:t xml:space="preserve">I think when we got together, our workgroup that I mentioned at the onset, we were really excited we would be breaking new ground. And we found pretty quickly that we were just piling onto a large group of what are admittedly a little bit of thought pieces reviewing case reports and case series more than anything that’s really robust perspective data. But we were maybe the tenth—no, maybe not the tenth but like the sixth or seventh similar piece in reputable journals that were suggesting this simultaneous strategy. That is to say buprenorphine and full agonist together. So yeah, I think it’s out there, and I hope it’s becoming the norm. I would not answer that question in the literature, though, Robin. That’s a great on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Robin Masheb:</w:t>
        <w:tab/>
        <w:t xml:space="preserve">I mean, I just think what you’re doing is so exciting. And so the more evidence you can get out there about it would be great. Okay, so we have some more specific questions. Any precipitated withdrawal cases? No? I see a head shaking. Okay, great. [Crosstalking] Any suggestions on how…?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Thomas Hickey:</w:t>
        <w:tab/>
        <w:t xml:space="preserve">[Crosstalking] be able to answer that I think better, but I think she could probably tell you about some precipitated withdrawal cases from the old way that we did things. Right, Caroline, probably when you [crosstalking]?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Caroline Falker:</w:t>
        <w:tab/>
        <w:t xml:space="preserve">Yeah, yes. Absolutely. So I think that if you’re switching off entirely, then you are setting yourself up for that kind of a risk, especially if you don’t think that you’re going to be able to come up either with a clear taper of a full agonist or a taper down and slow reintroduction of the partial agonist. I think also in practice, we’re also moving a lot towards the overlapping, or microinduction is another term for it, but slowly going down on full agonist and introducing partial agonists like BUP. So it does reduce the likelihood of precipitated withdrawal. Yes, things just get messy when BUP is stopped. And so having it be continued certainly reduces the incidence, but none of the cases that we worked on that we did during my fellowship—and admittedly, that’s not a lot. So I’m really new in my training. I only just finished fellowship over the summer last year, but we didn’t experience any precipitated withdrawal cases for our perioperative or postoperative patient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Robin Masheb:</w:t>
        <w:tab/>
        <w:t xml:space="preserve">Do you have difficulty getting staff comfortable with this or educated about this, surgery or inpatient staff? And somebody’s asking if you have any suggestions for how to get surgery and inpatient staff comfortable with this? Sorry about tha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Thomas Hickey:</w:t>
        <w:tab/>
        <w:t xml:space="preserve">Well, I mean, we have our experience here that prompted my interest in this whole topic. I never though in my residency I’d be here talking about buprenorphine. Not in a million years, but things happen. And I’m delighted to be. Don’t get me wrong. I think it’s my favorite drug currently. I don’t know if people know, but anesthesiologists, we basically give drugs all day. So if it’s my favorite drug; that says a lot about BUP. Little medical humor here. So in my personal experience here, like I said, I think it was remarkably easy because it really aligns incentives if you think about it. So in the old method, Caroline and I might not talk about our incentives are totally at odds with each other because I’m sitting here thinking she’s trying to screw up my acute pain managemen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Caroline Falker:</w:t>
        <w:tab/>
        <w:t xml:space="preserve">Righ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Thomas Hickey:</w:t>
        <w:tab/>
        <w:t xml:space="preserve">Right? And then she’s thinking, oh, this patient has been a nightmare—not that she’d ever say that about a patient. But so worried about this patient withdrawing or relapsing and, God, the last thing I want to do is give this patient a prescription for a full agonist for that stupid 72-hour window. So we were like this. We were at odds with each other. But now this, incentives really become aligned, so I was alarmed. Put this in the context of the VA, there’s a lot of people out there—and I love the VA and a big cheerleader for the VA but change sometimes is very slow. Just it is. I’m sorry. So this was really fast actually, and I think that’s the reasons because everybody just saw the light. It just makes sense, provided we have that accumulating data to reassure people like me that pain management is not going to be a nightmare. And once we felt like pain management was going to be just fine, it was great. </w:t>
        <w:br/>
        <w:br/>
        <w:t xml:space="preserve">We do in our manuscript have recommendations for outpatient clinicians to be providing patient education, telling patients about algorithm if one exists, talking about goals, communicating with the surgeon and anesthesiologist. And then engaging the inpatient people, including the inpatient addition medicine or addition site, including pharmacy. Pharmacy can be awesome in these. I mean, they’re really the experts in a lot of this stuff. They can provide so much care coordination between all the different groups, two of which are in the operating room all day and often can’t even be reached. And then all the way to the discharge clinicians who are really going to have to just set up the outpatient support, too, and make sure there’s followup with a regular prescriber. So that’s in the manuscript in the MCNA. People can look at it in more detail. </w:t>
        <w:br/>
        <w:br/>
        <w:t xml:space="preserve">But really I think more so than any particular strategy, just engaging a team in your hospital. Another just bit of context that might help people is—this is a little bit beyond the scope but there’s an enhanced recovery after surgery paradigm that’s really catching fire. It’s been around since the ’90s, but we in a lot of respect have been slow adopters. But essentially, this pools together best practices to get patients out of the hospital quicker, including things like making sure they get multimodal analgesia. But if that discussion is going on in your hospital, it’s yet another way to jump on and push ideas like maybe we should think about the way we do buprenorphine. So yeah, a little beyond the scope of discussion but had to make a plug for that. Any way you can get the conversation started about BUP is a good thing.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Robin Masheb:</w:t>
        <w:tab/>
        <w:t>People are asking about whether the presentation will be available. It will on the HSR&amp;D CIDER website. There are pulldown menus where you can go to the different Cyberseminars. Our is Spotlight on Pain Management. You can go to the archive, and you can see any of our previous talks. It might take a day or two for this one to be posted. Also, might our presenters be able to share a link to your manuscripts and to the conversions for BUP? We’re being asked about that. Let me see, we’ve got a few more specific questions. Regarding case number three when ER BUPs restarted postsurgery in relation to full agonist taper—I don’t think I fully understand that.</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Caroline Falker:</w:t>
        <w:tab/>
        <w:t>Sorry, was that the end of the question? Just in terms of time [crosstalking].</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Robin Masheb:</w:t>
        <w:tab/>
        <w:t>I’m not sure I fully understand, but this person did have—I don’t know if it’s another question or a continuation regarding transdermal BUP typical seven-day treatment. Does pharmacokinetic data support a strategy to plan surgery on day number seven?</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Caroline Falker:</w:t>
        <w:tab/>
        <w:t xml:space="preserve">Oh, that’s interesting, like they’re asking about a Butrans patch for example, and would you time the surgery? I think that that would be unnecessary because of such a low dose of buprenorphine. And again, like Butrans, this in the setting of chronic pain, not opioid use disorder. The doses are much lower. But, Tom, I don’t know what you think.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Thomas Hickey:</w:t>
        <w:tab/>
        <w:t>I don’t really have any much more to add than that.</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Robin Masheb:</w:t>
        <w:tab/>
        <w:t xml:space="preserve">Here’s another one. Where you able to determine whether any of the patients who had epidural blocks plus BUP did better or similar with their postop pain?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Thomas Hickey:</w:t>
        <w:tab/>
        <w:t xml:space="preserve">I don’t think we have any sample there of epidural cases that I’m aware of. Now epidurals are still considered a gold standard for pain management for bigger abdominal or thoracic surgeries. Rarely the sternotomy patients like what Caroline described, though, that hardly ever happens. But generally, the practice is moving away a little bit from epidurals. There’s just less and less of a sample size, and I just am not aware of a lot of cases with epidurals. But there’s nothing in my mind that wouldn’t lead me to believe that those two would be totally compatible therapies, buprenorphine and a neuraxial anesthetic or epidural analgesia.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Caroline Falker:</w:t>
        <w:tab/>
        <w:t>Yeah.</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Robin Masheb:</w:t>
        <w:tab/>
        <w:t>I’m just wondering if the two of you have any thoughts about future directions for this work, for the VA, for the larger healthcare system.</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Thomas Hickey:</w:t>
        <w:tab/>
        <w:t xml:space="preserve">I do, but I’ve been stepping on Caroline. Let me give her a chance her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Caroline Falker:</w:t>
        <w:tab/>
        <w:t>Not at all. Not at all. No, I mean, I think—and I feel like we would both say this, is that the simpler the better. And anytime we can continue people’s chronic medications, the easier everything is. I mean, you think about it with anticoagulation and anything. I mean, the closer that we can get to people’s chronic stable regimens the better, and then the reducing the numbers of days that are a disruption from that. And I think that just goes uniformly to anything and just like not forgetting the power of acetaminophen and NSAIDs in the box when they’re appropriate. And also feeling empowered to—if you’re the buprenorphine prescriber on the outpatient, feeling empowered to make recommendations within the realm of what’s been published and also having close followup with your patients to make sure that they’re stable.</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Thomas Hickey:</w:t>
        <w:tab/>
        <w:t>Yeah, I think one….</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Robin Masheb:</w:t>
        <w:tab/>
        <w:t>[Crosstalking] Yeah, I was just going to ask if you had anything you wanted to add, Dr. Hickey, before we wrap up.</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Thomas Hickey:</w:t>
        <w:tab/>
        <w:t xml:space="preserve">Oh, yeah. Well, I think it’s an interesting thing to think about we have this drug, this drug, you’d think if it was started perioperatively it would reduce the likelihood of persistent postop opioid use, at least in my mind. And lo and behold, it’s a really good analgesic medication, and a lot of the literature shows that it’s side profile, when it comes to opioid-related side effects, it’s actually better than everything else. So my answer to Robin would be, gees, why aren’t we starting it in patients and using it? And there you could think of this as fairly in the half-baked idea category. I’d totally own that. </w:t>
        <w:br/>
        <w:br/>
      </w:r>
      <w:bookmarkStart w:id="0" w:name="_GoBack"/>
      <w:bookmarkEnd w:id="0"/>
      <w:r>
        <w:rPr>
          <w:sz w:val="24"/>
          <w:szCs w:val="24"/>
        </w:rPr>
        <w:t xml:space="preserve">But what about if I come in for a knee replacement, start me on 4 b.i.d. of buprenorphine and keep me on that until I’m done with my whatever full agonist opioids I need. Not bad if you had a big study, that way you’d find good analgesia, reduce side effects from opioids, and reduce persistent postop opioid use. And maybe you just put a little dent into the surgery world’s contribution to the crisis by doing that. Just an idea. It’d be fairly easy to study. We’re trying to get something like that going here, a little pilot program, and maybe it’ll expand beyond tha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Robin Masheb:</w:t>
        <w:tab/>
        <w:t xml:space="preserve">That would be wonderful, maybe you could tap into resources at the PRIME Center at VA Connecticut, get some small grant funding to get that off the ground. I know we would love to see that. Thank you so much for such a wonderful presentation and for the work you’re doing. It’s really incredible. And thank you to our audience for tuning in today and writing in with some great questions. It made for a really interesting discussion. Just one more reminder to hold on for another minute or two for the feedback form. Our next Cyberseminar is going to be next month on Tuesday, May 3rd. We will be sending registration information out around the 15th of the month. And I just want to thank you again for attending this HSR&amp;D Cyberseminar, and we hope that you will join us again. </w:t>
      </w:r>
    </w:p>
    <w:p>
      <w:pPr>
        <w:pStyle w:val="Normal"/>
        <w:ind w:left="2160" w:hanging="2160"/>
        <w:rPr>
          <w:sz w:val="24"/>
          <w:szCs w:val="24"/>
        </w:rPr>
      </w:pPr>
      <w:r>
        <w:rPr/>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97543718"/>
    </w:sdtPr>
    <w:sdtContent>
      <w:p>
        <w:pPr>
          <w:pStyle w:val="Footer"/>
          <w:jc w:val="center"/>
          <w:rPr/>
        </w:pPr>
        <w:r>
          <w:rPr>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sz w:val="24"/>
            <w:szCs w:val="24"/>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5</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sz w:val="24"/>
        <w:szCs w:val="24"/>
      </w:rPr>
      <w:t>sopm-040522</w:t>
    </w:r>
  </w:p>
  <w:p>
    <w:pPr>
      <w:pStyle w:val="Header"/>
      <w:jc w:val="center"/>
      <w:rPr>
        <w:b/>
        <w:b/>
        <w:sz w:val="24"/>
        <w:szCs w:val="24"/>
      </w:rPr>
    </w:pPr>
    <w:r>
      <w:rPr>
        <w:b/>
        <w:sz w:val="24"/>
        <w:szCs w:val="24"/>
      </w:rPr>
    </w:r>
  </w:p>
  <w:p>
    <w:pPr>
      <w:pStyle w:val="Header"/>
      <w:jc w:val="center"/>
      <w:rPr>
        <w:b/>
        <w:b/>
        <w:sz w:val="24"/>
        <w:szCs w:val="24"/>
      </w:rPr>
    </w:pPr>
    <w:r>
      <w:rPr>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DT Business Template Hanging indent</Template>
  <TotalTime>1445</TotalTime>
  <Application>LibreOffice/7.4.7.2$Linux_X86_64 LibreOffice_project/40$Build-2</Application>
  <AppVersion>15.0000</AppVersion>
  <Pages>18</Pages>
  <Words>7878</Words>
  <Characters>44910</Characters>
  <CharactersWithSpaces>52683</CharactersWithSpaces>
  <Paragraphs>10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6:20:00Z</dcterms:created>
  <dc:creator>Kimberly McCall</dc:creator>
  <dc:description/>
  <dc:language>en-US</dc:language>
  <cp:lastModifiedBy>Kimberly McCall</cp:lastModifiedBy>
  <dcterms:modified xsi:type="dcterms:W3CDTF">2022-07-27T16:25:00Z</dcterms:modified>
  <cp:revision>302</cp:revision>
  <dc:subject/>
  <dc:title/>
</cp:coreProperties>
</file>

<file path=docProps/custom.xml><?xml version="1.0" encoding="utf-8"?>
<Properties xmlns="http://schemas.openxmlformats.org/officeDocument/2006/custom-properties" xmlns:vt="http://schemas.openxmlformats.org/officeDocument/2006/docPropsVTypes"/>
</file>