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sz w:val="24"/>
          <w:szCs w:val="24"/>
        </w:rPr>
      </w:pPr>
      <w:r>
        <w:rPr>
          <w:sz w:val="24"/>
          <w:szCs w:val="24"/>
        </w:rPr>
        <w:t>Christine Kowalski:</w:t>
        <w:tab/>
        <w:t xml:space="preserve">Thank you, everyone, for joining our Qualitative Methods Learning Collaborative Cyberseminar today. As Whitney said, my name is Christine Kowalski. I’m a qualitive analyst, and I’m the director of this collaborative. And I run it along with our fabulous advisory group that meets every month. And in fact, three of our presenters today are a part of that advisory group, so I’m very grateful to all of them. And the QMLC is a collaborative that we’ve set up basically for two reasons. 1) To help education the field about novel and advanced qualitative methods, and 2) then also to form a network where we can discuss some of the barriers that we’ve found to doing qualitative research in VA. So we work together to overcome some of those issues. And so we do have seminars every month. If you just happened to join this one today and you’re not part of the collaborative and you’d like to join, everyone is welcome. You can do that by sending an email to irg@va.gov. </w:t>
        <w:br/>
        <w:br/>
        <w:t xml:space="preserve">And now I’d like to thank our presenters for their work in preparing for our session today. First, we have Dr. Karen Albright, who is the Associate Director of the VA Seattle-Denver Center of Innovation, and she is also an Associate Professor in the Division of Internal Medicine for the University of Colorado School of Medicine. And then we have Dr. Jane Moeckli, who is the Ethnographic Methods and Implementation Core Director and Co-Investigator for the VA Center for Access &amp; Delivery Research and Evaluation in the Iowa City VA Healthcare System. And Jessica Young is a Qualitative Analyst and Team Lead for the VA Puget Sound Health Care System for Seattle and Denver, and as well works with the VA Collaborative Evaluation Center, or VACE. And lastly, our other presenter is Dr. Ana-Monica Racila, who is a Postdoctoral Research Fellow in Internal Medicine for the University of Iowa Carver College of Medicine. </w:t>
        <w:br/>
        <w:br/>
        <w:t xml:space="preserve">And so I’m just briefly going to frame up this session today. So with COVID, things have had to change somewhat in the qualitative field, and so these changes have generated questions about security, privacy, rigor, and the presenters are going to help explore some of these modifications and innovations using case studies of research projects that have had to transition to or begin with these types of virtual methods. So thank you all, again, so much for joining, and now I’m going to turn things over to our presenter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Jane Moeckl:</w:t>
        <w:tab/>
        <w:t xml:space="preserve">Thank you so much, Christine, and thanks to all of you for joining us today. Before we begin, I’d like to acknowledge our collaborators, Lynette Kelley, Nicole Johnson, Jen Van Time, and Nina Ortiz. Today’s presentation is the outcome of a six-month-long collaboration between the eight of us, around the use of digital methods in health services and implementation research. We suspect that like us, this is new territory for most of you and that we’ve become experts on the job out of necessity, pivoting protocols and practices in response to the COVID pandemic. Our call to all of you reflected in the presentation’s title is to join us in building a community of practice around digital methods for health services and implementation research and evaluation. </w:t>
        <w:br/>
        <w:br/>
        <w:t>We’d like to start with the poll question: in your experience with virtual data collection, what have been your main challenges?</w:t>
      </w:r>
    </w:p>
    <w:p>
      <w:pPr>
        <w:pStyle w:val="Normal"/>
        <w:ind w:left="2160" w:hanging="2160"/>
        <w:rPr>
          <w:sz w:val="24"/>
          <w:szCs w:val="24"/>
        </w:rPr>
      </w:pPr>
      <w:r>
        <w:rPr>
          <w:sz w:val="24"/>
          <w:szCs w:val="24"/>
        </w:rPr>
      </w:r>
    </w:p>
    <w:p>
      <w:pPr>
        <w:pStyle w:val="Normal"/>
        <w:ind w:left="2160" w:hanging="2160"/>
        <w:rPr>
          <w:sz w:val="24"/>
          <w:szCs w:val="24"/>
        </w:rPr>
      </w:pPr>
      <w:r>
        <w:rPr>
          <w:sz w:val="24"/>
          <w:szCs w:val="24"/>
        </w:rPr>
        <w:t>Whitney:</w:t>
        <w:tab/>
        <w:t xml:space="preserve">Thank you, Jane. So that poll is open and running. It should have appeared on your right. It is a choose all that apply question, so please, after you select all your choices, hit submit. And your choices are ethical challenges, regulatory approval, recruitment, data collection logistics, changing research context creating uncertainty, transitioning pre-COVID study designs/budgets/teams to new COVID-sensitive protocols, describing methods in manuscripts, lack of institutional guidance, none – I have not used virtual qualitative methods. So we have a few more that are in progress, so I’ll just let them select their answer choices before I close the poll. </w:t>
        <w:br/>
        <w:br/>
        <w:t xml:space="preserve">Alright, seems like things have slowed down quite a bit, so I’m just going to go ahead and close this out. And I will share the results. So we have 9% said ethical challenges, 15% said regulatory approval, 32% said recruitment, 31% said data collection logistics, 15% said changing research context, 14% said transitioning pre-COVID study, 4% said describing methods in manuscripts, 18% said lack of institutional guidance, and lastly, 12% said none – I have not used virtual qualitative methods. Thank you, everyone. Back to you.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Jane Moeckl:</w:t>
        <w:tab/>
        <w:t xml:space="preserve">Great, thank you so much for those responses. We’re going to touch on most of these challenges in today’s presentation. So our primary object is to outline and demonstrate a way of thinking critically about the use of digital methods. Practical guidance is peppered throughout the presentation. So while our focus is on data collection methods, we touch on many aspects of the qualitative research workflow. We do not discuss qualitative data analysis software, but you can learn about QDAs in the excellent presentation from May 26th that is now available in the HSR&amp;D Cyberseminar archive. </w:t>
        <w:br/>
        <w:br/>
        <w:t xml:space="preserve">On a broader scale, we hope to acknowledge this unique historical moment and its impact on your work. A definitional note before we begin, we use the terms digital, virtual, technologically enabled or mediated, interchangeably throughout the presentation. This is intentional but also problematic for reasons we’ll discuss later. We anchor our presentation with a case study describing the new normal for qualitative research in health care, describe the outcomes of a scoping review exploring how others navigated the transition to digital methods, then introduced the concept of a reflexive digital workflow. Next, we present three case studies that illustrate a reflexive approach to incorporating digital methods in qualitative research, data collection in virtual spaces, using technology thoughtfully, and accessing communities virtually. We will briefly discuss publishing considerations and close with some guiding questions. </w:t>
        <w:br/>
        <w:br/>
        <w:t>So this case study features my ongoing, two-year operations partner, _____ [00:07:04] project funded by the Veterans Rural Health Resource Center in Iowa City. Through the case study, I explore what is different about the COVID context and tease at what is possible. I question that is address more thoroughly throughout the presentation. We submitted our proposal to design and implement an asynchronous ICU rounding note to be used by dispersed clinical teams at rural VA facilities just as the country was shutting down in March 2020. The project builds on our longstanding work evaluating tele-critical care implementation in VA. Our original plan was to conduct structured interviews with medical directors of ICUs that are partnered with one of two tele-critical care systems in VA. From this data, we would identify sites where we would conduct in-person observations and interview frontline and tele-critical care staff. Then in consultation with our operational partners, we would design, pilot, and evaluate the new note.</w:t>
        <w:br/>
        <w:br/>
        <w:t xml:space="preserve">As you can imagine, nothing went as planned. The pandemic, CARES Act, and a new ten-year contract with the technology vender hastened the merger of the two regional systems into one national program. We broadened our team composition to include partners from both tele-critical care systems, as well as to address key partners being deployed to their local COVID response. Data collection was set to begin in January 2021, as we watched COVID hospitalizations and deaths rise and then peak, we delayed recruitment to lessen burden on ICUs. We revised our study to include participants from both systems, and we disentangled the structured interviews from site visit selection in order to extend recruitment by yet another quarter. </w:t>
        <w:br/>
        <w:br/>
        <w:t>In June, COVID-related travel restrictions in VA were lifted with cautious optimism that rates would drop with effective vaccines, making site visits a possibility again. But in rural communities, COVID hospitalization and mortality rates were steadily rising with the arrival of delta variant and lower vaccinations in these reasons, raising ethical concerns about site burden and research staff safety. In consultation with our operational partners, we changed our project objective and pushed site visits into year two. We also recognize that the wait-and-see approach to scheduling site visits wasn’t working well, so we decided to explore virtual options.</w:t>
        <w:br/>
        <w:br/>
        <w:t xml:space="preserve">While we’ve all experienced work stoppages or travel bans in the past if you worked in VA long enough, the COVID context is different. There is uncertainty shrouding decisions about research methodology and conduct over a long and what’s felt like unknowable timescale, dynamic environmental, institutional, organizational and individual context forced changed research practice. Yet the necessary changes to research practice outpace our institution’s ability to respond. And finally, COVID has impacted everyone throughout the enterprise, yet importantly, not all have been impacted the same way. We learn that conducting virtual observations of on and off-line work as possible but complicated. At our VA, video recordings are not possible because of data privacy and security concerns. What is possible for us is real-time observation using Microsoft Teams. There are a host of logistical costs and methodological considerations but also new opportunities, which I’m happy to discuss in the Q&amp;A. </w:t>
        <w:br/>
        <w:br/>
        <w:t xml:space="preserve">We turned to the literature last fall to guide decisions about how to conduct virtual visits. Our primary question was, what can we learn about the use of digital methods in ethnographic research in VA? We looked at </w:t>
      </w:r>
      <w:r>
        <w:rPr>
          <w:i/>
          <w:iCs/>
          <w:sz w:val="24"/>
          <w:szCs w:val="24"/>
        </w:rPr>
        <w:t>PubMed</w:t>
      </w:r>
      <w:r>
        <w:rPr>
          <w:sz w:val="24"/>
          <w:szCs w:val="24"/>
        </w:rPr>
        <w:t xml:space="preserve"> index articles between October 2019 and December 2021 with search terms including VA, virtual, digital, and ethnography. There a lot of limitations to this review. Articles describing COVID-sensitive methods weren’t published yet, our search timeframe was short, and our focus on VA and </w:t>
      </w:r>
      <w:r>
        <w:rPr>
          <w:i/>
          <w:iCs/>
          <w:sz w:val="24"/>
          <w:szCs w:val="24"/>
        </w:rPr>
        <w:t>PubMed</w:t>
      </w:r>
      <w:r>
        <w:rPr>
          <w:sz w:val="24"/>
          <w:szCs w:val="24"/>
        </w:rPr>
        <w:t xml:space="preserve"> excluded innovative work in other healthcare contexts and disciplines. Of note, subfields within education and anthropology had pushed this conversation forward in generative ways, but the focus of much of that work is far afield from our applied work within the institutional constraints of the VA. That said, we’ve included a few citations on resource slide pulling from both of those subfields. </w:t>
        <w:br/>
        <w:br/>
        <w:t xml:space="preserve">Six articles met our criteria, but only one, published by Jen Van Time, on our earlier work with tele-critical care implementation reported conducting virtual observations. We knew that these virtual observations were different than our in-person observations, but we didn’t systematically interrogate why or how they were different, nor did we elaborate on our methodological choices and our consequences in the paper’s methods section. From the review, we had two key takeaways. First, we need a shared language for digital methods so that we can vary practically find and learn from each other. Second, we need to be reflexive about incorporating digital methods into our practice. </w:t>
        <w:br/>
        <w:br/>
        <w:t xml:space="preserve">For inspiration, we looked at select work outside of our scoping review. The most practical resource we found is Trena Paulus and Jessica Lester’s book, </w:t>
      </w:r>
      <w:r>
        <w:rPr>
          <w:i/>
          <w:iCs/>
          <w:sz w:val="24"/>
          <w:szCs w:val="24"/>
        </w:rPr>
        <w:t>Doing Qualitative Research in a Digital World</w:t>
      </w:r>
      <w:r>
        <w:rPr>
          <w:sz w:val="24"/>
          <w:szCs w:val="24"/>
        </w:rPr>
        <w:t xml:space="preserve">. The full citation is on our resource slide, and they also offer an online training that I would recommend. The book addresses incorporating digital tools, like those listed on the slide, into qualitative research workflows to improve collaboration, efficiency, and dissemination. What I appreciate about Paulus and Lester’s approach is their focus on reflexivity or the continuous critical examination of ourselves and our actions. Inspired by science and technology studies and other theories of technology, they argue that technology itself is thoroughly social in its development and use, and therefore never neutral or without consequence. Reflexive digital workflows invite us to critically incorporate technology in all aspects of our research practice, accounting for its impact on people, things, methods, and outcomes. </w:t>
        <w:br/>
        <w:br/>
        <w:t xml:space="preserve">So in the following case studies, Jessica, Ana-Monica, and Karen demonstrate reflexively integrating technology into VA and non-VA studies. And with that, I will hand it over to Jessica.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 xml:space="preserve"> </w:t>
      </w:r>
      <w:r>
        <w:rPr>
          <w:sz w:val="24"/>
          <w:szCs w:val="24"/>
        </w:rPr>
        <w:t>Jessica Young:</w:t>
        <w:tab/>
        <w:t xml:space="preserve">Thanks, Jane. Alright, so just to get started, I want to make a few comments. As we know, virtual spaces and modalities are increasingly prevalent in how we provide care, work, and live. And this shift may have been accelerated by COVID, but very honestly, these changes are here to stay, which raises the following questions: What are the opportunities for us as researchers and evaluators, and what do we need to consider ethically and methodologically when adapting in-person approaches to virtual spaces? So I’ve been asking myself these questions over the past few years in my work conducting two multisite implementation evaluations in VA. And I’ll be using these experiences as a basis for my talk today. </w:t>
        <w:br/>
        <w:br/>
        <w:t xml:space="preserve">These projects had similar context and challenges. COVID impacted both our ability to travel to sites to conduct in-person interviews and observations, and it made it increasingly difficult to engage overburdened and maxed-out stakeholders. At the same time, the work of implementation was still happening, much of it through use of virtual platforms and virtual workspaces. These pressures required us to get creative and come up with an adapted approach that was feasible, acceptable and took advantage of the spaces where the work of implementation was occurring. So we pivoted, and we integrated data collection activities and do existing virtual meetings, workgroups, and huddles as much as possible. </w:t>
        <w:br/>
        <w:br/>
        <w:t xml:space="preserve">But what about observation? What could we see if we didn’t go to sites in person? What could we observe virtually? Well, we’ve learned that the short answer to what you can see virtually is a lot. The work of implementation was happening in this very familiar team space in meetings and chats and channels. So we thought, let’s just observe all of this. But what we found is that engaging in the space of MS Teams is a little bit different than going there physically to sites and observing in person. First, the space of teams is different than the space of in-person work. Teams is multidimensional, and the space contains many different types of data, verbal, visual, textual documents, and artifacts. There is a lot to potentially observe and analyze. Second, we often conceptualize Teams as a place for meetings, but virtual work in Teams doesn’t stop when the meeting ends and cameras click off. The virtual space is always on, and members can communicate and work in teams at any time. </w:t>
        <w:br/>
        <w:br/>
        <w:t xml:space="preserve">And finally, the boundaries around entering and leaving the field are often less defined in virtual spaces. In person, like when we visit sites, there were agreed-upon steps and negotiations prior to arriving, like the number of days you will visit, what you’ll see, and who you’ll interact with. In MS Teams, there were few boundaries and even fewer guidelines. We would often talk to someone involved with the meeting or workgroup and express our desire to observe. Then presto, we’d get a forwarded invitation that gave us access to those meetings forever—like forever. And that was it. No questions. No concerns. No discussion. </w:t>
        <w:br/>
        <w:br/>
        <w:t xml:space="preserve">So briefly, what did we do? Well, we collected data at virtual meetings throughout implementation cycles with diverse teams and groups within sites and across sites, mainly synchronously attending in real time and as active participant observers. The data we collected included field notes on what occurred during meetings with a high level of specificity regarding content and context; textual data, like chat fields, documents, and channel posts; and participant elicitations where we asked participants to explain, clarify, or tell us more about what we observed, thus extending and verifying the observational data. </w:t>
        <w:br/>
        <w:br/>
        <w:t xml:space="preserve">So after hundreds of hours of observations, what are the benefits to virtual data collection? Well, first, like in person observation, observing virtually can bridge the gap between what people do and what they say they do. People may talk about things like coaching, but what does that really mean practically? Who is involved? What is involved? When does it happen? What is the context surrounding it, and what are the dynamics in providing one resource from one site to another person or group? Observation allowed us to capture a level of specificity and complexity that we wouldn’t have collected otherwise. Being able to see implementation strategies, barriers, and progress unfold in real time gave us context and details that we were missing from other data sources, which ultimately resulted in more actionable findings. </w:t>
        <w:br/>
        <w:br/>
        <w:t xml:space="preserve">Often, at least some of the work you’re interested in may be occurring only virtually or in virtual spaces, thus by going there, you may capture data that would otherwise be missed. Prolonged observation may be more feasible virtually than a person. Definitely in our case. There may be less financial cost to projects and reduce burden on sites and participants. It’s often easier to get the permissions and buy-in needed to collect data in virtual workspaces as opposed to outside of those spaces. And finally, engaging virtually allowed us the flexibility to observe and collect data from many different types of teams and groupings. This ultimately provided a greater diversity of perspectives and increased data heterogeneity. </w:t>
        <w:br/>
        <w:br/>
        <w:t xml:space="preserve">But there were challenges, plenty of them, and there are considerations that we should use when going further in data virtual data collection. Let me start by saying that there is an overwhelming need for practical guidance in how to effectively and rigorously apply qualitative methods to virtual settings. Our approach was created through trial and error and figuring it out as we went along. So although I can’t provide best practices, I can share the challenges we faced and important questions we should consider when collecting data virtually. </w:t>
        <w:br/>
        <w:br/>
        <w:t xml:space="preserve">So first, methods and rigor. Access and control. Access to virtual meetings may be easy but you often don’t own the spaces and may have little influence over who is invited, who shows up, norms of engagement, and levels of participation. Meetings may be canceled or changed. Time requested for more active data collection, like periodic reflections or brief interviews may get bumped to the bottom of the agenda or often entirely due to competing priorities. So we need to ask ourselves, how can we build flexibility into our plans for virtual data collection, and how can we best respond when sources of data are opened or closed? </w:t>
        <w:br/>
        <w:br/>
        <w:t xml:space="preserve">Next is scoping your data collection. This is essential in virtual settings like MS Teams because the field is expansive. There is always more to engage with and observe, and it can be a heavy lift. We know we can’t see everything, but how can we best scope and constrain virtual data collection? How can we make those decisions in thoughtful and rigorous ways? What is an appropriate sample, or is there even such a thing? And how do we know when we’ve seen enough? </w:t>
        <w:br/>
        <w:br/>
        <w:t xml:space="preserve">And finally analysis. I always say, if you collect it, you need to be able to do something with it. So how do we focus and distill large amounts of multidimensional observational data? How do we analyze it in ways that retain the complexity and dynamics of the data? What are useful methods and approaches, and how can we approach all of this thoughtfully and with rigor? </w:t>
        <w:br/>
        <w:br/>
        <w:t xml:space="preserve">And finally, ethical considerations. So overarching is this concept of power and permissions. Teams may be quick to invite evaluators and researchers into virtual spaces, like workgroups on MS Teams for data collection; however, it’s exactly this ease of access that requires us to think very carefully about our roles and responsibilities. We need to ask ourselves things like, who owns virtual workspaces? Who has or should have the power to grant access? Is having access the same as having permission, and who should have the power to deny or take away access and under what circumstances? </w:t>
        <w:br/>
        <w:br/>
        <w:t xml:space="preserve">Relatedly is the concept of consent. When we embed evaluation activities in existing meetings, we are essentially collecting data in places where participants are expected to show up and engage as part of a job. So what does this mean for participant consent? Should one person, like a supervisor or a leader, be able to give consent on the behalf of others? What are an individual’s options if they don’t want to be observed in their work or provide feedback or answer questions over the course of a meeting? What choices do they have, if any, to not participate? </w:t>
        <w:br/>
        <w:br/>
        <w:t xml:space="preserve">Who is in the virtual room? It’s easy to be invisible in virtual space, and we all know this through our personal lives, what we do online. But it may be unclear who is present at a meeting. You may just see phone numbers rather than names. Cameras may be turned off. Meeting invitations may have been forwarded to people outside of the original group of attendees. But knowing who is in the virtual room may be important participants in deciding what they do and don’t want to share, especially when there are power differentials present. I’ve had plenty of experiences of people in supervisory roles lurking during virtual feedback sessions or focus group, which affects the data that is collected and participant trust. And at the very same time, it may be difficult for evaluators to ensure privacy and confidentiality when collecting data in virtual workspaces. </w:t>
        <w:br/>
        <w:br/>
        <w:t xml:space="preserve">It is also easy for an observer to be invisible. Strict observers may simply fade into the background of the meeting or virtual space, while participant observers may be known, but their role and purpose may not be clear to all team members. The longer you engage in a space, the more you may be seen as just one of the group. Making your presence and role known may need to occur at multiple time points as membership in virtual teams may change over the course of a project. </w:t>
        <w:br/>
        <w:br/>
        <w:t xml:space="preserve">Thank you very much. Now I’m going to turn it over to Ana-Monica Racila to talk about using digital technology thoughtfully.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na-Monica Racila:</w:t>
        <w:tab/>
        <w:t xml:space="preserve">Thank you, Jessica. So we’ve been using videoconferencing apps like Zoom and Teams for a long time, but how have we modified these technologies to respond to the needs of the specific communities we work with? Throughout the research process, we should consider questions like, how do we collect data effectively with digital technology? How do we protect that data? And how do we ensure patient privacy? </w:t>
        <w:br/>
        <w:br/>
        <w:t xml:space="preserve">So I want to talk about a qualitative study we’re conducting in neurology at the University of Iowa hospitals and clinics called the GU-GAHT study that addresses these considerations. The research team for this project includes two urologists, Dr. _____ [00:25:24] and Dr. Amy Pearlman and myself, a medical anthropologist. This is a non-VA University study funded by an internal urology grant. And we designed and conducted all interviews during COVID, so over the past winter. We have three study objectives we aim to achieve in this project, to advance knowledge about the genitourinary healthcare of gender expansive people and to enhance clinician patient communication through interviews with participants about their experiences and expectations of genitourinary or GU changes while receiving gender affirming hormone therapy, or GAHT. </w:t>
        <w:br/>
        <w:br/>
        <w:t xml:space="preserve">We conducted in-depth, semi-structured interviews with gender expansive participants via Zoom. These were not patients, but we decided to treat all data like HIPAA-level data, since this population experiences specific concerns related to identity disclosure. For example, a participant may be out about being transgender at home with their partner but may not be out at work. Our goal throughout the research process was to prioritize participants control of such personal information. Zoom afforded several benefits for this study that helped to increase rapport. For example, we were able to read body language, such as emotional cues and moments of silence, and we were able to indicate that we are actively listening to interviewees while they share their experiences. Nonverbal communication reciprocity was particularly important for the study, where we interviewed about sensitive topics, such as sexual health. </w:t>
        <w:br/>
        <w:br/>
        <w:t xml:space="preserve">Further, when using zoom, we found that the audio was nearly always clear, and it was easy to pick up community-specific terminology from audio recordings as we manually transcribe them. Because we needed to configure Zoom in a different way than its basic settings to handle the sensitive-level data, as I’ll explain in a later slide, the reconfiguration was not compatible with the in-app automatic transcription feature. Finally, interviewees have control as to where and when they wanted the interview to take place. Conducting interviews over Zoom bypassed issues related to meeting in a public place, which could carry privacy risks related to identity disclosure. For example, hanging up flyers about the study in a public place. </w:t>
        <w:br/>
        <w:br/>
        <w:t xml:space="preserve">There were some considerations we had to work through regarding the technology, though. For example, some people do not have access to videoconferencing apps or to social media recruitment, which impacted sampling ability or who we could reach. We did occasionally experience interruptions or freezing of video, and the _____ [00:28:03] to configure videoconferencing apps to handle sensitive or HIPAA-level data was also multistep, and we need to allocate time to configure this during the design phase of the research. </w:t>
        <w:br/>
        <w:br/>
        <w:t xml:space="preserve">So this slide is a recap of the ways we designed our project to respond to community considerations in digital space. We worked with the university IT during the design phase of the study. IT provided a list of steps for how to configure Zoom to work with sensitive data. This included setting up Zoom, so it didn’t send files to a cloud but instead send files to a local server. The teams held test meetings to ensure data was stored correctly, and this gave us the piece of mind that files were going to the correct place and that we were the only ones who had access to the data. We also created an encrypted email address solely for the study, which kept all communications between the research team and participants in one place and secure. </w:t>
        <w:br/>
        <w:br/>
        <w:t xml:space="preserve">Additionally, we opted to use individual interviews to ensure confidentiality, as methods such as focus groups demand special considerations about ethics and privacy. For example, you can see identifiable information like full names, pieces of phone numbers, and backgrounds, as well as full-face photographic images and IP addresses in group Zoom meetings. We opted out of including a focus group in this project for these reasons. And of course, the risk of anonymity will be different for different types of projects and populations. In some context, it’s low risk, for example, to have a healthcare worker join a focus group. </w:t>
        <w:br/>
        <w:br/>
        <w:t xml:space="preserve">Finally, we chose file naming conventions that masked participant identities in anticipation of data storage, ensuring that participant information remain confidential long-term. Now I’m going to hand this to Karen.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Karen Albright:</w:t>
        <w:tab/>
        <w:t xml:space="preserve">Thanks, Ana-Monica. I will try to move this. There we go. So I’m going to pick up on what my previous presenters have talked about and expand it a little bit, especially around the access issue that Ana-Monica referenced as sometimes becoming problematic when pursuing this kind of research. And specifically, I’m going to talk about issues relating to accessing communities virtually. And I want to start off here by posing this question: Whose voices are we really engaging when we are engaging in virtual or digital data collection? And more specifically, how do we connect virtually with harder-to-reach populations or communities for whom things like Zoom isn’t really a good option, and what does this really mean for community-engaged research? And this is an issue here that is pretty relevant and touches upon issues of power and representation and equity. </w:t>
        <w:br/>
        <w:br/>
        <w:t xml:space="preserve">Prior to COVID-19, the primary default way of engaging in community-based research was really to engage community members via in-person meetings or interviews. And let me—there we go. But this is challenging, as we all know, during a pandemic and as other people have already touched on. In cases of marginalized populations, there’s often a digital divide. So particularly in some rural areas, issues related to limited to no broadband connectivity or access to high-speed internet will often become very problematic. And in some cases, these communities and populations have a lack of virtual meeting tools or a basic technological support. And this is, again, especially complicated with populations who are often marginalized and may feel distrust toward authorities and researchers and/or in the case of the research I’m going to share with you today, may be of mixed documentation status and have, thus, further reason to distrust or be wary of authorities. </w:t>
        <w:br/>
        <w:br/>
        <w:t xml:space="preserve">And the pandemic, of course, also brought to the fore the vulnerability and the depth of marginalization experienced by subpopulations. So it’s important when you’re starting to work with various communities to assess the needs and the accessibility of your community members. And in fact, you may need to get creative. And this is, in fact, what I’m going to talk with you about today and share or frame the phone tree method as a creative case example of perhaps not digital in the way that we typically think about it, but a virtual way of connecting, nonetheless. And this method was developed as part of a  project funded by the Robert Wood Johnson Foundation’s Interdisciplinary Research Leaders Program. I was part of this team known as Team Colorado, which was very partnered with a great center here, the Center for Health Progress. </w:t>
        <w:br/>
        <w:br/>
        <w:t xml:space="preserve">And this research was really embedded in a broader and well-established community organizing model, that’s again new to research but has been in the community organizing world for very long time. And the central idea here is that deeper understanding of the root causes of problems, as well as an appropriate vision for transforming community is impossible without engaging those most directly affected. So the iterative phone tree methodology that I’m going to describe enable more rapid assessment of immigrants’ health and social service needs as they evolved over the course of the pandemic. And the community-engaged approach prioritized relief and relationships and was, again, rooted in these community organizing methods. </w:t>
        <w:br/>
        <w:br/>
        <w:t xml:space="preserve">So this this project and this method was a response to several things. 1) Obviously the need to reconceptualize community engagement during the pandemic. 2) The need to reach these marginalized “hard-to-reach” populations that often go overlooked or are inaccessible to researchers. And then 3) the need to understand and react to community needs relatively quickly. Here’s a quick picture here of Team Colorado. I want to make sure to honor the many collaborators here. I am right here in this bottom photo, and you can see all the folks who contributed to this in a variety of ways. Again, many of whom are associated with the Center for Health Progress. </w:t>
        <w:br/>
        <w:br/>
        <w:t xml:space="preserve">So the way that we conducted this phone tree method was that grassroots organizers who worked with the Center for Health Progress supported volunteer member leaders, clinical leaders that were embedded in the community already, to telephone community members to ascertain their needs and connect them to resources. The community members here in need were identified via snowball sampling through networks and direct outreach to individuals seeking immediate relief, like food assistance, especially those early days of the pandemic. And then they were administered questionnaires that contained both closed and open-ended questions and were offered in both English and Spanish. </w:t>
        <w:br/>
        <w:br/>
        <w:t xml:space="preserve">There were four rounds of the phone tree method that we conducted between March and December of 2020. Each of these rounds was on a different topic. The first round focused on urgent needs for things like food and rent and COVID testing, and then later rounds were a bit more expensive and focused on things like access to health insurance, healthcare, medications, paid leave, along with priority outreach topics like election participation and policies needed for equitable economic recovery. And so then after each round, I and a few other researchers on the team analyzed the data, and then results were reported back to community members. </w:t>
        <w:br/>
        <w:br/>
        <w:t xml:space="preserve">And here you can see a visual depiction of our phone tree structure. This was the community organizer that was embedded within the Center for Health Progress, and here, that person directly outreached to these five, this case, Caracol leaders. And then each of those Caracol leaders reached out to individual community members. And in some cases, those members continued to reach out to other community members. So it was a very—it doesn’t look like rocket science here. It’s a pretty direct approach, but it was very effective in being able to bridge these potential issues of distrust and really let community members feel like they were—because they were—very actively involved in doing something meaningful in a time of heightened concern. </w:t>
        <w:br/>
        <w:br/>
        <w:t xml:space="preserve">And so ultimately, this method resulted in 330 interviews with 208 unique people across four rounds, and we were able to document current issues on the ground, identifying themes across the Center for Health Progress’ base and connected people to resources to meet their immediate needs in the moment. And ultimately, in terms of impact, I’m thrilled to report that these data ultimately contributed to securing emergency Medicaid expansion to this population, specifically undocumented or mixed documentation status immigrants living in rural Colorado areas. And emergency Medicaid expansion was including COVID treatment, including respiratory therapies and outpatient follow-up appointments. </w:t>
        <w:br/>
        <w:br/>
        <w:t xml:space="preserve">It also led to the development of resources for community members, including multilingual guides for accessing healthcare and direct services and a relief fund for people in need. And if you’re interested in reading more about this, we report, in a recent article published two months ago in health services research, our process including of course a lot more detail about our method. And I hope you’ll check that out if you’re interested in more detail. </w:t>
        <w:br/>
        <w:br/>
        <w:t xml:space="preserve">For now, though, the point really to emphasize is that this kind of approach served many purposes. It was certainly a pivot, like many, many, many research projects as we know had to do over the last two and half years; but the approach documented the current social and healthcare needs among immigrants and other hard-to-reach populations. It provided community members the opportunity to identify ideas for alignment improvements. It underscored what it means for members of the community to have equal power in determining a projects’ agenda and resource allocation, because again they are the most directly impacted. And this is, I think, a really important point here to draw out to, it’s not merely providing input or serving as advisors or helping to test ideas or interpreting information, all of which are very important. But the community members in this case were fully involved at every step and in making decisions about initiatives and other matters that affect their lives. </w:t>
        <w:br/>
        <w:br/>
        <w:t xml:space="preserve">And so for the purposes of this presentation, I think the important part is that this kind of approach shows the potential for nimble and impactful data collection beyond in-person meetings and beyond more technologically advanced virtual platforms. This was nothing more fancy than a telephone really, a telephone with intentionally structured organization behind it and process behind it. So I think in some cases we offer this as part of our presentation today because it’s important to realize that reaching people across space and time sometimes needs to look differently than what most of us living our professional lives have gotten used to doing. And so this offers a relatively low-tech but nonetheless very effective way of doing that. </w:t>
        <w:br/>
        <w:br/>
        <w:t xml:space="preserve">I’m now going to mention a few concluding thoughts, and of the first one is about things to think about in terms of publishing. Now this it is obviously taking and drawing on the insights of all the work presented here, not just my own presentation. And because this is an important thing to consider as you are trying to account for in writing and to reviewers and to a larger audience, either the pivot that you may have had to engage in if you started your work prior to COVID. But also even if you started it after and did not have to pivot, per se, you need to be thoughtful about ways to present your work when you have collected data over virtual means in what historically would have been thought of as a nontraditional method. </w:t>
        <w:br/>
        <w:br/>
        <w:t xml:space="preserve">So in your methods—these are just a few cursory thoughts, but in your method section, it’s really important to be clear about why you chose virtual data collection. So beyond convenience, beyond COVID, you need to make a case for how it fits your research needs, to provide a strong rationale for why that virtual data collection was appropriate for your particular questionnaire or line of inquiry. And of course if it’s relevant, you need to explain in very clear language how you adopted a nonvirtual data collection technique or techniques to fit that virtual context. What did you do exactly, and why? I think sometimes there’s a tendency for folks to gloss over the complexities or nuances or sometimes hurried choices that the one has to make, and I think that that is a mistake. Reviewers want and need to know—and your audience wants and needs to know—exactly what you did, so that you can honestly appraise the pros and cons of that. Certainly there are pros and cons in everything; and that I have always found that reviewers and a larger readership, or audience, appreciates an honest accounting of what those are. </w:t>
        <w:br/>
        <w:br/>
        <w:t xml:space="preserve">And similarly in your discussion and your limitations section, you should touch on this as well. You want to include an honest appraisal of the pros and cons of virtual engagement and their impact on your data. Again, don’t gloss this. It’s very important just to take stock of what worked about it; what didn’t work about it. How you might have improved it, and essential do a cost-benefit analysis of your approach. You, of course, should be doing this with everything, to some degree, but I think in these relatively early days of the virtual data collection becoming the norm or closer to the norm, I think it’s very important just to be very, very clear. And it’s also helpful and important to be able to engage scholarship. You want to cite other works that involve virtual data collection as a bulwark against critique, among other things, but also to direct your readers or other audience members to lots of other helpful sources that may also be an inspiration and instructive for them. Because there’s—certainly, as probably many of us know, there are many, many resources. It’s exploding exponentially, I think, about this kind of work. And people are doing very interesting, creative projects now around different ways of collecting data. </w:t>
        <w:br/>
        <w:br/>
        <w:t xml:space="preserve">So with that, we want to be wrapping this up here, and we certainly want to have room for Q&amp;A. So we offer you here at the end, a set of guiding questions that we hope will inspire you and help to kick off some good discussion both now and/or later, if you’d like to follow up with any or all of us. And so these are the way we’d like to conclude because, as others have already indicated in this presentation, we certainly don’t have all the answers here. This is  burgeoning field. We, too, are learning as we go. But the purpose of this presentation was to put together and pool the knowledge that we have so far accumulated with, of course, the knowledge that there’s much more that all of us can learn about this. And so we hope that—hence the title, we hope that we really will be, with you all, building a community of practice that we can all continue to grow within. And so these questions are meant to spark some of that. </w:t>
        <w:br/>
        <w:br/>
        <w:t xml:space="preserve">So what can we learn from our own experience and related fields about virtual methods? How do we build and engage with existing scholarship about virtual methods? What digital tools and spaces enhance your qualitative research practice and with what effects on for your study population? What’s lost using visual methods and what is gained? How does the virtual pivot impact how we think about and practice conventional methods? And what would guidelines look like for upholding and evaluating rigor in ethics and quality using digital methods? </w:t>
        <w:br/>
        <w:br/>
        <w:t xml:space="preserve">All these questions are in their nascent stages of being answered in a definitive way, but it’s really important to think about these. Because as our lives become exponentially more digital, continuous critical engagement is necessary. Technologically mediated data collection presents constraints, but it also—and they also—present new opportunities. It’s also important to remember that more is not necessarily better. It’s important to match technology, whether low or high technology, with research questions and with your study population. And technology mediated data collection requires that discipline and rigor and sensitivity to address new and ethical and quality considerations. So all things to think about and hopefully continue to inspire you as we hopefully, again, build this community of practice together. </w:t>
        <w:br/>
        <w:br/>
        <w:t xml:space="preserve">So before we end, I’d like to introduce this second poll question, and as you can see, the slide asks: What virtual qualitative data collection methods would you like to learn more about? This of course is in service to our future planning for additional presentations, and we would love to hear from you about areas that you’d like to know more about. Please choose. If you can respond now, that’d be great, and please choose all them that apply.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Whitney:</w:t>
        <w:tab/>
        <w:t xml:space="preserve">Great, thank you. So the poll is open and running to your right. Again, please remember to hit submit once you select all your answer choices. And those choices are virtual recruitment, virtual interviews, virtual focus groups, virtual observation/ethnography, asynchronous written communication, asynchronous nonwritten communication, and lastly, collecting to digital artifacts. And it seems like we still have a couple more people who are making their selections, so I’ll just let that run for a couple more seconds. </w:t>
        <w:br/>
        <w:br/>
        <w:t>Alright, seems like that has slowed down, so I’m going to go ahead and close that poll and share the results. We have 36% said virtual recruitment, 24% said virtual reviews, 35% said virtual focus group, 39% said virtual observation/ethnography, 31% said asynchronous written communication, 24% said asynchronous non-written communication, and lastly, 31% said collecting digital artifacts. Thank you, everyone, and back to you.</w:t>
      </w:r>
    </w:p>
    <w:p>
      <w:pPr>
        <w:pStyle w:val="Normal"/>
        <w:ind w:left="2160" w:hanging="2160"/>
        <w:rPr>
          <w:sz w:val="24"/>
          <w:szCs w:val="24"/>
        </w:rPr>
      </w:pPr>
      <w:r>
        <w:rPr>
          <w:sz w:val="24"/>
          <w:szCs w:val="24"/>
        </w:rPr>
      </w:r>
    </w:p>
    <w:p>
      <w:pPr>
        <w:pStyle w:val="Normal"/>
        <w:ind w:left="2160" w:hanging="2160"/>
        <w:rPr>
          <w:sz w:val="24"/>
          <w:szCs w:val="24"/>
        </w:rPr>
      </w:pPr>
      <w:r>
        <w:rPr>
          <w:sz w:val="24"/>
          <w:szCs w:val="24"/>
        </w:rPr>
        <w:t>Karen Albright:</w:t>
        <w:tab/>
        <w:t xml:space="preserve">Thank you, Whitney. Yeah, so clearly it looks like it’s a widely dispersed set of interest, which is great. And this is wonderful information for us to know, and we will be taking this into account as future presentations are planned. I want to mention before we officially close, too, that we have a number of resources shared in this slide deck that have been carefully polled. And we offer them to you because we think they are very helpful, and please—as you’re more and more interested in this topic, please do consider delving into some of these. These are very useful, and we’re grateful we built our presentation on many of the insights in these works. </w:t>
        <w:br/>
        <w:br/>
        <w:t xml:space="preserve">And we’ve also, of course, built our presentation with the help of our institutional affiliations and with our collaborators, so we want to acknowledge some of those folks and people and departments. We are grateful to the VA, of course, the Office of Veteran Rural Health Resource Center in Iowa city; the VA Collaborative Evaluation Center, or VACE; the Iowa city VA Healthcare System; the University of Iowa; the VA Puget Sound Health Care System; the Rocky Mountain Regional VA Medical Center; and the University of Colorado School of Medicine. And we really invite you, very seriously and very sincerely, to reach out to us if you have any questions. You can see our contact information right there, so we welcome continued dialogue, both asynchronously and hopefully synchronously right now. </w:t>
        <w:br/>
        <w:br/>
        <w:t xml:space="preserve">Christine, I want to turn it over to you to invite folks to offer questions and answers—or we’ll hopefully offer the answers. But if we can engage in some Q&amp;A, that would be great. Thank you. Yes, great. Thank you.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hristine Kowalski:</w:t>
        <w:tab/>
        <w:t xml:space="preserve">Yes, great. Thank you so much, Karen. And thank you, there are several questions in the Q&amp;A panel. People can go ahead and add more, and I will help step through them. I just wanted to say this was just an outstanding session today. As all of the speakers, I think, mentioned with COVID and for other reasons, a lot of our qualitative work has had to pivot and be nimble and still impactful. And sometimes we’re meeting the field where it is, so like they said, the whole field in its entirety is not to the place yet where we have a published set of best practices for what to do. </w:t>
        <w:br/>
        <w:br/>
        <w:t xml:space="preserve">But this today has been an amazing opportunity to learn from the people that have actually been doing it. And as they said, some of it starts with trial and error, and so I know that I will refer a lot of people back to the session. If this is something that you or your teams need to look through, it’s a lot to absorb, but you can go ahead—this will be archived—and listen to it again. It’s a wonderful roadmap for things that you need to consider and address. So thank you, again, for all the speakers, for their work to do this for all of us. </w:t>
        <w:br/>
        <w:br/>
        <w:t xml:space="preserve">So I’m going to step through some of the questions, and there’s more coming in. So first, there are a few questions about just the logistics of what is approved for use in VA in terms of if you’re going to have a focus group, which different types of software you can use and whether Zoom is approved because one of the speakers mentioned Zoom. But I believe that was a university project. So if you could just give a few brief comments on that, that would be wonderful.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na-Monica Racila:</w:t>
        <w:tab/>
        <w:t xml:space="preserve">Hi, can you hear m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hristine Kowalski:</w:t>
        <w:tab/>
        <w:t xml:space="preserve">Ye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na-Monica Racila:</w:t>
        <w:tab/>
        <w:t>Yeah, so I’m going to address the—oh, goodness, and now I lost the question. It was the question about talking, like confirming identity. So for us, we did this as best we could. So we have extensive communication via email to confirm eligibility. And then part of the reason—and then actually everyone had their videos on, so elected to have videos on for a study. And what else? Part of the reason we have one-on-one interviews is to—we did what we could through email. And yeah, that’s how we confirmed identity.</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hristine Kowalski:</w:t>
        <w:tab/>
        <w:t xml:space="preserve">Great, thank you so much for answering that question. Yep, that was somebody had written in twice about that, so I don’t know if others want to talk about this, too. I mean, I’ll just say briefly that sometimes in VA, mechanisms aren’t approved that are approved another way, and I think Jane wrote back to the person that had the question about Zoom. General understanding is that this may work for university projects but tends to not be approved for VA. I don’t know if any of the presenters want to say anything more just about that issue because there are several questions about, and then I will focus on a different question.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Jane Moeckl:</w:t>
        <w:tab/>
        <w:t xml:space="preserve">Oh, sorry. Go ahead, Ana-Monica.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na-Monica Racila:</w:t>
        <w:tab/>
        <w:t xml:space="preserve">Oh, sorry. Okay, I was just going to say that I guess for our requirements for this project, we had what are the capacities of Zoom and how to reconfigure that plus extra steps for data storage specifically. So those went hand-in-hand to help secure the data in our case. That’s all I wanted to add.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Jane Moeckl:</w:t>
        <w:tab/>
        <w:t xml:space="preserve">And we did use Teams for online focus group. We did not have problems with folks being able to access it. Our coordinators, ahead of time, sent out instructions and the number to call in, and the folks that were participating in the focus groups were a marginalized population. Food insecure, women veterans. They were able to call in using, typically, a cell phone, so I don’t know what their view of the group of us was. So I’m assuming that their experience of the focus group was different than ours when we’re calling in from a computer. </w:t>
        <w:br/>
        <w:br/>
        <w:t xml:space="preserve">The other differences that with Zoom, it’s been my experience that you can mask people’s—people have the ability to change their names. And with Teams, we did not have that function. So we were not able to—I mean, people know that going into it. That was part of our consenting process. But we did not have a way to—even if people came on without a video—completely make their participation anonymous. I don’t know if other people have had experience with focus groups. And I know there were some other questions that are about following up on Jessica’s work, so I want to give us a minute to answer that as well.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hristine Kowalski:</w:t>
        <w:tab/>
        <w:t xml:space="preserve">Great. Thank you so much, Jane. So another question—and I think Karen addressed this a little bit in what she was speaking about—is how do you handle the challenge of justify in your study limitation that participants could be those that are technologically advanced because they have zoom? Or how did you work, handle this challenge in terms of recruitment and implementation and trying to approach people that might not have technology or maybe more reluctant to participate through this virtual method?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Karen Albright:</w:t>
        <w:tab/>
        <w:t xml:space="preserve">Christine, I can respond with a little bit more detail about my project, but I would certainly be interested to hear other people chime in, too. But in our case, again, I have to emphasize it was very—relatively speaking, it was very low tech. But that was very appropriate because of the limited access and limited technological familiarity among this population that we were interested in accessing. And so this is why I, again, have to really emphasize the importance of being thoughtful about who your community members are and what their level of comfort is going to be or level of access is going to be to these kind of tools because they’re only effective if they’re relevant to your population. And so we built on pre-existing relationships to develop those further. </w:t>
        <w:br/>
        <w:br/>
        <w:t xml:space="preserve">And we knew very quickly that people were not going to be able to access—we were not going to be able to access them through things like Zoom. And so we identified them through, as I mentioned, snowball sampling. People would come to get COVID-related relief, like food assistance and so forth, and we would contact them there. And then but we really built on the relationships that the Caracol leaders had with the community members already and then just used the telephone. Sometimes apps like WhatsApp, which is very commonly used among—well, really many people but certainly this population. So we were able to just think through what technology was available to them and then try to harness tha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hristine Kowalski:</w:t>
        <w:tab/>
        <w:t xml:space="preserve">Great. Thank you so much, Karen. And I just want to check in with Whitney. Would we be able to run a few minutes over and just try to address a few more questions? Would that be okay? I know that CIDER runs several sessions every day, so I want to check in.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Whitney:</w:t>
        <w:tab/>
        <w:t xml:space="preserve">No, no, that’s fine. Go ahead. Thank you.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hristine Kowalski:</w:t>
        <w:tab/>
        <w:t xml:space="preserve">Okay, maybe I’ll just try and—we’ll just try and quickly do two more questions, and then we can always follow up with people over email, too, if we haven’t had a chance. And there’s also several comments in here about what a wonderful presentation this was and that they would like to see more sessions like this in the QMLC, so great feedback. And thank you, again, to the presenters for putting this together. So one more question. I’m curious about how you approach attending meetings on Teams. Do you introduce yourself as an observer? Do you think your presence may introduce any bias or change in behavior? This is something—we had a session on observations with Molly Harrod and some colleagues, and I know this came up then, too. So any of the presenters that would like to comment on tha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Unidentified Female:</w:t>
        <w:tab/>
        <w:t xml:space="preserve">Let me unmute myself here. I can just say for my work using MS Teams that honestly, in terms of the bias, I mean I think we always have to consider what the impact of being observed has on behavior. I would actually say for my experience and then from a lot of other experiences I’ve read on virtual ethnography, there is actually—like I mentioned, it’s much easier to be invisible. People forget about you much more in a virtual space than in an in-person space where you’re physically there. And people walk into a room and they say, who’s this person? We don’t know this person. Because honestly, even if you’re on camera, people just make assumptions about your role and that you must be another site lead or you must be with the implementation team, even though you’re an evaluator. </w:t>
        <w:br/>
        <w:br/>
        <w:t xml:space="preserve">In different projects we’ve taken different approaches, and we’ve learned a lot. I mean, we definitely have—I do introduce myself and my role and say why I’m there, who are funding is through, what our purpose and aims are. But I do think that one challenge that I mentioned is that if you are doing prolonged engagement, which we have done in all of our projects, that are you going to do it every single time? If someone comes into a meeting later and they miss the introduction, are you just going to pin it in a chat, which honestly I’ve found lately to be a way that feels good to me so that it’s always accessible to people. That even if they come in late, they could possible see that even if they miss my introduction. </w:t>
        <w:br/>
        <w:br/>
        <w:t>I think those are just some different challenges to doing—than being in person and that it is just so easy for people to misconstrue or to not even know that you’re there. I would love other people’s thoughts on this who have done this work virtually because I do think we have an extra level of scrutiny that we have to hold ourselves to, just given the different milieu that virtual is.</w:t>
      </w:r>
    </w:p>
    <w:p>
      <w:pPr>
        <w:pStyle w:val="Normal"/>
        <w:ind w:left="2160" w:hanging="2160"/>
        <w:rPr>
          <w:sz w:val="24"/>
          <w:szCs w:val="24"/>
        </w:rPr>
      </w:pPr>
      <w:r>
        <w:rPr>
          <w:sz w:val="24"/>
          <w:szCs w:val="24"/>
        </w:rPr>
      </w:r>
    </w:p>
    <w:p>
      <w:pPr>
        <w:pStyle w:val="Normal"/>
        <w:ind w:left="2160" w:hanging="2160"/>
        <w:rPr>
          <w:sz w:val="24"/>
          <w:szCs w:val="24"/>
        </w:rPr>
      </w:pPr>
      <w:bookmarkStart w:id="0" w:name="_Hlk107311509"/>
      <w:r>
        <w:rPr>
          <w:sz w:val="24"/>
          <w:szCs w:val="24"/>
        </w:rPr>
        <w:t>Christine Kowalski:</w:t>
        <w:tab/>
      </w:r>
      <w:bookmarkEnd w:id="0"/>
      <w:r>
        <w:rPr>
          <w:sz w:val="24"/>
          <w:szCs w:val="24"/>
        </w:rPr>
        <w:t xml:space="preserve">So did any of the other presenters want to comment quickly on that? And then I’ll just do one more quick question. That’s fine. So I’m going to try and mesh these two into one last question for those that can hang on a little bit longer. So _____ [01:02:26] was asking about we’ve all done phone interviews for many, many years, and so when you’re talking about virtual methods, how are you distinguishing virtual methods from a phone interview and how that’s different? And maybe meshing it with this other question which is about observing workflows in the clinic if you’ve found ways to do. Which I think right there is the answer to part of that, that could be one of the ways that it’s virtual, if you’ve found a way to do tha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Unidentified Female:</w:t>
        <w:tab/>
        <w:t xml:space="preserve">I can respond to the phone question. And yeah, so at the beginning of the presentation, Jane kind of laid out the fact that we were using virtual and digital and so on a little bit interchangeably and also responding to this moment. It’s not only this technological shift towards more virtual or digital or social distanced, let us say, methods, but it’s also within this context of what we’ve all lived through in the past two and a half years that has both profoundly and subtly shifted our awareness about what people’s needs are and how we can reach them and what the limitations of those can be. So in the VA and in many, many other studies that are non-VA, too, phone interviews certainly have been something that’s been relatively common or at least somewhat well-practiced. </w:t>
        <w:br/>
        <w:br/>
        <w:t xml:space="preserve">But the difference there is that—or the difference here is that this was a socially—with the phone tree example, is that this was a socially distanced appropriate or social distancing appropriate approach to accessing communities over distance in this time of COVID. And most importantly, that it was a community-embedded approach where it wasn’t one researcher reaching out to an individual person. It was embedded in this series of cascading kind of relationships that could not have existed in a different kind of one-on-one vacuum and was really very much built on this community trust and series of relationships. </w:t>
        <w:br/>
        <w:br/>
        <w:t xml:space="preserve">And importantly and the reason we decided to include this in the presentation as a creative example, it underscores how creativity and adaptation does have to happen in these moments with communities that don’t have the technologically available—or don’t have available to them the technological experience or materials or equipment that would otherwise make data collection possible. So there’s a lot more to say about that, but it certainly is not unrelated to phone work that has happened before. But because of the context, the temporal moment and the community and the community’s constraints, we think it’s certainly an appropriate way to think about virtual outreach.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hristine Kowalski:</w:t>
        <w:tab/>
        <w:t xml:space="preserve">Wonderful. And thank you so much. And when you have a hundred people hanging on seven minutes after the session’s over, you know this has been a wonderful session. A lot of interest. We’ll have to think about pursuing more in this area. But thank you all so much for joining and particularly staying on this extra long time. And again, if you want to continue with this and find out more from these experts, you can join the collaborative – irg@va.gov. We’d be happy to have you, as we’re all learning about this. And, Whitney, do you have closing remarks to make before we close ou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Whitney:</w:t>
        <w:tab/>
        <w:t xml:space="preserve">Well, thank you, Christine, and thank you to our presenters for this wonderful presentation. For those that are still on the call, when you close this meeting out, you will be prompted with a feedback form. Please take a few moments to completely the form. We really do appreciate any count on your feedback to continue to deliver high-quality Cyberseminars. Thank you, everyone, for joining us for today’s HSR&amp;D Cyberseminar, and we look forward to seeing you at a future session. Have a great day, everyon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hristine Kowalski:</w:t>
        <w:tab/>
        <w:t xml:space="preserve">Thanks, everyone, for joining.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Unidentified Female:</w:t>
        <w:tab/>
        <w:t xml:space="preserve">Thank you.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Unidentified Female:</w:t>
        <w:tab/>
        <w:t xml:space="preserve">Thank you. </w:t>
      </w:r>
      <w:bookmarkStart w:id="1" w:name="_GoBack"/>
      <w:bookmarkEnd w:id="1"/>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73678993"/>
    </w:sdtPr>
    <w:sdtContent>
      <w:p>
        <w:pPr>
          <w:pStyle w:val="Footer"/>
          <w:jc w:val="center"/>
          <w:rPr/>
        </w:pPr>
        <w:r>
          <w:rPr>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7</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sz w:val="24"/>
        <w:szCs w:val="24"/>
      </w:rPr>
      <w:t>aqm-060922</w:t>
    </w:r>
  </w:p>
  <w:p>
    <w:pPr>
      <w:pStyle w:val="Header"/>
      <w:jc w:val="center"/>
      <w:rPr>
        <w:b/>
        <w:b/>
        <w:sz w:val="24"/>
        <w:szCs w:val="24"/>
      </w:rPr>
    </w:pPr>
    <w:r>
      <w:rPr>
        <w:b/>
        <w:sz w:val="24"/>
        <w:szCs w:val="24"/>
      </w:rPr>
    </w:r>
  </w:p>
  <w:p>
    <w:pPr>
      <w:pStyle w:val="Header"/>
      <w:jc w:val="cent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character" w:styleId="InternetLink">
    <w:name w:val="Hyperlink"/>
    <w:basedOn w:val="DefaultParagraphFont"/>
    <w:uiPriority w:val="99"/>
    <w:unhideWhenUsed/>
    <w:rsid w:val="00bf29ab"/>
    <w:rPr>
      <w:color w:val="0000FF" w:themeColor="hyperlink"/>
      <w:u w:val="single"/>
    </w:rPr>
  </w:style>
  <w:style w:type="character" w:styleId="UnresolvedMention">
    <w:name w:val="Unresolved Mention"/>
    <w:basedOn w:val="DefaultParagraphFont"/>
    <w:uiPriority w:val="99"/>
    <w:semiHidden/>
    <w:unhideWhenUsed/>
    <w:qFormat/>
    <w:rsid w:val="00bf29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DT Business Template Hanging indent</Template>
  <TotalTime>687</TotalTime>
  <Application>LibreOffice/7.4.7.2$Linux_X86_64 LibreOffice_project/40$Build-2</Application>
  <AppVersion>15.0000</AppVersion>
  <Pages>20</Pages>
  <Words>8740</Words>
  <Characters>49819</Characters>
  <CharactersWithSpaces>58443</CharactersWithSpaces>
  <Paragraphs>1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3:29:00Z</dcterms:created>
  <dc:creator>Kimberly McCall</dc:creator>
  <dc:description/>
  <dc:language>en-US</dc:language>
  <cp:lastModifiedBy>Kimberly McCall</cp:lastModifiedBy>
  <dcterms:modified xsi:type="dcterms:W3CDTF">2022-06-28T17:33:00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file>