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 w:val="false"/>
          <w:b w:val="false"/>
          <w:sz w:val="24"/>
          <w:szCs w:val="24"/>
        </w:rPr>
      </w:pPr>
      <w:r>
        <w:rPr>
          <w:b w:val="false"/>
          <w:sz w:val="24"/>
          <w:szCs w:val="24"/>
        </w:rPr>
        <w:t>Rob:</w:t>
        <w:tab/>
        <w:t xml:space="preserve">I’d like to turn things over to our presenter Annie Bowles. Annie, can I turn things over to you?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Yeah. Thanks Rob. Hi everyone. Thanks for joining us today for this webinar. My name is Annie Bowles, and I’m a member of the Applied NLP team here at Vinci. I’ve working here for about two years now under the direction of Dr. Scott Devol and Dr. Olga Patterson. Dr. Patterson was the NLP key team lead until very recently, and the team is now managed by Patrick Elba and Dr. Jin Lin Che. Our team develops natural language processing systems to extract information from clinical notes at the VA. And today, I’m going to be talking about some of the algorithms and systems that we’ve developed and implemented here for the COVID Shared Data Resource or the CSDR. We’ll be covering a lot of different topics in this presentation so to echo what Rob said, feel free to put any comments or questions in the question-and-answer section at any time. Rob will be monitoring those.</w:t>
        <w:br/>
        <w:br/>
        <w:t xml:space="preserve">As an outline. I’m going start with a quick overview of the COVID Shared Data Resource and give you a little bit of background there. Then we’ll talk about natural language processing what it is and how it’s used in medicine for both research and operational uses. From there, we’ll start talking about the NLP systems that have been developed and implemented here at the VA for the CCSDR specifically. As I go through this presentation, I’m going to be describing different phenotypes that exist within the VA electronic health record and how they are expressed in the data. In the context of the CSDR and this presentation, you can think of the phenotype as being any clinical condition or characteristic that can be queried from the EHR in a manner that then allows researchers to define populations and cohorts. So a phenotype defined in this way can be anything from drug side effects, to smoking status of the patient, to treatments. By this definition, a phenotype is any anything that you can identify in HER. </w:t>
        <w:br/>
        <w:br/>
        <w:t xml:space="preserve">The COVID Shared Data Resource has been developed by VINCI under the direction of the Office of Research and Development, but VINCI is certainly not the only group that has worked on this resource. As you can see here, there are many research and operational partners within the VA that have collaborated together to create the CSDR. It was created to ensure that as a research community, we have a good starting point for any COVID related research project. This resource includes patients at the VA who have had COVID at some point or have been tested for COVID at some point, which after two plus years of the pandemic is a lot of us. The CSDR is structured in a way where all of the conditions and phenotypes are broadly related to what we call the index date. </w:t>
        <w:br/>
        <w:br/>
        <w:t xml:space="preserve">The complete definition of the index date can be found in the CSDR documentation, which I will have a link to in the future slides. But you can think of that as the date that is most relevant for COVID related research. It is the date of the patient’s first positive test or if they’ve never tested positive for COVID, it is their most recent negative test. So when we’re looking at these phenotypes listed here, we’re looking at them in the context of this index date. Currently the CSDR is focused on the initial acute infection of COVID 19, not COVID reinfections or long COVID. So these times [garbled audio] were selected with this focus in mind. We have the phenotypes that occurred before the index date, that’s what we called the pre-index observations and it includes existing medications that a patient may have been taking, any chronic conditions like diabetes, symptoms that they might’ve had, and others. </w:t>
        <w:br/>
        <w:br/>
        <w:t xml:space="preserve">And for these phenotypes, we categorize them as having appeared within 30 days of the index date or up to two years prior to the index date. And then we have the phenotypes that occur after the index date, and we obviously call them the post-index observations. These are the ones that are going to be related to a patient’s COVID treatment or their outcomes after having been diagnosed with COVID. We’re looking at these phenotypes as having appeared within one week after the index date and up to two months after the index date. The wiki that is linked here is where you will find the documentation for the CSDR. It describes all of the phenotypes that are included along with the detailed definitions of how these data were created. So it includes the table creation scripts in SQL and if NLP was used to supplement the phenotype, it will include the system description of the NLP system itself. </w:t>
        <w:br/>
        <w:br/>
        <w:t xml:space="preserve">You will also find information on how to obtain access to the CSDR and how to get any support that you might need. About a third of the way down on the wiki page, there is a section called, Data Dashboards and that’s where you’ll find a link to Power BI reports. These are really useful reports if you want to quickly get summary statistics about the CSDR cohort. They include demographic information about the patients in the CSDR and you can also get an idea of what are the phenotypes included in the CSDR like the conditions, labs, procedures, medications. Because these reports do not have patient level data, you do not have to have patient level access to the CSDR to view these reports. However, I will say that these reports should not be used to make explicit comparisons between COVID-19 positive and negative patients as additional study design considerations are necessary to make formal comparisons between these groups. But these reports are still useful for easily visualizing the data that is present in the CSDR. </w:t>
        <w:br/>
        <w:br/>
        <w:t xml:space="preserve">And I’ve included some visualizations from these reports in this presentation, so you’ll see some examples as we go along. Including this chart here. So these are some cohort statistics about the patients in the CSDR as of April 26 of this year. The pie chart or doughnut chart as I recently learned this is called, is from a Power BI report of the case detail table, which is data that comes from the NST or National Surveillance Tool. They are the official source for COVID-19 case counts at the VA. And if we want to look at a demographic breakdown of the 620,000 patients in the VA positive category, you can look at the table on the right. This table is actually on the wiki page itself under the VA COVID-19 fact sheet section, and it is updated every week. This table shows the gender breakdown for patients who tested positive for COVID at some point, and there are other tables that break down by race, ethnicity, and age as well. </w:t>
        <w:br/>
        <w:br/>
        <w:t xml:space="preserve">Now let’s briefly discuss NLP. As I previously mentioned, Natural Language Processing is used to extract information from free text, and in our case at the VA, we’re looking at clinical notes. Language is incredibly complex and it’s important to remember that NLP is not a one-size-fits-all solution. Meaning that there is no NLP system that you can just apply on a set of notes and extract any concept of interest with any level of accuracy. This is because terms can refer to different concepts based on the clinical subdomain it is being used and the context of the term is dependent on its surrounding terms and even the section of the document that it may appear in. So for example, a condition you might be interested in if it appears in the past medical history section of the document, it may indicate that the condition is not a current complaint which may or may not be relevant for your research question. </w:t>
        <w:br/>
        <w:br/>
        <w:t xml:space="preserve">When we are developing natural language processing systems, we’re trying to figure out the best way to convert complex language into a structured format, and the methods that we use depend on the variable of interest. Typically, we use rule-based machine learning or hybrid approaches. So the project workflow starts with a research question, what is the concept that we are interested in identifying? And one of the first things that we do is work with clinicians or domain experts to establish a firm concept definition. What are the valid terms that we want the system to be looking for? And just as importantly, what are the invalid terms? My team, we are not clinicians, and so it is important to work with clinicians throughout the project to make sure that the correct information is being identified in the notes. </w:t>
        <w:br/>
        <w:br/>
        <w:t xml:space="preserve">The process in the blue box is what we call the System Development Lifecycle. And it would be more accurate to think of this cycle as a circle because we move back and forth between the steps many times as we are developing the system. And their multiple discussions between NLP developer and other project stakeholders throughout. For the systems developed for the COVID Shared Data Resource, the stakeholders include the clinical consultants that we always work with as well as our collaborators within VINCI who understand how the NLP output will be combined with the structured data, and then incorporated into the CSDR. Once we get to a point where the system is performing well and we think we are ready to move into the deployment stage, we do a final system validation. The results of the final validation will be listed on the slides for each of the systems that we talk about, but more detail about each validation can be found on the CSDR wiki. </w:t>
        <w:br/>
        <w:br/>
        <w:t xml:space="preserve">The NLP systems that have been included in the CSDR are periodically updated and revalidated on new clinical notes as documentation standards and language changes over time. And it is important to make sure that these systems are still accurately extracting the data. These are the systems that have been incorporated into the CSDR. Some of the systems were developed prior to 2020 and were updated and revalidated before being used in the CSDR. The vital signs, reason for state, and mechanical ventilation data sets are available as tables listed on the right. The output from these supplemental oxygen and symptoms tables systems have been incorporated into pre-and post-index tables. Menopause and negative COVID are currently being developed and are not yet released. As an aside, our team deploys these systems on new documents each week and adds data to the CSDR. The number of new documents varies by system, but it averages around five million documents each week. </w:t>
        <w:br/>
        <w:br/>
        <w:t xml:space="preserve">In the early stages of the pandemic, one of the first things that my team did was try to identify any systems that we already had that might be useful to include in the CSDR. And the vital system is a good example of that. This is a system was developed in 2015 working with Makoto Jones and others here at the VA. And the goal was to extract vital signs from text in order to supplement the structured vital signs data that exists at the VA. Some of you may have worked with the structured vital signs data at the VA and found that there are variables that exist there, but the level of detail is greater in the notes themselves. So here are a few examples that illustrate the complexity of language and how vital signs can be expressed in clinical notes. In the first example, each value is explicitly labeled with the corresponding concept like temperature, pulse, blood pressure, weight. But as we move down the slide, you can see that the note becomes less and less explicit in which value is attached to which concept until you get to the point where it is just a list of numbers with VS in front of it. </w:t>
        <w:br/>
        <w:br/>
        <w:t xml:space="preserve">In these cases, the information is still human readable or at least a clinician understands how to interpret them. We just have to tell the computer how to extract these values and assign them to the correct concepts. This was done iteratively using human annotation, so people with clinical expertise review these notes and label the values with their corresponding concepts. And the system evaluation was performed to ensure that the system was correctly extracting the data and assigning the values to the correct concepts. These examples illustrate the complexity and how information can be expressed in clinical notes. The output from the Vital system is available in the table, it is shown here. And it is also used to populate some of the pre-and post-index tables in the CSDR. </w:t>
        <w:br/>
        <w:br/>
        <w:t xml:space="preserve">Another system that has been used for the CSDR is the Reason for Stay system. In the VA, we have these three tables called Inpatient AdmitDiagnosis, emergency department, and emergency discharge tables. And they contain short snippets of text usually 50 characters or less that provide a brief summary of the patient’s reason for visiting the hospital. The NLP system that we use for this data utilizes an open-source NLP project called Apache cTAKES. See Takes identify symptoms, procedures, medications, and diagnoses in notes and maps them to a UMLS CUI. If you’re unfamiliar with UMLS, it stands for Unified Medical Language System. And it is a set of files and software from the National Library of Medicine that contains many health and biomedical vocabularies. As I mentioned before, it is difficult to take an existing NLP system and use it to process a unique set of notes and get accurate output. </w:t>
        <w:br/>
        <w:br/>
        <w:t xml:space="preserve">So in this case, cTAKES does not handle abbreviations or misspellings, which are very common in these short snippets from these tables as you can see. So we added a preprocessing step to the pipeline that alters the original text to expand abbreviations and replace misspellings before it gets processed by cTAKES. You can see in the first example that the system extracted nausea, vomiting, and diarrhea from this snippet n/v/d. And this is an example of a snippet that has to be preprocessed in order for cTAKES to be able to identify those symptoms. If a researcher was interested in identifying how many COVID patients had symptoms of vomiting, it is much easier to search for a standard CUI rather than make a list of snippets that may have the symptom vomiting in them. </w:t>
        <w:br/>
        <w:br/>
        <w:t xml:space="preserve">cTAKES also identifies the context of the concept, so whether or not it was an affirmed or negated like if the snippets said, no cough, then the concept cough would be negated. If there is any uncertainty attached to the concept, a lot of times in these tables I saw rule out COVID. So COVID is not actually a condition that the patient has. It’s uncertain whether or not they have it and then if it was a historical mention, like history of high blood pressure or something like that. The output from this system is available for researchers in the supplement reason for state table. And it is also used to populate the pre-index symptoms table. </w:t>
        <w:br/>
        <w:br/>
        <w:t xml:space="preserve">Another NLP system that was developed extracts symptoms from the COVID-19 screening template. This is a very structured document that we identified in 2020 as occurring very frequently. It asks about symptoms related to COVID. As you can see in this example here, it is asking the patient if they have a fever, or cough, shortness of breath, or any flulike symptoms. And the system identifies all of these symptoms as well as the fact that these symptoms are all negated. The system was built using a Python library called medspaCy. medspaCy is an open-source NLP library that was developed here at the VA. It is a library of tools for performing clinical NLP tasks that is built on top of the popular spaCY framework. If you’re interested in learning more about medspaCy or using it for one of your projects, it is available on GitHub to search for medspaCy. </w:t>
        <w:br/>
        <w:br/>
        <w:t xml:space="preserve">As of April 14, 2022, this system has processed over 20 million documents corresponding to 1.8 million patients. The VA has 130 stations, so as you can see, it is used at almost every station, and it also appears in a wide range of document types. It can either appear in a document by itself, but more often than not, it is part of a longer document such as an emergency department note or a community living center note. At the VA, the community living center is like the VA nursing home. So residence there are screen for COVID symptoms at least once a day. So they end up with a lot of these notes. Like the Reason for Stay system, the output of this system is used to populate the pre-index symptoms table. And I’m going to pause here and see if we have any questions so far. Ro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e do have one question. This person asks, what software do you use for manual text annotation? Is there a list of VA approved annotation softwa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Yeah, here is. I don’t have it linked anywhere here, but it should be on VINCI Central. We use multiple different annotation software. We have eHOST, checks, chart review, and I mean we also sometimes use Excel like the Reason for Stay system we used Excel because that was the easiest way. But yeah, so there is software available in VINCI that you can use. And if you have any questions about it, VINCI is able to help you set that up. So yeah, great question. That’s the only on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Yes, that’s the only one we have.</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Thanks. So one of the earliest requested phenotypes for the CSDR was mechanical ventilation. And this phenotype started with identifying ICD10 and CPT codes that are associated with mechanical ventilation. And these codes do a pretty good job of identifying patients who required mechanical ventilation at some point. The next step was including intubation codes, which actually does identify more patients, but there was a concern at the time about a delay in when this data actually arrived in the CDW. So the next step was some manual chart review and it was found that, it is easy to identify when mechanical ventilation was started using structured data. But what wasn’t clear was when a patient stopped being mechanically ventilated. </w:t>
        <w:br/>
        <w:br/>
        <w:t xml:space="preserve">At the time we weren’t sure to what extent we would need to identify the total number of patients who are currently on a ventilator and if this was something that we needed to account for with this phenotype. So we started looking at the notes which in the VA is called TRU. So that’s what TRU is in this graphic. And we wanted to see if we could identify in the notes any indication of extubations which is when mechanical ventilation is stopped. So when we were looking at the notes, we actually started identifying patients that were mechanically ventilated and didn’t have any ICD or CPT code. So they didn’t have structured data even though it was evident in the note that they were mechanically ventilated. And what we also identified was that within the periods of patients being intubated, there were multiple intubations sometimes and these events were only expressed in the text. </w:t>
        <w:br/>
        <w:br/>
        <w:t xml:space="preserve">So for this phenotype, you might not necessarily need natural language processing if you were only interested in identifying if a patient was ever mechanically ventilated. The structured data performs quite well and has reasonable sensitivity for that question. But when we started extracting intubations and extubations, the sensitivity does improve, and we were able to create a more complex phenotype than just ever never ventilated. So the mechanical ventilation system uses the structured data that was previously described. Medication data, intubation procedure codes, discharge dates, and death dates. These are used to build a window of when a patient might have started ventilation, and when the patient might have stopped being ventilated. We use that window to pull the clinical notes and then used NLP to identify intubation and extubation dates, ventilation status on or off a ventilator, or as well as whether the patient was described as currently being in the prone position. </w:t>
        <w:br/>
        <w:br/>
        <w:t xml:space="preserve">Prone positioning is sometimes used when patients are mechanically ventilated and this may have some effect on patient outcomes, so that might be interesting for researchers to have that information. The NLP system first identifies anchor terms like extubated, intubation, prone, or text that describes the patient as being on a ventilator. There are hundreds of terms that describe these events and these terms that were developed iteratively using clinical input and then validated multiple times as you can see on patient charts. In this flowchart, you can see that the ventilation phenotype takes the NLP output. And the structured data and combines them into one events table that is the structure of the supplemental ventilator events table that is in the CSDR. And if you want to easily identify all of the ventilation events for a patient, you can use these supplement ventilator sequences table. So that’s the difference between the two ventilation tables that are in the CSDR. </w:t>
        <w:br/>
        <w:br/>
        <w:t xml:space="preserve">And the last thing I will touch on for mechanical ventilation is the procedure classification flag in the sequences table. That’s the purple box in the flowchart. And for this, we used a machine learning classifier to flag whether the intubation event was most likely emergent or related to a surgical procedure. The classifier takes in about 20 features related to a patient’s admission that come from both structured data and NLP. And they include the total time that a patient was intubated. Whether there was a coded procedure on the specific day that they were ventilated. And if specific terms were identified in the notes. If you would like more information about the mechanical ventilation phenotype, it’s a fairly complex phenotype, I recommend checking out the wiki or there is a previous HSR&amp;D presentation that was presented by my coworker Patrick Alba. And he goes into more depth and detail on the development of this specific phenotype. </w:t>
        <w:br/>
        <w:br/>
        <w:t xml:space="preserve">The next phenotype that we worked on was this supplemental oxygen phenotype. This slide shows a discrepancy analysis of high flow nasal cannula from different data sources, and we put this together early in the project to assess the feasibility of identifying high flow nasal cannula through NLP. So using 10,000 random patients, we sought to identify where structured data overlaps with documentation of high flow nasal cannula in the notes. The top row Orderable Item is data from the Orderable Items domain. And high O2 comes from deep Vital’s domain. High flow other and HF NC are the NLP derived variables. This analysis showed that when there is a structured code in either the Vitals or Orderable Items domain that indicated a patient was being treated with high flow nasal cannula, it was almost always present in the notes as well. But interestingly, this analysis also showed that there were over 2,400 of the 10,000 patients that were identified as being treated with high flow nasal cannula only through NLP. So they didn’t have a structured code in either of these domains. </w:t>
        <w:br/>
        <w:br/>
        <w:t xml:space="preserve">The Supplemental Oxygen system was developed separately from mechanical ventilation. As I previously showed in the discrepancy analysis, oxygen therapy is stored in the structured vitals domain and in the orderable items domain but based on our previous work extracting vitals from clinical notes. And from the feasibility that we did, we knew that the most detailed data was only going to be present in the notes. This pipeline was developed to identify supplemental oxygen with high or low flow nasal cannula or with noninvasive ventilation like CPAP or BiPAP machines. It does this using two methods. The system either identifies a mention of a oxygen delivery device such as HFNC or NC by itself like in this first example. Patient currently on HFNC. Or it identifies mention of liters per minute without the actual device being mentioned. So in this second example, patient Sp02 equals 98 percent on 3 liters of O2. </w:t>
        <w:br/>
        <w:br/>
        <w:t xml:space="preserve">If liters per minute is mentioned by itself, anything greater than 15 liters per minute is classified as high flow. And otherwise, it is classified as low flow. After combining the NLP output with data from the vitals domain. It is presented as multiple flags in the post index procedures and post index COVID severity tables. This is another chart that I got from the Power BI reports. This is for the post-index procedures table, and I thought it was interesting that you can see the oxygen flow within 60 days of the index date is the most common phenotype in this table and noninvasive ventilation is the third most frequent and high flow oxygen is the fourth. So these phenotypes are not identified only using NLP, but they are all supplemented by the same NLP system. And using the mechanical ventilation and supplemental oxygen data together, you can create a patient timeline of the respiration therapy that a patient received during a hospital stay. And this is more detailed than what you can create using the structured data alone. </w:t>
        <w:br/>
        <w:br/>
        <w:t xml:space="preserve">So in this hypothetical example, we have a patient who is admitted and requires high flow nasal cannula with prone positioning for the first three days, and then their condition requires mechanical ventilation on the fourth day. They improve enough to be extubated, but then they require reintubation on the tenth day and are then finally extubated on day 12. Then they receive low flow supplemental oxygen up until the day of their discharge. One of the systems that is not yet released to the CSTR, but it will be added soon is menopausal status. This project started because it was difficult to determine the menopausal status of a patient at a certain point in time using the structured data alone. </w:t>
        <w:br/>
        <w:br/>
        <w:t xml:space="preserve">So there are medications that are used to treat the symptoms of menopause, but they are also used to treat other conditions so you can’t use medications by themselves. There are two diagnosis codes. NICD10 that are used menopause, but they are somewhat ambiguous. And if you’re looking for surgical procedures related to menopause like hysterectomies, the procedures performed outside of the VA will not be present in the structured data in the CDW. They will only be present in the notes. And since there is increased severity of COVID-19 infections between men versus women, the phenotype requesters were interested in studying if there is also a difference between pre-and postmenopausal women. Like if the increased severity is related to reproductive hormones. So as I said, well, maybe I didn’t say yet. But this phenotype will be added to the CSDR as a menopausal status flag at the index date. It was necessary to identify the concept with an associated date in the notes. </w:t>
        <w:br/>
        <w:br/>
        <w:t xml:space="preserve">I will also say that this system identifies the status at the index date, but it does not identify when a patient became menopausal. Those are different questions. So the NLP system works by identifying concept date pairs. It identifies the date of the patient’s last menstrual period, the date of the surgical procedure that is related to menopause, and the date of a menopause diagnosis. After the NLP output is combined with the structure data, the patient is then classified into one of four categories. Menopause surgical means that the first evidence of menopause is a surgical procedure. For menopause nonsurgical, the evidence may either be a menopause diagnosis date or eight last menstrual period date that is greater than one year after the classification date. And this is because the patient can be classified as menopausal if they have not menstruated within the last 12 months. </w:t>
        <w:br/>
        <w:br/>
        <w:t xml:space="preserve">But since taking birth control can be another reason why a patient would not have a menstrual period, we are performing additional work now so that the system is able to identify birth control terms as well as these menopause terms. The classification not menopausal is used if the patient has had a last menstrual period date within one year of the classification date. And unknown is used if there is no evidence of menopause or last menstrual period with a date connected to it. So the system is very good at distinguishing menopausal versus non-menopausal or unknown status, but this project is a good example of how data extraction can only perform as well as what is recorded. When the clinical _____ [00:37:43] were presented with all of the patient information in one of the validations that was performed, many of the patients were classified as unknown menopausal status indicate that menopause and last menstrual period either were not recorded at all, or they were not recorded with a date associated. </w:t>
        <w:br/>
        <w:br/>
        <w:t xml:space="preserve">And this chart illustrates that very well. You can see the age at the index date and the number of patients and then four classifications that I previously described. For younger patients, we see more evidence of not menopausal or insufficient evidence. And I should say unknown. And as we get into the late 40s and 50s, there is more evidence in the notes of nonsurgical menopause which is what we would expect. And as I said before, most of the patients have no evidence in their clinical notes. I will also say that this figure is based on NLP alone, but when the flag is created in the CSDR, it includes the structure data as well. So these are the final classifications. this is only one part. </w:t>
        <w:br/>
        <w:br/>
        <w:t xml:space="preserve">The last system that I will be covering is designed to identify negative COVID-19 tests that were performed outside of the VA. There is another system that was previously developed by the basic system that is used by the National Surveillance Tool to identify positive tests from outside of the VA, but it does not identify negative tests. So we built this system to identify negative tests performed by non-VA providers with the intention of supplementing the structured VA lab values with additional negative tests. This system is entirely rule-based meaning there is no machine learning component. It identifies negative COVID test terms, and it will also identify or sorry, it will also output the test type date and outside location terms if these are present. If it indicated whether it was a PCR test versus an antigen test. That would be the test type. </w:t>
        <w:br/>
        <w:br/>
        <w:t xml:space="preserve">Right now, we are only using…we are only planning to add the output from this system to the CSDR when an exact date was extracted. So there are three categories of data types that are identified by this system. Exact dates have the month, day, and year specified. Partial dates have either the month and day or month and year specified. And a relative date is relative to the date of the document. So if the note said, I tested negative for COVID yesterday at Walgreens, we can use the date of the document to calculate an exact date using that relative date. Something that is interesting about working with dates and partial dates in particular, my coworker built a custom date purser that was used in this system and the menopause system. </w:t>
        <w:br/>
        <w:br/>
        <w:t xml:space="preserve">She included an argument that tells each system how to interpret a partial date. For the menopause system, a partial date like 4-13 is most likely referring to April 2013. But for this system, it would be April 13th. I mean, especially for this system if we’re identifying COVID test we know that a COVID test would not have been performed in 2013. But even if it was 4-20, it’s most likely in this case that they would be referring to April 20th. And this is an example of how the same term can have a different meaning based on the concept of interest and the context of the information that you’re identifying. Since the goal of this project was to identify COVID tests that were performed outside of the VA, I performed two final validations. One was to measure of the non-VA tests that the _____ [00:43:08] identified in a set of notes. How many did the system correctly identify? And the system achieved high sensitivity here. </w:t>
        <w:br/>
        <w:br/>
        <w:t>The other validation was measuring the accuracy of the extracted variables. Specifically, we were interested in the accuracy of the test date. This pipeline uses a greedy method of assigning the test date, so it will assign the date that is closest to the identified COVID test pattern as the test date, which results in higher sensitivity then precision. The two most common causes of errors are hypothetical test statements and unrelated test date. Hypothetical statements are filtered out using custom exclusion rules, but this is not an exhaustive list and so these still sometimes appear in the output. And since the pipeline uses a greedy method of assigning the test date, it can sometimes assign a date that is unrelated to the COVID test as the COVID test date. Despite these errors, the system does produce sufficiently accurate output and it will be added to the CSDR soon.</w:t>
        <w:br/>
        <w:br/>
        <w:t xml:space="preserve">So to wrap up, the original purpose of the CSDR was to quickly provide researchers with a resource containing information related to COVID. These phenotypes have been created to give researchers a head start on their projects and the hope is that with these data sets, researchers do not have to start from the beginning and come up with the definitions of these phenotypes on their own. They can use these resources that have come from the research community and use it to build on the work that has already been done. Naturally which processing is used to extract information from clinical notes and the output is incorporated into the CSDR to supplement the structure data from the VA HER. Some of these NLP systems that I’ve described have been released on GitHub if you are interested in using them for your own projects. </w:t>
        <w:br/>
        <w:br/>
        <w:t xml:space="preserve">Again, collaboration is key for the CSDR. VINCI is not creating all of these phenotypes. They have come from existing resources in the VA and from researchers who have used the resource and provided input. Anyone who is interested in providing feedback on the CSDR is encouraged to contact us. And here is the email that you can use if you have any questions about the CSDR or anything else. Vinci@VA.gov. Here are some additional trainings. You can find them on VINCI central. There are other cyber seminars that have discussed NLP and the CSDR. As I mentioned before, there’s one that goes into more detail on the ventilation phenotype. And yeah, so that is it and I’m happy to take any more questions. Thanks so much for your atten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Thanks Annie. We do have a number of questions that came in. These first two came in just as we were wrapping up in the middle when you asked questions. One person asked, how about CLAMP software and the other asked can we download cTAKES or CLAMP?</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I think CLAMP is available in Vinci, but I haven’t used it. So I would recommend checking the VINCI central documentation. I know there’s a section about annotation tools on that website and it might list CLAMP as being available. But I personally have is in Vinci, so I don’t know. And can we download cTAKES? Yes, you can. If you just Google Apache cTAKES, you’ll find the information on how to download it yourself and get your own copy. Yeah, that’s an open-source NLP system.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s BiPAP considered ventila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BiPAP is considered noninvasive ventilation. So it is included in the supplemental oxygen table. It’s not included in the mechanical ventilation table numbe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These next, a number of them long so bear with me. In addition to the COVID screening template and Reasons for Stay, what additional sources are used to populate pre-index symptoms? Can you talk more about determining whether symptoms occurred in a 30 days prior to index dat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I would recommend looking at the CSDR wiki. So if you go to the page for pre-index symptoms table and look at the…there’s a link there for the SQL table creation script. Then they’ve done a really good job of breaking down what are the sources that are used to populate that table. As for symptoms that are prior to 30 days, I don’t know if there any plans to add that to the CSDR. As far as I know, that’s not available now. But again, I would recommend checking the documentation to be su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This one isn’t configured as question, but I think if I read it, you’ll be able to understand what they’re asking. Could the note suggesting high flow as a contingency plan, i.e., if it doesn’t improve with nasal cannula will proceed with high fl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Yeah, so that’s kind of…some of the context that we identify as part of NLP. So we would classify that as a hypothetical statement. The patient does not actually have high flow right now, but it might be needed later. That is something that is built into the NLP system. I hope that answers that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Somebody wrote in that CLAMP requires license. Are the codes for mechanical ventilation NLP posted somewhere? Also, I’ve only looked at post _____ [00:50:40] data in Vitals. Is the code for NLP somewhere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The NLP for Vitals is present on the wiki page. So I guess if you go to…am I allowed to move the slides? I will just do that. If you go to the wiki and see…oh, this is better. If you click on this Supplement Extracted Vital Signs, that page specifically on the wiki has a detailed NLP system definition. So you can look and see what are the variables that are identified. I think there’s nine or ten different variables and how is the system put together. What was the validation that was performed, et cetera? There should be documentation for each of these systems on the CSDR wiki page. So if you’re interested in any of the nuts and bolts of the NLP that was used, so yeah, the mechanical ventilation would also have that as well.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kay, we have a few more, but we’re running out of time. Would it be possible to apply this NLP COVID testing approach to positive tests in the future? Because NST group does not seem to continue to develop their algorithm especially with respect to reinfec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Yeah, so the basic team that developed that system, my team, we work under different umbrellas. My team is research, and their team is operational, but we are in contact with each other and work together on different projects. So there is interest in adding positive tests or at least I guess there is interest in focusing on positive test again in the future. Because like the question said, they developed that system in 2020 and so it is valid to maybe update it again. I don’t I want to say that their system is bad now. I don’t know. We don’t overlap in that way. But yeah, so there is interest in the system that I developed to identify negative tests. We can possibly expand it to also identify positive tests with a date at some point in the future. That is being discussed in Vinci.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I notice that there’s TIU notes that don’t use complete sentences. ET consists of bullet points, forms lists. I’ve read that algorithms like NegEx can perform poorly on these. Is this an edge case that it’s specifically handled?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So yeah, so that is true. So the way that we approach NegEx is context algorithm and we can decide to use a different context algorithm if we’re working with notes that don’t have complete sentences. But that is something else that kind of goes into the planning of an NLP project is deciding what notes are we going to use. Because maybe like the question said, maybe these are edge cases for the concept of interest. Maybe the majority of notes are complete sentences and then some of the notes have bullet points. And so we have to decide if the majority of the notes are bullet points, then we might decide to approach it in a different way than if they are complete sentences. So it varies by project. But yeah, there are ways of addressing these…deciding what is the best way to address these variations in TIU. Because yeah, TIU contains a lot of different notes and then there are some subdomains like radiology notes are separate and they have a different note structure than TIU a lot of times. So it just depends on the project. But yeah, there are ways of addressing tha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Thank you. We have two mores. I’m going to ask you this one first because I think it’s a quick answer. What programming language is used for the code that is available through GitHub?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The majority of it is Java, but we are also starting to use Python. Like a mentioned medspaCY is a project that my team has been involved in developing and that is written in Python. But I think the majority of them are in Java.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Have you experimented at all within NLP to identify booster doses received outside the VA?</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I have not. That has not been a project that my team has worked on. I don’t know if…because I know there is a vaccine supplemental table in the CSDR. I haven’t looked at that specifically. I don’t know if it comes all from structured sources and if NLP was not needed to supplement any missing data. But that might be an interesting direction, a future project possibly. If you’re interested in it, definitely send an email to VINCI and we will…the CSDR administrators will discuss it. But yeah, no. Not as far as I know.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And sending an email to VINCI means sending an email to you for your email to Vinci, vinci@va.gov. GOV. Vinci@va.gov. This comment came in a little while ago. This person says the NLP output long table in parenthesis is not available to researchers in the CSDR.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I assume you mean these tables. These long tables. I guess I’m not sure.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Okay, well, it was just a comment. Not a question.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 xml:space="preserve">Yeah, if you have any access issues, again, send in an email. It is kind of hard to know. I have out operational access, so it’s sometimes hard to know what is patient level, and what is operational level access. So maybe if you can’t see these tables, they might be patient level access and you have to request to get access to the CSDR. And again, you can yeah, do that by sending an email to Vinci. If you send an email to Vinci, we will figure out where to put it.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 xml:space="preserve">Well, thank you. We are just about out of time. But before I ask you to make closing comments Annie, just let me say, attendees, when you leave the webinar or when we close it after Annie’s comments, please do take a few moments to answer the survey questions that come up. We do review them, and we send them to our presenters. And we like to think that they help continue to bring you cyber seminars that are very popular such as this one. So Ms. Bowles, any closing comments? </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Thank you for your attention. I have most of my project since I started at VINCI have been for the COVID Shared Data Resource, so it’s really exciting to know that people use it and people yeah, are using it for their research project. It’s really exciting. So thanks so much for your attention. And yeah, if you have any other questions, you can send me an email. I’m annie.bowles@va.gov and I will try to help answer it. But thanks much for your attention.</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Rob:</w:t>
        <w:tab/>
        <w:t>Have a good day everybody.</w:t>
      </w:r>
    </w:p>
    <w:p>
      <w:pPr>
        <w:pStyle w:val="Normal"/>
        <w:ind w:left="2160" w:hanging="2160"/>
        <w:rPr>
          <w:b w:val="false"/>
          <w:b w:val="false"/>
          <w:sz w:val="24"/>
          <w:szCs w:val="24"/>
        </w:rPr>
      </w:pPr>
      <w:r>
        <w:rPr>
          <w:b w:val="false"/>
          <w:sz w:val="24"/>
          <w:szCs w:val="24"/>
        </w:rPr>
      </w:r>
    </w:p>
    <w:p>
      <w:pPr>
        <w:pStyle w:val="Normal"/>
        <w:ind w:left="2160" w:hanging="2160"/>
        <w:rPr>
          <w:b w:val="false"/>
          <w:b w:val="false"/>
          <w:sz w:val="24"/>
          <w:szCs w:val="24"/>
        </w:rPr>
      </w:pPr>
      <w:r>
        <w:rPr>
          <w:b w:val="false"/>
          <w:sz w:val="24"/>
          <w:szCs w:val="24"/>
        </w:rPr>
        <w:t>Annie Bowles:</w:t>
        <w:tab/>
        <w:t>Bye.</w:t>
        <w:tab/>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58106359"/>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20</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20</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inci-051222</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character" w:styleId="InternetLink">
    <w:name w:val="Hyperlink"/>
    <w:basedOn w:val="DefaultParagraphFont"/>
    <w:uiPriority w:val="99"/>
    <w:unhideWhenUsed/>
    <w:rsid w:val="005a63a1"/>
    <w:rPr>
      <w:color w:val="0000FF" w:themeColor="hyperlink"/>
      <w:u w:val="single"/>
    </w:rPr>
  </w:style>
  <w:style w:type="character" w:styleId="UnresolvedMention">
    <w:name w:val="Unresolved Mention"/>
    <w:basedOn w:val="DefaultParagraphFont"/>
    <w:uiPriority w:val="99"/>
    <w:semiHidden/>
    <w:unhideWhenUsed/>
    <w:qFormat/>
    <w:rsid w:val="005a63a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DT Business Template Latest.dotx</Template>
  <TotalTime>1</TotalTime>
  <Application>LibreOffice/7.4.7.2$Linux_X86_64 LibreOffice_project/40$Build-2</Application>
  <AppVersion>15.0000</AppVersion>
  <Pages>15</Pages>
  <Words>6349</Words>
  <Characters>36195</Characters>
  <CharactersWithSpaces>42460</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4:55:00Z</dcterms:created>
  <dc:creator>James Flowers</dc:creator>
  <dc:description/>
  <dc:language>en-US</dc:language>
  <cp:lastModifiedBy>Auffrey, Robert</cp:lastModifiedBy>
  <dcterms:modified xsi:type="dcterms:W3CDTF">2022-05-17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