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erator:</w:t>
        <w:tab/>
        <w:t xml:space="preserve">Good afternoon everyone and welcome. My name is Shae Cohen. I am a health science officer in the biomedical laboratory research and development service within the VA Office of Research and Development. It is my pleasure to serve as the moderator for the 2022 VA Research Week Symposium which honors the work of four senior VA investigators. Each has been recognized for groundbreaking research that has advanced scientific knowledge in their fields and improved the lives of veterans and others. The awardees are Dr. Leigh Hochberg at the VA Providence Health Care System, Dr. Lewis Dell’Italia at the Birmingham VA Health Care System, Dr. Donna Washington at the VA Greater Los Angeles Health Care System, and Dr. Robert Bonomo at the Louis Stokes Cleveland VA Medical Center. This is a remarkable group of people who collectively have many new and innovative treatment approaches for veterans. I look forward to each of your presentations. Each awardee will present for 15 minutes followed by a short question and answer session. Feel free to type your questions in the chat box. If there is not enough time to answer your questions, we are going to address you to send your questions to varesearch@va.gov. </w:t>
      </w:r>
    </w:p>
    <w:p>
      <w:pPr>
        <w:pStyle w:val="Normal"/>
        <w:rPr/>
      </w:pPr>
      <w:r>
        <w:rPr/>
      </w:r>
    </w:p>
    <w:p>
      <w:pPr>
        <w:pStyle w:val="Normal"/>
        <w:rPr/>
      </w:pPr>
      <w:r>
        <w:rPr/>
        <w:tab/>
        <w:t xml:space="preserve">Now I would like to introduce Dr. Rachel Ramoni, the VA Chief Research Development Officer. Rachel has been a powerful advocate for veterans health and has worked endlessly to advance the VA research enterprise. As you can imagine, this is no small task to effectively coordinate and manage the activities of more than 3600 active VA investigators spread over 102 research offices across the US. I welcome you now Rachel. </w:t>
      </w:r>
    </w:p>
    <w:p>
      <w:pPr>
        <w:pStyle w:val="Normal"/>
        <w:rPr/>
      </w:pPr>
      <w:r>
        <w:rPr/>
      </w:r>
    </w:p>
    <w:p>
      <w:pPr>
        <w:pStyle w:val="Normal"/>
        <w:rPr/>
      </w:pPr>
      <w:r>
        <w:rPr/>
        <w:t>Rachel Ramoni:</w:t>
        <w:tab/>
        <w:t xml:space="preserve">Can you hear me? </w:t>
      </w:r>
    </w:p>
    <w:p>
      <w:pPr>
        <w:pStyle w:val="Normal"/>
        <w:rPr/>
      </w:pPr>
      <w:r>
        <w:rPr/>
      </w:r>
    </w:p>
    <w:p>
      <w:pPr>
        <w:pStyle w:val="Normal"/>
        <w:rPr/>
      </w:pPr>
      <w:r>
        <w:rPr/>
        <w:t>Moderator:</w:t>
        <w:tab/>
        <w:t>Yes we can.</w:t>
      </w:r>
    </w:p>
    <w:p>
      <w:pPr>
        <w:pStyle w:val="Normal"/>
        <w:rPr/>
      </w:pPr>
      <w:r>
        <w:rPr/>
      </w:r>
    </w:p>
    <w:p>
      <w:pPr>
        <w:pStyle w:val="Normal"/>
        <w:rPr/>
      </w:pPr>
      <w:r>
        <w:rPr/>
        <w:t>Rachel Ramoni:</w:t>
        <w:tab/>
        <w:t xml:space="preserve">Excellent. Happy happy Friday everybody. Happy research week. It really is a wonderful honor for me to welcome you to our 2022 VA Research Week Symposium. I was just in Providence celebrating their Research Day, so it is wonderful to be able to follow on with this broader event that reflects our national enterprise. It is fantastic to be able to get together to hear from four senior VA investigators who have each made a significant contribution to the health and well-being of veterans. I always say that VA research is like the all-star team all the time. We go to top medical centers and draw in the best of the best into the VA. All work collaboratively all year round, not just during the all-star game. </w:t>
      </w:r>
    </w:p>
    <w:p>
      <w:pPr>
        <w:pStyle w:val="Normal"/>
        <w:rPr/>
      </w:pPr>
      <w:r>
        <w:rPr/>
      </w:r>
    </w:p>
    <w:p>
      <w:pPr>
        <w:pStyle w:val="Normal"/>
        <w:ind w:left="2160" w:hanging="0"/>
        <w:rPr/>
      </w:pPr>
      <w:r>
        <w:rPr/>
        <w:t xml:space="preserve">These speakers are perfect examples of being all stars. It is reflective in the fact that they received our highest honors, the Magnuson award, the Barnwell award, the Under Secretaries award for health services research, and the Middleton award. You may notice that not all of those research awards were granted in the same year. In some cases the pandemic made it a little bit more challenging to make these awards in person. In others, the committee chose not to make an award that year. They have very, very high standards. In all cases, each of these individuals has made a fundamental contribution to their field. Their work has changed our understanding of cardiac disease, rehabilitation, science for paralyzed veterans, antibiotic resistance, and the importance of understanding social determinants of health. </w:t>
      </w:r>
    </w:p>
    <w:p>
      <w:pPr>
        <w:pStyle w:val="Normal"/>
        <w:ind w:left="2160" w:hanging="0"/>
        <w:rPr/>
      </w:pPr>
      <w:r>
        <w:rPr/>
      </w:r>
    </w:p>
    <w:p>
      <w:pPr>
        <w:pStyle w:val="Normal"/>
        <w:ind w:left="2160" w:hanging="0"/>
        <w:rPr/>
      </w:pPr>
      <w:r>
        <w:rPr/>
        <w:t xml:space="preserve">The second and the third years of the Covid-19 pandemic have continued to challenge our research enterprise, but we have risen to the challenge every time. I hear stories of success and overcoming these challenges almost daily. It is with a special sense of celebration that we come together to celebrate both our scientific victories as well as the victories of our staff and administrators and all of the others who are part of the VA research team. They make all of our work possible. I am so proud that these fantastic individuals have chosen to devote their careers to VA research. They not only represent their VA research service so well, but I can also tell you having interacted with all of them, they each, like all of us, were drawn to VA for the mission and the ability to serve those who served. Thank you to our awardees for all you do, for veterans, the nation, and in fact the world. I know that I am looking forward to a very interesting series of talks as is everybody else. </w:t>
      </w:r>
    </w:p>
    <w:p>
      <w:pPr>
        <w:pStyle w:val="Normal"/>
        <w:ind w:left="2160" w:hanging="0"/>
        <w:rPr/>
      </w:pPr>
      <w:r>
        <w:rPr/>
      </w:r>
    </w:p>
    <w:p>
      <w:pPr>
        <w:pStyle w:val="Normal"/>
        <w:ind w:left="2160" w:hanging="0"/>
        <w:rPr/>
      </w:pPr>
      <w:r>
        <w:rPr/>
        <w:t xml:space="preserve">Now I have the pleasure of introducing a colleague of mine, Dr. Ryan Vega, who has graciously agreed to step in for our collective boss, Dr. Caroline Clancy, who had a scheduling conflict. Of course she regrets not being able to be here. It is a fun opportunity for everybody to get to meet Ryan, who served as the chief officer for the Office of Healthcare Innovation and Learning. We sometimes just call them Innovation for short, which is part of DEAN the same office that we sit in. It stands for Discovery, Education, and Affiliate Networks. That was founded by my boss, Caroline Clancy. </w:t>
      </w:r>
    </w:p>
    <w:p>
      <w:pPr>
        <w:pStyle w:val="Normal"/>
        <w:ind w:left="2160" w:hanging="0"/>
        <w:rPr/>
      </w:pPr>
      <w:r>
        <w:rPr/>
      </w:r>
    </w:p>
    <w:p>
      <w:pPr>
        <w:pStyle w:val="Normal"/>
        <w:ind w:left="2160" w:hanging="0"/>
        <w:rPr/>
      </w:pPr>
      <w:r>
        <w:rPr/>
        <w:t xml:space="preserve">In this role, Ryan oversees three major programs: the innovation ecosystem, the simulation learning evaluation assessment and research network or SIM LEARN. I encourage everybody to look into that if you are not familiar. Also the center for care and payment innovation, or CCPI. Again, I encourage people to look into that. Through these programs, Ryan really oversees initiatives that aim to take back practices and scale them to drive transformation across the enterprise. We have had wonderful collaborations with Ryan’s team. I encourage everybody to seek to reach out to their, as we said, shorthand Innovation colleagues. It is my firm belief that we can always do more together. </w:t>
      </w:r>
    </w:p>
    <w:p>
      <w:pPr>
        <w:pStyle w:val="Normal"/>
        <w:ind w:left="2160" w:hanging="0"/>
        <w:rPr/>
      </w:pPr>
      <w:r>
        <w:rPr/>
      </w:r>
    </w:p>
    <w:p>
      <w:pPr>
        <w:pStyle w:val="Normal"/>
        <w:ind w:left="2160" w:hanging="0"/>
        <w:rPr/>
      </w:pPr>
      <w:r>
        <w:rPr/>
        <w:t xml:space="preserve">In addition to all of those things, Ryan is a board-certified internal medicine doctor. He practices from time to time within the VA. I will often see him on video speaking from a clinical room. He is passionate about leading efforts to deliver advanced accessible healthcare to all of our nation’s veterans through innovative solutions and technology. On top of that, he is just a fun colleague. I have learned a lot from him. Please join me in welcoming Dr. Ryan Vega. </w:t>
      </w:r>
    </w:p>
    <w:p>
      <w:pPr>
        <w:pStyle w:val="Normal"/>
        <w:rPr/>
      </w:pPr>
      <w:r>
        <w:rPr/>
      </w:r>
    </w:p>
    <w:p>
      <w:pPr>
        <w:pStyle w:val="Normal"/>
        <w:rPr/>
      </w:pPr>
      <w:r>
        <w:rPr/>
        <w:t>Ryan Vega:</w:t>
        <w:tab/>
        <w:t xml:space="preserve">Rachel, thank you for the kind introduction. It is an honor to be here. I was joking earlier that I feel like I am not much of a consolation prize in comparison to Carolyn, but it is truly an honor. As a provider and somebody who still sees veterans, it is not lost on me. I am certainly more reminded of the vital infrastructure and the importance of research in how we deliver care not just to veterans but all across America. I think it is equally important to be reminded constantly of that mission. The work that you all do translates across the globe. The research findings, the studies, the work that you all do that sometimes takes years and years of effort and can be beyond challenging in what you all are trying to solve moves the needle in our ability not to just provide high-quality care, but world-class care to what we all share as our mission and the most deserving population. </w:t>
      </w:r>
    </w:p>
    <w:p>
      <w:pPr>
        <w:pStyle w:val="Normal"/>
        <w:rPr/>
      </w:pPr>
      <w:r>
        <w:rPr/>
      </w:r>
    </w:p>
    <w:p>
      <w:pPr>
        <w:pStyle w:val="Normal"/>
        <w:ind w:left="2160" w:hanging="0"/>
        <w:rPr/>
      </w:pPr>
      <w:r>
        <w:rPr/>
        <w:t xml:space="preserve">Today, we are really recognizing four exceptional leaders and researchers. Dr. Leigh Hochberg, Louis Dell’Italia, Donna Washington, and Robert Bonomo. When it comes to the research that you all are doing in really improving the health and well-being of veterans, these individuals and just reading the work that you all are doing, it is visionary. It is changing and saving the lives of individuals. The idea that these new discoveries can enable paralyzed veterans to literally think of their next movement and see that translate not just improves access for these vulnerable populations, but really helps to redefine what it means to provide world-class care. </w:t>
      </w:r>
    </w:p>
    <w:p>
      <w:pPr>
        <w:pStyle w:val="Normal"/>
        <w:ind w:left="2160" w:hanging="0"/>
        <w:rPr/>
      </w:pPr>
      <w:r>
        <w:rPr/>
      </w:r>
    </w:p>
    <w:p>
      <w:pPr>
        <w:pStyle w:val="Normal"/>
        <w:ind w:left="2160" w:hanging="0"/>
        <w:rPr/>
      </w:pPr>
      <w:r>
        <w:rPr/>
        <w:t xml:space="preserve">Their accomplishments are many. These impacts are as far-reaching as I said. They extend well beyond our local VA medical center or the labs in which early testing is done. Taking Brain Gate for example, this is intracortical brain computer interface pioneered by Dr. Hochberg the recipient of this year’s Magnuson award. He is the director of the Brain Gate Research Consortium. I have heard of this serendipitously through the amazing work that is going on. I also know several people both with us and who have passed away from ALS. This type of technology is revolutionary, and it is just amazing to see individuals regain some level of independence when they are struck with these catastrophic diseases. </w:t>
      </w:r>
    </w:p>
    <w:p>
      <w:pPr>
        <w:pStyle w:val="Normal"/>
        <w:ind w:left="2160" w:hanging="0"/>
        <w:rPr/>
      </w:pPr>
      <w:r>
        <w:rPr/>
      </w:r>
    </w:p>
    <w:p>
      <w:pPr>
        <w:pStyle w:val="Normal"/>
        <w:ind w:left="2160" w:hanging="0"/>
        <w:rPr/>
      </w:pPr>
      <w:r>
        <w:rPr/>
        <w:t xml:space="preserve">It was 16 years ago that Dr. Hochberg and his colleagues first published results from their landmark clinical trial. Finding that cervical spinal cord injury patients that those with those types of disorders can actually control a computer cursor or robotic arm just by using their brain activity alone. The idea that just being able to think about the movement and seeing it translate, the impact that that can have on an individual and others is really to me science fiction come to life. When you look at Dr. Hochberg and just the continued work that he is doing in trailblazing this work and leading VA Center for Neuro Restoration and Neuro Technology, he continues to work with his team in developing new technologies every day that are helping veterans and others with paralysis navigate their environments and communicate to others. </w:t>
      </w:r>
    </w:p>
    <w:p>
      <w:pPr>
        <w:pStyle w:val="Normal"/>
        <w:ind w:left="2160" w:hanging="0"/>
        <w:rPr/>
      </w:pPr>
      <w:r>
        <w:rPr/>
      </w:r>
    </w:p>
    <w:p>
      <w:pPr>
        <w:pStyle w:val="Normal"/>
        <w:ind w:left="2160" w:hanging="0"/>
        <w:rPr/>
      </w:pPr>
      <w:r>
        <w:rPr/>
        <w:t xml:space="preserve">When we look at just technology, we sort of do not fully grasp the real breadth of research that is going on in the VA. It is also about the work that Donna Washington is doing. She is the recipient this year of the Under-Secretary Award for Outstanding Achievement in Health Services Research. Dr. Washington has devoted her entire career to addressing the healthcare needs of vulnerable and under-served populations, particularly racial and ethnic minorities in women. It is one of the largest growing patient populations within the VA. She is a general internist and a core investigator at the HSR&amp;D Center for the Study of Healthcare Innovation Implementation and Policy in Los Angeles. She has advocated in advanced research methods that are helping VA better understand the factors that are driving disparities in care. It is something that all of us became really more apparent or recognized the impacts during the Covid-19 pandemic. </w:t>
      </w:r>
    </w:p>
    <w:p>
      <w:pPr>
        <w:pStyle w:val="Normal"/>
        <w:ind w:left="2160" w:hanging="0"/>
        <w:rPr/>
      </w:pPr>
      <w:r>
        <w:rPr/>
      </w:r>
    </w:p>
    <w:p>
      <w:pPr>
        <w:pStyle w:val="Normal"/>
        <w:ind w:left="2160" w:hanging="0"/>
        <w:rPr/>
      </w:pPr>
      <w:r>
        <w:rPr/>
        <w:t xml:space="preserve">Her approaches have shown how social determinants of health among racial and ethnic minorities in VA could undermine even the best models of care. They have been foundational to department-wide efforts aimed at promoting health equity. As I said, they are making a difference both locally and beyond. </w:t>
      </w:r>
    </w:p>
    <w:p>
      <w:pPr>
        <w:pStyle w:val="Normal"/>
        <w:ind w:left="2160" w:hanging="0"/>
        <w:rPr/>
      </w:pPr>
      <w:r>
        <w:rPr/>
      </w:r>
    </w:p>
    <w:p>
      <w:pPr>
        <w:pStyle w:val="Normal"/>
        <w:ind w:left="2160" w:hanging="0"/>
        <w:rPr/>
      </w:pPr>
      <w:r>
        <w:rPr/>
        <w:t xml:space="preserve">Turning to the area of clinical science, we today honor the work of Dr. Louis Dell’Italia, Associate Chief of Staff of Research at the Birmingham VA Health Care System and this year’s recipient of the John B. Barnwell award. As a researcher for over three decades, Dr. Dell’Italia is focused on improving the understanding and treatment of serious cardiovascular disorders including heart attacks that affect veterans and many others. Additionally, he has mentored generations of new physicians and researchers achieving seven top ten teaching awards at the University of Alabama at Birmingham and the University of Texas at San Antonio. </w:t>
      </w:r>
    </w:p>
    <w:p>
      <w:pPr>
        <w:pStyle w:val="Normal"/>
        <w:ind w:left="2160" w:hanging="0"/>
        <w:rPr/>
      </w:pPr>
      <w:r>
        <w:rPr/>
      </w:r>
    </w:p>
    <w:p>
      <w:pPr>
        <w:pStyle w:val="Normal"/>
        <w:ind w:left="2160" w:hanging="0"/>
        <w:rPr/>
      </w:pPr>
      <w:r>
        <w:rPr/>
        <w:t xml:space="preserve">Finally, we honor the outstanding leadership and the expertise of Dr. Robert Bonomo, a Middleton award recipient for his investigation of antibiotic resistance and gram-negative bacteria. These types of bacteria lead to life-threatening infections, including pneumonia, blood stream infections, all of which are a serious concern amongst patients across America and veterans. Long before the words public health crisis brought to mind the Covid-19 pandemic, antibiotic resistance had emerged as a significant public health threat resulting in more than 30,000 deaths annually. </w:t>
      </w:r>
    </w:p>
    <w:p>
      <w:pPr>
        <w:pStyle w:val="Normal"/>
        <w:ind w:left="2160" w:hanging="0"/>
        <w:rPr/>
      </w:pPr>
      <w:r>
        <w:rPr/>
      </w:r>
    </w:p>
    <w:p>
      <w:pPr>
        <w:pStyle w:val="Normal"/>
        <w:ind w:left="2160" w:hanging="0"/>
        <w:rPr/>
      </w:pPr>
      <w:r>
        <w:rPr/>
        <w:t xml:space="preserve">As a director of the Geriatric Research Education and Clinical Center and Director of the Louis Stokes Cleveland VA Medical Center, Dr. Bonomo’s research focuses on the susceptibility, testing genetics, protein engineering, drug discovery, and proteomics of antibiotic resistance. Because of this work he has become a recognized international expert in the field of antibiotic resistance. I can remember resident intern, the notion that you just order an antibiotic. Right? We were not really focused on antimicrobial stewardship. As my training advanced, so did our understanding and the realization that this type of work is vital to saving lives and providing that level of service and care that we all deserve. I want to note particularly that we are indebted to Dr. Bonomo for leading ORD strategic response to Covid-19 pandemic. As I mentioned earlier, as a provider you all’s work was vital in our ability to take care of patients. I am not in any stretch being facetious. It was absolutely necessary for our understanding, so you all’s work to me is both personal, but also we owe a great debt of gratitude for your service to the nation. </w:t>
      </w:r>
    </w:p>
    <w:p>
      <w:pPr>
        <w:pStyle w:val="Normal"/>
        <w:ind w:left="2160" w:hanging="0"/>
        <w:rPr/>
      </w:pPr>
      <w:r>
        <w:rPr/>
      </w:r>
    </w:p>
    <w:p>
      <w:pPr>
        <w:pStyle w:val="Normal"/>
        <w:ind w:left="2160" w:hanging="0"/>
        <w:rPr/>
      </w:pPr>
      <w:r>
        <w:rPr/>
        <w:t xml:space="preserve">Those efforts, just to name a few, included research on therapeutics, the vaccine clinical trials that research was instrumental in driving, and data analysis that leveraged VA’s electronic health record system that really helped to usher in a new era of how fast we can learn together. </w:t>
      </w:r>
    </w:p>
    <w:p>
      <w:pPr>
        <w:pStyle w:val="Normal"/>
        <w:ind w:left="2160" w:hanging="0"/>
        <w:rPr/>
      </w:pPr>
      <w:r>
        <w:rPr/>
      </w:r>
    </w:p>
    <w:p>
      <w:pPr>
        <w:pStyle w:val="Normal"/>
        <w:ind w:left="2160" w:hanging="0"/>
        <w:rPr/>
      </w:pPr>
      <w:r>
        <w:rPr/>
        <w:t xml:space="preserve">I think you all agree that each of these investigators who _____ [00:15:13] today are a living example of conducting science and service of veterans. My sincere congratulations to all of you and my thanks to all of you for the work that you all do. It is fun to be a part of an office that has such incredible individuals who are really leading the nation in your areas. Again, my appreciation for just being able to spend a few minutes with you all. </w:t>
      </w:r>
    </w:p>
    <w:p>
      <w:pPr>
        <w:pStyle w:val="Normal"/>
        <w:rPr/>
      </w:pPr>
      <w:r>
        <w:rPr/>
      </w:r>
    </w:p>
    <w:p>
      <w:pPr>
        <w:pStyle w:val="Normal"/>
        <w:rPr/>
      </w:pPr>
      <w:r>
        <w:rPr/>
        <w:t>Moderator:</w:t>
        <w:tab/>
        <w:t xml:space="preserve">Thank you Dr. Vega. Now I will introduce the director of the Rehabilitation Research and Development Service, Dr. Patricia Dorn. </w:t>
      </w:r>
    </w:p>
    <w:p>
      <w:pPr>
        <w:pStyle w:val="Normal"/>
        <w:rPr/>
      </w:pPr>
      <w:r>
        <w:rPr/>
      </w:r>
    </w:p>
    <w:p>
      <w:pPr>
        <w:pStyle w:val="Normal"/>
        <w:rPr/>
      </w:pPr>
      <w:r>
        <w:rPr/>
        <w:t>Patricia Dorn:</w:t>
        <w:tab/>
        <w:t xml:space="preserve">Hello? Yes, okay great. Thank you. Okay, very good. All right. Established in 1998, the Paul B. Magnuson award is presented annually to a VA R&amp;D investigator who exemplifies the entrepreneurship, humanitarianism, and dedication to veterans displayed by Dr. Magnuson during his career. It is the highest honor VA R&amp;D bestows upon rehabilitation in veterans. It is a recognition of the importance of rehabilitation research within the VA healthcare system. </w:t>
      </w:r>
    </w:p>
    <w:p>
      <w:pPr>
        <w:pStyle w:val="Normal"/>
        <w:rPr/>
      </w:pPr>
      <w:r>
        <w:rPr/>
      </w:r>
    </w:p>
    <w:p>
      <w:pPr>
        <w:pStyle w:val="Normal"/>
        <w:rPr/>
      </w:pPr>
      <w:r>
        <w:rPr/>
        <w:tab/>
        <w:t xml:space="preserve">A bit of history. Dr. Magnuson was an orthopedic surgeon who continuously sought new treatments and devices for assisting his patients as they faced unique situations presented by their disability. He saw patients as individuals with individual needs and was a champion of the underdog. As the physician, he saw his duty not only as curing but also with restoring a patient to their family, job, and life. As an advocate for veterans he was an architect of the Department of Veterans Affairs Health Care System as we know it today. He served as VA Chief Medical Director from 1948 to 1951 and helped establish Title 38 to hire much-needed doctors, nurses, and dentists in the wake of World War II. He also created a system for medical support affiliations to staff VA hospitals with residents, interns, and chiefs of service. With the infection of the robust academic affiliation system that we have today, Dr. Magnuson must be _____ [00:17:34]. </w:t>
      </w:r>
    </w:p>
    <w:p>
      <w:pPr>
        <w:pStyle w:val="Normal"/>
        <w:rPr/>
      </w:pPr>
      <w:r>
        <w:rPr/>
      </w:r>
    </w:p>
    <w:p>
      <w:pPr>
        <w:pStyle w:val="Normal"/>
        <w:rPr/>
      </w:pPr>
      <w:r>
        <w:rPr/>
        <w:tab/>
        <w:t xml:space="preserve">This award for the R&amp;D service remembers and honors both the man and his wife. Our 2022 Paul D. Magnuson awardee, Dr. Leigh Hochberg is _____ [00:17:48] to provide independence and function to those that lost abilities from their injuries to _____ [00:17:57] and spinal cord. He helped translate the technology to veterans and the nation representing new breakthroughs in restoring function and independence. Dr. Hochberg is an exceptional researcher and leader who is extremely dedicated to the VA mission and providing the very best care to veterans. He _____ [00:18:18]. He is the director of the RR&amp;D Center for Neuro Restoration and Neuro Technology. He is also the director of the Center for Neuro Technology and Neuro Recovery at the general hospital as well as being a professor of engineering at Brown University. Dr. Hochberg truly must lead with a passion and dedication that exemplifies _____ [00:18:42] throughout his career. Congratulations Dr. Hochberg. </w:t>
      </w:r>
    </w:p>
    <w:p>
      <w:pPr>
        <w:pStyle w:val="Normal"/>
        <w:rPr/>
      </w:pPr>
      <w:r>
        <w:rPr/>
      </w:r>
    </w:p>
    <w:p>
      <w:pPr>
        <w:pStyle w:val="Normal"/>
        <w:rPr/>
      </w:pPr>
      <w:r>
        <w:rPr/>
        <w:t>Leigh Hochberg:</w:t>
        <w:tab/>
        <w:t xml:space="preserve">Thank you so much Director Dorn. Thank you all for this tremendous honor, which I readily share with the great team whose work I am going to be able to tell you more about over the next handful of minutes. Before we start, I really do want to thank you, the rest of the incredible group at Rehab R&amp;D, Deputy Director Lohmann Seagull, our scientific program officers that have been incredibly supportive over these years including Dr. Grower and Dr. Scholls. They are a great team including Tiffany and Ricardo. It is really because of the support and the leadership that you have provided that we have been able to initiate and continue this research. I am going to tell you a little bit about the ongoing Brain Gate clinical trials today and some of the disclosures. </w:t>
      </w:r>
    </w:p>
    <w:p>
      <w:pPr>
        <w:pStyle w:val="Normal"/>
        <w:rPr/>
      </w:pPr>
      <w:r>
        <w:rPr/>
      </w:r>
    </w:p>
    <w:p>
      <w:pPr>
        <w:pStyle w:val="Normal"/>
        <w:ind w:left="2160" w:hanging="0"/>
        <w:rPr/>
      </w:pPr>
      <w:r>
        <w:rPr/>
        <w:t xml:space="preserve">Really, the most important by far of all disclosures is the great group of people who I get to work with every day. This really is a team which is bolded up there. This is Team Science. As I think nearly everybody, if not everybody on this call knows, it is not the people whose faces you see that deserve any of the credit here. It is all the people on the right side of the slide in smaller font who are our colleagues, our trainees, and folks who have really done all of the work that I will now present. </w:t>
      </w:r>
    </w:p>
    <w:p>
      <w:pPr>
        <w:pStyle w:val="Normal"/>
        <w:ind w:left="2160" w:hanging="0"/>
        <w:rPr/>
      </w:pPr>
      <w:r>
        <w:rPr/>
      </w:r>
    </w:p>
    <w:p>
      <w:pPr>
        <w:pStyle w:val="Normal"/>
        <w:ind w:left="2160" w:hanging="0"/>
        <w:rPr/>
      </w:pPr>
      <w:r>
        <w:rPr/>
        <w:t xml:space="preserve">I spent some of my time as a neuro intensive care physician, including earlier this morning. Whether I am in the  neuro ICU or thinking about our VA research, there are very similar goals. Some of those goals are in the realms of re-voltation outcomes and functional improvement. With the very kind words that were offered earlier today, particularly in thinking about veterans with ALS, there is a substantially increased incidence of ALS in our veteran population. When I meet somebody with ALS who is losing the ability to move and losing the ability to speak, I want to be able to guarantee that veteran with ALS or other person with ALS will never lose the ability to communicate. This is whether it is in the ICU or in somebody’s home. If somebody has had a brain stem stroke and become locked in, the LIS being locked in syndrome, I would like to be able to tell them that they will be able to communicate easily again tomorrow. Similarly for a veteran with spinal cord injury or other types of stroke, I would like to be able to assure them that they will be able to move again easily tomorrow – not next month or next year. </w:t>
      </w:r>
    </w:p>
    <w:p>
      <w:pPr>
        <w:pStyle w:val="Normal"/>
        <w:ind w:left="2160" w:hanging="0"/>
        <w:rPr/>
      </w:pPr>
      <w:r>
        <w:rPr/>
      </w:r>
    </w:p>
    <w:p>
      <w:pPr>
        <w:pStyle w:val="Normal"/>
        <w:ind w:left="2160" w:hanging="0"/>
        <w:rPr/>
      </w:pPr>
      <w:r>
        <w:rPr/>
        <w:t xml:space="preserve">Those are clear goals. They are goals without any reference to any particular technology, but I think the technology that our Brain Gate team has been working on is one that is getting us ever closer to reaching these really important rehab outcomes and goals. </w:t>
      </w:r>
    </w:p>
    <w:p>
      <w:pPr>
        <w:pStyle w:val="Normal"/>
        <w:ind w:left="2160" w:hanging="0"/>
        <w:rPr/>
      </w:pPr>
      <w:r>
        <w:rPr/>
      </w:r>
    </w:p>
    <w:p>
      <w:pPr>
        <w:pStyle w:val="Normal"/>
        <w:ind w:left="2160" w:hanging="0"/>
        <w:rPr/>
      </w:pPr>
      <w:r>
        <w:rPr/>
        <w:t xml:space="preserve">The Brain Gate system is one of a suite of brain computer interfaces. At its core, a brain computer interface allows one to record from the brain, and in our case using this particular array of electrodes that gets tapped into the top of the brain enabling the recording of individual neurons, those recordings are followed by some fine wires to a pedestal which in the olden days is connected by a cable that then goes back to other computers that decode the brain activity associated with an intention, for example, to move one’s hand. That all works the way that we want it to, then somebody who is unable to move whether it is due to ALS, spinal cord injury, or other disorders can control that external device or perhaps even their own limb simply by thinking about the movement of their own hand. </w:t>
      </w:r>
    </w:p>
    <w:p>
      <w:pPr>
        <w:pStyle w:val="Normal"/>
        <w:ind w:left="2160" w:hanging="0"/>
        <w:rPr/>
      </w:pPr>
      <w:r>
        <w:rPr/>
      </w:r>
    </w:p>
    <w:p>
      <w:pPr>
        <w:pStyle w:val="Normal"/>
        <w:ind w:left="2160" w:hanging="0"/>
        <w:rPr/>
      </w:pPr>
      <w:r>
        <w:rPr/>
        <w:t xml:space="preserve">There have been 14 participants in the Brain Gate trials to date. This research has been wonderfully either replicated, duplicated, or further extended and wonderfully so by numerous other groups around the country and around the world. They are all looking to enable movement, re-enable mobility, and re-enable communication using either this or other technologies. We do have an ongoing clinical trial. We are recruiting veterans and others who have limited ability to move either due to _____ [00:22:44] muscular dystrophy, but also motor neuron disease, specifically ALS, spinal cord injury, or brain stem stroke. We recruit adults who are at least a year out from their injury or disease. We need to be able to communicate, but not necessarily able to speak. They all live within three hours of our trial sites, because this research is conducted in our participant’s homes, not in the VA medical center itself. It is not in the ivory tower of academia. It is where this medical device actually needs to work, which is in somebody’s living room or perhaps soon even outside their living room. There is an ongoing trial in the sites listed there at the bottom. </w:t>
      </w:r>
    </w:p>
    <w:p>
      <w:pPr>
        <w:pStyle w:val="Normal"/>
        <w:ind w:left="2160" w:hanging="0"/>
        <w:rPr/>
      </w:pPr>
      <w:r>
        <w:rPr/>
      </w:r>
    </w:p>
    <w:p>
      <w:pPr>
        <w:pStyle w:val="Normal"/>
        <w:ind w:left="2160" w:hanging="0"/>
        <w:rPr/>
      </w:pPr>
      <w:r>
        <w:rPr/>
        <w:t xml:space="preserve">I will summarize 12-ish or so  years with just a handful of movies that are on the screen. Where our initial participants have referenced earlier, they are people with spinal cord injury, people with brain stem stroke some of whom are represented on the screen. Just by thinking about their own hand, we are able to gain either two-dimensional or three-dimensional control over external devices showing to various degrees abilities to type on a computer screen, control devices in the room for environmental control, demonstrating that these can be clinically or at least research in clinically useful signals that can be recorded by the implanted Utah array for years. It is something that I will get a chance to reference later. The participants in these trials have been truly extraordinary giving unbelievably of their time and of their insights. </w:t>
      </w:r>
    </w:p>
    <w:p>
      <w:pPr>
        <w:pStyle w:val="Normal"/>
        <w:ind w:left="2160" w:hanging="0"/>
        <w:rPr/>
      </w:pPr>
      <w:r>
        <w:rPr/>
      </w:r>
    </w:p>
    <w:p>
      <w:pPr>
        <w:pStyle w:val="Normal"/>
        <w:ind w:left="2160" w:hanging="0"/>
        <w:rPr/>
      </w:pPr>
      <w:r>
        <w:rPr/>
        <w:t xml:space="preserve">In the interest of time I will skip that initial portion and then jump forward to about 2017. Here we are looking at the screen one of our participants with ALS is looking at. She has very limited use of her hand. As she is thinking or attempting to use her hand, she is controlling that cursor you see on the screen for pointing and clicking. At the moment, she is copying the phrase that is at the top of the screen. By this point and click on what is a kind of funny looking optimized keyboard with the most common letters in the English alphabet appearing across the middle, she is able to type, and others in the trial, about 39 correct characters per minute. That is without using any of the industry standard word prediction that might be available. </w:t>
      </w:r>
    </w:p>
    <w:p>
      <w:pPr>
        <w:pStyle w:val="Normal"/>
        <w:ind w:left="2160" w:hanging="0"/>
        <w:rPr/>
      </w:pPr>
      <w:r>
        <w:rPr/>
      </w:r>
    </w:p>
    <w:p>
      <w:pPr>
        <w:pStyle w:val="Normal"/>
        <w:ind w:left="2160" w:hanging="0"/>
        <w:rPr/>
      </w:pPr>
      <w:r>
        <w:rPr/>
        <w:t xml:space="preserve">That type of point and click control, which took years to be able to build the algorithm to the point that it could be achieved regularly, allowed us to finally realize that designing these types of somewhat unusual typing interfaces probably was not necessary anymore because there are already good communication devices. They can be ordered online. I will try not to reference any particular provider of those online services. We were able to quickly acquire two industry standard tablet computers. </w:t>
      </w:r>
    </w:p>
    <w:p>
      <w:pPr>
        <w:pStyle w:val="Normal"/>
        <w:ind w:left="2160" w:hanging="0"/>
        <w:rPr/>
      </w:pPr>
      <w:r>
        <w:rPr/>
      </w:r>
    </w:p>
    <w:p>
      <w:pPr>
        <w:pStyle w:val="Normal"/>
        <w:ind w:left="2160" w:hanging="0"/>
        <w:rPr/>
      </w:pPr>
      <w:r>
        <w:rPr/>
        <w:t xml:space="preserve">You are looking at two people with ALS. The woman in the upper left has one array implanted in her motor cortex, and therefore one of these cables on the top of her head. The gentleman on the lower right, one of our local participants with two arrays placed in the brain and two of the connecting cables. She is sending an email using the same tablet computer as somebody who is able-bodied might use. She is there sending a typical email without any of the assistive technology turned on. That is the standard keyboard that would be used. The gentleman in the lower right is bringing up a YouTube search. He is doing a search for ALS. Again, these unmodified tablet computers are a standard communication technology. </w:t>
      </w:r>
    </w:p>
    <w:p>
      <w:pPr>
        <w:pStyle w:val="Normal"/>
        <w:ind w:left="2160" w:hanging="0"/>
        <w:rPr/>
      </w:pPr>
      <w:r>
        <w:rPr/>
      </w:r>
    </w:p>
    <w:p>
      <w:pPr>
        <w:pStyle w:val="Normal"/>
        <w:ind w:left="2160" w:hanging="0"/>
        <w:rPr/>
      </w:pPr>
      <w:r>
        <w:rPr/>
        <w:t xml:space="preserve">Towards that rehabilitation outcome, towards that functional improvement of being able to ensure that somebody with ALS or a veteran with ALS will be able to continue to communicate, one of the ways that I mean that is by ensuring they will be able to use the same communication technologies as they were using before the onset of their disease. </w:t>
      </w:r>
    </w:p>
    <w:p>
      <w:pPr>
        <w:pStyle w:val="Normal"/>
        <w:ind w:left="2160" w:hanging="0"/>
        <w:rPr/>
      </w:pPr>
      <w:r>
        <w:rPr/>
      </w:r>
    </w:p>
    <w:p>
      <w:pPr>
        <w:pStyle w:val="Normal"/>
        <w:ind w:left="2160" w:hanging="0"/>
        <w:rPr/>
      </w:pPr>
      <w:r>
        <w:rPr/>
        <w:t xml:space="preserve">One of the questions that is sometimes asked about these technologies is, how long does it take to learn how to use a brain computer interface? The gentleman on the upper left, one of my PhD students formerly, David Brahman and now the assistant professor of neurosurgery at the University of California Davis, he developed a new type of decoding algorithm. When I press play which I will do right now, the decoder that takes brain activity and converts it into the movement of a cursor, that black box if you will, that math is naïve. It is not yet calibrated. As somebody here in this case with spinal cord injury, one of our local participants in Providence, tries to move his hand. The cursor is kind of flying around the screen. It is not under any control. Every three seconds we are rebuilding this filter. </w:t>
      </w:r>
    </w:p>
    <w:p>
      <w:pPr>
        <w:pStyle w:val="Normal"/>
        <w:ind w:left="2160" w:hanging="0"/>
        <w:rPr/>
      </w:pPr>
      <w:r>
        <w:rPr/>
      </w:r>
    </w:p>
    <w:p>
      <w:pPr>
        <w:pStyle w:val="Normal"/>
        <w:ind w:left="2160" w:hanging="0"/>
        <w:rPr/>
      </w:pPr>
      <w:r>
        <w:rPr/>
        <w:t xml:space="preserve">We are calibrating and mapping the brain activity to the intended movement. We know what the intended movement is because we have placed the highlighted in red target on the screen. The participant is trying to reach toward it. Now that about 42 seconds have gone by, what has emerged from nothing is fair to good two-dimensional control over a computer cursor which will continue to get better over the next couple of minutes, which I will skip through. In those mission statements and those goals to be able to restore communication tomorrow, what I really mean is to be able to deploy a device that hopefully within just a few minutes will be up and running and useful. </w:t>
      </w:r>
    </w:p>
    <w:p>
      <w:pPr>
        <w:pStyle w:val="Normal"/>
        <w:ind w:left="2160" w:hanging="0"/>
        <w:rPr/>
      </w:pPr>
      <w:r>
        <w:rPr/>
      </w:r>
    </w:p>
    <w:p>
      <w:pPr>
        <w:pStyle w:val="Normal"/>
        <w:ind w:left="2160" w:hanging="0"/>
        <w:rPr/>
      </w:pPr>
      <w:r>
        <w:rPr/>
        <w:t xml:space="preserve">Another important method of communication for people who are able-bodied, in addition to pointing and clicking, is handwriting. Together in what really is a team in this Brain Gate consortium is Frank Wollett [PH] in the upper lefthand corner out at Stanford. Now together is Stanford and HHMI. One of their participants in the Brain Gate trial with spinal cord injury was thinking about handwriting the letters that you see on the screen. Those green squiggles which look like letters of the alphabet are the neural trajectories, if you will. That is the real-time decoding as participant writes each of those letters. That handwriting, if you will, is more legible than mine. That handwriting is not the most efficient way to be decoding neural activity. By using advanced algorithms, by using machine learning, we can detect the neural signatures of each of those letters. </w:t>
      </w:r>
    </w:p>
    <w:p>
      <w:pPr>
        <w:pStyle w:val="Normal"/>
        <w:ind w:left="2160" w:hanging="0"/>
        <w:rPr/>
      </w:pPr>
      <w:r>
        <w:rPr/>
      </w:r>
    </w:p>
    <w:p>
      <w:pPr>
        <w:pStyle w:val="Normal"/>
        <w:ind w:left="2160" w:hanging="0"/>
        <w:rPr/>
      </w:pPr>
      <w:r>
        <w:rPr/>
        <w:t xml:space="preserve">Here you see the participant on the right thinking about writing the letters to answer the question that is on the screen. You are looking at the real-time response to the question as he is intending to write it out. He is writing each letter. Those letters appear on the screen. With that, this was published now about a year and a half ago. He was able to demonstrate – I guess it was maybe just a year ago – using a full vocabulary. He could write anything that he wanted to plus some characters or punctuation, getting up to about 90 characters per minute. It was about 94% accuracy without any special language processing. Add some natural language processing on top of that, and it can get up to 99% accuracy. </w:t>
      </w:r>
    </w:p>
    <w:p>
      <w:pPr>
        <w:pStyle w:val="Normal"/>
        <w:ind w:left="2160" w:hanging="0"/>
        <w:rPr/>
      </w:pPr>
      <w:r>
        <w:rPr/>
      </w:r>
    </w:p>
    <w:p>
      <w:pPr>
        <w:pStyle w:val="Normal"/>
        <w:ind w:left="2160" w:hanging="0"/>
        <w:rPr/>
      </w:pPr>
      <w:r>
        <w:rPr/>
        <w:t xml:space="preserve">There is an example of one letter that we missed, if you will, in that real-time decoding. That 90 characters per minute is getting pretty close to what perhaps somebody who is able-bodied just walking down the street with their smart phone and hopefully looking up as they are walking on the sidewalk. It is about the speed that somebody might be able to type. Again, it is looking to tomorrow being able to provide reliable, fast, and intuitive communication for our veterans and others with ALS or spinal cord injury. </w:t>
      </w:r>
    </w:p>
    <w:p>
      <w:pPr>
        <w:pStyle w:val="Normal"/>
        <w:ind w:left="2160" w:hanging="0"/>
        <w:rPr/>
      </w:pPr>
      <w:r>
        <w:rPr/>
      </w:r>
    </w:p>
    <w:p>
      <w:pPr>
        <w:pStyle w:val="Normal"/>
        <w:ind w:left="2160" w:hanging="0"/>
        <w:rPr/>
      </w:pPr>
      <w:r>
        <w:rPr/>
        <w:t xml:space="preserve">Big cables attached to the top of the head are not a final for medical technology. Much like cardiac pacemakers and deep brain stimulators, there was an external component to begin with. Thanks to the work done at VA Providence and RCFNN as well as CFNN being the Center for Neuro Restoration and Neuro Technology. It is led, as I will show you in a moment, by John Simeral VA investigator, we are able to create and deploy this wireless interface that can transmit the full bandwidth of neural activity being recorded by one of those arrays. That is John in the upper left. </w:t>
      </w:r>
    </w:p>
    <w:p>
      <w:pPr>
        <w:pStyle w:val="Normal"/>
        <w:ind w:left="2160" w:hanging="0"/>
        <w:rPr/>
      </w:pPr>
      <w:r>
        <w:rPr/>
      </w:r>
    </w:p>
    <w:p>
      <w:pPr>
        <w:pStyle w:val="Normal"/>
        <w:ind w:left="2160" w:hanging="0"/>
        <w:rPr/>
      </w:pPr>
      <w:r>
        <w:rPr/>
        <w:t xml:space="preserve">This is one of our participants with spinal cord injury laying on his right side. I know it is a little blurry, so this is a fluorescent red or orange neck pillow. As I press play here, we will hear some sound in the background. He is controlling his tablet computer wirelessly. He is unable to move his hands. He is thinking about using his hands. He is able to control that surface tablet and to click those little icons much the same way as somebody who is able-bodied might do so. He can look over, click, and like it. It is Pandora. In many ways it is just Pandora. </w:t>
      </w:r>
    </w:p>
    <w:p>
      <w:pPr>
        <w:pStyle w:val="Normal"/>
        <w:ind w:left="2160" w:hanging="0"/>
        <w:rPr/>
      </w:pPr>
      <w:r>
        <w:rPr/>
      </w:r>
    </w:p>
    <w:p>
      <w:pPr>
        <w:pStyle w:val="Normal"/>
        <w:ind w:left="2160" w:hanging="0"/>
        <w:rPr/>
      </w:pPr>
      <w:r>
        <w:rPr/>
        <w:t xml:space="preserve">It is just a tablet computer. That in many ways is the point. It is that we do not want to restore the ability to control the assistive technology. We want to provide our veterans and others with paralysis the ability to use the same industry grade communication technologies that they were using prior to the onset of their injury or illness. </w:t>
      </w:r>
    </w:p>
    <w:p>
      <w:pPr>
        <w:pStyle w:val="Normal"/>
        <w:ind w:left="2160" w:hanging="0"/>
        <w:rPr/>
      </w:pPr>
      <w:r>
        <w:rPr/>
      </w:r>
    </w:p>
    <w:p>
      <w:pPr>
        <w:pStyle w:val="Normal"/>
        <w:ind w:left="2160" w:hanging="0"/>
        <w:rPr/>
      </w:pPr>
      <w:r>
        <w:rPr/>
        <w:t xml:space="preserve">I hear the two-minute chime. To wrap up some of what the ongoing VA and Brain Gate consortium-based research is aiming towards is neuro engineering will eventually be fully implanted devices to restore communication ability, to find ever-better ways to provide that communication, to provide not only the controlled external devices. But as demonstrated in the lower left in close collaboration with our colleagues at VA Cleveland, at Functional Electrical Stimulation Center at Case Western is bringing some of those same signals from the brain down to stimulating electrodes in the arm. It is re-enabling that gentleman with cervical spinal cord injury with the ability to pick up those mashed potatoes and to feed himself. It is re-enabling native movement in addition to control over the environment and communication technologies. </w:t>
      </w:r>
    </w:p>
    <w:p>
      <w:pPr>
        <w:pStyle w:val="Normal"/>
        <w:ind w:left="2160" w:hanging="0"/>
        <w:rPr/>
      </w:pPr>
      <w:r>
        <w:rPr/>
      </w:r>
    </w:p>
    <w:p>
      <w:pPr>
        <w:pStyle w:val="Normal"/>
        <w:ind w:left="2160" w:hanging="0"/>
        <w:rPr/>
      </w:pPr>
      <w:r>
        <w:rPr/>
        <w:t xml:space="preserve">This work can only be done because of the team that is involved in it. Here is some of our team at VA Providence, at CFNN. I definitely want to highlight some of the people who are either on the screen or not on the screen, which includes our ACOS for Research Garef Showdry [PH], our Administrative Office Kate Barnaby, my close colleague Dr. Benton Greenberg, the co-director of CFNN, Dave Rosler, Steve Magnanty [PH], and the great administrative team. It is everybody else who is so supportive in research at VA Providence. Finally, the last slide is our CFNN group. Sorry, it is our Brain Gate group here in what is clearly a pre-2020 picture of us all gathered together doing this research. We are hoping to be able to do this again in the near future at our annual summit meeting for the team. </w:t>
      </w:r>
    </w:p>
    <w:p>
      <w:pPr>
        <w:pStyle w:val="Normal"/>
        <w:ind w:left="2160" w:hanging="0"/>
        <w:rPr/>
      </w:pPr>
      <w:r>
        <w:rPr/>
      </w:r>
    </w:p>
    <w:p>
      <w:pPr>
        <w:pStyle w:val="Normal"/>
        <w:ind w:left="2160" w:hanging="0"/>
        <w:rPr/>
      </w:pPr>
      <w:r>
        <w:rPr/>
        <w:t xml:space="preserve">Thank you so much again for this honor of the Magnuson award. Really just to restate, this is only possible because of the people whose faces you are looking at right now. It is the incredible team which I have the privilege of working with. Thanks so much. </w:t>
      </w:r>
    </w:p>
    <w:p>
      <w:pPr>
        <w:pStyle w:val="Normal"/>
        <w:rPr/>
      </w:pPr>
      <w:r>
        <w:rPr/>
      </w:r>
    </w:p>
    <w:p>
      <w:pPr>
        <w:pStyle w:val="Normal"/>
        <w:rPr/>
      </w:pPr>
      <w:r>
        <w:rPr/>
        <w:t>Moderator:</w:t>
        <w:tab/>
        <w:t xml:space="preserve">Thank you Dr. Hochberg. I really enjoyed seeing technology being used in a practical way for patients who are suffering from ALS and other diseases that affect their communication and movement skills. I really appreciate you showing those wonderful slides with the people. Again, I want to make a correction. Earlier I said we will take a couple of questions. Because we are limited on time, I will ask the question. Then other questions can be put in the chat. Someone will answer your questions at a later time. My question to you Leigh is, you said your rehabilitation goal is to be able to tell veterans and other people with paralysis that they will be able to gain function or improvements in communication or communicate easily tomorrow. How do you get from where you are to achieving those goals? </w:t>
      </w:r>
    </w:p>
    <w:p>
      <w:pPr>
        <w:pStyle w:val="Normal"/>
        <w:rPr/>
      </w:pPr>
      <w:r>
        <w:rPr/>
      </w:r>
    </w:p>
    <w:p>
      <w:pPr>
        <w:pStyle w:val="Normal"/>
        <w:rPr/>
      </w:pPr>
      <w:r>
        <w:rPr/>
        <w:t>Leigh Hochberg:</w:t>
        <w:tab/>
        <w:t xml:space="preserve">Thanks. I think we get there by being focused on practical measurable rehabilitation outcomes and functional improvements for veterans and others with paralysis. In the case of making an advanced neurotechnology available to our veterans, we know that we are going to need FDA approval for an implanted medical device. For that to happen, working backwards which is sometimes helpful, we know that we will eventually need a pivotal clinical trial that demonstrates both safety and efficacy in the system. Safety is somewhat straightforward, but when we are developing an entirely new class of rehabilitation technology and one that we think has this much potential, the research needs to simultaneously discover all that is possible with an eye towards the future. It is also to really focus on what are the near-term achievable goals. </w:t>
      </w:r>
    </w:p>
    <w:p>
      <w:pPr>
        <w:pStyle w:val="Normal"/>
        <w:rPr/>
      </w:pPr>
      <w:r>
        <w:rPr/>
      </w:r>
    </w:p>
    <w:p>
      <w:pPr>
        <w:pStyle w:val="Normal"/>
        <w:rPr/>
      </w:pPr>
      <w:r>
        <w:rPr/>
        <w:tab/>
        <w:t xml:space="preserve">Notably, in order to get to that endpoint and being able to make these technologies available to veterans, there is an industry translation that we all know needs to happen. The manufacturer, the distribution, and the support of a final four medical technology is the role of industry. It is not something that academia or VA at large does. It is that last piece, and the continued support of a device certainly is the role of industry. </w:t>
      </w:r>
    </w:p>
    <w:p>
      <w:pPr>
        <w:pStyle w:val="Normal"/>
        <w:rPr/>
      </w:pPr>
      <w:r>
        <w:rPr/>
      </w:r>
    </w:p>
    <w:p>
      <w:pPr>
        <w:pStyle w:val="Normal"/>
        <w:ind w:left="2160" w:hanging="0"/>
        <w:rPr/>
      </w:pPr>
      <w:r>
        <w:rPr/>
        <w:t xml:space="preserve">As I think about this, to get to our rehab goals for veterans, in today’s research we need to make enough progress in both the hardware and software components of the system. Or it is the multiple systems that are inspired by the research. For these technologies to be picked up and eventually translated by a company that is either a spinoff of what we are doing or what others venture on their own into that first product that is going to achieve the rehab outcomes and functional improvements for veterans. </w:t>
      </w:r>
    </w:p>
    <w:p>
      <w:pPr>
        <w:pStyle w:val="Normal"/>
        <w:rPr/>
      </w:pPr>
      <w:r>
        <w:rPr/>
      </w:r>
    </w:p>
    <w:p>
      <w:pPr>
        <w:pStyle w:val="Normal"/>
        <w:rPr/>
      </w:pPr>
      <w:r>
        <w:rPr/>
        <w:t>Moderator:</w:t>
        <w:tab/>
        <w:t xml:space="preserve">Thank you for that wonderful answer. Again, if you have any questions you can direct them to the chat box. It is varesearch@va.gov. Again, that is varesearch@va.gov. That will also be in the chat. Now I have the pleasure of introducing the Acting Director of Clinical Science Research and Development, Dr. Miriam Smith. Dr. Smith? </w:t>
      </w:r>
    </w:p>
    <w:p>
      <w:pPr>
        <w:pStyle w:val="Normal"/>
        <w:rPr/>
      </w:pPr>
      <w:r>
        <w:rPr/>
      </w:r>
    </w:p>
    <w:p>
      <w:pPr>
        <w:pStyle w:val="Normal"/>
        <w:rPr/>
      </w:pPr>
      <w:r>
        <w:rPr/>
        <w:t>Miriam Smith:</w:t>
        <w:tab/>
        <w:t xml:space="preserve">Hello everybody. Again, I am Miriam Smith. I currently serve as the Acting Director of CS R&amp;D. I am delighted to introduce you to Lou Dell’Italia MD, the fourteenth recipient of the John B. Barnwell award. It is okay for me to call him Lou. I know this because when I was in Birmingham last month as we presented him with the award in person, he advised me to call him Lou. As regard to the Barnwell award itself, it is as you heard earlier, the Department of Veterans Affairs’ highest honor for clinical research. </w:t>
      </w:r>
    </w:p>
    <w:p>
      <w:pPr>
        <w:pStyle w:val="Normal"/>
        <w:rPr/>
      </w:pPr>
      <w:r>
        <w:rPr/>
      </w:r>
    </w:p>
    <w:p>
      <w:pPr>
        <w:pStyle w:val="Normal"/>
        <w:rPr/>
      </w:pPr>
      <w:r>
        <w:rPr/>
        <w:tab/>
        <w:t xml:space="preserve">Dr. Barnwell, John Blair Barnwell, was a highly regarded clinician scientist, educator, and former director of VA research and education. While an intern, Dr. Barnwell contracted tuberculosis. Later on in his career, he initiated a study to evaluate the efficacy of various drugs in the treatment of this disease. Ultimately, his research revolutionized the treatment for TB. That gives you a sense of the high bar that must be met by those who are under consideration for the Barnwell award in that it is awarded to a VA investigator whose scientific contributions have fundamentally changed the clinical approach to conditions important to veterans’ healthcare. </w:t>
      </w:r>
    </w:p>
    <w:p>
      <w:pPr>
        <w:pStyle w:val="Normal"/>
        <w:rPr/>
      </w:pPr>
      <w:r>
        <w:rPr/>
      </w:r>
    </w:p>
    <w:p>
      <w:pPr>
        <w:pStyle w:val="Normal"/>
        <w:ind w:left="2160" w:hanging="0"/>
        <w:rPr/>
      </w:pPr>
      <w:r>
        <w:rPr/>
        <w:t>In Dr. Dell’Italia’s case, Lou’s case, he has had significant impact as the scientific leader with groundbreaking contributions to the clinical management of veterans suffering cardiovascular disease. As I am sure you know, approximately one in five veterans who receive their healthcare in the VA system have cardiovascular disease. The significance of the impact I think is clear in the context of the numbers alone. The key impact of Lou’s research is that his results have been incorporated at the national level into the American Heart Association guidelines for treatment of right ventricular myocardial infarction.</w:t>
      </w:r>
    </w:p>
    <w:p>
      <w:pPr>
        <w:pStyle w:val="Normal"/>
        <w:ind w:left="2160" w:hanging="0"/>
        <w:rPr/>
      </w:pPr>
      <w:r>
        <w:rPr/>
      </w:r>
    </w:p>
    <w:p>
      <w:pPr>
        <w:pStyle w:val="Normal"/>
        <w:ind w:left="2160" w:hanging="0"/>
        <w:rPr/>
      </w:pPr>
      <w:r>
        <w:rPr/>
        <w:t xml:space="preserve">I will go on to say that Dr. Dell’Italia is a dedicated VA physician scientist. He has over 32 years’ service. In his unwavering commitment to VA, he has accepted various leadership and administrative leadership roles and has been a cause for research in Birmingham since 2010. He has been awarded VA and/or NIH research funding continuously for more than 30 years. He is the author of more than 250 research publications. </w:t>
      </w:r>
    </w:p>
    <w:p>
      <w:pPr>
        <w:pStyle w:val="Normal"/>
        <w:ind w:left="2160" w:hanging="0"/>
        <w:rPr/>
      </w:pPr>
      <w:r>
        <w:rPr/>
      </w:r>
    </w:p>
    <w:p>
      <w:pPr>
        <w:pStyle w:val="Normal"/>
        <w:ind w:left="2160" w:hanging="0"/>
        <w:rPr/>
      </w:pPr>
      <w:r>
        <w:rPr/>
        <w:t xml:space="preserve">I will say in summary that Lou is the quintessential translational physician. His works spans targeted animal studies that investigate the cellular, biochemical, and molecular mechanisms of cardiac remodeling to translational patient-oriented research that is based essentially on hypotheses generated in his laboratory. With that, it gives me great pleasure to introduce Lou Dell’Italia. </w:t>
      </w:r>
    </w:p>
    <w:p>
      <w:pPr>
        <w:pStyle w:val="Normal"/>
        <w:rPr/>
      </w:pPr>
      <w:r>
        <w:rPr/>
      </w:r>
    </w:p>
    <w:p>
      <w:pPr>
        <w:pStyle w:val="Normal"/>
        <w:rPr/>
      </w:pPr>
      <w:r>
        <w:rPr/>
        <w:t>Louis Dell’Italia:</w:t>
        <w:tab/>
        <w:t xml:space="preserve">Miriam, thank you. We had a great time. </w:t>
      </w:r>
    </w:p>
    <w:p>
      <w:pPr>
        <w:pStyle w:val="Normal"/>
        <w:rPr/>
      </w:pPr>
      <w:r>
        <w:rPr/>
      </w:r>
    </w:p>
    <w:p>
      <w:pPr>
        <w:pStyle w:val="Normal"/>
        <w:rPr/>
      </w:pPr>
      <w:r>
        <w:rPr/>
        <w:t>Moderator:</w:t>
        <w:tab/>
        <w:t xml:space="preserve">Dr. Dell’Italia, we are having trouble hearing you. </w:t>
      </w:r>
    </w:p>
    <w:p>
      <w:pPr>
        <w:pStyle w:val="Normal"/>
        <w:rPr/>
      </w:pPr>
      <w:r>
        <w:rPr/>
      </w:r>
    </w:p>
    <w:p>
      <w:pPr>
        <w:pStyle w:val="Normal"/>
        <w:rPr/>
      </w:pPr>
      <w:r>
        <w:rPr/>
        <w:t>Louis Dell’Italia:</w:t>
        <w:tab/>
        <w:t xml:space="preserve">Can you hear me now? </w:t>
      </w:r>
    </w:p>
    <w:p>
      <w:pPr>
        <w:pStyle w:val="Normal"/>
        <w:rPr/>
      </w:pPr>
      <w:r>
        <w:rPr/>
      </w:r>
    </w:p>
    <w:p>
      <w:pPr>
        <w:pStyle w:val="Normal"/>
        <w:rPr/>
      </w:pPr>
      <w:r>
        <w:rPr/>
        <w:t>Moderator:</w:t>
        <w:tab/>
        <w:t xml:space="preserve">No. It sounds like you are very, very far away. Can you pull the microphone closer to you? </w:t>
      </w:r>
    </w:p>
    <w:p>
      <w:pPr>
        <w:pStyle w:val="Normal"/>
        <w:rPr/>
      </w:pPr>
      <w:r>
        <w:rPr/>
      </w:r>
    </w:p>
    <w:p>
      <w:pPr>
        <w:pStyle w:val="Normal"/>
        <w:rPr/>
      </w:pPr>
      <w:r>
        <w:rPr/>
        <w:t>Louis Dell’Italia:</w:t>
        <w:tab/>
        <w:t xml:space="preserve">Better now? </w:t>
      </w:r>
    </w:p>
    <w:p>
      <w:pPr>
        <w:pStyle w:val="Normal"/>
        <w:rPr/>
      </w:pPr>
      <w:r>
        <w:rPr/>
      </w:r>
    </w:p>
    <w:p>
      <w:pPr>
        <w:pStyle w:val="Normal"/>
        <w:rPr/>
      </w:pPr>
      <w:r>
        <w:rPr/>
        <w:t>Moderator:</w:t>
        <w:tab/>
        <w:t xml:space="preserve">No, still the same. </w:t>
      </w:r>
    </w:p>
    <w:p>
      <w:pPr>
        <w:pStyle w:val="Normal"/>
        <w:rPr/>
      </w:pPr>
      <w:r>
        <w:rPr/>
      </w:r>
    </w:p>
    <w:p>
      <w:pPr>
        <w:pStyle w:val="Normal"/>
        <w:rPr/>
      </w:pPr>
      <w:r>
        <w:rPr/>
        <w:t>Louis Dell’Italia:</w:t>
        <w:tab/>
        <w:t xml:space="preserve">Hello? </w:t>
      </w:r>
    </w:p>
    <w:p>
      <w:pPr>
        <w:pStyle w:val="Normal"/>
        <w:rPr/>
      </w:pPr>
      <w:r>
        <w:rPr/>
      </w:r>
    </w:p>
    <w:p>
      <w:pPr>
        <w:pStyle w:val="Normal"/>
        <w:rPr/>
      </w:pPr>
      <w:r>
        <w:rPr/>
        <w:t>Moderator:</w:t>
        <w:tab/>
        <w:t xml:space="preserve">That is significantly better there. Yes. </w:t>
      </w:r>
    </w:p>
    <w:p>
      <w:pPr>
        <w:pStyle w:val="Normal"/>
        <w:rPr/>
      </w:pPr>
      <w:r>
        <w:rPr/>
      </w:r>
    </w:p>
    <w:p>
      <w:pPr>
        <w:pStyle w:val="Normal"/>
        <w:rPr/>
      </w:pPr>
      <w:r>
        <w:rPr/>
        <w:t>Louis Dell’Italia:</w:t>
        <w:tab/>
        <w:t xml:space="preserve">Is that better? </w:t>
      </w:r>
    </w:p>
    <w:p>
      <w:pPr>
        <w:pStyle w:val="Normal"/>
        <w:rPr/>
      </w:pPr>
      <w:r>
        <w:rPr/>
      </w:r>
    </w:p>
    <w:p>
      <w:pPr>
        <w:pStyle w:val="Normal"/>
        <w:rPr/>
      </w:pPr>
      <w:r>
        <w:rPr/>
        <w:t>Moderator:</w:t>
        <w:tab/>
        <w:t xml:space="preserve">Yes, that is significantly better. Can you hear me? Telephone to the rescue. No, I cannot hear you at all now. You are muted. </w:t>
      </w:r>
    </w:p>
    <w:p>
      <w:pPr>
        <w:pStyle w:val="Normal"/>
        <w:rPr/>
      </w:pPr>
      <w:r>
        <w:rPr/>
      </w:r>
    </w:p>
    <w:p>
      <w:pPr>
        <w:pStyle w:val="Normal"/>
        <w:rPr/>
      </w:pPr>
      <w:r>
        <w:rPr/>
        <w:t>Louis Dell’Italia:</w:t>
        <w:tab/>
        <w:t xml:space="preserve">How about now? How about now? </w:t>
      </w:r>
    </w:p>
    <w:p>
      <w:pPr>
        <w:pStyle w:val="Normal"/>
        <w:rPr/>
      </w:pPr>
      <w:r>
        <w:rPr/>
      </w:r>
    </w:p>
    <w:p>
      <w:pPr>
        <w:pStyle w:val="Normal"/>
        <w:rPr/>
      </w:pPr>
      <w:r>
        <w:rPr/>
        <w:t>Moderator:</w:t>
        <w:tab/>
        <w:t xml:space="preserve">Okay perfect. Telephone to the rescue. </w:t>
      </w:r>
    </w:p>
    <w:p>
      <w:pPr>
        <w:pStyle w:val="Normal"/>
        <w:rPr/>
      </w:pPr>
      <w:r>
        <w:rPr/>
      </w:r>
    </w:p>
    <w:p>
      <w:pPr>
        <w:pStyle w:val="Normal"/>
        <w:rPr/>
      </w:pPr>
      <w:r>
        <w:rPr/>
        <w:t>Louis Dell’Italia:</w:t>
        <w:tab/>
        <w:t xml:space="preserve">Thank you so much. Wendy, Miriam, and Mark, we had a great time in Birmingham. I guess, do I control the slides? </w:t>
      </w:r>
    </w:p>
    <w:p>
      <w:pPr>
        <w:pStyle w:val="Normal"/>
        <w:rPr/>
      </w:pPr>
      <w:r>
        <w:rPr/>
      </w:r>
    </w:p>
    <w:p>
      <w:pPr>
        <w:pStyle w:val="Normal"/>
        <w:rPr/>
      </w:pPr>
      <w:r>
        <w:rPr/>
        <w:t>Moderator:</w:t>
        <w:tab/>
        <w:t xml:space="preserve">You do, yes. Just take your cursor and click in the middle of the screen. Then you can use your space bar or your page up/page down. </w:t>
      </w:r>
    </w:p>
    <w:p>
      <w:pPr>
        <w:pStyle w:val="Normal"/>
        <w:rPr/>
      </w:pPr>
      <w:r>
        <w:rPr/>
      </w:r>
    </w:p>
    <w:p>
      <w:pPr>
        <w:pStyle w:val="Normal"/>
        <w:rPr/>
      </w:pPr>
      <w:r>
        <w:rPr/>
        <w:t>Louis Dell’Italia:</w:t>
        <w:tab/>
        <w:t xml:space="preserve">Woops. The first slide was supposed to be a video. My journey started in the seventies with the physical exam listening to patients with mitral regurgitation. I was feeling the big impulse coming on the chest. Basically, here is the normal heart with magnetic resonance imaging. You see a nice elliptical structure and good ejection. This is the mitral regurgitation heart, spherically dilated, thin wall, and large left atrium. This patient is asymptomatic. The reason why mitral regurgitation became a problem is because, as you can see, the left ventricle ejects into the low pressure left atrium. With an ejection fraction greater than 60%, everybody thinks everything is okay. When we started replacing mitral valves in the seventies and eighties, for some unknown reason people would develop heart failure and even die. It was a real perplexing problem back then where a normal ejection fraction would then result, after you took away this low pressure sink of ejection, a heart that was in failure. </w:t>
      </w:r>
    </w:p>
    <w:p>
      <w:pPr>
        <w:pStyle w:val="Normal"/>
        <w:rPr/>
      </w:pPr>
      <w:r>
        <w:rPr/>
      </w:r>
    </w:p>
    <w:p>
      <w:pPr>
        <w:pStyle w:val="Normal"/>
        <w:rPr/>
      </w:pPr>
      <w:r>
        <w:rPr/>
        <w:tab/>
        <w:t xml:space="preserve">As you saw, there are unique hemodynamic characteristics of the primary mitral regurgitation. I call it a Neverland of myocardial compensation. Compensation in cardiology is normalization of wall stress. That means basically the wall thickness is commensurate with the volume of the ventricle. Only lately have people studied it a little bit more, but the molecular underpinnings of primary mitral regurgitation have been studied less. There are more studies on post-myocardial infarction pressure overload. The inherent unloading of LV ejection into the left ventricle stymies normal trophic growth factors. We studied in animal models, for instance, angiotensin-2. It was up threefold, but the cells do not hypertrophy. It renders renin angiotensin blocks that get useful. </w:t>
      </w:r>
    </w:p>
    <w:p>
      <w:pPr>
        <w:pStyle w:val="Normal"/>
        <w:rPr/>
      </w:pPr>
      <w:r>
        <w:rPr/>
      </w:r>
    </w:p>
    <w:p>
      <w:pPr>
        <w:pStyle w:val="Normal"/>
        <w:rPr/>
      </w:pPr>
      <w:r>
        <w:rPr/>
        <w:tab/>
        <w:t xml:space="preserve">When we started studying this in the late eighties and early nineties, I will show you some of our results. It was a hard time selling this, because at that time it was thought that renin angiotensin system blockade was the panacea for all heart failure. The fact that the ventricle is unloaded with a normal ejection fraction, it confounds any conventional measurement of systolic function. Currently today there is still a question because of this normal ejection fraction of when to operate on these patients. </w:t>
      </w:r>
    </w:p>
    <w:p>
      <w:pPr>
        <w:pStyle w:val="Normal"/>
        <w:rPr/>
      </w:pPr>
      <w:r>
        <w:rPr/>
      </w:r>
    </w:p>
    <w:p>
      <w:pPr>
        <w:pStyle w:val="Normal"/>
        <w:rPr/>
      </w:pPr>
      <w:r>
        <w:rPr/>
        <w:tab/>
        <w:t xml:space="preserve">Here was one of our first papers. It was angiotensin-2 receptor blockade. You can see one of my collaborators was Frank Stenali [PH], an old friend who was a long-time VA investigator. Here we showed that if you gave an angiotensin-2 receptor blocker to a dog with mitral regurgitation, they actually got worse. There was a terrific editorial from Bill Gashen [PH] and Jerry Arajema [PH] basically stating it cannot be assumed that the ACE inhibitor or angiotensin receptor blocker invariably protects the heart. This was against dogma. Eventually it got into the guidelines in the American Heart Association. </w:t>
      </w:r>
    </w:p>
    <w:p>
      <w:pPr>
        <w:pStyle w:val="Normal"/>
        <w:rPr/>
      </w:pPr>
      <w:r>
        <w:rPr/>
      </w:r>
    </w:p>
    <w:p>
      <w:pPr>
        <w:pStyle w:val="Normal"/>
        <w:rPr/>
      </w:pPr>
      <w:r>
        <w:rPr/>
        <w:tab/>
        <w:t xml:space="preserve">I will show you another thing that we found. When you start looking into what is going on at the tissue level, to try and explain why with high angiotensin-2 levels this heart does not hypertrophy conventionally. The cells get long and thin. The walls of the heart become thin. The ventricle dilates. I think everybody who has any experience with the tissue knows about the mast cell. The mast cell is the chameleon of cardiac or tissue remodeling. It can do many things depending upon the context. </w:t>
      </w:r>
    </w:p>
    <w:p>
      <w:pPr>
        <w:pStyle w:val="Normal"/>
        <w:rPr/>
      </w:pPr>
      <w:r>
        <w:rPr/>
      </w:r>
    </w:p>
    <w:p>
      <w:pPr>
        <w:pStyle w:val="Normal"/>
        <w:rPr/>
      </w:pPr>
      <w:r>
        <w:rPr/>
        <w:tab/>
        <w:t xml:space="preserve">What we found in the MR heart was that ACE was upregulated, but also so was bradykinin in the stress-induced stimulus of mitral regurgitation. What we also found were bradykinin receptors on the mast cell, which caused the release of an alternative ACE or ang-2 forming mechanism called chymase. Much of my work and our work was examining the role of chymase in not only volume overload, but ischemia reperfusion injury in addition to all the other factors in cardiac remodeling that are released by the mast cell. </w:t>
      </w:r>
    </w:p>
    <w:p>
      <w:pPr>
        <w:pStyle w:val="Normal"/>
        <w:rPr/>
      </w:pPr>
      <w:r>
        <w:rPr/>
      </w:r>
    </w:p>
    <w:p>
      <w:pPr>
        <w:pStyle w:val="Normal"/>
        <w:rPr/>
      </w:pPr>
      <w:r>
        <w:rPr/>
        <w:tab/>
        <w:t xml:space="preserve">It also led us to ask the question, how do chymase and ACE interact? We had targeted transgenic mouse models basically showing that if ACE is knocked out, chymase is upregulated. The ang-2 is preserved. It really came down to the fact that ACE controls ang-2 formation mostly intravascularly. To study it in vivo, we developed a micro dialysis technique to actually look at the chymase activity during a stress compared to ACE and how it formed ang-2 separate from the blood. </w:t>
      </w:r>
    </w:p>
    <w:p>
      <w:pPr>
        <w:pStyle w:val="Normal"/>
        <w:rPr/>
      </w:pPr>
      <w:r>
        <w:rPr/>
      </w:r>
    </w:p>
    <w:p>
      <w:pPr>
        <w:pStyle w:val="Normal"/>
        <w:rPr/>
      </w:pPr>
      <w:r>
        <w:rPr/>
        <w:tab/>
        <w:t xml:space="preserve">We were one of the first to identify. Because we started studying mitral regurgitation and looking at the tissue and asking ourselves why does the heart remodel like this, we came up with all of these findings that really explained a lot with regard to the compartmentalization of ang-2 formation in the blood and the tissue, and the role of chymase in cardiac remodeling. </w:t>
      </w:r>
    </w:p>
    <w:p>
      <w:pPr>
        <w:pStyle w:val="Normal"/>
        <w:rPr/>
      </w:pPr>
      <w:r>
        <w:rPr/>
      </w:r>
    </w:p>
    <w:p>
      <w:pPr>
        <w:pStyle w:val="Normal"/>
        <w:rPr/>
      </w:pPr>
      <w:r>
        <w:rPr/>
        <w:tab/>
        <w:t xml:space="preserve">Here is where we really upset the paradigm. We had a great editorial by Dr. Shantar Shakar [PH]. Some of you may know him. He is at the Minneapolis VA. This is where we show that bradykinin in stretched cells as well as the stretched heart is upregulated with stretch. We show that the ACE inhibitor did not work. More importantly, we showed that simultaneously at different time points – 12 hours, 24, a day, four weeks – we induced a volume overload stress on the heart in the rat. You see the ventricle, the end diastolic dimension, dilated about 20%. We took out the cardiomyocytes at that time, and they did not elongate at all. The paradigm was that volume overload is associated with myocyte elongation and an eccentric remodeling pattern. What we found was that because of the increase in bradykinin, which is antifibrotic and the activation of matrix metalloproteinases, the interstitial collagen broke down. The heart dilated, but there was slippage of cardiomyocytes so to speak. This was another reason why in patients it became accepted that with primary mitral regurgitation, because of what is happening with stretch and the homeostasis of the interstitial collagen, you do not want to give something that is antifibrotic. </w:t>
      </w:r>
    </w:p>
    <w:p>
      <w:pPr>
        <w:pStyle w:val="Normal"/>
        <w:rPr/>
      </w:pPr>
      <w:r>
        <w:rPr/>
      </w:r>
    </w:p>
    <w:p>
      <w:pPr>
        <w:pStyle w:val="Normal"/>
        <w:rPr/>
      </w:pPr>
      <w:r>
        <w:rPr/>
        <w:tab/>
        <w:t xml:space="preserve">This goes back to in the early eighties when I was at the Audie Murphy in San Antonio and the University of Texas in San Antonio, you can see we used to do hemodynamic studies in the cath lab with high fidelity catheters. You can see that here the ventricle is developing pressure. The aortic valve opens, and then simultaneous bi-plane semi ventriculography with volumes you see when the aortic valve opens the volume decreases. </w:t>
      </w:r>
    </w:p>
    <w:p>
      <w:pPr>
        <w:pStyle w:val="Normal"/>
        <w:rPr/>
      </w:pPr>
      <w:r>
        <w:rPr/>
      </w:r>
    </w:p>
    <w:p>
      <w:pPr>
        <w:pStyle w:val="Normal"/>
        <w:ind w:left="2160" w:hanging="0"/>
        <w:rPr/>
      </w:pPr>
      <w:r>
        <w:rPr/>
        <w:t xml:space="preserve">Here is mitral regurgitation. As you can see, there is no isovolumic contraction. As soon as the ventricle starts developing tension, the volume starts decreasing. As opposed to the cessation or the minimum volume of the ventricle corresponding to aortic valve closure, the volume continues to decrease into the left atrium due to the momentum of blood. It is a totally unloaded system inherently because of the leaky mitral valve. </w:t>
      </w:r>
    </w:p>
    <w:p>
      <w:pPr>
        <w:pStyle w:val="Normal"/>
        <w:ind w:left="2160" w:hanging="0"/>
        <w:rPr/>
      </w:pPr>
      <w:r>
        <w:rPr/>
      </w:r>
    </w:p>
    <w:p>
      <w:pPr>
        <w:pStyle w:val="Normal"/>
        <w:ind w:left="2160" w:hanging="0"/>
        <w:rPr/>
      </w:pPr>
      <w:r>
        <w:rPr/>
        <w:t xml:space="preserve">This is in our patients with mitral regurgitation and ejection fractions greater than 60%. We started getting tissue biopsies to try and find out what really is going on with these patients who are coming to surgery because they develop symptoms or the cardiologist gets nervous because the ventricle is getting larger. Really, there is no definite guideline. What we found is this is the myocyte. This is the collagen in a normal heart rejected for cardiac transplantation. This is the mitral regurgitation heart. It is the same as our preclinical animal models with increased interstitial space. The only collagen that you see is probably around blood vessels. </w:t>
      </w:r>
    </w:p>
    <w:p>
      <w:pPr>
        <w:pStyle w:val="Normal"/>
        <w:ind w:left="2160" w:hanging="0"/>
        <w:rPr/>
      </w:pPr>
      <w:r>
        <w:rPr/>
      </w:r>
    </w:p>
    <w:p>
      <w:pPr>
        <w:pStyle w:val="Normal"/>
        <w:ind w:left="2160" w:hanging="0"/>
        <w:rPr/>
      </w:pPr>
      <w:r>
        <w:rPr/>
        <w:t xml:space="preserve">However, that is not the only breakdown place. Here in a normal heart, you see green. Lines of green which is desmin. It is a plentiful cytoskeletal protein which is the cytoskeleton of the heart of the cardiomyocyte. You see how it is broken down. There are aggregates. This is a normal transmission electron micrograph of a sarcomere and a portion of the myocardium. This is what it looks like when the patient has mitral regurgitation, breakdown of sarcomeres, electron dense particles consistent with the aging pigment of the heart due to increased oxidative stress, lipofuscin, and disorganization of mitochondria. </w:t>
      </w:r>
    </w:p>
    <w:p>
      <w:pPr>
        <w:pStyle w:val="Normal"/>
        <w:ind w:left="2160" w:hanging="0"/>
        <w:rPr/>
      </w:pPr>
      <w:r>
        <w:rPr/>
      </w:r>
    </w:p>
    <w:p>
      <w:pPr>
        <w:pStyle w:val="Normal"/>
        <w:ind w:left="2160" w:hanging="0"/>
        <w:rPr/>
      </w:pPr>
      <w:r>
        <w:rPr/>
        <w:t xml:space="preserve">Basically, what we then started showing in cells, animal models, and in the patients was that stretch, induced oxidative stress in mitochondria. They are not only targets of our oxidative stress. They are producers of oxidative stress. In another animal model we showed how that can affect the gene expression of when these mitochondria are stretched  or subjected to a stress. This is resulting in the desmin disruption, mitochondrial damage, bioenergetic dysfunction, and myofibrillar breakdown. </w:t>
      </w:r>
    </w:p>
    <w:p>
      <w:pPr>
        <w:pStyle w:val="Normal"/>
        <w:ind w:left="2160" w:hanging="0"/>
        <w:rPr/>
      </w:pPr>
      <w:r>
        <w:rPr/>
      </w:r>
    </w:p>
    <w:p>
      <w:pPr>
        <w:pStyle w:val="Normal"/>
        <w:ind w:left="2160" w:hanging="0"/>
        <w:rPr/>
      </w:pPr>
      <w:r>
        <w:rPr/>
        <w:t xml:space="preserve">Then finally, there is one other part of this physiologic mechanism with mitral regurgitation. When you reach the maximum volume that a heart can expand to, think about exercise. When you reach the maximum volume to get the startling effect or the stroke volume, what happens? Adrenergic drives and increases. While adrenergic drive increases very early on in the mitral regurgitation part, you can see we did a gene array of humans with mitral regurgitation with 60% ejection fraction at least. Cyclic AMP signaling, key protein coupled receptor signaling is way up. The adrenergic nervous system gene response is increased. </w:t>
      </w:r>
    </w:p>
    <w:p>
      <w:pPr>
        <w:pStyle w:val="Normal"/>
        <w:ind w:left="2160" w:hanging="0"/>
        <w:rPr/>
      </w:pPr>
      <w:r>
        <w:rPr/>
      </w:r>
    </w:p>
    <w:p>
      <w:pPr>
        <w:pStyle w:val="Normal"/>
        <w:ind w:left="2160" w:hanging="0"/>
        <w:rPr/>
      </w:pPr>
      <w:r>
        <w:rPr/>
        <w:t xml:space="preserve">Then that led us to do a randomized controlled Phase IIB trial of beta one receptor blockade. What we showed over two years following ejection fraction with magnetic resonance imaging over two years every six months and a rate of progression analysis is that the beta blocker protected the heart. Again, the ejection fraction actually went up instead of going down with placebo. We had a really nice editorial from another wonderful old – actually he is the only one that I can say is older than I am, Blaze Carabello [PH]. </w:t>
      </w:r>
    </w:p>
    <w:p>
      <w:pPr>
        <w:pStyle w:val="Normal"/>
        <w:ind w:left="2160" w:hanging="0"/>
        <w:rPr/>
      </w:pPr>
      <w:r>
        <w:rPr/>
      </w:r>
    </w:p>
    <w:p>
      <w:pPr>
        <w:pStyle w:val="Normal"/>
        <w:ind w:left="2160" w:hanging="0"/>
        <w:rPr/>
      </w:pPr>
      <w:r>
        <w:rPr/>
        <w:t xml:space="preserve">The current study suggests that biological perturbation occurs well before changes in ejection performance and sets the stage for a large clinical trial, testing whether beta blockade temporizes the need. Things have changed. This concept of giving a drug is no longer. I mean, you can give a beta blocker for protection. Really, you really need to correct that volume overload. This is a nice editorial from the group at the Mayo Clinic regarding one of our studies. That is left ventricular dysfunction after degenerative mitral valve repair, a question of better molecular targets which we had identified or better surgical timing. That is where we are now. </w:t>
      </w:r>
    </w:p>
    <w:p>
      <w:pPr>
        <w:pStyle w:val="Normal"/>
        <w:ind w:left="2160" w:hanging="0"/>
        <w:rPr/>
      </w:pPr>
      <w:r>
        <w:rPr/>
      </w:r>
    </w:p>
    <w:p>
      <w:pPr>
        <w:pStyle w:val="Normal"/>
        <w:ind w:left="2160" w:hanging="0"/>
        <w:rPr/>
      </w:pPr>
      <w:r>
        <w:rPr/>
        <w:t xml:space="preserve">As I said, the collagen is important. This desmin connecting all the sarcomeres is really important. Aligning the mitochondria is a total breakdown. As you can see, we have done magnetic resonance imaging before, and the purple is increased strain, meaning that each segment of the heart is contracting above normal. What happens after surgery is it goes down. It is quite impressive. I think we already knew this, but this used the more sophisticated approach to looking at the function. </w:t>
      </w:r>
    </w:p>
    <w:p>
      <w:pPr>
        <w:pStyle w:val="Normal"/>
        <w:ind w:left="2160" w:hanging="0"/>
        <w:rPr/>
      </w:pPr>
      <w:r>
        <w:rPr/>
      </w:r>
    </w:p>
    <w:p>
      <w:pPr>
        <w:pStyle w:val="Normal"/>
        <w:ind w:left="2160" w:hanging="0"/>
        <w:rPr/>
      </w:pPr>
      <w:r>
        <w:rPr/>
        <w:t xml:space="preserve">In summary, despite preoperative LVF greater than 60% in patients, there is severe oxidative stress and disruption of cardiomyocyte, desmin, mitochondrial sarcomere architecture, and further supports the move toward earlier surgery. Now in moving forward, we are trying to establish new guidelines for timing for surgery. We have some recent machine learning results that have identified cardiac magnetic resonance LV circumferential strain. This is meaning the strain from tagging in this part of the ventricle right in the mid-wall as it relates to the sphericity of the heart. Here are the results of the random forest that we had. We are about to submit this. </w:t>
      </w:r>
    </w:p>
    <w:p>
      <w:pPr>
        <w:pStyle w:val="Normal"/>
        <w:ind w:left="2160" w:hanging="0"/>
        <w:rPr/>
      </w:pPr>
      <w:r>
        <w:rPr/>
      </w:r>
    </w:p>
    <w:p>
      <w:pPr>
        <w:pStyle w:val="Normal"/>
        <w:ind w:left="2160" w:hanging="0"/>
        <w:rPr/>
      </w:pPr>
      <w:r>
        <w:rPr/>
        <w:t xml:space="preserve">The last thing is, as you can see, these patients no matter what their ejection fraction is, they have a decreased myocardial reserve. Our recently funded CS R&amp;D grant with the VA is looking at the effect of hemolysis. It is not just release of hemoglobin, but release of exosomes containing hemoglobin that are protected from the neutralization of haptoglobin and hemopexin which neutralizes circulating hemoglobin. We have taken these exosomes and injected them into rats and caused significant myocardial injury with just one injection, and acute tubular injury as you can see down here. </w:t>
      </w:r>
    </w:p>
    <w:p>
      <w:pPr>
        <w:pStyle w:val="Normal"/>
        <w:ind w:left="2160" w:hanging="0"/>
        <w:rPr/>
      </w:pPr>
      <w:r>
        <w:rPr/>
      </w:r>
    </w:p>
    <w:p>
      <w:pPr>
        <w:pStyle w:val="Normal"/>
        <w:ind w:left="2160" w:hanging="0"/>
        <w:rPr/>
      </w:pPr>
      <w:r>
        <w:rPr/>
        <w:t xml:space="preserve">I think at this point I will stop. After 40 years and looking forward to, with God’s grace more, I have so many people to thank. I want to start by, I just forgot to put this slide in. This is my first mentor, Bob O’Rourke. He was the PI of the Courage trial. He was just an infectious mentor. Everything was a teaching moment, and everything was about the triple threat – teaching, patient care, and research. </w:t>
      </w:r>
    </w:p>
    <w:p>
      <w:pPr>
        <w:pStyle w:val="Normal"/>
        <w:ind w:left="2160" w:hanging="0"/>
        <w:rPr/>
      </w:pPr>
      <w:r>
        <w:rPr/>
      </w:r>
    </w:p>
    <w:p>
      <w:pPr>
        <w:pStyle w:val="Normal"/>
        <w:ind w:left="2160" w:hanging="0"/>
        <w:rPr/>
      </w:pPr>
      <w:r>
        <w:rPr/>
        <w:t xml:space="preserve">I just want to thank the VA, because as you heard about Paul Magnuson, this all started first in 1925. As we know it, it was Omar Bradley and Paul Magnuson who developed the VA system as it is now so that you can aspire to be a triple threat because of the ability to teach, to take care of patients, and the intramural funding system. I thank the VA and everyone. It is about 100 people who I have or more been associated with through the years. Thank you. </w:t>
      </w:r>
    </w:p>
    <w:p>
      <w:pPr>
        <w:pStyle w:val="Normal"/>
        <w:rPr/>
      </w:pPr>
      <w:r>
        <w:rPr/>
      </w:r>
    </w:p>
    <w:p>
      <w:pPr>
        <w:pStyle w:val="Normal"/>
        <w:rPr/>
      </w:pPr>
      <w:r>
        <w:rPr/>
        <w:t>Moderator:</w:t>
        <w:tab/>
        <w:t xml:space="preserve">Thank you Dr. Dell’Italia for that informative and enlightening presentation. I learned a lot about the heart and ACE inhibitors. Dr. Hochberg will read some more about that. I have one question for you. You have made significant contributions to the field of mitral regurgitation, and we understand that you are studying the role of exosomes during cardiopulmonary bypass. Can you give us an explanation on the mechanism or mechanisms of which these exosomes may influence left ventricular performance. </w:t>
      </w:r>
    </w:p>
    <w:p>
      <w:pPr>
        <w:pStyle w:val="Normal"/>
        <w:rPr/>
      </w:pPr>
      <w:r>
        <w:rPr/>
      </w:r>
    </w:p>
    <w:p>
      <w:pPr>
        <w:pStyle w:val="Normal"/>
        <w:rPr/>
      </w:pPr>
      <w:r>
        <w:rPr/>
        <w:t>Louis Dell’Italia:</w:t>
        <w:tab/>
        <w:t xml:space="preserve">There are so many things going on. It is not anything within that surgical suite that is physiologic. It is a real stress. You can pick many things, but clearly hemolysis is huge. That is what he decided to focus on. It could be that – the one thing I did not say is that all of this happens, at least in the two papers we have published, within 30 minutes of release of cross-clamp. Then everything goes down. </w:t>
      </w:r>
    </w:p>
    <w:p>
      <w:pPr>
        <w:pStyle w:val="Normal"/>
        <w:rPr/>
      </w:pPr>
      <w:r>
        <w:rPr/>
      </w:r>
    </w:p>
    <w:p>
      <w:pPr>
        <w:pStyle w:val="Normal"/>
        <w:rPr/>
      </w:pPr>
      <w:r>
        <w:rPr/>
        <w:tab/>
        <w:t xml:space="preserve">I think that whatever you are going to study, you need to study multiple time points to see what factor may be the culprit. Within 30 minutes of release of cross-clamp, hemolysis, hemoglobin, hem, and exosome containing hem and hemoglobin are at their peak. We did simultaneous measurements of troponin, urine, NGAL, and KIM-1. Again, those peaks were also consistent with the timeframe of the release of the cross-clamp, and our identification of the peaks of exosomal hemoglobin, and the free state of hemoglobin and hem. </w:t>
      </w:r>
    </w:p>
    <w:p>
      <w:pPr>
        <w:pStyle w:val="Normal"/>
        <w:rPr/>
      </w:pPr>
      <w:r>
        <w:rPr/>
      </w:r>
    </w:p>
    <w:p>
      <w:pPr>
        <w:pStyle w:val="Normal"/>
        <w:rPr/>
      </w:pPr>
      <w:r>
        <w:rPr/>
        <w:t>Moderator:</w:t>
        <w:tab/>
        <w:t xml:space="preserve">Awesome. Thank you for answering that question. Now I would like to introduce the Director of Health Services Research and Development, Dr. David Atkins. </w:t>
      </w:r>
    </w:p>
    <w:p>
      <w:pPr>
        <w:pStyle w:val="Normal"/>
        <w:rPr/>
      </w:pPr>
      <w:r>
        <w:rPr/>
      </w:r>
    </w:p>
    <w:p>
      <w:pPr>
        <w:pStyle w:val="Normal"/>
        <w:rPr/>
      </w:pPr>
      <w:r>
        <w:rPr/>
        <w:t>Unidentified Female:</w:t>
        <w:tab/>
        <w:t xml:space="preserve">David is having a little issue with his audio. David we cannot hear you right now. </w:t>
      </w:r>
    </w:p>
    <w:p>
      <w:pPr>
        <w:pStyle w:val="Normal"/>
        <w:rPr/>
      </w:pPr>
      <w:r>
        <w:rPr/>
      </w:r>
    </w:p>
    <w:p>
      <w:pPr>
        <w:pStyle w:val="Normal"/>
        <w:rPr/>
      </w:pPr>
      <w:r>
        <w:rPr/>
        <w:t>Moderator:</w:t>
        <w:tab/>
        <w:t xml:space="preserve">He actually just sent an email stating that if he is unable to come on and be heard, he would like me to make his intro. Would someone else like to do that on my behalf? Okay, hearing none. </w:t>
      </w:r>
    </w:p>
    <w:p>
      <w:pPr>
        <w:pStyle w:val="Normal"/>
        <w:rPr/>
      </w:pPr>
      <w:r>
        <w:rPr/>
      </w:r>
    </w:p>
    <w:p>
      <w:pPr>
        <w:pStyle w:val="Normal"/>
        <w:rPr/>
      </w:pPr>
      <w:r>
        <w:rPr/>
        <w:t>Unidentified Female:</w:t>
        <w:tab/>
        <w:t>I can say it if you want me to or Heidi.</w:t>
      </w:r>
    </w:p>
    <w:p>
      <w:pPr>
        <w:pStyle w:val="Normal"/>
        <w:rPr/>
      </w:pPr>
      <w:r>
        <w:rPr/>
      </w:r>
    </w:p>
    <w:p>
      <w:pPr>
        <w:pStyle w:val="Normal"/>
        <w:rPr/>
      </w:pPr>
      <w:r>
        <w:rPr/>
        <w:t>Moderator:</w:t>
        <w:tab/>
        <w:t>Okay great.</w:t>
      </w:r>
    </w:p>
    <w:p>
      <w:pPr>
        <w:pStyle w:val="Normal"/>
        <w:rPr/>
      </w:pPr>
      <w:r>
        <w:rPr/>
      </w:r>
    </w:p>
    <w:p>
      <w:pPr>
        <w:pStyle w:val="Normal"/>
        <w:rPr/>
      </w:pPr>
      <w:r>
        <w:rPr/>
        <w:t>Unidentified Female:</w:t>
        <w:tab/>
        <w:t xml:space="preserve">Give me just two seconds here. I apologize. All right. We are introducing Dr. Donna Washington who is our recipient of the Undersecretary of Health award for Health Services Research. Dr. Washington is our Health Equities and Diversity researcher. Two seconds here. There she is. </w:t>
      </w:r>
    </w:p>
    <w:p>
      <w:pPr>
        <w:pStyle w:val="Normal"/>
        <w:rPr/>
      </w:pPr>
      <w:r>
        <w:rPr/>
      </w:r>
    </w:p>
    <w:p>
      <w:pPr>
        <w:pStyle w:val="Normal"/>
        <w:rPr/>
      </w:pPr>
      <w:r>
        <w:rPr/>
        <w:t>Unidentified Female:</w:t>
        <w:tab/>
        <w:t xml:space="preserve">Erica, I can do the introduction here. </w:t>
      </w:r>
    </w:p>
    <w:p>
      <w:pPr>
        <w:pStyle w:val="Normal"/>
        <w:rPr/>
      </w:pPr>
      <w:r>
        <w:rPr/>
      </w:r>
    </w:p>
    <w:p>
      <w:pPr>
        <w:pStyle w:val="Normal"/>
        <w:rPr/>
      </w:pPr>
      <w:r>
        <w:rPr/>
        <w:t>Unidentified Female:</w:t>
        <w:tab/>
        <w:t xml:space="preserve">Oh, you got it? </w:t>
      </w:r>
    </w:p>
    <w:p>
      <w:pPr>
        <w:pStyle w:val="Normal"/>
        <w:rPr/>
      </w:pPr>
      <w:r>
        <w:rPr/>
      </w:r>
    </w:p>
    <w:p>
      <w:pPr>
        <w:pStyle w:val="Normal"/>
        <w:rPr/>
      </w:pPr>
      <w:r>
        <w:rPr/>
        <w:t>Unidentified Female:</w:t>
        <w:tab/>
        <w:t xml:space="preserve">I got it. </w:t>
      </w:r>
    </w:p>
    <w:p>
      <w:pPr>
        <w:pStyle w:val="Normal"/>
        <w:rPr/>
      </w:pPr>
      <w:r>
        <w:rPr/>
      </w:r>
    </w:p>
    <w:p>
      <w:pPr>
        <w:pStyle w:val="Normal"/>
        <w:rPr/>
      </w:pPr>
      <w:r>
        <w:rPr/>
        <w:t>Unidentified Female:</w:t>
        <w:tab/>
        <w:t xml:space="preserve">Great. </w:t>
      </w:r>
    </w:p>
    <w:p>
      <w:pPr>
        <w:pStyle w:val="Normal"/>
        <w:rPr/>
      </w:pPr>
      <w:r>
        <w:rPr/>
      </w:r>
    </w:p>
    <w:p>
      <w:pPr>
        <w:pStyle w:val="Normal"/>
        <w:rPr/>
      </w:pPr>
      <w:r>
        <w:rPr/>
        <w:t>Unidentified Female:</w:t>
        <w:tab/>
        <w:t xml:space="preserve">It is my great honor to introduce Donna Washington as the winner of the 2020 Undersecretary award for outstanding contributions to health services research. This award is given every year to that investigator who has made substantial contributions to veteran health through a contributions to leadership and mentorship of other scientists. Dr. Washington is a general internist who has spent 26 years as a clinician and investigator for the HS R&amp;D Center for the Study of Healthcare Innovation, Implementation, and Policy in Los Angeles. Throughout here career, Dr. Washington has been an exemplar of the difference that researchers can make to the care and health of veterans by engaging in the hard work of closely partnered research. She has worked throughout her career with the Office of Women’s Health and the Office of Health Equity on a foundational, but lasting question. How do we help VA deliver on its promise to provide equitable high-quality care for all of our veterans? More importantly, her work has partnered with veterans themselves, understanding the unique needs of diverse veteran populations to help VA deliver veteran-centered care. </w:t>
      </w:r>
    </w:p>
    <w:p>
      <w:pPr>
        <w:pStyle w:val="Normal"/>
        <w:rPr/>
      </w:pPr>
      <w:r>
        <w:rPr/>
      </w:r>
    </w:p>
    <w:p>
      <w:pPr>
        <w:pStyle w:val="Normal"/>
        <w:rPr/>
      </w:pPr>
      <w:r>
        <w:rPr/>
        <w:tab/>
        <w:t xml:space="preserve">As you will hear from Dr. Washington, her journey and research is on the care of women veterans. It has helped identify barriers to care, unmet needs, and ways to better engage women veterans in VHA care. Dr. Washington has had similar impacts in the issues of health equity where she leads the Health Equity QUERI Center. Her approaches demonstrate how social determinants of health can undermine even our best models of care. </w:t>
      </w:r>
    </w:p>
    <w:p>
      <w:pPr>
        <w:pStyle w:val="Normal"/>
        <w:rPr/>
      </w:pPr>
      <w:r>
        <w:rPr/>
      </w:r>
    </w:p>
    <w:p>
      <w:pPr>
        <w:pStyle w:val="Normal"/>
        <w:ind w:left="2160" w:hanging="0"/>
        <w:rPr/>
      </w:pPr>
      <w:r>
        <w:rPr/>
        <w:t xml:space="preserve">Doing effective partnered research is not easy. It pulled Dr. Washington into doing critical non-research activities such as leading the first national veteran’s health equity report in 2013, service on the National Advisory Council for ORD, and multiple engagements with Congress. Throughout all of this, Dr. Washington has helped mentor and inspire the next generation of researchers while continuing to take care of veterans as a general internist in LA. I am delighted to turn things over to Donna Washington. </w:t>
      </w:r>
    </w:p>
    <w:p>
      <w:pPr>
        <w:pStyle w:val="Normal"/>
        <w:rPr/>
      </w:pPr>
      <w:r>
        <w:rPr/>
      </w:r>
    </w:p>
    <w:p>
      <w:pPr>
        <w:pStyle w:val="Normal"/>
        <w:rPr/>
      </w:pPr>
      <w:r>
        <w:rPr/>
        <w:t>Donna Washington:</w:t>
        <w:tab/>
        <w:t xml:space="preserve">Thank you for that really kind introduction. I am humbled and honored to receive the Undersecretary’s award for Outstanding Achievement in Health Services Research. My research in women’s health and health equity in VA has been advancing the science for improving health and healthcare vulnerable veterans. As you heard, it is by helping us understand the barriers to optimal health and healthcare experienced by women veterans, racial ethnic minoritized groups, and others with vulnerable characteristics by exploring and testing innovations to address those barriers. I will spend the next few minutes sharing examples of this work as well as some of the lessons learned from leading this research. </w:t>
      </w:r>
    </w:p>
    <w:p>
      <w:pPr>
        <w:pStyle w:val="Normal"/>
        <w:rPr/>
      </w:pPr>
      <w:r>
        <w:rPr/>
      </w:r>
    </w:p>
    <w:p>
      <w:pPr>
        <w:pStyle w:val="Normal"/>
        <w:rPr/>
      </w:pPr>
      <w:r>
        <w:rPr/>
        <w:tab/>
        <w:t xml:space="preserve">For context, think back in time to where the VA healthcare system as well as women’s health research was about 20 years ago. This was soon after release of government reports describing improvements needed in VA women’s healthcare. It was soon after establishment of the Women Veterans Health Program office, now the Office of Women’s Health, and designation of women veterans health issues as a VA research priority. However, there was very, very little research at that time to guide policy and practice. Not much was known about women veteran’s experiences, perspectives on VA care, or barriers to VA use. We did not know how women’s healthcare was organized across the VA, what services were offered, or the outcomes of that care. </w:t>
      </w:r>
    </w:p>
    <w:p>
      <w:pPr>
        <w:pStyle w:val="Normal"/>
        <w:rPr/>
      </w:pPr>
      <w:r>
        <w:rPr/>
      </w:r>
    </w:p>
    <w:p>
      <w:pPr>
        <w:pStyle w:val="Normal"/>
        <w:rPr/>
      </w:pPr>
      <w:r>
        <w:rPr/>
        <w:tab/>
        <w:t xml:space="preserve">I am going to give you the bottom line of this talk upfront. I spent the next decade-plus filling in all of those details, identifying the care delivery preferences of women veterans, other influences on their healthcare use, teasing out the interrelationships among structure, processes, and outcomes of care, and building multi-level models that informed our intervention studies to improve health outcomes and patient experience for women veterans. I started this line of research concurrent with my VA Career Development award, during which time I developed and led foundational research studies on access to care for women veterans. </w:t>
      </w:r>
    </w:p>
    <w:p>
      <w:pPr>
        <w:pStyle w:val="Normal"/>
        <w:rPr/>
      </w:pPr>
      <w:r>
        <w:rPr/>
      </w:r>
    </w:p>
    <w:p>
      <w:pPr>
        <w:pStyle w:val="Normal"/>
        <w:rPr/>
      </w:pPr>
      <w:r>
        <w:rPr/>
        <w:tab/>
        <w:t xml:space="preserve">Most veteran research both then as well as now was focused on VA healthcare users. My concern was that it was missing the perspectives of those for whom barriers to VA use were so great they did not use VA healthcare. Therefore, I designed a population-based research study that enrolled both VA users and non-users in southern California and southern Nevada. Not surprisingly, we found that health insurance influenced some of where women veterans sought care. However, that study also uncovered large gaps in women veterans’ knowledge about the eligibility benefits and services. This was a key finding on meetable barriers to VA access and use. As part of that research, I convened national leaders and an expert panel to develop practice, policy, and research recommendations to address these and other study findings. This panel persuaded our HS R&amp;D-wide focus on pertinent research to increase impacts and led to funding for a national version of that survey to increase generalizability of findings. </w:t>
      </w:r>
    </w:p>
    <w:p>
      <w:pPr>
        <w:pStyle w:val="Normal"/>
        <w:rPr/>
      </w:pPr>
      <w:r>
        <w:rPr/>
      </w:r>
    </w:p>
    <w:p>
      <w:pPr>
        <w:pStyle w:val="Normal"/>
        <w:rPr/>
      </w:pPr>
      <w:r>
        <w:rPr/>
        <w:tab/>
        <w:t xml:space="preserve">The 2008-2009 National Survey of Women Veterans was the national study that investigated the issues identified in the regional study. This slide shows three snapshots from the many, many findings from that research, which as you heard informed VA policy for years to come. The National Survey of Women Veterans confirmed the information gaps we identified in the research in the regional survey regarding women veterans’ knowledge of the eligibility, benefits, and women’s health services. It demonstrated the prevalence and trauma and mental health comorbidities among women veterans, their preferences for comprehensive primary and women’s healthcare, and the need to integrate mental health into primary care models. This study also facilitated or I should day identified facilitators to better outcomes. For example, it identified the role of maintaining military social support as a buffer against experiencing unmet healthcare needs. </w:t>
      </w:r>
    </w:p>
    <w:p>
      <w:pPr>
        <w:pStyle w:val="Normal"/>
        <w:rPr/>
      </w:pPr>
      <w:r>
        <w:rPr/>
      </w:r>
    </w:p>
    <w:p>
      <w:pPr>
        <w:pStyle w:val="Normal"/>
        <w:ind w:left="2160" w:hanging="0"/>
        <w:rPr/>
      </w:pPr>
      <w:r>
        <w:rPr/>
        <w:t xml:space="preserve">These findings contributed to VA’s launch of a national call center dedicated to reaching women veterans. It contributed to substantial improvements in the military TAP program, which is their transitional assistant program, and to other advancements that yielded significant gains in market penetration rates among women veterans. It is ensuring they can access the healthcare benefits they have earned. Some of the lessons learned included the importance of attention to the perspectives and voices that are not included in research. This is to avoid blind spots in our understanding of the crucial issues as well as what the needed solutions are. </w:t>
      </w:r>
    </w:p>
    <w:p>
      <w:pPr>
        <w:pStyle w:val="Normal"/>
        <w:ind w:left="2160" w:hanging="0"/>
        <w:rPr/>
      </w:pPr>
      <w:r>
        <w:rPr/>
      </w:r>
    </w:p>
    <w:p>
      <w:pPr>
        <w:pStyle w:val="Normal"/>
        <w:ind w:left="2160" w:hanging="0"/>
        <w:rPr/>
      </w:pPr>
      <w:r>
        <w:rPr/>
        <w:t xml:space="preserve">In parallel with the women veteran studies, I collaborated with Becky Yano [PH] in the first national VA organizational surveys of how women’s healthcare was organized and analytic studies to determine predictors of women’s health service availability. I subsequently linked the organizational data with the National Survey of Women Veterans to conduct multi-level models to identify drivers of women veterans’ VA access, use, care quality, and outcomes. This series of studies provided the evidence that having women’s health trained designated primary care providers in clinics, women’s clinics that co-locate comprehensive services, reduces care fragmentation, improves care quality, and improves patient satisfaction. </w:t>
      </w:r>
    </w:p>
    <w:p>
      <w:pPr>
        <w:pStyle w:val="Normal"/>
        <w:ind w:left="2160" w:hanging="0"/>
        <w:rPr/>
      </w:pPr>
      <w:r>
        <w:rPr/>
      </w:r>
    </w:p>
    <w:p>
      <w:pPr>
        <w:pStyle w:val="Normal"/>
        <w:ind w:left="2160" w:hanging="0"/>
        <w:rPr/>
      </w:pPr>
      <w:r>
        <w:rPr/>
        <w:t xml:space="preserve">These findings and subsequent research provided the evidence that led to the revision of VHA policy and standards for healthcare delivery for women and led to care transformations for all women veterans served in VA. As a direct result of this work, VA also launched annual assessments of local care arrangements for women’s healthcare delivery, which continue to this day as the Women’s Assessment Tool for Comprehensive Health or WATCH survey. </w:t>
      </w:r>
    </w:p>
    <w:p>
      <w:pPr>
        <w:pStyle w:val="Normal"/>
        <w:ind w:left="2160" w:hanging="0"/>
        <w:rPr/>
      </w:pPr>
      <w:r>
        <w:rPr/>
      </w:r>
    </w:p>
    <w:p>
      <w:pPr>
        <w:pStyle w:val="Normal"/>
        <w:ind w:left="2160" w:hanging="0"/>
        <w:rPr/>
      </w:pPr>
      <w:r>
        <w:rPr/>
        <w:t xml:space="preserve">Early on in my research career I was told it was difficult to get papers published on women veterans’ research. I acknowledged that was true and thought about why that was. I think it was because of an under-recognition of the importance of this work. That prompted me to originate the idea of using peer-reviewed journal team issues and supplements to raise the national profile of women veterans’ health research. The image on the left shows the first supplement which was published in 2006. Building on its visibility, I co-edited a subsequent women veterans’ health special issue. This model for profiling VA research has been applied many, many times over for women’s health as well as expanded to additional subject areas, including for example the Mission Act, including health equity, and other areas. </w:t>
      </w:r>
    </w:p>
    <w:p>
      <w:pPr>
        <w:pStyle w:val="Normal"/>
        <w:ind w:left="2160" w:hanging="0"/>
        <w:rPr/>
      </w:pPr>
      <w:r>
        <w:rPr/>
      </w:r>
    </w:p>
    <w:p>
      <w:pPr>
        <w:pStyle w:val="Normal"/>
        <w:ind w:left="2160" w:hanging="0"/>
        <w:rPr/>
      </w:pPr>
      <w:r>
        <w:rPr/>
        <w:t xml:space="preserve">This bar graph plots the number of women’s health research publications through 2008 on military and women veterans. The toll _____ [01:18:26] at the far right is the year the first _____ [01:18:27] women veterans’ research supplement was published. </w:t>
      </w:r>
    </w:p>
    <w:p>
      <w:pPr>
        <w:pStyle w:val="Normal"/>
        <w:ind w:left="2160" w:hanging="0"/>
        <w:rPr/>
      </w:pPr>
      <w:r>
        <w:rPr/>
      </w:r>
    </w:p>
    <w:p>
      <w:pPr>
        <w:pStyle w:val="Normal"/>
        <w:ind w:left="2160" w:hanging="0"/>
        <w:rPr/>
      </w:pPr>
      <w:r>
        <w:rPr/>
        <w:t xml:space="preserve">A system review of women veterans’ research that was conducted by one of my mentees found that in the five years surrounding the publication and that supplement, there were more papers published on women veterans’ health and healthcare than in the entire prior 25 years combined. These and subsequent supplements have had a profound impact on changing the field. We now know more about women veterans’ health and healthcare needs than we ever did before. </w:t>
      </w:r>
    </w:p>
    <w:p>
      <w:pPr>
        <w:pStyle w:val="Normal"/>
        <w:ind w:left="2160" w:hanging="0"/>
        <w:rPr/>
      </w:pPr>
      <w:r>
        <w:rPr/>
      </w:r>
    </w:p>
    <w:p>
      <w:pPr>
        <w:pStyle w:val="Normal"/>
        <w:ind w:left="2160" w:hanging="0"/>
        <w:rPr/>
      </w:pPr>
      <w:r>
        <w:rPr/>
        <w:t xml:space="preserve">The studies I described spawned several additional lines of research. This figure highlights some of the work I led on homelessness in women veterans. This mixed methods study was the first to characterize women veterans’ risk factors for homelessness and their pathways into homelessness. This figure illustrated here depicts the web of homelessness vulnerability, which is a term that we coined to convey the need to address multiple reinforcing risk factors in order to break the cycle of homelessness. Now over ten years later, this paper remains one of the most cited papers in this journal. </w:t>
      </w:r>
    </w:p>
    <w:p>
      <w:pPr>
        <w:pStyle w:val="Normal"/>
        <w:ind w:left="2160" w:hanging="0"/>
        <w:rPr/>
      </w:pPr>
      <w:r>
        <w:rPr/>
      </w:r>
    </w:p>
    <w:p>
      <w:pPr>
        <w:pStyle w:val="Normal"/>
        <w:ind w:left="2160" w:hanging="0"/>
        <w:rPr/>
      </w:pPr>
      <w:r>
        <w:rPr/>
        <w:t xml:space="preserve">I will now figuratively shift gears to describe the health equity work I lead as Director of the Health Equity Query National Pertinent Evaluation Center. We partner with Office of Health Equity, the VA’s health equity coalition, and affiliated operations partners. We apply a population health approach to examine healthcare quality, experiences, and outcomes of veterans across VA by characteristics such as race, ethnicity, and gender that have historically been linked to gaps in care. Our activities include providing measurement of veteran characteristics and health factors or determinants, characterizing disparities, evaluating mechanisms underlying disparities, and communicating evidence to inform equity-focused action. </w:t>
      </w:r>
    </w:p>
    <w:p>
      <w:pPr>
        <w:pStyle w:val="Normal"/>
        <w:ind w:left="2160" w:hanging="0"/>
        <w:rPr/>
      </w:pPr>
      <w:r>
        <w:rPr/>
      </w:r>
    </w:p>
    <w:p>
      <w:pPr>
        <w:pStyle w:val="Normal"/>
        <w:ind w:left="2160" w:hanging="0"/>
        <w:rPr/>
      </w:pPr>
      <w:r>
        <w:rPr/>
        <w:t xml:space="preserve">A well-known business leader once said, if you cannot measure it, you cannot improve it. When we began this work, it was common for a high percentage of race and ethnicity data in VA to be missing. That reduced VA’s ability to identify gaps in care. In addition, research on all but the largest groups was almost non-existent. An example of our mission and science work is our leading the VA evaluation of the quality of race and ethnicity data. This is and was to support VA’s response to the US government accountability office 2019 report, which tasked VA to better identify and address racial and ethnic disparities. We have identified strategies to enhance data quality, including algorithms to reduce the amount of missing race and ethnicity data, and development of residential-based social determinant of health measures. </w:t>
      </w:r>
    </w:p>
    <w:p>
      <w:pPr>
        <w:pStyle w:val="Normal"/>
        <w:ind w:left="2160" w:hanging="0"/>
        <w:rPr/>
      </w:pPr>
      <w:r>
        <w:rPr/>
      </w:r>
    </w:p>
    <w:p>
      <w:pPr>
        <w:pStyle w:val="Normal"/>
        <w:ind w:left="2160" w:hanging="0"/>
        <w:rPr/>
      </w:pPr>
      <w:r>
        <w:rPr/>
        <w:t xml:space="preserve">An example of characterizing disparities is the series of national veteran health equity reports you heard about in the introduction, which we initiated in 2016. These reports mimic the National Healthcare Quality and Disparities report that irked producers for the country as a whole. Our report reports on systematic analyses we conducted to provide insight and evidence for better understanding where the VA’s efforts to deliver accessible high-quality care are uniformly benefitting our veterans. I previewed the latest of the series of reports and recent service seminars as well as invited presentations to NIH and to the office of the Inspector General. The full report is now in press. </w:t>
      </w:r>
    </w:p>
    <w:p>
      <w:pPr>
        <w:pStyle w:val="Normal"/>
        <w:ind w:left="2160" w:hanging="0"/>
        <w:rPr/>
      </w:pPr>
      <w:r>
        <w:rPr/>
      </w:r>
    </w:p>
    <w:p>
      <w:pPr>
        <w:pStyle w:val="Normal"/>
        <w:ind w:left="2160" w:hanging="0"/>
        <w:rPr/>
      </w:pPr>
      <w:r>
        <w:rPr/>
        <w:t xml:space="preserve">We applied our analytic approaches more recently to lead Covid equity briefings. These were to provide early signals to VA leadership about the devastating impact the pandemic has been having on racial ethnic minority veteran groups. One of my mentees led the work shown here on time trends in Covid-19 infection by race ethnicity. It showed the time varying nature of the disparities, and further work showed some of the underlying contributors. On this slide on the far left you can see the very high early infection rates in black veterans. The points in the middle showed the emergence of disparities in several other groups. Then on the right, the persistence of high rates among American Indian/Alaska Native veterans even as disparities for other groups narrowed. </w:t>
      </w:r>
    </w:p>
    <w:p>
      <w:pPr>
        <w:pStyle w:val="Normal"/>
        <w:ind w:left="2160" w:hanging="0"/>
        <w:rPr/>
      </w:pPr>
      <w:r>
        <w:rPr/>
      </w:r>
    </w:p>
    <w:p>
      <w:pPr>
        <w:pStyle w:val="Normal"/>
        <w:ind w:left="2160" w:hanging="0"/>
        <w:rPr/>
      </w:pPr>
      <w:r>
        <w:rPr/>
        <w:t xml:space="preserve">For Covid-19 mortality, we found that mortality rates decreased for all groups over time. However, if you look at the lines in the middle, you see that the decline in mortality lagged for several groups, most noticeably for American Indian, Alaska Natives, and Asian veterans such that disparities increased in mortality over time. </w:t>
      </w:r>
    </w:p>
    <w:p>
      <w:pPr>
        <w:pStyle w:val="Normal"/>
        <w:ind w:left="2160" w:hanging="0"/>
        <w:rPr/>
      </w:pPr>
      <w:r>
        <w:rPr/>
      </w:r>
    </w:p>
    <w:p>
      <w:pPr>
        <w:pStyle w:val="Normal"/>
        <w:ind w:left="2160" w:hanging="0"/>
        <w:rPr/>
      </w:pPr>
      <w:r>
        <w:rPr/>
        <w:t xml:space="preserve">My research has applied an equity lens to large VA initiatives to characterize unwanted variations in outcomes and underlying mechanisms for disparities. One such initiative is VA’s national rollout of patient-centered medical homes. This primary care delivery model known in VA as PACT has been shown to improve overall patient outcomes. However, this health affairs paper reports in racial and ethnic differences in outcomes for two common primary conditions. This was before compared with after national PACT implementation. </w:t>
      </w:r>
    </w:p>
    <w:p>
      <w:pPr>
        <w:pStyle w:val="Normal"/>
        <w:ind w:left="2160" w:hanging="0"/>
        <w:rPr/>
      </w:pPr>
      <w:r>
        <w:rPr/>
      </w:r>
    </w:p>
    <w:p>
      <w:pPr>
        <w:pStyle w:val="Normal"/>
        <w:ind w:left="2160" w:hanging="0"/>
        <w:rPr/>
      </w:pPr>
      <w:r>
        <w:rPr/>
        <w:t xml:space="preserve">Hypertension is the most common medical diagnosis in VA and is a major contributor to cardiovascular disease and to disparities. The bar graph on the left shows disparities in hypertension control for several groups prior to PACT implementation. After PACT implementation, as shown in the bar graph on the right, disparities decreased for Hispanic veterans, but they remained or increased for several other groups. Racial ethnic disparities in diabetes control are shown prior to PACT implementation on the left and after PACT implementation on the right. We found that disparities in diabetes control were widespread prior to PACT implementation and persisted over time. </w:t>
      </w:r>
    </w:p>
    <w:p>
      <w:pPr>
        <w:pStyle w:val="Normal"/>
        <w:ind w:left="2160" w:hanging="0"/>
        <w:rPr/>
      </w:pPr>
      <w:r>
        <w:rPr/>
      </w:r>
    </w:p>
    <w:p>
      <w:pPr>
        <w:pStyle w:val="Normal"/>
        <w:ind w:left="2160" w:hanging="0"/>
        <w:rPr/>
      </w:pPr>
      <w:r>
        <w:rPr/>
        <w:t xml:space="preserve">This work highlights the importance of monitoring outcomes abroad quality improvement outcomes by patient race ethnicity. Using multiple metrics to track progress toward achieving both high-quality healthcare as well as health equity. This work also suggests the need to build infrastructure for disparities reduction. This may be accomplished, for example, by incentivizing achievement of health equity, and identifying both quality goals and equity goals, as well as integrating strategies tailored to social determinants of health into quality improvement programs and other innovations. </w:t>
      </w:r>
    </w:p>
    <w:p>
      <w:pPr>
        <w:pStyle w:val="Normal"/>
        <w:ind w:left="2160" w:hanging="0"/>
        <w:rPr/>
      </w:pPr>
      <w:r>
        <w:rPr/>
      </w:r>
    </w:p>
    <w:p>
      <w:pPr>
        <w:pStyle w:val="Normal"/>
        <w:ind w:left="2160" w:hanging="0"/>
        <w:rPr/>
      </w:pPr>
      <w:r>
        <w:rPr/>
        <w:t xml:space="preserve">It has been incredibly helpful for me as a researcher to learn about the types of research evidence needed to inform equity-focused policy and practice, and to communicate my findings to audiences that are empowered to act on the research and evaluation findings. I have been privileged to increase awareness of VA health and health equity issues by communicating my work through congressional briefings and testimonies, including some of the ones listed here. </w:t>
      </w:r>
    </w:p>
    <w:p>
      <w:pPr>
        <w:pStyle w:val="Normal"/>
        <w:ind w:left="2160" w:hanging="0"/>
        <w:rPr/>
      </w:pPr>
      <w:r>
        <w:rPr/>
      </w:r>
    </w:p>
    <w:p>
      <w:pPr>
        <w:pStyle w:val="Normal"/>
        <w:ind w:left="2160" w:hanging="0"/>
        <w:rPr/>
      </w:pPr>
      <w:r>
        <w:rPr/>
        <w:t xml:space="preserve">Health services research is a team sport. I have many people to thank for contributing to my career growth and some of the work that I have presented today. I want to thank my mentors, mentees, collaborators. I want to acknowledge the incredible support that I have received from HS R&amp;D, including David Adkins, Naomi Tomigasu [PH], and Linda Lipson who retired a couple years ago among others. I want to acknowledge the incredible support from QUERI, from Seaship, which is the Los Angeles-based HS R&amp;D Center of Innovation, and operations partners including Office of Health Equity and Office of Women’s Heath. Most of all I want to thank our veterans, including our patients for inspiring our research questions, the research participants without whom we could not complete this work, and veterans in our personal life. </w:t>
      </w:r>
    </w:p>
    <w:p>
      <w:pPr>
        <w:pStyle w:val="Normal"/>
        <w:ind w:left="2160" w:hanging="0"/>
        <w:rPr/>
      </w:pPr>
      <w:r>
        <w:rPr/>
      </w:r>
    </w:p>
    <w:p>
      <w:pPr>
        <w:pStyle w:val="Normal"/>
        <w:ind w:left="2160" w:hanging="0"/>
        <w:rPr/>
      </w:pPr>
      <w:r>
        <w:rPr/>
        <w:t xml:space="preserve">My first science mentor was my dad who is listening to this talk and is pictured on the left during his service in the Korean War and on the right during a recent Veteran’s Day event. The people who have mentored, collaborated, or worked with me are too numerous to list. Here are some of the names of the people I would like to thank. Once again, I am truly honored to receive the Undersecretary’s award. I will stop now for questions. Thanks for your attention. </w:t>
      </w:r>
    </w:p>
    <w:p>
      <w:pPr>
        <w:pStyle w:val="Normal"/>
        <w:rPr/>
      </w:pPr>
      <w:r>
        <w:rPr/>
      </w:r>
    </w:p>
    <w:p>
      <w:pPr>
        <w:pStyle w:val="Normal"/>
        <w:rPr/>
      </w:pPr>
      <w:r>
        <w:rPr/>
        <w:t>Moderator:</w:t>
        <w:tab/>
        <w:t xml:space="preserve">Thank you Dr. Washington. I have one question. Your work has involved close relationship with partners in Office of Women’s Health and Office of Health Equity. What have you learned from that about how to successfully partner research? What can you do to make such research partnerships easier for both partners and investigators? </w:t>
      </w:r>
    </w:p>
    <w:p>
      <w:pPr>
        <w:pStyle w:val="Normal"/>
        <w:rPr/>
      </w:pPr>
      <w:r>
        <w:rPr/>
      </w:r>
    </w:p>
    <w:p>
      <w:pPr>
        <w:pStyle w:val="Normal"/>
        <w:rPr/>
      </w:pPr>
      <w:r>
        <w:rPr/>
        <w:t>Donna Washington:</w:t>
        <w:tab/>
        <w:t xml:space="preserve">Wow, great question. Thank you so much for that question. Thinking about it, the range of the evidence needed, the speed of the evidence generation, and the speed of the decision made differs markedly between research and the policy and clinical practice worlds where our partners reside. While the speed of research is measured in years, the evidence generation to meet the needs of our partners moves at the speed of relevance. That can be months if we are lucky, weeks, days, or even close of business that day. I have learned that our partners have learned to deal with uncertainty when making evidence-based practice and policy. Researchers need to do that as well in order to support them and to use our expertise to garner and synthesize the best research at hand rather than what we will produce years down the road. We also need to communicate clearly about its limitations. </w:t>
      </w:r>
    </w:p>
    <w:p>
      <w:pPr>
        <w:pStyle w:val="Normal"/>
        <w:rPr/>
      </w:pPr>
      <w:r>
        <w:rPr/>
      </w:r>
    </w:p>
    <w:p>
      <w:pPr>
        <w:pStyle w:val="Normal"/>
        <w:rPr/>
      </w:pPr>
      <w:r>
        <w:rPr/>
        <w:tab/>
        <w:t xml:space="preserve">Thinking about that, at the same time we need to ask questions differently of our partners. We need to ask about their long-term priorities so we can design our studies now to answer the questions they might have three to five years from now. Now I would like to introduce my boss, the Director of Biomedical Laboratory Research and Development Service, Dr. Chris Bever. </w:t>
      </w:r>
    </w:p>
    <w:p>
      <w:pPr>
        <w:pStyle w:val="Normal"/>
        <w:rPr/>
      </w:pPr>
      <w:r>
        <w:rPr/>
      </w:r>
    </w:p>
    <w:p>
      <w:pPr>
        <w:pStyle w:val="Normal"/>
        <w:rPr/>
      </w:pPr>
      <w:r>
        <w:rPr/>
        <w:t>Chris Bever:</w:t>
        <w:tab/>
        <w:t xml:space="preserve">Good afternoon everybody. Are you hearing me okay? </w:t>
      </w:r>
    </w:p>
    <w:p>
      <w:pPr>
        <w:pStyle w:val="Normal"/>
        <w:rPr/>
      </w:pPr>
      <w:r>
        <w:rPr/>
      </w:r>
    </w:p>
    <w:p>
      <w:pPr>
        <w:pStyle w:val="Normal"/>
        <w:rPr/>
      </w:pPr>
      <w:r>
        <w:rPr/>
        <w:t>Moderator:</w:t>
        <w:tab/>
        <w:t xml:space="preserve">You are a little bit faint, Dr. Bever. </w:t>
      </w:r>
    </w:p>
    <w:p>
      <w:pPr>
        <w:pStyle w:val="Normal"/>
        <w:rPr/>
      </w:pPr>
      <w:r>
        <w:rPr/>
      </w:r>
    </w:p>
    <w:p>
      <w:pPr>
        <w:pStyle w:val="Normal"/>
        <w:rPr/>
      </w:pPr>
      <w:r>
        <w:rPr/>
        <w:t>Chris Bever:</w:t>
        <w:tab/>
        <w:t xml:space="preserve">Okay, I will try to speak up. My apologies for that. The William S. Middleton award is given by VA’s Biomedical Laboratory Research and Development Service to recognize outstanding scientific contributions and achievements in the areas of biomedical research relevant to the healthcare veterans. The award was established in 1960 to honor Dr. William S. Middleton MD, a distinguished educator and physician scientist who served as VA Chief Medical Director from 1955 to 1963. He took the position after a long and distinguished career on the faculty of the University of Wisconsin where he served as the Dean for 20 years. Among his many contributions as VA Chief Medical Director, he expanded the VA research program establishing the first advisory committee on research and expanding the size and scope of the research funding. By the time he retired in 1963, the research program had provided support of over 7500 research projects, including VA multisite cooperative studies. His vision is largely responsible for the research program that we know today. It is fitting that we have this award honoring him. </w:t>
      </w:r>
    </w:p>
    <w:p>
      <w:pPr>
        <w:pStyle w:val="Normal"/>
        <w:rPr/>
      </w:pPr>
      <w:r>
        <w:rPr/>
      </w:r>
    </w:p>
    <w:p>
      <w:pPr>
        <w:pStyle w:val="Normal"/>
        <w:rPr/>
      </w:pPr>
      <w:r>
        <w:rPr/>
        <w:tab/>
        <w:t xml:space="preserve">It is my pleasure this afternoon to be able to introduce the 2017 recipient of the Middleton award, Dr. Robert Bonomo. He is the Director of the Geriatric Research Education and Clinical Center at the Stokes VA Medical Center in Cleveland. He is also Professor of Medicine at the School of Medicine and university professor at Case Western Reserve University. The Middleton award recognized his contributions combatting antimicrobial resistance, a major cause of morbidity and mortality in veterans and in the general population. </w:t>
      </w:r>
    </w:p>
    <w:p>
      <w:pPr>
        <w:pStyle w:val="Normal"/>
        <w:rPr/>
      </w:pPr>
      <w:r>
        <w:rPr/>
      </w:r>
    </w:p>
    <w:p>
      <w:pPr>
        <w:pStyle w:val="Normal"/>
        <w:rPr/>
      </w:pPr>
      <w:r>
        <w:rPr/>
        <w:tab/>
        <w:t xml:space="preserve">This afternoon, we also wanted to recognize him for his major contributions and leading the VA response to the Covid-19 pandemic. He played a leadership role in many aspects of the ORD response. He currently leads the coordinating center for the new infectious disease biorepository VA Shield. It is my pleasure to ask Dr. Bonomo to begin his presentation. Thank you. </w:t>
      </w:r>
    </w:p>
    <w:p>
      <w:pPr>
        <w:pStyle w:val="Normal"/>
        <w:rPr/>
      </w:pPr>
      <w:r>
        <w:rPr/>
      </w:r>
    </w:p>
    <w:p>
      <w:pPr>
        <w:pStyle w:val="Normal"/>
        <w:rPr/>
      </w:pPr>
      <w:r>
        <w:rPr/>
        <w:t>Robert Bonomo:</w:t>
        <w:tab/>
        <w:t xml:space="preserve">Thank you very much Dr. Bever. I hope you can hear me. </w:t>
      </w:r>
    </w:p>
    <w:p>
      <w:pPr>
        <w:pStyle w:val="Normal"/>
        <w:rPr/>
      </w:pPr>
      <w:r>
        <w:rPr/>
      </w:r>
    </w:p>
    <w:p>
      <w:pPr>
        <w:pStyle w:val="Normal"/>
        <w:rPr/>
      </w:pPr>
      <w:r>
        <w:rPr/>
        <w:t>Chris Bever:</w:t>
        <w:tab/>
        <w:t>Yes.</w:t>
      </w:r>
    </w:p>
    <w:p>
      <w:pPr>
        <w:pStyle w:val="Normal"/>
        <w:rPr/>
      </w:pPr>
      <w:r>
        <w:rPr/>
      </w:r>
    </w:p>
    <w:p>
      <w:pPr>
        <w:pStyle w:val="Normal"/>
        <w:rPr/>
      </w:pPr>
      <w:r>
        <w:rPr/>
        <w:t>Robert Bonomo:</w:t>
        <w:tab/>
        <w:t xml:space="preserve">I can speak. Thank you very much Dr. Bever. That was a very nice introduction and very nice words you said. May I have the next slide? </w:t>
      </w:r>
    </w:p>
    <w:p>
      <w:pPr>
        <w:pStyle w:val="Normal"/>
        <w:rPr/>
      </w:pPr>
      <w:r>
        <w:rPr/>
      </w:r>
    </w:p>
    <w:p>
      <w:pPr>
        <w:pStyle w:val="Normal"/>
        <w:rPr/>
      </w:pPr>
      <w:r>
        <w:rPr/>
        <w:t>Moderator:</w:t>
        <w:tab/>
        <w:t xml:space="preserve">Dr. Bonomo, you have control of the slides. Just take your cursor and click in the middle. Then you can use your space bar or your page up/page down buttons. You are muted. </w:t>
      </w:r>
    </w:p>
    <w:p>
      <w:pPr>
        <w:pStyle w:val="Normal"/>
        <w:rPr/>
      </w:pPr>
      <w:r>
        <w:rPr/>
      </w:r>
    </w:p>
    <w:p>
      <w:pPr>
        <w:pStyle w:val="Normal"/>
        <w:rPr/>
      </w:pPr>
      <w:r>
        <w:rPr/>
        <w:t>Robert Bonomo:</w:t>
        <w:tab/>
        <w:t xml:space="preserve">I will unmute myself. Thank you. </w:t>
      </w:r>
    </w:p>
    <w:p>
      <w:pPr>
        <w:pStyle w:val="Normal"/>
        <w:rPr/>
      </w:pPr>
      <w:r>
        <w:rPr/>
      </w:r>
    </w:p>
    <w:p>
      <w:pPr>
        <w:pStyle w:val="Normal"/>
        <w:rPr/>
      </w:pPr>
      <w:r>
        <w:rPr/>
        <w:t>Moderator:</w:t>
        <w:tab/>
        <w:t xml:space="preserve">Perfect. </w:t>
      </w:r>
    </w:p>
    <w:p>
      <w:pPr>
        <w:pStyle w:val="Normal"/>
        <w:rPr/>
      </w:pPr>
      <w:r>
        <w:rPr/>
      </w:r>
    </w:p>
    <w:p>
      <w:pPr>
        <w:pStyle w:val="Normal"/>
        <w:rPr/>
      </w:pPr>
      <w:r>
        <w:rPr/>
        <w:t>Robert Bonomo:</w:t>
        <w:tab/>
        <w:t xml:space="preserve">Today I would like to talk about the different journeys of discovery and how studying a particular bacterial resistance strain has taught us so much. I want to acknowledge the institutions that I work at, the Cleveland VA and Case Western Research University. </w:t>
      </w:r>
    </w:p>
    <w:p>
      <w:pPr>
        <w:pStyle w:val="Normal"/>
        <w:rPr/>
      </w:pPr>
      <w:r>
        <w:rPr/>
      </w:r>
    </w:p>
    <w:p>
      <w:pPr>
        <w:pStyle w:val="Normal"/>
        <w:rPr/>
      </w:pPr>
      <w:r>
        <w:rPr/>
        <w:t>Moderator:</w:t>
        <w:tab/>
        <w:t xml:space="preserve">Dr. Bonomo, I have a feeling that your cursor is right on top of your mute button. </w:t>
      </w:r>
    </w:p>
    <w:p>
      <w:pPr>
        <w:pStyle w:val="Normal"/>
        <w:rPr/>
      </w:pPr>
      <w:r>
        <w:rPr/>
      </w:r>
    </w:p>
    <w:p>
      <w:pPr>
        <w:pStyle w:val="Normal"/>
        <w:rPr/>
      </w:pPr>
      <w:r>
        <w:rPr/>
        <w:t>Robert Bonomo:</w:t>
        <w:tab/>
        <w:t xml:space="preserve">Okay, I got it now. </w:t>
      </w:r>
    </w:p>
    <w:p>
      <w:pPr>
        <w:pStyle w:val="Normal"/>
        <w:rPr/>
      </w:pPr>
      <w:r>
        <w:rPr/>
      </w:r>
    </w:p>
    <w:p>
      <w:pPr>
        <w:pStyle w:val="Normal"/>
        <w:rPr/>
      </w:pPr>
      <w:r>
        <w:rPr/>
        <w:t>Moderator:</w:t>
        <w:tab/>
        <w:t xml:space="preserve">When you switch your slides it is muting you. </w:t>
      </w:r>
    </w:p>
    <w:p>
      <w:pPr>
        <w:pStyle w:val="Normal"/>
        <w:rPr/>
      </w:pPr>
      <w:r>
        <w:rPr/>
      </w:r>
    </w:p>
    <w:p>
      <w:pPr>
        <w:pStyle w:val="Normal"/>
        <w:rPr/>
      </w:pPr>
      <w:r>
        <w:rPr/>
        <w:t>Robert Bonomo:</w:t>
        <w:tab/>
        <w:t xml:space="preserve">Okay, I got it now. </w:t>
      </w:r>
    </w:p>
    <w:p>
      <w:pPr>
        <w:pStyle w:val="Normal"/>
        <w:rPr/>
      </w:pPr>
      <w:r>
        <w:rPr/>
      </w:r>
    </w:p>
    <w:p>
      <w:pPr>
        <w:pStyle w:val="Normal"/>
        <w:rPr/>
      </w:pPr>
      <w:r>
        <w:rPr/>
        <w:t>Moderator:</w:t>
        <w:tab/>
        <w:t xml:space="preserve">Thank you. </w:t>
      </w:r>
    </w:p>
    <w:p>
      <w:pPr>
        <w:pStyle w:val="Normal"/>
        <w:rPr/>
      </w:pPr>
      <w:r>
        <w:rPr/>
      </w:r>
    </w:p>
    <w:p>
      <w:pPr>
        <w:pStyle w:val="Normal"/>
        <w:rPr/>
      </w:pPr>
      <w:r>
        <w:rPr/>
        <w:t>Robert Bonomo:</w:t>
        <w:tab/>
        <w:t xml:space="preserve">It really takes a village. I have so many people to thank. All my friends that I have worked with over the years, Dr. Bever, Dr. Kroll [PH], Dr. Ramoni, Dr. Jane Battles for all their mentorship, the great VA investigators I have worked in during this pandemic as well as those I have worked in with BL R&amp;D, folks at the National Institute of Health, my mentors, people in my lab, and the different areas that they have worked. I also want to say a special thanks to Dr. Rita Bonomo, my wife. </w:t>
      </w:r>
    </w:p>
    <w:p>
      <w:pPr>
        <w:pStyle w:val="Normal"/>
        <w:rPr/>
      </w:pPr>
      <w:r>
        <w:rPr/>
      </w:r>
    </w:p>
    <w:p>
      <w:pPr>
        <w:pStyle w:val="Normal"/>
        <w:rPr/>
      </w:pPr>
      <w:r>
        <w:rPr/>
        <w:tab/>
        <w:t xml:space="preserve">I will start with the presentation. I used to have all these slides about the importance of antimicrobial resistance, and showing this, that, and all these other facts. I have learned something even today by the three excellent presentations by Dr. Washington and Dr. Dell’Italia and Dr. Hochberg that the best messages are said very simply. In this one manuscript that was published, you cannot say it any clearer. By 2050, increases in antimicrobial resistance will be responsible for more than 300 million deaths and will cost us more than $100 trillion US. Those are staggering statistics. </w:t>
      </w:r>
    </w:p>
    <w:p>
      <w:pPr>
        <w:pStyle w:val="Normal"/>
        <w:rPr/>
      </w:pPr>
      <w:r>
        <w:rPr/>
      </w:r>
    </w:p>
    <w:p>
      <w:pPr>
        <w:pStyle w:val="Normal"/>
        <w:rPr/>
      </w:pPr>
      <w:r>
        <w:rPr/>
        <w:tab/>
        <w:t xml:space="preserve">Antimicrobial resistance is difficult to understand. While it is difficult to understand, and I truly believe in the tri-part type mission. We are here to teach, take care of patients, and to do research. When you try to explain antimicrobial resistance to students, to house staff, to fellows, and even trying to your peers and yourself, it gets complicated. Bacteria have evolved so many elegant mechanisms by which they can bypass the lethal effects of antibiotics. They can stop antibiotics from getting in. They can change the target sites that antibiotics work on. They can break those antibiotics down. They can change the replicative material, and they can spit the antibiotic right back out at you. They can also cover their coat. It is a very challenging area to study at times. </w:t>
      </w:r>
    </w:p>
    <w:p>
      <w:pPr>
        <w:pStyle w:val="Normal"/>
        <w:rPr/>
      </w:pPr>
      <w:r>
        <w:rPr/>
      </w:r>
    </w:p>
    <w:p>
      <w:pPr>
        <w:pStyle w:val="Normal"/>
        <w:rPr/>
      </w:pPr>
      <w:r>
        <w:rPr/>
        <w:tab/>
        <w:t xml:space="preserve">I became interested in beta lactamase. I have to tell you this was because of my clinical work. I was in primary care right after I finished my internal medicine residency. I was always amazed that there was a big difference between this antibiotic amoxicillin and this other antibiotic amoxicillin clavulanic acid or Augmentin. When you go back into our history of why these antibiotics have been discovered and why they need to be protected, you find out that the enzymes that were responsible for this, the beta lactamases first described almost 80 years ago. We still do not understand exactly how these beta lactamases work. They come in basically four different flavors. There are four families. Three of them are very similar in their mechanism of action by using a serin hydroxyl in the active site. One of them is different by using the metal ions to achieve the same goal in activating the beta lactamase compound. </w:t>
      </w:r>
    </w:p>
    <w:p>
      <w:pPr>
        <w:pStyle w:val="Normal"/>
        <w:rPr/>
      </w:pPr>
      <w:r>
        <w:rPr/>
      </w:r>
    </w:p>
    <w:p>
      <w:pPr>
        <w:pStyle w:val="Normal"/>
        <w:rPr/>
      </w:pPr>
      <w:r>
        <w:rPr/>
        <w:tab/>
        <w:t xml:space="preserve">I learned very early, and some of it thanks to Dr. Karen Bush’s and Dr. Patty Bradford’s mentorship, to overcome these bacterial enzymes you have to understand the mechanism. It is so fundamentally true. When the antibiotic gets in the active site, it is acted on in a specific mechanism by a specific amino acid that is in the active site. With the presence of water it gets broken down. Metalloenzymes, the other flavor of beta lactamases, do it by coordinating with two active sites and the same compounds that are held in the active site. </w:t>
      </w:r>
    </w:p>
    <w:p>
      <w:pPr>
        <w:pStyle w:val="Normal"/>
        <w:rPr/>
      </w:pPr>
      <w:r>
        <w:rPr/>
      </w:r>
    </w:p>
    <w:p>
      <w:pPr>
        <w:pStyle w:val="Normal"/>
        <w:rPr/>
      </w:pPr>
      <w:r>
        <w:rPr/>
        <w:tab/>
        <w:t xml:space="preserve">Very, very interestingly, when you look at the details of this reaction and you look at the details of the metallo beta lactamase reaction, you find out that even though it is different it is very similar. The end result is the formation of an inactive product. Water is absolutely essential in that. The enzyme that is responsible for this creates a particular milieu so that the reaction can easily occur. </w:t>
      </w:r>
    </w:p>
    <w:p>
      <w:pPr>
        <w:pStyle w:val="Normal"/>
        <w:rPr/>
      </w:pPr>
      <w:r>
        <w:rPr/>
      </w:r>
    </w:p>
    <w:p>
      <w:pPr>
        <w:pStyle w:val="Normal"/>
        <w:rPr/>
      </w:pPr>
      <w:r>
        <w:rPr/>
        <w:tab/>
        <w:t xml:space="preserve">Unfortunately, resistance did occur. These beta lactamases came on the scene and created a difficult situation for us. Luckily, in 1977 many, many years ago, _____ [01:38:45] in a classic paper on antimicrobial agents in chemotherapy that I have read many, many times, discovered the first beta lactamase inhibitor, clavulanic acid. This compound is an incredibly elegant compound and natural product. It has a very complex way that it protects the beta lactamase. We spent years trying to decipher this, and it is really true for these new beta lactamase inhibitors to be developed. I will talk a little bit about them. I tell everybody in my lab that these inhibitors live and die at the bench. Understanding the fundamental mechanisms is the way to preserve them and to overcome this threat. </w:t>
      </w:r>
    </w:p>
    <w:p>
      <w:pPr>
        <w:pStyle w:val="Normal"/>
        <w:rPr/>
      </w:pPr>
      <w:r>
        <w:rPr/>
      </w:r>
    </w:p>
    <w:p>
      <w:pPr>
        <w:pStyle w:val="Normal"/>
        <w:rPr/>
      </w:pPr>
      <w:r>
        <w:rPr/>
        <w:tab/>
        <w:t xml:space="preserve">Like Sazon painting this gorgeous, there are many, many choices that we have in this field. I think we are very fortunate for the first time in our chemotherapy that we have all these inhibitors to pick from. Our job is going to figure out how to use them best. This is the beta lactamase and beta lactamase inhibitor area. We have many drugs in the pipeline. Our laboratory at the VA has been very, very fortunate to have touched almost all of these drugs except one. We had the real good privilege of studying with our pharmaceutical and academic colleagues this new therapeutic armamentarium. </w:t>
      </w:r>
    </w:p>
    <w:p>
      <w:pPr>
        <w:pStyle w:val="Normal"/>
        <w:rPr/>
      </w:pPr>
      <w:r>
        <w:rPr/>
      </w:r>
    </w:p>
    <w:p>
      <w:pPr>
        <w:pStyle w:val="Normal"/>
        <w:rPr/>
      </w:pPr>
      <w:r>
        <w:rPr/>
        <w:tab/>
        <w:t xml:space="preserve">When you look at it, these are very interesting compounds. They either beta lactam based, tazobactam, and metazobactam are based on a beta lactam. They are boronic acid based, vaborbactam. We will talk about some others at the end. They are also DBO based, avibactam being the first one here. Cefiderocol is a class unto itself and may be a compound we think about that deserves a beta lactamase inhibitor partner. </w:t>
      </w:r>
    </w:p>
    <w:p>
      <w:pPr>
        <w:pStyle w:val="Normal"/>
        <w:rPr/>
      </w:pPr>
      <w:r>
        <w:rPr/>
      </w:r>
    </w:p>
    <w:p>
      <w:pPr>
        <w:pStyle w:val="Normal"/>
        <w:rPr/>
      </w:pPr>
      <w:r>
        <w:rPr/>
        <w:tab/>
        <w:t xml:space="preserve">When did the journey begin? In 1991 after a year of ID fellowship, I walked into Dr. David Schlaze’s lab who served as my mentor. He challenged me to find an amoxicillin clavulanic acid resistant mutant in e-coli. He was very impressed by work that was published in the proceedings at the National Academy. He said that while these inhibitor resistance enzymes exist, you just need to find them. Dave was a great mentor. I was really lucky. I did not know the difference between a microliter and a milliliter. I did not know the difference between an MIC or how to do one of those. I was struggling in my first couple of months in the lab. </w:t>
      </w:r>
    </w:p>
    <w:p>
      <w:pPr>
        <w:pStyle w:val="Normal"/>
        <w:rPr/>
      </w:pPr>
      <w:r>
        <w:rPr/>
      </w:r>
    </w:p>
    <w:p>
      <w:pPr>
        <w:pStyle w:val="Normal"/>
        <w:rPr/>
      </w:pPr>
      <w:r>
        <w:rPr/>
        <w:tab/>
        <w:t xml:space="preserve">Then one day after the fourth try, we found this inhibitor resistant variant of SHV1, which we called at that time M4. That was amoxicillin clavulanic acid resistant. I realized at that point that in one way I was really lucky. I was happy about that. I had a project as an ID fellow. The other thing I realized is that boy antibiotics resistance does emerge, and it emerges quickly. Even a neophyte like me could find it. That scared me. </w:t>
      </w:r>
    </w:p>
    <w:p>
      <w:pPr>
        <w:pStyle w:val="Normal"/>
        <w:rPr/>
      </w:pPr>
      <w:r>
        <w:rPr/>
      </w:r>
    </w:p>
    <w:p>
      <w:pPr>
        <w:pStyle w:val="Normal"/>
        <w:rPr/>
      </w:pPr>
      <w:r>
        <w:rPr/>
        <w:tab/>
        <w:t xml:space="preserve">It started an incredible purpose, I think, to be able to understand and attack this problem. As a result of that, we developed many collaborations over the years. After three years of studying them I had a great opportunity to write a great paper with Dr. Sara Draws [PH]. We also studied the extended spectrum beta lactamases. We have a great relationship with Dr. David Patterson in writing this review about ESBLs. We went on to luckily, after 150 liters of purified protein, we were able to develop the first x-ray crystallographic structure of SHV2 which is the first extended spectrum beta lactamase. I did not realize it at the time, that when Mishioshi Nucaga [PH] determined this structure it was at a 0.9 angstrom resolution. Boy, the air was really think down there. Going back at that paper as a result of this talk, I was really impressed at the great work and the great partners I had in that. </w:t>
      </w:r>
    </w:p>
    <w:p>
      <w:pPr>
        <w:pStyle w:val="Normal"/>
        <w:rPr/>
      </w:pPr>
      <w:r>
        <w:rPr/>
      </w:r>
    </w:p>
    <w:p>
      <w:pPr>
        <w:pStyle w:val="Normal"/>
        <w:ind w:left="2160" w:hanging="0"/>
        <w:rPr/>
      </w:pPr>
      <w:r>
        <w:rPr/>
        <w:t xml:space="preserve">Then we went on to study carbapenems. Dr. Christina Pepwallis [PH] came to the lab and we began our investigation of the carbapenems, which I will talk a little bit about today. Then also we are very, very fortunate as a result of many people in my lab to work with our colleagues at the Walter Reed Army Medical Center. Other places in the study _____ [01:43:49]. </w:t>
      </w:r>
    </w:p>
    <w:p>
      <w:pPr>
        <w:pStyle w:val="Normal"/>
        <w:ind w:left="2160" w:hanging="0"/>
        <w:rPr/>
      </w:pPr>
      <w:r>
        <w:rPr/>
      </w:r>
    </w:p>
    <w:p>
      <w:pPr>
        <w:pStyle w:val="Normal"/>
        <w:ind w:left="2160" w:hanging="0"/>
        <w:rPr/>
      </w:pPr>
      <w:r>
        <w:rPr/>
        <w:t xml:space="preserve">What is the recent adventure? I did not want to summarize all that other stuff. I just thought I would talk about something very recent. I frame this as a hypothesis. I want to take you on the same journey with me and sort of ask questions, be skeptical, and ask me to show me the data. Using beta lactamase inhibitors, we studied a novel and unwelcome phenotype in a very important clinically relevant beta lactamase KPC. The result of this study gave us insight really more into cephalosporinase activity than it gave us into carbapenemase activity. </w:t>
      </w:r>
    </w:p>
    <w:p>
      <w:pPr>
        <w:pStyle w:val="Normal"/>
        <w:ind w:left="2160" w:hanging="0"/>
        <w:rPr/>
      </w:pPr>
      <w:r>
        <w:rPr/>
      </w:r>
    </w:p>
    <w:p>
      <w:pPr>
        <w:pStyle w:val="Normal"/>
        <w:ind w:left="2160" w:hanging="0"/>
        <w:rPr/>
      </w:pPr>
      <w:r>
        <w:rPr/>
        <w:t xml:space="preserve">Let us start at the beginning. Avibactam is a DBO beta lactamase inhibitor. We were very lucky to develop a relationship with Professor Focco van den Akker from Case Western Reserve to study this compound. Avibactam, as you can see, resembles a cephalosporin. If you look really close, this part of the molecule looks just like this part of the molecule. It is very, very similar in its appearance. </w:t>
      </w:r>
    </w:p>
    <w:p>
      <w:pPr>
        <w:pStyle w:val="Normal"/>
        <w:ind w:left="2160" w:hanging="0"/>
        <w:rPr/>
      </w:pPr>
      <w:r>
        <w:rPr/>
      </w:r>
    </w:p>
    <w:p>
      <w:pPr>
        <w:pStyle w:val="Normal"/>
        <w:ind w:left="2160" w:hanging="0"/>
        <w:rPr/>
      </w:pPr>
      <w:r>
        <w:rPr/>
        <w:t xml:space="preserve">When we looked at how good this compound was, I was really shocked when it was first released. These inhibitors provided a therapeutic renaissance. That is the word we like to think. They can take an organism with an MIC of 512 that has a KPC or a CTXM beta lactamase and bring that MIC down to 0.25 or 0.06. It is an eminently untreatable organism to an eminently treatable organism even at that. I imagine when Reading and Cole discovered clavulanic acid, they went to the pub that night and had a cheers. I can also imagine that the folks when they finally unleashed the power of avibactam combined to ceftazidime, they also did cheers. </w:t>
      </w:r>
    </w:p>
    <w:p>
      <w:pPr>
        <w:pStyle w:val="Normal"/>
        <w:ind w:left="2160" w:hanging="0"/>
        <w:rPr/>
      </w:pPr>
      <w:r>
        <w:rPr/>
      </w:r>
    </w:p>
    <w:p>
      <w:pPr>
        <w:pStyle w:val="Normal"/>
        <w:ind w:left="2160" w:hanging="0"/>
        <w:rPr/>
      </w:pPr>
      <w:r>
        <w:rPr/>
        <w:t xml:space="preserve">How does avibactam work? Very nicely, work done by Professor van den Akker and others at Case Western Reserve. We were able to show for the first time in an enzyme that was first determined, the crystal structure was first determined in that case KPC. In this structure we determined how nicely avibactam forms a chair confirmation in the active site. It develops this unique fitting type structure, and it creates all the important hydrogen bonds that it needs to do to fit snugly in there almost like a catcher getting a fastball. Bang, right in the pocket. It stays there for a long time. That is a characteristic of this drug. It slowly disulfates, but it takes a long time for it to come out of the active site essentially permanently inactivating the enzyme for the lifecycle of the cell. </w:t>
      </w:r>
    </w:p>
    <w:p>
      <w:pPr>
        <w:pStyle w:val="Normal"/>
        <w:ind w:left="2160" w:hanging="0"/>
        <w:rPr/>
      </w:pPr>
      <w:r>
        <w:rPr/>
      </w:r>
    </w:p>
    <w:p>
      <w:pPr>
        <w:pStyle w:val="Normal"/>
        <w:ind w:left="2160" w:hanging="0"/>
        <w:rPr/>
      </w:pPr>
      <w:r>
        <w:rPr/>
        <w:t xml:space="preserve">We were also really, really thrilled to have a nice collaboration with Dr. David VanDyne in the study that was done looking at how good taz/avi really was. In treating carbapenem resistant Enterobacteriaceae. You could probably see this from the back of the room. This is the mortality using other drugs. This is the mortality using ceftazidime/avibactam. There is a reduction from 32% to 9% mortality, which stimulated us to say, at least joke in our lab, that one good drug taz/avi is better than two bad ones, colistin and tigecycline. </w:t>
      </w:r>
    </w:p>
    <w:p>
      <w:pPr>
        <w:pStyle w:val="Normal"/>
        <w:ind w:left="2160" w:hanging="0"/>
        <w:rPr/>
      </w:pPr>
      <w:r>
        <w:rPr/>
      </w:r>
    </w:p>
    <w:p>
      <w:pPr>
        <w:pStyle w:val="Normal"/>
        <w:ind w:left="2160" w:hanging="0"/>
        <w:rPr/>
      </w:pPr>
      <w:r>
        <w:rPr/>
        <w:t>Unfortunately, bacteria are almost as smart as we are – maybe smarter. We asked the question based on research that the VA had supported for about 15 years before that or maybe 20 years before that. If you did site-directed mutagenesis and a beta lactamase, could you find a variant that will eventually emerge. With nice work that was done with Dr. Christina Pepwallis [PH] who is in her own right now, a brilliant VA investigator, we did mutagenesis in KPC. We went to one side of the structure or the enzyme, and both sides of the omega loop. That is why you have this Greek letter here. We found out that resistance could occur.</w:t>
      </w:r>
    </w:p>
    <w:p>
      <w:pPr>
        <w:pStyle w:val="Normal"/>
        <w:ind w:left="2160" w:hanging="0"/>
        <w:rPr/>
      </w:pPr>
      <w:r>
        <w:rPr/>
      </w:r>
    </w:p>
    <w:p>
      <w:pPr>
        <w:pStyle w:val="Normal"/>
        <w:ind w:left="2160" w:hanging="0"/>
        <w:rPr/>
      </w:pPr>
      <w:r>
        <w:rPr/>
        <w:t xml:space="preserve">Then we did entirely site-directed mutagenesis and more resistance occurred than we anticipated at the opposite side, which gave us a unique phenotype. The ceftazidime avibactam resistant phenotype, meropenem susceptible, and merovabor susceptible. What did we do about this? I have often wondered by Rembrandt did 80 self-portraits. I guess he was trying to find an answer. We collaborated with many people around the world both on a crystallographic using NMR and that to try to understand this important phenotype. Finding out that the protein is unstable, looking at NMR we discovered that there was a lot of disorder. </w:t>
      </w:r>
    </w:p>
    <w:p>
      <w:pPr>
        <w:pStyle w:val="Normal"/>
        <w:ind w:left="2160" w:hanging="0"/>
        <w:rPr/>
      </w:pPr>
      <w:r>
        <w:rPr/>
      </w:r>
    </w:p>
    <w:p>
      <w:pPr>
        <w:pStyle w:val="Normal"/>
        <w:ind w:left="2160" w:hanging="0"/>
        <w:rPr/>
      </w:pPr>
      <w:r>
        <w:rPr/>
        <w:t xml:space="preserve">We modeled the inside of the protein and found that a lot of hydrogen bonds were broken that were normally supposed to be there. We did mass spectrometry and showed differences in how the enzyme behaved with that. Although we could not measure certain things like the KI, we did observe that there was a bit of avibactam resistance. More importantly, we were able to look at how imipenem got into the active site and how ceftazidime got into the active site. It is how they were dealt differently by ceftazidime avibactam resistant variants by the D179Y mutation. </w:t>
      </w:r>
    </w:p>
    <w:p>
      <w:pPr>
        <w:pStyle w:val="Normal"/>
        <w:ind w:left="2160" w:hanging="0"/>
        <w:rPr/>
      </w:pPr>
      <w:r>
        <w:rPr/>
      </w:r>
    </w:p>
    <w:p>
      <w:pPr>
        <w:pStyle w:val="Normal"/>
        <w:ind w:left="2160" w:hanging="0"/>
        <w:rPr/>
      </w:pPr>
      <w:r>
        <w:rPr/>
        <w:t xml:space="preserve">We went on to do the crystallography of this variant and another variant. Unfortunately or fortunately, we were unable to map the residues. This area was very disordered that we really needed to see. That was a nice prediction that came from molecular modeling. It came from NMR. All those basic science approaches got us to appreciate how very delicate and how very intricate that part of the enzyme is in providing this novel phenotype resistance to ceftazidime avibactam. </w:t>
      </w:r>
    </w:p>
    <w:p>
      <w:pPr>
        <w:pStyle w:val="Normal"/>
        <w:ind w:left="2160" w:hanging="0"/>
        <w:rPr/>
      </w:pPr>
      <w:r>
        <w:rPr/>
      </w:r>
    </w:p>
    <w:p>
      <w:pPr>
        <w:pStyle w:val="Normal"/>
        <w:ind w:left="2160" w:hanging="0"/>
        <w:rPr/>
      </w:pPr>
      <w:r>
        <w:rPr/>
        <w:t xml:space="preserve">Then comparing all the different structures, we found out that when you looked at one structure that we did with our colleagues in Bristol, England, another structure that was done with an inhibitor that was designed for these special enzymes, and other structures that have been published. Ceftazidime was able to be accommodated in the active site and was able to bind unhindered. </w:t>
      </w:r>
    </w:p>
    <w:p>
      <w:pPr>
        <w:pStyle w:val="Normal"/>
        <w:ind w:left="2160" w:hanging="0"/>
        <w:rPr/>
      </w:pPr>
      <w:r>
        <w:rPr/>
      </w:r>
    </w:p>
    <w:p>
      <w:pPr>
        <w:pStyle w:val="Normal"/>
        <w:ind w:left="2160" w:hanging="0"/>
        <w:rPr/>
      </w:pPr>
      <w:r>
        <w:rPr/>
        <w:t xml:space="preserve">Why did this occur? Going back to the literature there was this notion that was developed a long time ago whether the enzyme when it captures a cephalosporin antibiotic is able to use a part of itself to catalyze the reaction. Or the molecule itself drives its own reaction. That is what we call substrate assisted catalysis. Was ceftazidime responsible for its own hydrolysis in the active site? By looking very, very carefully at a lot of different crystal structures, we hypothesized that this aminothiazole group right here, this nitrogen that has these two open electrons, sort of takes the place and drives their diacylation reaction. After ceftazidime gets in, ceftazidime sort of activates a water molecule that drives the hydrolysis. This has implications for active drug design. If you can interfere with this, maybe you can keep ceftazidime or ceftazidime-like drugs on the enzyme so it does not develop that. Unfortunately even though we can explain how it gets off, we still need to explain how it gets on. </w:t>
      </w:r>
    </w:p>
    <w:p>
      <w:pPr>
        <w:pStyle w:val="Normal"/>
        <w:ind w:left="2160" w:hanging="0"/>
        <w:rPr/>
      </w:pPr>
      <w:r>
        <w:rPr/>
      </w:r>
    </w:p>
    <w:p>
      <w:pPr>
        <w:pStyle w:val="Normal"/>
        <w:ind w:left="2160" w:hanging="0"/>
        <w:rPr/>
      </w:pPr>
      <w:r>
        <w:rPr/>
        <w:t xml:space="preserve">I did a comparative look of all the molecules out there. When you look at ceftriaxone, you look at _____ [01:52:32]. They all have this driving group, this amino thiazole that drives this reaction just like ceftazidime. There is one I found, this oxacephem-like drug. I found that just the other day. I said we need to go back to this drug. What I have looked at in the literature is that this drug is stable against expanded spectrum cephalosporins. Maybe taking this oxacephem, which is called moxalactam. Off the shelf, moxalactam had some real problems like bleeding problems when it was first released. Now maybe we can send it to our chemist friends, and they can modify it so that their property goes away and we can revive an old drug. </w:t>
      </w:r>
    </w:p>
    <w:p>
      <w:pPr>
        <w:pStyle w:val="Normal"/>
        <w:ind w:left="2160" w:hanging="0"/>
        <w:rPr/>
      </w:pPr>
      <w:r>
        <w:rPr/>
      </w:r>
    </w:p>
    <w:p>
      <w:pPr>
        <w:pStyle w:val="Normal"/>
        <w:ind w:left="2160" w:hanging="0"/>
        <w:rPr/>
      </w:pPr>
      <w:r>
        <w:rPr/>
        <w:t xml:space="preserve">There are lots of opportunities out there. It is really beautiful to see after you study something how interesting these things can really be. We have had newer journeys in the VA. We are looking at allosteric inhibitors. We are looking at new beta lactamase inhibitors. We are in the heavy metal space now, to coin a term, and working with metallo beta lactamases. That is fueling our drug discovery merit. Thank you Dr. Battles [PH] and Dr. Bever for that. Bench to bedside, we have been working with VA teams. My goal someday is also to develop rapid molecular diagnostics that can be used in long-term care and getting reinterested in that application again after a little bit of a hiatus. </w:t>
      </w:r>
    </w:p>
    <w:p>
      <w:pPr>
        <w:pStyle w:val="Normal"/>
        <w:ind w:left="2160" w:hanging="0"/>
        <w:rPr/>
      </w:pPr>
      <w:r>
        <w:rPr/>
      </w:r>
    </w:p>
    <w:p>
      <w:pPr>
        <w:pStyle w:val="Normal"/>
        <w:ind w:left="2160" w:hanging="0"/>
        <w:rPr/>
      </w:pPr>
      <w:r>
        <w:rPr/>
        <w:t xml:space="preserve">I want to give a shoutout to the VA merit review. As a result of our drug discovery merit, we partnered with the VA, Veteran’s Affairs Translational Education and Mentoring Center, our Italian colleagues helped us design this beta lactamase inhibitor, which is a bornate-like compound. We know that this bornate compound takes MICs down from 32 to 0.06. With the assistance of Dr. Brad Spellberg [PH], we can show that 85% of the mice are still alive and running around the cage after being challenged with a bloodstream infection. Our merit is going to help us take this compound and translate it into an oral therapy that we hope will be useful to keep people out of the hospital or even to prevent them coming in the hospital. </w:t>
      </w:r>
    </w:p>
    <w:p>
      <w:pPr>
        <w:pStyle w:val="Normal"/>
        <w:ind w:left="2160" w:hanging="0"/>
        <w:rPr/>
      </w:pPr>
      <w:r>
        <w:rPr/>
      </w:r>
    </w:p>
    <w:p>
      <w:pPr>
        <w:pStyle w:val="Normal"/>
        <w:ind w:left="2160" w:hanging="0"/>
        <w:rPr/>
      </w:pPr>
      <w:r>
        <w:rPr/>
        <w:t xml:space="preserve">There are a lot of challenges ahead. I still struggle at night trying to think about, what are the measurable biological correlates of inhibition that we really need to worry about. These are still elusive. No matter how much we tell ourselves we can do an MIC, we really do not understand how these drugs work when they get in the cell. The cell is very unpredictable, and bugs mutate all the time. I think there are new beta lactamase inhibitors. </w:t>
      </w:r>
    </w:p>
    <w:p>
      <w:pPr>
        <w:pStyle w:val="Normal"/>
        <w:ind w:left="2160" w:hanging="0"/>
        <w:rPr/>
      </w:pPr>
      <w:r>
        <w:rPr/>
      </w:r>
    </w:p>
    <w:p>
      <w:pPr>
        <w:pStyle w:val="Normal"/>
        <w:ind w:left="2160" w:hanging="0"/>
        <w:rPr/>
      </w:pPr>
      <w:r>
        <w:rPr/>
        <w:t xml:space="preserve">They propose a really important opportunity for us. Not only should we study them for their mechanistic aspects, but we should also figure out what their role is. I always say that a good beta lactamase inhibitor with a good beta lactam is like getting married. I know that I have been married 46 years. Smart people know a good idea when they hear one. Please always have your ears open. There are lots of new opportunities out there. Thank you very much. We have no time to lose. Thanks to the VA for their support. </w:t>
      </w:r>
    </w:p>
    <w:p>
      <w:pPr>
        <w:pStyle w:val="Normal"/>
        <w:rPr/>
      </w:pPr>
      <w:r>
        <w:rPr/>
      </w:r>
    </w:p>
    <w:p>
      <w:pPr>
        <w:pStyle w:val="Normal"/>
        <w:rPr/>
      </w:pPr>
      <w:r>
        <w:rPr/>
        <w:t>Moderator:</w:t>
        <w:tab/>
        <w:t xml:space="preserve">Thank you Dr. Bonomo for that presentation. You are correct. We do not have much time left. We have three minutes, so I am going to close the symposium. I want to thank everyone, especially our speakers, the research directors, our distinguished leaders, Dr. Rachel Ramoni and Dr. Vega. I have thoroughly enjoyed hearing all of the presentations. It kind of just helped me remember the important VA research that is being done for our veterans. I want to thank our attendees for attending for these last two hours. Again, if you have any questions that were not answered, you can direct it to varesearch@va.gov. I hope you guys have a wonderful rest of your weekend. </w:t>
      </w:r>
    </w:p>
    <w:p>
      <w:pPr>
        <w:pStyle w:val="Normal"/>
        <w:rPr/>
      </w:pPr>
      <w:r>
        <w:rPr/>
      </w:r>
    </w:p>
    <w:p>
      <w:pPr>
        <w:pStyle w:val="Normal"/>
        <w:rPr/>
      </w:pPr>
      <w:r>
        <w:rPr/>
        <w:t>Unidentified Female:</w:t>
        <w:tab/>
        <w:t xml:space="preserve">Thank you everyon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32845129"/>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1</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rd-0520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2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12d6c"/>
    <w:rPr/>
  </w:style>
  <w:style w:type="character" w:styleId="FooterChar" w:customStyle="1">
    <w:name w:val="Footer Char"/>
    <w:basedOn w:val="DefaultParagraphFont"/>
    <w:link w:val="Footer"/>
    <w:uiPriority w:val="99"/>
    <w:qFormat/>
    <w:rsid w:val="00f12d6c"/>
    <w:rPr/>
  </w:style>
  <w:style w:type="character" w:styleId="InternetLink">
    <w:name w:val="Hyperlink"/>
    <w:basedOn w:val="DefaultParagraphFont"/>
    <w:uiPriority w:val="99"/>
    <w:unhideWhenUsed/>
    <w:rsid w:val="00744486"/>
    <w:rPr>
      <w:color w:val="0563C1" w:themeColor="hyperlink"/>
      <w:u w:val="single"/>
    </w:rPr>
  </w:style>
  <w:style w:type="character" w:styleId="UnresolvedMention">
    <w:name w:val="Unresolved Mention"/>
    <w:basedOn w:val="DefaultParagraphFont"/>
    <w:uiPriority w:val="99"/>
    <w:semiHidden/>
    <w:unhideWhenUsed/>
    <w:qFormat/>
    <w:rsid w:val="007444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12d6c"/>
    <w:pPr>
      <w:tabs>
        <w:tab w:val="clear" w:pos="720"/>
        <w:tab w:val="center" w:pos="4680" w:leader="none"/>
        <w:tab w:val="right" w:pos="9360" w:leader="none"/>
      </w:tabs>
    </w:pPr>
    <w:rPr/>
  </w:style>
  <w:style w:type="paragraph" w:styleId="Footer">
    <w:name w:val="Footer"/>
    <w:basedOn w:val="Normal"/>
    <w:link w:val="FooterChar"/>
    <w:uiPriority w:val="99"/>
    <w:unhideWhenUsed/>
    <w:rsid w:val="00f12d6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73</TotalTime>
  <Application>LibreOffice/7.4.7.2$Linux_X86_64 LibreOffice_project/40$Build-2</Application>
  <AppVersion>15.0000</AppVersion>
  <Pages>31</Pages>
  <Words>13944</Words>
  <Characters>79487</Characters>
  <CharactersWithSpaces>93245</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3:08:00Z</dcterms:created>
  <dc:creator>Katrina Bradley</dc:creator>
  <dc:description/>
  <dc:language>en-US</dc:language>
  <cp:lastModifiedBy>Katrina Bradley</cp:lastModifiedBy>
  <dcterms:modified xsi:type="dcterms:W3CDTF">2022-08-18T17: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