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Rob:</w:t>
        <w:tab/>
        <w:t>Turn things over to our host…our presenter Liam Rose. Liam, can I turn things over to you?</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Yes. Thank you so much for the introduction. And get going here. My slide says I have control over them. All se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Appears to b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Okay, thank you. So today yes, I’m going to be speaking about research on disruptive care due to COVID-19 in VA. I am here with Diem Tran who is another investigator at HERC. I am also at HERC. Health Economics Resource Center at VA Palo Alto. Diem and I along with many of our colleagues have done a lot of research in COVID-19 especially on disrupted care. And she will be handling the Q&amp;A. So please interrupt. Please send those questions in and we can talk about anything you have. And we’ll also have our contact information if you would rather do an off-line conversation about these things. </w:t>
        <w:br/>
        <w:br/>
        <w:t xml:space="preserve">So everyone knows this. COVID-19 has disrupted all healthcare operations in some way. Very uncontroversial statement, I think. But the degree to which that it’s affected patient is an open question and there is a ton of nuance in that question. The effect on the patient, there’s million ways that you can think that it might vary. You can think of demographic characteristics. You can think of the service lines. Specialty cares, emergency cares, and this specific type of specialty care anything like that. Geographic location. Many more. We could probably stand here for 20 minutes and think of 100 very easily. Studying this in VA enrollees presents some unique challenges but also some unique opportunities. VA was kind of fortunate in the sense that the care we provide is not a claims-based system. So we had a lot of real-time data. But now we also some issues with data that we all have to deal with looking at VA data. And if you are practitioner using VA data, then you’ll understand what I’m talking about. </w:t>
        <w:br/>
        <w:br/>
        <w:t xml:space="preserve">So today what I want to talk about is what we know so far and what we are working to learn. I put an asterisk here because I’m not going to claim this is the world’s best lit review. I did as best I could, but there’s certainly things out there that I missed. And also, what are we working to learn? I am not going to claim…that’s comprehensive either. I’ve interjected some of my own open questions what I think is out there. That’s a personal opinion, so there could be questions that you have that may be completely different and likely you have questions that are completely different. But I wanted to talk about what people are working on right now and maybe what spaces are still open for the taking and hopefully what we will learn in the future. </w:t>
        <w:br/>
        <w:br/>
        <w:t xml:space="preserve">So part of this project that we have is Disrupted Care National Project. DCNP. And the goal of this project is that everyone was really interested in this topic. Not everyone but many, many people were. So what we wanted to do or what VA wanted to do is kind of bring people together so there’s not as much duplication of work as there would be otherwise. And it let us work together on certain things. So we have some coordination aims with this project. Try to get people to collaborate and engage with each other. Create this community of research among people who are interested in looking at disrupted care in the VA. And also think about data and methodologies. There’s questions that a lot of us have to answer and we don’t want them to have 20 different definitions of one thing. Maybe we still have separate definitions, but maybe we can get a least a little bit closer to having something solid that a lot of people are using. </w:t>
        <w:br/>
        <w:br/>
        <w:t xml:space="preserve">We also have some research aims going on with this looking at mortality. I’ll talk about that. Also looking at some of the disruption of care ourselves. So it’s both a project for research and it’s a coordinating. And the project is headed at White River Junction VA with Louise Davies the PI there. And it’s also in conjugation with Palo Alto with Anita Vashi that’s in West Haven with Amy Justice. And then if you are interested in talking with us, we’d be happy to engage. We’re trying to keep tabs on everyone who’s doing this whether it's HSR&amp;D funded or not just to get an idea of what the landscape is like. And you can reach out to the White River Junction Group headed by…Sam Rosa is the coordinator there and Diem, if you could put his email in the chat, I would appreciate that. </w:t>
        <w:br/>
        <w:br/>
        <w:t xml:space="preserve">Okay, I’m going to kind of split this into categories of what we know and what we’re working on. These categories are my own invention. They’re not necessarily splits that maybe you would agree with. And that’s okay. So starting with shifts in care delivery. Everyone has seen some version of these figures may be a thousand times if you’re doing this type of research. Maybe you’re a bit tired of them, maybe not. But it’s generally something where it’s stable and then and there’s this huge drop off right at COVID. Sometimes it recovers, sometimes it doesn’t. Depends on what’s on the axis. But these are from a couple of papers that we’ve shown that said, VA is really good about getting telephone visits up and going very quickly. We did have that really large drop in in-person visits like everyone else did. But VA has previously been a big provider of telehealth and getting it going for more people turned out to be a pretty easy thing to do. I shouldn’t say that. Pretty doable thing to do. And I think they did a good job with that for the most part especially compared to some other systems. </w:t>
        <w:br/>
        <w:br/>
        <w:t xml:space="preserve">So there’s lots of these figures. A couple people did this. Just as a note, these red letter…red numbers, they go to links, and they are literature that’s been published and there’s a reference section in the back of this presentation if you have the slides. And as Rob mentioned, the slides were in the email that you got about four hours ago. So there’s more of these. I’m not sure I got all of them. I’m sure I didn’t, but there’s clearly a large increase in telehealth. It spanned many different specialties may different areas of healthcare. So we saw a lot of that. Another thing VA did is that they sent out about 100,000 tablets during this period. The purpose of these tablets was to help with these telehealth visits. So it wasn’t just you calling on the phone, you had this tablet, it had VA apps on it, you can reach your provider this way. And we had some folks evaluate the effect of receiving these tablets compared to people who didn’t. And you can see there’s this really large decrease in VA ED visits, especially those related to suicide. A little bit less uptake in some areas, but some regional variation. But seems to be a pretty decent success story these tablets. </w:t>
        <w:br/>
        <w:br/>
        <w:t xml:space="preserve">We also saw large shifts to community care. If you don’t know what community care is, this is when the VA purchases care from the private sector. So we can see that they…this is a bit complicated because there was a law where they greatly expanded access to care just before the pandemic. That was in June 2019. That makes it pretty hard to separate hey, is this because of this law or is it because of the pandemic. But we can see from some of these figures where this is showing us the proportions where we have community visits, VA in person, community acute visits. </w:t>
        <w:br/>
        <w:br/>
        <w:t xml:space="preserve">There is a jump up you see on the bottom right here. You can see there’s a bit of a jump up in community care as a proportion of all encounters for VA enrollees. And it stayed relatively higher than before. So we think it’s probably that it’s accelerating long-term trends. The Mission Act of Law and Referencing probably also had a big effect. Again, really hard to tell. So this is something that we published and show that even a year after the pandemic, we hadn’t quite recovered to the total volume from the year before and so we’re missing a lot of visits. And essentially what a lot of this disrupted care research is about is hey, is this whitespace that you see up here, does this matter and who does it matter for if it matters? </w:t>
        <w:br/>
        <w:br/>
        <w:t xml:space="preserve">Okay, so more ongoing work in this area. Telehealth, lots of ongoing work. There is a project about dermatology access. This is someone that…this is an area where you can try and look at this tele-dermatology kind of a specific thing that you’re trying to do. It’s often that was in-person before and seeing if this tele-dermatology is improving access to…and is improving access to this type of care and if it has any effects on the volume of utilization. There are more people working on this especially in these specific areas. VA Primary Care was the main area where we had a lot of telehealth. And when I do say teleology, I do mean both phone and video. </w:t>
        <w:br/>
        <w:br/>
        <w:t xml:space="preserve">So they’re trying to look at both mixed methods. I mentioned that there was some issues where some areas of the VA were better than others at scaling up these systems really quickly. And this study is trying to get into that a little bit. So saying hey, let’s really dig in and see what kind of problems prevented people from scaling up quickly and how can we avoid them in the future. Or could we avoid it in the now, because we’re still doing an awful lot of telehealth and it doesn’t seem to show a lot of signs of slowing down. So yeah, it remains a very important topic and what is preventing certain sites or certain providers or certain patients from being able to access that type of care. </w:t>
        <w:br/>
        <w:br/>
        <w:t xml:space="preserve">This specific project kind of goes between two because it’s telehealth, but it’s also outcomes. Adherence to medication was a big one and I’ll talk more about that in a moment. And the idea is that you would really like to know how…why certain patients are able to use telehealth and stick with their medications and why some aren’t. Especially the ones that aren’t. So trying to get first the answer you would like to know is, does virtual primary care work for medication adherence? And if not, how can we boost out…reach out to those folks and reach those folks and make sure that they are getting on the medications that they need? </w:t>
        <w:br/>
        <w:br/>
        <w:t xml:space="preserve">More on telehealth. This is a project looking at the greater LA area of VA. Another mixed methods pilot for people with opioid use disorder. This is a big one that’s pretty hard because the idea of that is, there used to be requirements for in-person visits for opioids in response to the opioid crisis, and then COVID, we got rid of that. So this group is trying to figure out hey, did that hurt people that needed treatment or opioid use disorder? Did it help people that need the opioids? Untangling that I think will be difficult, but it’s an important question. This is for a specific procedure looking how the pandemic affected congestive heart failure admissions. I think there will be a lot of these projects because like I said, there’s just so many questions and so many subgroups that need to be examined. So this one in particular has congestive heart failure. </w:t>
        <w:br/>
        <w:br/>
        <w:t xml:space="preserve">And I think this is something I’m adding though the main question with a lot of this telehealth literature I see is that, can we really tease out the situations where telehealth is and is not sufficient? I think it’s a very hard question to answer research wise because of the issues that people select into telehealth most of the time. So people who use telehealth are systematically different from the people who do not. So getting us to know like hey, are they selecting in because they want to? Are they selecting in because that’s their only option? Are they not doing it because they don’t know how or they don’t have access? And then you have to answer hey, is this for the people who are using telehealth? Is this, okay? Is this enough? And you think probably that there situations with answers yes is and situations where the answer is no. And trying to figure out when those situations are, is a tall ask. So it’s going to take a lot of these projects, I think, to really get some consensus in our literature. </w:t>
        <w:br/>
        <w:br/>
        <w:t xml:space="preserve">Cancellations. This is a big topic. Early in the pandemic which seems like forever ago of course. This is something our group did. We had 600,000 appointments were canceled just the first few weeks. So that’s a lot. Again, I showed you that picture before where there’s kind of that whitespace where everything went down and everyone seen that both in VA and outside of VA. And so what we did is we wanted to see what happens to people who…sorry, the figure is a little blurry. When you get it canceled, where do you go if we see you at all? And what we found is that nearly everyone was seen in the next 180 days. An awful lot of people were seen very shortly in telehealth. And that’s what this figure is showing on the top right here. This is all the cancellations. </w:t>
        <w:br/>
        <w:br/>
        <w:t xml:space="preserve">And then we look to see how many days to your next encounter. And we kind of took a very broad hands-off view of this. We weren’t looking to see hey, are you getting the same service as before? Is it the right service or anything like that? Is appropriate care? It’s just, you had an appointment canceled. Are you seen again? And what we found is that it was a little bit…there’s a longer tail for people who went to VA. But there’s a ton of people who were just seen almost immediately in telehealth. And that goes with that story I told earlier where VA scaled that up very quickly. And then a lot of people also went to community care as well and they were seen just a bit faster on average. And then we also looked at this for surgical procedures. </w:t>
        <w:br/>
        <w:br/>
        <w:t xml:space="preserve">We had about 3,000 operations canceled in a week or two period in March and that’s a lot. So there was a lot of fear about hey, people who needed these operations and they couldn’t get them because they were only doing emergency surgery that something bad would happen. And we did some work on that where we tried to match people to previous operations of the same type in other years or in other months. We couldn’t find any evidence if there was short-term mortality. So that may be a very low bar on whether there were adverse effects there all. But I think it’s at least reassuring that there was at least not short-term mortality. What we saw a lot is that surgeons tended to be pretty good at triaging what needed to get done and what didn’t. Not saying that that was always the case, but on average. </w:t>
        <w:br/>
        <w:br/>
        <w:t xml:space="preserve">I think this is an area that didn’t have…we moved on because cancellations are a little bit less over, but there’s a qualitative study that one group is looking at. Missed appointments is a big deal in VA because a lot of people do miss appointments. Hard to tell if it’s a lot or little but trying to get people into…when you look at people who are likely to miss appointments, they might particularly be the vulnerable group that you want to target. They’re the group that’s not going to work with telehealth. So that I group is looking into that issue. </w:t>
        <w:br/>
        <w:br/>
        <w:t xml:space="preserve">I think the issue that I see with these cancellations is, we have had a lot of them. At first, we have them because everyone wanted to slow the spread and all that. There were a bunch of national orders and things like that out. After the first few weeks we got out of that, and it became issues with COVID and staffing. I know there will be more work. I’m not aware of who’s doing it at the moment, but I’m sure people will be looking at the effects of these staffing issues eventually and how that’s affecting patient outcomes. And I think I’d be really interested in seeing it. And then the bigger question is, what can we do to improve this? </w:t>
        <w:br/>
        <w:br/>
        <w:t xml:space="preserve">I know Diem and some others are working on projects having to do with staffing. It’s an open question in VA. It’s an open question in non-VA settings as well. I’m sure if you paid attention to the news at all, there’s a lot of issues with staffing nurses and below all the way down to just service staff. Really tough for people to keep the staffing and inflation issues and trying to keep up with wages and having it be a very difficult job during the time COVID. All of that becoming an issue and how does that affect patients? Question is, we don’t really know. So I think there will be more work on that and I’m excited to see it when it comes out. </w:t>
        <w:br/>
        <w:br/>
        <w:t xml:space="preserve">Missed care. So this is a big area. This is a particularly tough topic with VA data. The VA is a scenario where about 80 to 85 percent of people don’t use VA exclusive exclusively. They have some other form of healthcare. And a lot of the time we don’t have information on that other form of healthcare. We do have the contract with CMS to look at some Medicare claims and Medicare claims come on a lag, and we don’t have all the Medicare claim, so that’s an issue. Missed care is a very tough topic. For a lot of the enrollees in the VA system, if we don’t see them for a while, it may be because they didn’t go to the doctor. It may be because they were using a different service, a different doctor, a different insurance. And it’s most of the time we just don’t know which of those it is. And that makes it so hard to study. Only about 15 percent of enrollees use VA exclusively. </w:t>
        <w:br/>
        <w:br/>
        <w:t xml:space="preserve">However, one way around this is to look at people for whom we know should be getting a certain type of care. The West Haven group was looking at this among people who are HIV-positive. So these are people who need to continue with their medications. I mentioned medication adherence being a big one. And they showed that medication adherence is not disrupted with the telehealth and the way people got around this is they increased the length of their prescription fills. So instead of a 10, 20, 30-day fill, it’s like a 90-day fill. And this helps people at least in terms of fill rates. It shows that people were continuing with these medications, which I think is quite encouraging. </w:t>
        <w:br/>
        <w:br/>
        <w:t xml:space="preserve">Maybe you heard about this in the news. Everyone was very worried about screening procedures. Everyone is just going to miss your normal screening, especially for stuff like cancer. And yes, we find that in VA. Maybe people are going and getting it somewhere else. We don’t know for sure. But we do know that VA is providing a lot fewer diagnostic procedures for cancer and we’re seeing a lot fewer cancer diagnoses than we would’ve seen otherwise. So this is a paper that was kind of trying to estimate the volume of both of those things. The bottom right there is kind of looking at hey, here’s the trend we would’ve expected and here’s what we’re actually seeing. </w:t>
        <w:br/>
        <w:br/>
        <w:t xml:space="preserve">And you can see prostate cancer really stands out. But even lung, bladder, colorectal cancer, these are the big cancers that account for a lot of the mortality due to cancer. We’re not seeing it. So that I think is hard. We don’t know again if non-VA care was used to substitute, but maybe you can make a reasonable assumption that probably it wasn’t a complete substitute. So people probably did miss some of this and the question is, what to do about it. One silver lining is, we didn’t see that it disproportionately affected people by race or prostate cancer. So maybe there was a concern about disparities in the...disparities in screening procedures changing due to the pandemic and that does not appear to be the case. It seems like everyone is pretty hard hit. </w:t>
        <w:br/>
        <w:br/>
        <w:t xml:space="preserve">Okay, so ongoing work and missed care. They are looking at disrupted care on disparities and outcomes with kidney failure. Renal failure is it is a tough one. Again, that’s another area where VA and non-VA dialysis settings are very common. So trying to figure out if people are having that care disrupted on the VA side or the non-VA side, tough question but an important one because obviously that’s a group that needs regular care all the time. High-intensity care. And then looking at if people were more likely to miss their psychotherapy treatment by different modalities. This is the one that kind of straddles the line between missed care and telehealth. So they were trying to see if first, is the pandemic causing people to drop out of these psychotherapy programs if you have depression and or other mental health issues. And then looking you see hey, is telehealth helping or hurting and does vary by certain types of patients? Probably helping some, but maybe not others. Teasing that a part is a tough question. So they were trying to tackle that one. </w:t>
        <w:br/>
        <w:br/>
        <w:t xml:space="preserve">So yeah, just a couple more studies. Delaying cardiovascular procedures. Trying to look and see if just hey, let’s at least describe it. Let’s start by describing hey, do some of these cardiovascular procedures that we expect people need, how much of it was missed and are we missing that? There’s a lot of services that haven’t quite been studied and quite been answered yet. We have some very broad figures like hey, there’s this many missing outpatient in the primary care. But some specific procedures have not been described. Impact on pain management. Again, a big one. Thinking about those ideas with the opioids and other types of pain management and seeing, how the pandemic disrupted those. And seeing if people missed stuff if they had to go to somewhere else to figure out their pain management treatment regimen. </w:t>
        <w:br/>
        <w:br/>
        <w:t xml:space="preserve">I think the takeaway from this is, there’s lots of open questions but it’s really, really difficult to study in the VA. Your question is, if we don’t see an individual person for a while, is that because they didn’t need it or is it because the care was disrupted due to pandemic? Or did they go somewhere else? And figuring out which of those it is, is a really tough thing. And I think the way to attack it and what a lot of these groups are doing is define specific subgroups. A very normal one that VA researchers will do is look at people who are dually eligible for Medicare fee-for-service and VA. That’s because we have the Medicare fee-for-service claims on a relatively timely basis. So getting them in 2021 now all the way through 2020, 2021. </w:t>
        <w:br/>
        <w:br/>
        <w:t xml:space="preserve">Unfortunately, the Medicare Advantage which is 40 percent or more of the Medicare population is much more lagged and we won’t have that answer for I don’t know, three, four years. And of course, anyone in the Medicare population while veterans tend to be older…VA enrollees tend be older, there is a lot of them that are not Medicare eligible, so we don’t have as much information on that group. Another thing people do have been shown is look at people who are getting regular care from the VA before, see if it disrupted the treatments that we think they should have gotten during this time period. But that’s very context specific to make that argument. </w:t>
        <w:br/>
        <w:br/>
        <w:t xml:space="preserve">Downstream effects is a very broad topic. Maybe you don’t like this categorization. But what I was trying to think about here is people who were working on things that maybe not…it’s not necessarily something that’s happening right away, but what’s happening down the line because of all these disruptions in care. So one thing that we are looking at again is opioid issue comes up, figure out what kind of…people who have an overdose, what happens to them after? And has that been changing because of the pandemic? The thing that we have to think about is, there were a lot of efforts happening to help patients with whatever condition, opioids being the example here. And everyone who is using these efforts had to kind of shift years during the pandemic. And so now we kind of want to know did that shifting of gears help, hurt, and what can we do better. </w:t>
      </w:r>
    </w:p>
    <w:p>
      <w:pPr>
        <w:pStyle w:val="Normal"/>
        <w:ind w:left="2160" w:hanging="2160"/>
        <w:rPr>
          <w:b w:val="false"/>
          <w:b w:val="false"/>
          <w:sz w:val="24"/>
          <w:szCs w:val="24"/>
        </w:rPr>
      </w:pPr>
      <w:r>
        <w:rPr>
          <w:b w:val="false"/>
          <w:sz w:val="24"/>
          <w:szCs w:val="24"/>
        </w:rPr>
        <w:br/>
        <w:t xml:space="preserve">Another one is looking at disparities for opioid use disorder. Trying to figure out if some of these racial disparities were helped or hurt by these changes in the modality of care because of COVID-19. Another one that we have is end-of-life decisions. You’ve heard a lot about COVID and nursing facility and hospice, very tough. So trying to see how the pandemic effected these efforts. There were a lot of efforts about goals of care conversations and things like that How much life-sustaining treatment should be done? And when COVID took priority, it’s trying to see how much of that continued through the pandemic where some folks might have been deprioritized in the grand scheme of decision-making at the time period. </w:t>
        <w:br/>
        <w:br/>
        <w:t xml:space="preserve">So this is a couple of notes that I have is that, clearly this going to be an ongoing line of study for years to come and not just in healthcare. You can think about the effect of COVID on business ten years down the line. The effect of COVID on high school education, college achievement for the kids that were young when they had to go to Zoom school. And it’s the same for healthcare. Long-term effects on these chronic diseases. Changes in prescribing check patterns. Long-run mortality and morbidity from this disrupted care. We’re not at the point where we can answer these questions yet and I think it’s always going to be difficult. I’m excited to see what kind of methods people come up with to tease apart those impacts because there’s always things changing over time. You don’t want to just do a pre-post design most of the time, but everything changed in the pandemic. So it’s hard to figure out if this is something that changed over time or if this is directly because of the pandemic. I think a lot of researchers are thinking about this in VA and trying to tease those apart as best we can. </w:t>
        <w:br/>
        <w:br/>
        <w:t xml:space="preserve">Excess mortality. We’ve all been seeing these figures for a while. This is the first study that has done this with VA with the VA enrollees. Excess mortality rate about 13 percent in 2020, so about 50,000 excess deaths. This is slightly lower than the general population so that’s encouraging at least from the perspective of VA that obviously bleak in terms of overall mortality. And then people have started to look at this for specific groups of people. We’ve seen that patients with diabetes were more likely to die from COVID-19. And I think there will be studies that show other comorbidities were pushing people towards mortality as well. Racial minorities were also disproportionately affected. And I have not seen anything on the crosswalk between if it’s racial stuff or if it’s a health stuff and teasing those two apart, it’s always a very difficult thing. So I think the research will continue on that front looking at all the different subgroups that might have been driving that excess mortality. </w:t>
        <w:br/>
        <w:br/>
        <w:t xml:space="preserve">And ongoing work in excess mortality. This is something that we are doing pretty DCNP. Looking at observed versus expected mortality in the US population compared to VA enrollees. So really directly comparing this. CDC recently released a lot more of the death data that allows us to do this with VA data. So we can really split it out by people’s age and see is it the case that people who were enrolled in VA were better off and maybe because of VA’s health care or maybe because VAs telehealth or maybe because they’re healthier. Always tough to tell. But the very least, was VA not hurting people relative to what the rest of the US healthcare system was doing. Very least. </w:t>
      </w:r>
    </w:p>
    <w:p>
      <w:pPr>
        <w:pStyle w:val="Normal"/>
        <w:ind w:left="2160" w:hanging="2160"/>
        <w:rPr>
          <w:b w:val="false"/>
          <w:b w:val="false"/>
          <w:sz w:val="24"/>
          <w:szCs w:val="24"/>
        </w:rPr>
      </w:pPr>
      <w:r>
        <w:rPr>
          <w:b w:val="false"/>
          <w:sz w:val="24"/>
          <w:szCs w:val="24"/>
        </w:rPr>
        <w:br/>
        <w:t xml:space="preserve">Cut that off just slightly. So we can see here that this is the log incidents of mortality and we made a distinction here between the US population, VA enrollees, and VA active users. So for those who don’t know, the VA officially contends it’s got 10 or 11 million enrollees in healthcare, but on an average year it sees 600. Sorry. Six million maybe 6.5 million once you take out people who are on CHAMPVA and all the people who are actually just employees getting their flu shots. So it’s really about 6.5 million people and then of those, how many of them are seen a previous regular…have a primary care visit within the last year or some other type of visit in the last year telehealth or not. And what we could see is that for the younger folks, people under 65 both the enrollees and active users were worse off in terms of mortality. But as you get to the older groups, that flips and the people who were active users in VA were slightly better off than the US population. However, in all cases, the VA enrollees were worse off in terms of mortality at all ag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 xml:space="preserve">Liam, there’s a question. Were you able to tease out gender differences for VA user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I think we’re trying. The problem with it is that there are two people that are generally have sex of female in the VA. One is a young cohort. There’s a much higher incidence of people being female in the OEF OIF group, so under 44. And then the secondary group is people who are survivors of beneficiaries who are quite old. So they don’t match perfectly with each other and they’re kind of not a homogenous group. And I think we were trying to do that, but we don’t have any solid results yet. This is just the same issue here where we’re trying to look at this population-standardized excess mortality and relative change. You see, no matter where you are, the numbers are very large. The excess incidence numbers. COVID-19 pandemic not good. Uncontroversial statement. But it was slightly not as bad for people who are VA active users is what we’re showing at the moment. And hopefully we’ll be able to publish this fairly soon. This is the rate ratio if you’re interested if you have an easier time digesting that information. </w:t>
        <w:br/>
        <w:br/>
        <w:t xml:space="preserve">Okay, and then some more ongoing projects that the DCNP is doing. As I mentioned, care disruption is a very tough topic where you don’t know a lot of the time if they if they didn’t show up is that because they went somewhere else or because they didn’t need it or because they couldn’t. And so one of the groups what they wanted to look at was hypertension. So people who had controlled and uncontrolled hypertension before and after the pandemic. And people who should have some kind of blood pressure monitoring done on a regular basis because of the health risk it poses. But this is still a work in progress, because again, you could have people who measured their own blood pressure even if it’s wrong. </w:t>
        <w:br/>
        <w:br/>
        <w:t xml:space="preserve">You can have people who had blood pressure readings somewhere else. But I think what we want to know is just first in starting out is hey, is the incidence of uncontrolled high blood pressure among these cohorts. Did it increase because of the pandemic? Or is it just the case that people found a way around, and if so, how did they find a way around to manage their blood pressure? Very similar to the people who are HIV-positive who it seems they found a way to work with their doctor and get bigger fills for the medication so they can continue without interruption. </w:t>
        <w:br/>
        <w:br/>
        <w:t xml:space="preserve">We do have one more aim where we’re trying to look at this as was mentioned, age, race, ethnicity, sex trying to dig down a little bit to see if excess mortality was really worse for some groups. We’d like to know if it was geographic as well. If you’re non-VA, you may not know this, but VA people know that there is substantial variation in quality between VAs across the country, across the world. So looking into that. So trying to look at people, does the risk for mortality change by these demographic characteristics or does it change by health status? Different diagnostic and procedure groupings. People with chronic diseases, people with recent diagnoses, people without diagnosis for major things. So yeah, trying to look into that a bit more and this is a work in progress. </w:t>
        <w:br/>
        <w:br/>
        <w:t xml:space="preserve">Okay, and I have ended about five minutes early. So we have plenty of time for discussion and questions. Apologize if I went too quickly. I have my email up here. I’m happy to talk. Although I know Diem also put up the email for the DCNP center and coordination. If you have a project or thinking about a project that might be a good place to stop as well. I have again, these references that I showed if you joined a little late. I don’t claim that this is a full literature review. These are just some of the papers maybe I knew about them, maybe I worked on them or maybe I just googled them. So this is not complete. </w:t>
        <w:br/>
        <w:br/>
        <w:t xml:space="preserve">But these numbers correspond to the figures that I put in the slides and again, the slides are in the email that you received a couple hours ago so you could find those and look at the sides and see which ones to look at. Undoubtedly, there are more. There are probably more since I’ve made this presentation and between making it and giving a talk. So apologize if you’re listening and you’re asking why I didn’t cite you, they’re not actual citations so it’s just a presentation. But I would cite you if I was writing a paper. And if you have papers that you think we should know about, were definitely happy to aggregate those, so please send them over to Sam Rosa over at White River Junction VA for the DCNP coordinating. So with that, thank you for coming and thank you for listening. I’m happy to discuss some of the issues with VA or if you want to talk off-line, there’s my emai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So I don’t see any questions coming in right now. When you were talking like downstream effects, I was thinking about could there be some I don’t know if positive is the right word, but positive effects related to disruption due to COVID that we might want to investigat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Oh, that’s a good question. I mean, certainly you can start thinking about low value care and things like that if some of that was curtailed by COVID. Perhaps it made healthcare more efficient. Perhaps the telehealth is a major cost savings and the fact that Medicare now pays for telehealth is probably one of the best things to come out of it. I do know if you can look at the downstream effects of that and thinking about hey, how much time and energy and costs was saved by Medicare finally giving in on that. But then of course, you have to get into the disparities and outcomes when thinking about hey, who does this help and who does that hurt? And of course, coupling that with the issues people have had with cancellations and staffing issues is hard to disentangle. But I would definitely say that telehealth has a lot of benefits. You saw that paper early on where we showed that giving those tablets to people reduced ED visits. I don’t know if they did a full cost evaluation on that, but I believe they did at least a back of the envelope one and saw that it was worth i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 xml:space="preserve">Thanks. So this is a question that just came in. In studying the impact of COVID, how would you proposed following a patient who started pre-pandemic and crossed over into the pandemic? Or is it safer to compare pure pre-period to the during perio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That’s a great question. I think in VA following people longitudinally is very hard as I mentioned because we just don’t know if someone went somewhere else. With 80 plus percent of the population having some form of healthcare, if you’re trying to follow them longitudinally, I think people often like you said look at the cohort that’s dually eligible for Medicare fee-for-service and VA. Because then you can link in their Medicare claims. And then you probably have a good sense of at least you can say, okay, for this specific cohort who have Medicare fee-for-service and kept Medicare fee-for-service during his period, here’s what we think will happen over time. </w:t>
        <w:br/>
        <w:br/>
        <w:t xml:space="preserve">Yeah, I mean, looking at pre verse post is always difficult. And looking at groups of patients before and after, they’re probably not the same especially in the early period. And I think that’s sometimes not the best. I’ve reviewed some papers that have kind tried to do that, but there was a lot of close control at that time period. Emergency departments would tell you to go home. They wouldn’t and admit people into inpatient wards and that kind of affects what your population is. If you’re trying to say okay, who’s showing up? It’s not the same people showing up before and after. And it’s okay to say that descriptively, but you don’t want to compare those folks directly most of the time. That would be my take anywa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Thanks. Would you look to tease out gender differences in telehealth usage over tim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Oh, yeah. I would definitely. That’s not an area I work too much, but I think at least if someone hasn’t done it, it will be done at some point. So if you think you have an inside track on that, jump on it because I think it’s an interesting question. Especially as I mentioned that kind of strange mix of VA enrollees that are gender…that have gender differences. They’re not all like one…it’s not evenly spread across the VA population. The VA population is changing pretty rapidly with the OEF OIF group. Sorry. For people who are not VA that’s the people who are veterans of the Middle East conflicts in the last 20 year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 xml:space="preserve">I think this question is from a VA user. Is there evidence that telephone versus video telehealth is different? And can this be teased out with CDW dat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Telehealth is different. Maybe if you can clarify what do you mean by differen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I am waiting.</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Okay. Sorry about that whose asking. I don’t not sure what you mean ther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Different outcom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No. Yeah, right now, not to my knowledge. It’s a very hard question to answer because people who use telehealth are different than people that don’t. And I’m not aware of a VA based RCT for telehealt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 xml:space="preserve">I think the question is the difference between…the difference in outcomes from telephone encounters versus video encounter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No, I’m not aware of any study that’s done that yet. It’s a good question. A lot of studies have been combining them. I know that there was some qualitative work experiences with the tablets and with telehealth from ten years ago. Because VA has been doing it for a while. So you can look into that. It was a lot of qualitative work where they sat down with people who are using each group and say hey, this is what I think. This is what I feel about it. I’m not aware of something of like a study where they tried to randomize between the two groups or tried to do a natural experiment of some sort. But people have been thinking about it, yes. It’s a good ques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And do you think it can be teased out with CDW data?</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You mean like in the straightforward way? Yes, absolutely. It does tell you if it’s…you know this Diem? You can tell if it’s a video or teleph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 xml:space="preserve">I wasn’t sure if that was the question. But for sure I think with stop codes we could distinguish a telephone versus vide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Yeah, you’ve done that before I think righ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iem Tran:</w:t>
        <w:tab/>
        <w:t xml:space="preserve">Yes. But I haven’t looked at differences in outcomes. Good question. I don’t see any other questions coming i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Okay, well feel free to email me. And thank you for attending. And we can give you back a few extra minutes before lunch if you’re on the West Coast. And apologies if I spoke too quickly and timed it a little poorly. But thank you for comin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s Liam and Diem. Attendees, please take a few moments and provide answers to the questions that will pop up when I close the webinar. Thanks everybod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Thank you.</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1518995"/>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8</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8</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mcs-0518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3</TotalTime>
  <Application>LibreOffice/7.4.7.2$Linux_X86_64 LibreOffice_project/40$Build-2</Application>
  <AppVersion>15.0000</AppVersion>
  <Pages>13</Pages>
  <Words>5792</Words>
  <Characters>33019</Characters>
  <CharactersWithSpaces>38734</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8:00Z</dcterms:created>
  <dc:creator>James Flowers</dc:creator>
  <dc:description/>
  <dc:language>en-US</dc:language>
  <cp:lastModifiedBy>Auffrey, Robert</cp:lastModifiedBy>
  <dcterms:modified xsi:type="dcterms:W3CDTF">2022-05-2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