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Christine Kowalski:</w:t>
        <w:tab/>
        <w:t xml:space="preserve">…all of you for joining our Qualitative Methods Learning Collaborative Cyberseminar today. As Whitney said, my name is Christine Kowalski, and I’m a qualitative analyst and an implementation scientist. And I’m the director of the Qualitative Methods Learning Collaborative, and I lead this group along with our exceptional advisory group. Most of our presenters today are part of that advisory group. And the QMLC is a learning collaborative that we have set up to fill a need that we saw, to build a community of qualitative researchers so that we could first connect with each other to leverage our collaborative experience to help overcome some barriers that we’ve experienced to doing qualitative research in VA and then also to advance the field of qualitative inquiry. </w:t>
        <w:br/>
        <w:br/>
        <w:t xml:space="preserve">So we have over 450 members in our collaborative, and this session today as part of our monthly series of events. If you just happen to stumble upon and register for and join the session today and you’re interested in qualitative methods, feel free to join the group. Everyone is welcome. You can do that by sending an email to irg@va.gov. And now I’m just going to briefly frame up the session that we’ll be presenting for you today. </w:t>
        <w:br/>
        <w:br/>
        <w:t xml:space="preserve">Qualitative work is exceptionally important, and I’m sure you know that because you joined us today. But qualitative data analysis software is also critically important. And in this session today, we’re going to spend some time explaining why that software is so important and powerful, and we’re also going to be providing applied examples of the three VA-approved qualitative data analysis software packages. </w:t>
        <w:br/>
        <w:br/>
        <w:t xml:space="preserve">So now I would like to thank our presenters for their work in preparing for the session today. I have already introduced myself, and then we have Dr. Shimrit Keddem, who is an investigator for the Center for Health Equity Research &amp; Promotion. And she is also the co-director of her Philadelphia Qualitative Core and a member of the QMLC Advisory Board. And then our wonderful colleague Cassie Goedken unfortunately could not be here with us today, but she was very important in developing this talk and the slides. And she is an implementation scientist for the Ethnographic Methods and Implementation Core for the Iowa City VA. And I’m pleased to also be presenting with Dr. Linda Kawentel, my colleague who is an evaluation scientist for the VA Center for Evaluation &amp; Implementation Resources at the Ann Arbor VA, and she also on our advisory board. And last but not least, please, that we have Monica Paez, who also works for the Iowa City EMIC program as a program manager, and she has a great deal of qualitative expertise. </w:t>
        <w:br/>
        <w:br/>
        <w:t xml:space="preserve">So now we’re going to briefly do two quick polls to get a good understanding of the audience and your familiarity with the subject matter. So first we wanted to ask you, which qualitative data analysis software you primarily use, and that could be NVivo, MAXQDA, ATLAS.ti, Dedoose, other, or none. And at the same time, we also have a second poll question that we’ll like you to complete, which is what is your experience level with qualitative data analysis software? Ranging from no experience, you’re a beginner, you have some training, you’re proficient, or you’re an expert. And I think Whitney will just give us maybe 30 seconds to a minute for people to go ahead and fill out those poll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Yes. Thank you, Christine. So the poll is open and running. It should have appeared in a separate panel—or not a separate panel. On a panel on your right. Please remember to hit submit once you select your answer choices. That is how the answer will get recorded. And our answers are streaming in. We have quite a few more in progress, so I’ll just let that run or a couple more seconds before I close it out. Alright, it seems like things have slowed down, so I’m going to go ahead and close that poll. And I will share the results. Let’s see, we have 29% say A) NVivo, 5% said B) MAXQDA, 18% said C) ATLAS.ti, 4% said D) Dedoose, 3% said E) other, and 15% say F) none. As for the experience question, we have 18% say A) no experience, 13% said B) beginner, 21% said C) some training, 13% said D) proficient, and 3% said E) expert. Thank you, everyone. Back to you, Christi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Great, thank you so much, everyone, for filling out those polls. It’s really nice to see the range. We have a pretty great range there, which is wonderful. And for those of you who are beginners, this is a great talk for you to join, too, because like I said, we’re going to be showing some applied examples of the power that the software can bring. So even if you haven’t used it, it’s wonderful that you’re joining me, and you can have a nice overview of some of the functions that you can have if you do choose to go forward and go ahead and use the software in the future. </w:t>
        <w:br/>
        <w:br/>
        <w:t xml:space="preserve">So this slide is just showing that there’s been tremendous growth in qualitative work, and this graph illustrates how the prevalence of qualitative research has increased substantially since 1995. And this upward trend in the graph represents the number of books and articles related to qualitative research by using the web of science search for the terms qualitative research. And in addition to this upward trend, qualitative methods have also evolved over the last 20 to 25 years, and these methods are now more embedded in public health, health services research, and clinical research settings. </w:t>
        <w:br/>
        <w:br/>
        <w:t xml:space="preserve">So VA has long been considered a leader across the nation for their qualitative expertise, and many VA COINs have qualitative cores, and so this graphic is something that the QMLC put together last year that helps to visualize VAs that are known to have qualitative researchers, including those who participated in a QMLC infrastructure review. So if anything, if you’re on right now and you’re thinking, my site is not showing up on this map, if anything, this is an underrepresentation of the qualitative work that’s going on. So it’s a very conservative way of just showing you that there is a lot of qualitative work happening across the nation. </w:t>
        <w:br/>
        <w:br/>
        <w:t xml:space="preserve">So why are qualitative methods important in healthcare research and quality improvement work? Well, qualitative methods can provide us with a detailed and in-depth understanding of phenomenon or experiences, and if you think about quantitative data as a more basic understanding, across many cases—and you can think about qualitative data as providing an in-depth, deeper detailed understanding of fewer cases. And there is clearly utility to both types of data. In healthcare, qualitative data can give us a first-hand glimpse into the patient experience, and it can be used to explore the perceptions or preferences of a population and identify areas for improvement. And it also has the ability to help us gather common concerns related to healthcare quality and provide information about what matters most to patients. And qualitative work can also be an opportunity to pinpoint areas for growth and change. </w:t>
        <w:br/>
        <w:br/>
        <w:t xml:space="preserve">So when using health services research or public health, qualitative methods do differ from those used in more purely social science settings. And in health services research, we want to create change quickly to have the greatest impact, so we need to use more rapid methods with shorter time frames. And we typically have a sharper focus. We’re exploring specific aspects of a phenomena, so we usually have larger sample sizes because we want to be able to draw conclusions across different stakeholders, sites, or systems. And in health services research, qualitative methods are typically conducted in teams where researchers and social scientists like us work in collaboration with healthcare providers and operational partners and qualitative methods and health services research are more likely to take a mixed methods approach. They’re frequently used to explain quantitative findings, and qualitative methods and health services research are very similar to quality improvement initiatives in that they are practical and intended to have an immediate change. </w:t>
        <w:br/>
        <w:br/>
        <w:t xml:space="preserve">All of these factors require qualitative methods in health services research to be more systematic and more transparent. And so over the last decade, several reporting standards and guidelines for qualitative research have emerged in the field, and these guidelines are intended to help consumers evaluate the quality of qualitative studies. And the goal of these guidelines is to improve transparency in all aspects of the qualitative research process. Checklists will frequently ask about the trustworthiness or rigor of findings and the use of quotations to support those findings. And qualitative data analysis software can support qualitative researchers to present their analysis and findings in a transparent way, thus enhancing the trustworthiness and rigor of our analyses. </w:t>
        <w:br/>
        <w:br/>
        <w:t xml:space="preserve">And checklists will sometimes also ask if software has been used as part of your analysis process, and so here we’re showing the COREQ, which some of you are probably familiar with. But if not, just go ahead and Google it. It’s a 32-item checklist, and the nice thing about this is it can give an indication of possible areas where reviewers of your manuscripts will be checking for rigor in the different steps of your analysis process. </w:t>
        <w:br/>
        <w:br/>
        <w:t xml:space="preserve">So qualitative data analysis software, how can it help us? Well, it helps us to manage qualitative and mixed methods data through various tools to organize and keep track of multiple data sources and of ideas emerging out of those data. So a lot of you have probably been here. You’ve done your interviews and your transcripts, and it can seem like an overwhelming amount of data that you’re faced with. So while this session is actually not intended to teach you how to code and how to do qualitative analysis, we will walk through the important steps of the qualitative analysis process and highlight for you how qualitative data analysis software can facilitate those steps. Coding tools give structure to the categories and themes in the data and allow for rapid retrieval of information. </w:t>
        <w:br/>
        <w:br/>
        <w:t xml:space="preserve">The software can increase the depth and rigor of analysis by allowing us to search and interrogate the data sources using a combination of coding and other data management tools. For example, through memos, which we will talk about as we move forwards, and through linking different parts of the database together. Software also allows us to query a body of data to find out how often and how different categories or themes are expressed by different groups within a sample or within different contexts or times. And qualitative data analysis software ensures a more systemic and transparent analytical process where the conclusions are not only supported by evidence but where there is a paper trail for that evidence that can also be traced back through the software. And an important thing to keep in mind is that while qualitative data analysis software can assist with finding linkages and patterns in the data, it is not a substitution for the necessary immersion in data that is requires for us to be able to draw conclusions. </w:t>
        <w:br/>
        <w:br/>
        <w:t xml:space="preserve">So most of time qualitative research and health services research consists of, as I was saying, large amounts of text, usually in the forms of interviews and focus groups, which many of us use, but it’s important to point out that qualitative data analysis software can also be used to analyze things like social media, survey data, photos, videos, audio, and bibliographic data. And it can also incorporate information about the attributes of individuals or entities in a qualitative database, like demographics and site characteristics, which will allow the researcher to make comparisons across populations or facilities. </w:t>
        <w:br/>
        <w:br/>
        <w:t xml:space="preserve">And so there are many advantages of using qualitative data analysis software. These include being free from manual and clerical tasks. You can save time. You can analyze large amounts of data, like we were just talking about. There’s more flexibility, and there’s improved validity and auditability of your analysis. And while there are many types of software, there are only three approved for VA use, and so these are the three that we will be focusing on throughout the talk today. And those three programs are NVivo, ATLAS.ti, and MAXQDA. </w:t>
        <w:br/>
        <w:br/>
        <w:t xml:space="preserve">And although a lot of these steps are iterative, our framing for the rest of the presentation today will proceed through the following five steps, the first being data exploration and open coding, followed by codebook development. Then the coding process itself, and analysis where you can conduct comparisons between groups and sites. And then analysis synthesis, conceptual model creation, and importantly memoing, which we will also talk about, cuts across all of the steps of these processes. </w:t>
        <w:br/>
        <w:br/>
        <w:t xml:space="preserve">So now I am going to turn things over to Linda Kawente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awentel:</w:t>
        <w:tab/>
        <w:t xml:space="preserve">Thanks, Christine. My name is Linda Kawentel, and I’m going to be presenting Cassie’s section, firstly, on data exploration and open cod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Dr. Kawentel, your mic is muted.</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awentel:</w:t>
        <w:tab/>
        <w:t xml:space="preserve">Oh, thank you. Sorry about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Oh, it’s okay. Just move your cursor away from the mute button at the bottom.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awentel:</w:t>
        <w:tab/>
        <w:t xml:space="preserve">Got it, thank you. So repeat what I was saying, firstly, data exploration and open coding is an important first step in the qualitative analytical process. It’s vital because it directly informs the creation of your qualitative codebook, which in turn informs the rest of your analysis. Data can be initially explored in multiple ways. One of the most commonly used practices is to do a surface-level quantitative content analysis or simply to look at your word frequency. By providing a quick frequency list, you and your team can identify initial themes which can help determine your inductive coding strategies. This step is also important because it can help identify patterns within a line, a passage, paragraph, page, or document; and it can be tailored to the unit you’re looking at or what you’re interested in identifying. Basically, data exploration and open coding is a great way of providing an introduction to your data. </w:t>
        <w:br/>
        <w:br/>
        <w:t xml:space="preserve">Now given this is a presentation about qualitative software, I’d like to highlight what I see as some of the advantages in using qualitative software in this initial data exploration/open coding step. One important one is visualization. Here, it can provide an initial picture of what your data looks like, and I’ll get to word clouds momentarily. Second is speed or quickness. It’s a fairly quick process. In comparison to reading through all of your documents, qualitative software allows you to relatively quickly [audio drop]. Third, the software allows for linking between documents. For example, you can link documents by site or participant role or even by a condition that you’re interested in. And lastly, it can provide an audit trail. In other words, the software allows for documentation of your codebook as it’s being created, as well as lets you document any adaptations or changes you make to your codebook during your analysis. In some, you can track your qualitative analysis along with your team members who are involved in those decisions. </w:t>
        <w:br/>
        <w:br/>
        <w:t xml:space="preserve">Alright, so next I’d like to talk about word clouds, which are an example of this open coding and initial exploration of your qualitative data. Word clouds are a useful feature found in all available VHA qualitative software packages and are very useful in data exploration. Basically, they provide a visual representation of words that frequently appear in a set of interviews, documents, or other text. They are really automatic. You just generate one by clicking a button, and basically they’re a useful way of showing the most used words by making them bigger in the cloud. They’re also a good way to initially explore data to get a general overview with a compelling visual before diving into specifics. And I just want to note that with word clouds, you can explore word frequency cloud counts for individual documents or groups of documents and that they can also be used for communicating the most salient points or themes in the reporting stage. So I know we’re talking about data exploration right now, and they’re definitely useful there. But thinking about your end product, they make a great, compelling visual in the reporting stage. </w:t>
        <w:br/>
        <w:br/>
        <w:t xml:space="preserve">So next I have an example of a pretty basic word cloud that was created using the ATLAS.ti software program, and I also want to just note that this visual does not represent actual data. So we’re not showing any research that is IRB protected or something like that. As you can see, in this particular word cloud, there are still a lot of words that can distract from the content of the interview, like all of the speaker IDs. For example, if you look closely, you can see INT, SHAZ, DEB, et cetera. There are also lots of common words such as, okay, oh, your, and Er. Therefore, to get a more accurate idea of your word representation, one of the neat things about word clouds is that you can either remove words from the current cloud, or you can add words to the stop list. And to do this, or if you do this, the word will not be counted in other word clouds that you create later. One thing I just want to call attention to with this example in ATLAS is notice the area highlighted in the box at the top of the image. You’ll note that there’s a drop-down box that allows you to specify a stop or go list. You can remove a word from the cloud temporarily, and in order to do that, you want to right-click and select remove. If you want to remove your word from all clouds permanently, you can add it to your stop list. </w:t>
        <w:br/>
        <w:br/>
        <w:t xml:space="preserve">So next, I’d like to talk about memoing. In addition to word clouds, qualitative software can also help with memoing, which is another important element of this initial data exploration and open coding process. For those who are unfamiliar with memos, memos are basically a way to make notes of reflections. They’re a very important part of the open coding process, and qualitative software allows you to create several types of memos. And here on your screen, I have an example from MAXQDA software. You’ll see MAXQDA allows for different types of memos. The arrows pointing up show each of them, and I’ll just go through one by one to just tell a little bit more about what these are. </w:t>
        <w:br/>
        <w:br/>
        <w:t xml:space="preserve">So on your left, we start with Free Memos, which are utilized like Post-it notes for your analysis team. Moving to your right, there are Code Memos, which are most frequently used in MAXQDA, and these are memos attached to codes, creating the codebook. Then to the right of those are In-Document Memos, and these are attached to segments in the document to provide clarity or highlight or indicate sections you want to come back and revisit. Then there are Document Memos, which are linked to the full document; and these memos provide the analysis team with key insights, such as to the participant, the environment of the interview, or really anything that you want to link to that particular document. And then lastly, we have Project Memos, which is on the far right, and this is basically an audit of the entire analysis process. They’re used to show what was done, who was involved, and again similar to basically an audit trail. Of note, these memos can be very beneficial in writing the method section of qualitative manuscripts. </w:t>
        <w:br/>
        <w:br/>
        <w:t xml:space="preserve">So next, I’m showing a slide that speaks to the memo manager, which is another feature in qualitative software. Here’s an example from MAXQDA’s Memo Manager. This is basically a place where all of your memos can be displayed. You can filter your memos by looking at certain memo types, and you can also use a lexical search to find a particular phrase. Or the memo can be even converted to documents that you can code. So just another example of how qualitative software can really help, again, in this initial data exploration phase. </w:t>
        <w:br/>
        <w:br/>
        <w:t xml:space="preserve">So now I’m going to turn to our next step in the qualitative analysis process, which is codebook creation. So for those new to qualitative research, the creation of a codebook is one of the most important steps in the qualitative analysis process. It basically connects your data to your ideas and will be relied upon when you get to the stage of analyzing and synthesizing your data. A qualitative codebook contains a list of codes that you will use in your qualitative data analysis. It also includes definitions of these codes and sometimes examples of how to use the codes in actual practice. We find that keeping of qualitative codebook helps you stay organized and is useful whether you are working alone or whether you’re working in a team setting. Basically everyone needs to stay organized, whether they’re doing this by themselves or in the team. </w:t>
        <w:br/>
        <w:br/>
        <w:t xml:space="preserve">As with memoing, there are several advantages of using qualitative software to create your codebook. First, not relying on physical materials such as paper and highlighters or index cards means that there are no limits to the coding structure that you can create. It’s very common, as qualitative researchers know, that in the early stages of the qualitative process that you often come up with many codes. And as we also know, the codebook creation is an iterative process. So one of the great advantages of qualitative software is that it allows you to have the freedom to have a sizable codebook. Second, another real advantage of using qualitative software is that everything is kept in one particular place—that is your software. You don’t have to rely on papers, highlighters, and index cards, which all of those can be easily misplaced. Not the case with qualitative software. </w:t>
        <w:br/>
        <w:br/>
        <w:t xml:space="preserve">So next, I’d like to give an example of how NVivo’s coding stripe functionality can assist with both codebook development and the coding process. And just as a reminder, NVivo is one of the three VHA-approved qualitative software packages. For those unfamiliar with NVivo, coding stripes are basically colored bars displayed alongside source content, which is typically an imported transcript that allow you to see how the content is coded. In other words, coding stripes visualize what you have coded to a particular code. Clicking on a particular coding stripe will highlight the content coded to the corresponding code. Users can also, through the coding stripe functionality, un-code coded content. I see coding stripes as having several useful functions, including allowing the user to see how the content has been coded by different users, as well as different case classifications. They also allow the user to examine the coding density, and in vivo coding density is shown on a grayscale, where light gray means that there is minimal coding in your text, whereas dark gray you see a lot of coding in that particular text. And then lastly, another very useful aspect of coding stripes is that they allow the user to see the codes with the most or least coded content, which can be helpful in visualizing dominant codes or themes in source materials. </w:t>
        <w:br/>
        <w:br/>
        <w:t xml:space="preserve">Now, I just call attention to why do I mention coding stripes in the codebook creation step. I want to mention that codebook creation is not basically a one-and-done process. Rather, as I mentioned earlier, it’s an interim process that undergoes many revisions. And through the function of coding stripes mentioned above, you can continue to refine your codebook. You can see what’s coded, you can see how others have coded, and you can go back and revise continually as you work through the development of your codebook. </w:t>
        <w:br/>
        <w:br/>
        <w:t xml:space="preserve">So next on this slide, I have an example of what coding stripes looks like in NVivo. Going from left to right, on your left, you can see that we have our codebook organized by parent codes and then child codes underneath. In the middle of the screen shows our source data. In this case, it’s our transcript, and I also want to note to you that this is not real data. This is basically a sample data package through NVivo, so I’m not presenting any research here. And then lastly, on the right, we have our coding stripes. And you’ll note that if you click on a coding stripe, and the one highlighted here shows environmental change, it will highlight the corresponding coded text in the transcript. So it’s useful to see, as you scroll down your transcript, where the codes are and then the corresponding text that goes with each of those codes. </w:t>
        <w:br/>
        <w:br/>
        <w:t xml:space="preserve">So next, in addition to coding stripes, I also want to call attention to another nice feature in NVivo, which is NVivo’s coding comparison query. And coding comparison queries can be used to help refine your codebook by identifying places in the data where team members disagree on codes and code definitions. Basically, coding comparisons can be used by teams during interactive meetings to identify, discuss, or even resolve discrepancies in coding. The coding comparison query provides the user with agreement statistics for each code and for each source document, and you can get a lot of information on through your query. </w:t>
        <w:br/>
        <w:br/>
        <w:t xml:space="preserve">It can give you information about your code, the source document, as you can see by that the arrows on the screen; on the folder location; the file size; your Kappa coefficient, which is basically a statistical measure which takes into account the amount of agreement that could be expected to occur through chance. And then lastly, NVivo will give what it calls a percent agreement, which is the number of units of agreement divided by the total units of measure within the data item, and this is displayed as a percentage. I also want to point out that each line in this query is also interactive, so that when you click on it, you can see each line of text and corresponding coding assigned by each coder. </w:t>
        <w:br/>
        <w:br/>
        <w:t xml:space="preserve">And then lastly, I know I’m showing the Kappa statistics here, and given that this is a largely qualitative audience, I want to make a brief note about intercoder reliability, or ICR. And I know that ICR is a somewhat controversial topic in the qualitative research community with some arguing that it’s not necessarily appropriate or an unnecessary step within the goals of qualitative analysis. However, ICR assessment can benefit qualitative studies by improving the transparency of the coding process, as well as promoting reflexivity and dialogue and research teams. So while the coding comparison query does provide a Kappa statistic, is not really necessary that you always need to report it. Rather, our team here is seeing it as one of several tools that can help guide your qualitative team in developing your codebook, as well as even developing other study procedures. </w:t>
        <w:br/>
        <w:br/>
        <w:t xml:space="preserve">And then lastly, I just want to return to coding stripes once again and show how they’re connected to coding comparison queries. So one of the nice things about coding stripes is when you click on each line in the coding comparison query, it provides you with a detailed view for each code for each source document. And using coding stripes, you can see who coded what section of text and adjust the coding as necessary. So for example, if you have like five different users or five different people working on coding a document, you could see how each of them coded that particular passage of the document. One of the one of the nice things about, again, NVivo’s coding stripes is that it allows you to discuss coding definitions and revise the coding in the codebook providing for a really great systematic and rigorous paper trail. And on that note, I am going to pass the presentation over to Monic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nica Paez:</w:t>
        <w:tab/>
        <w:t xml:space="preserve">Thank you, Linda. Alright, let’s dive into coding. So the basic steps of coding are organizing and applying the codes, creating sub-codes or sub-categories; and deleting, merging, or splitting codes. The advantages of using qualitative software are numerous. One of the nicest features, in my opinion, is how organized it makes everything by having your coding structure saved in a single location. You can change the structure of your coding as you go by combining codes, merging codes, or deleting codes with the click of a button. Along with that organization are your coding memos, which allow you to document how the coding adapts during the course of the project. Qualitative software allows you to quickly ascertain how the coding process is going by quickly displaying not only the count of the number of coded segments for each code but also how many codes are in each document. </w:t>
        <w:br/>
        <w:br/>
        <w:t xml:space="preserve">The biggest advantage for using qualitative software, though, is how it aids in collaborating, whether that be with colleagues at your own site or even multiple sites. Having everything saved in a single location that can be accessed by multiple people no matter their location increases that the speed of coding as well as analysis. I will add the caveat that at the time of this presentation, none of these software packages are able to work together, which I understand is a barrier. </w:t>
        <w:br/>
        <w:br/>
        <w:t xml:space="preserve">Some quick background on coding. It gives us the ability to work through interactive cycles of induction and deduction to power our analysis. Of course, coding is only the first step, and to be fair, it’s a really time-intensive step. But once that’s completed, there’s still a lot of work to do to complete the analysis. It’s helpful to think of codes as a filing system that files text related to the particular research question of interest. Some people like to think of it as putting a Post-it note on a section of text. It’s important to have a codebook with clear definitions, as Linda stated, and clear examples so that codes can be consistently applied by different members of the research team. And one further note, as Christine pointed out earlier, qualitative codes are not themes, but they can help you find the patterns in the data. </w:t>
        <w:br/>
        <w:br/>
        <w:t xml:space="preserve">So one great feature of qualitative data analysis software is the ability to code in a variety of ways, whether that be right clicking on the code or dragging and dropping or creating a codes favorite list to pull from. One aspect of creating codes is via in vivo coding, which is not to be confused with NVivo software. In in vivo coding, it uses words and phrases from the participants own language to create the codes. This slide shows an example from MAXQDA and NVivo as was published in the article </w:t>
      </w:r>
      <w:r>
        <w:rPr>
          <w:i/>
          <w:iCs/>
          <w:sz w:val="24"/>
          <w:szCs w:val="24"/>
        </w:rPr>
        <w:t>Bridging the Gap Between Methodology and Qualitative Data Analysis Software</w:t>
      </w:r>
      <w:r>
        <w:rPr>
          <w:sz w:val="24"/>
          <w:szCs w:val="24"/>
        </w:rPr>
        <w:t xml:space="preserve">, which will be referenced at the end of this presentation. The first example shows how you can create a code directly from the transcript in MAXQDA. And as you can see, promotion of wellness is highlighted in the transcript with a thing to the left side that says that it is encoded as promotion of wellness. The second example is from NVivo, which again highlights promotion of wellness, and as Linda pointed out, the coding stripe is there to show that it has been coded. The utility of this is as you’re reading through the transcripts in the software, you can create and assign a code right then. </w:t>
        <w:br/>
        <w:br/>
        <w:t xml:space="preserve">If you’ve already assigned codes, these are examples of how you can assign those codes to a portion of the text in the transcript. So this shows an example in ATLAS.ti and in MAXQDA. So both of the samples are showing the drag-and-drop option. It is kind of hard to see on your screen, but you can see that they’re pulling a code over to the coded segment. There are so many different ways to code deductively in all of the software programs. It’s really just a matter of personal preference. </w:t>
        <w:br/>
        <w:br/>
        <w:t xml:space="preserve">Now we’re going to switch gears a little bit and talk about analysis and particularly comparing to a between groups. So using mixed methods for analysis allows us to use variables or attributes depending on which software package you’re using to compare sites or groups. The advantages of using the software include, first and foremost, as my colleagues Christine and Linda have pointed out, it’s fast. Qualitative data analysis software has many guides, and it can help you decide which codes or variables or coded segments that you want to look at for further analysis. And it runs those automatically. It also allows you to change those variables as you go. The visual display is easy to read and share. It can be exported into an Excel or an HTML format to be shared among your colleagues in different areas. </w:t>
        <w:br/>
        <w:br/>
        <w:t xml:space="preserve">The next two slides will provide examples of those visual features _____ [00:39:07]. So this is a matrix for MAXQDA. It is also using sample data provided by the software company, as Linda’s presentation did. Across the top of the matrix in the columns are the documents in the project. The rows are codes. So this matrix shows how codes are distributed throughout the document, with the larger and darker dots indicating a higher number of correlation and the smaller and lighter dots have less of a number of segments. So this is the same matrix but instead of displaying dots, it displays the number of segments that are coded in each. Both of these matrices are interactive, so clicking on the number or the dot will generate a dialog box that provides the coded segments that you’ve requested. The final matrix I’m going to show you from MAXQDA is a coding comparison data or matrix. So both the columns and the rows are generated with codes in the document—or in the program. This is a good display of where things are overlapping with the larger and darker dots indicating codes that overlap numerous times and the smaller dots indicating those that overlap less. And as I said, this can be useful in establishing patterns in the data. </w:t>
        <w:br/>
        <w:br/>
        <w:t xml:space="preserve">So once coding is complete, qualitative data analysis software allows users to compare groups by sites or sites by codes. So this slide shows how attributes are displayed in NVivo. It’s very similar to how MAX and ATLAS display them as well. These can be entered manually as you’re completing the database or can be imported from an Excel document. This is a very basic matrix coding query where the columns are different types of fishermen, commercial versus recreational. In the cell you see reference counts for how many segments of text were coded in each code. Qualitative data software allows you to change how you’re displaying that. So if instead of how many segments were coded for each of these, you could have just the simple presence absence or which documents indicated these codes, so all within the program. And as with previous matrices, this table can be exported into Excel for further formatting or analysis. </w:t>
        <w:br/>
        <w:br/>
        <w:t xml:space="preserve">The last matrix I’m going to show you is from NVivo as well, and it is the crosstab query. And as you can see, it allows you to add more than one level of comparison. So for this example that’s also using the fishermen data from earlier, this is comparing gender and education. So that’s all I have. I’m going to hand things over to Shimrit 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himrit Keddem:</w:t>
        <w:tab/>
        <w:t xml:space="preserve">Thanks, Monica. Hello, everyone. My name is Shimrit Keddem, and I’m going to talk about using qualitative data analysis software in the last steps of the analysis and for memoing. And one thing I wanted to highlight is that some of these features can be used with the raw data, like before you start coding, but in most cases these types of features are most useful when you’re finished with coding and you’re very familiar with your data. </w:t>
        <w:br/>
        <w:br/>
        <w:t xml:space="preserve">So developing conceptual frameworks is really a common goal of qualitative data analysis in order to make sense of the data to help us tell a story, we usually develop theories and frameworks about our findings. And qualitative data analysis software can support the development of frameworks by helping us to display data to explore overarching connections. So you can use queries and tools in the software to help you visually display connections between your codes, your sub-codes, your source documents. And these tools are frequently interactive, so they allow you to revisit the content of your codes and your sub-codes. So you can also look at those things in an iterative way. And so the advantage of the software at this stage is, as was mentioned before, visual displays, they can be compelling, and they’re exportable. So you can bring them into presentation, or you can send them to a colleague. </w:t>
        <w:br/>
        <w:t xml:space="preserve">And once all the data are coded, it’s really easy to change these displays. The software is very flexible, and it’s also really easy to link back to your source documents and, again, to revisit any part of the database to get to know your data even better. </w:t>
        <w:br/>
        <w:br/>
        <w:t xml:space="preserve">So this is an example of a model that you can make using the software package MAXQDA; and again, models can give you a way to visualize and explore your coded data, your memos, and your documents. And on this slide is a code distribution model. It shows how 15 coded segments from a certain code, in this case the code is called parents, are distributed among the documents and interviews. And it shows you a visual representation of which documents have more segments coded to the parent code, which is represented by the thicker lines. And MAXQDA allows you to visually compare codes with other codes, codes of documents, memos and coded segments, and so on. Many options there. And as a software program, MAXQDA also offers a variety of premade models that allow you to pick and choose which components to compare or contrast, or you can create your own. </w:t>
        <w:br/>
        <w:br/>
        <w:t xml:space="preserve">So this is a cluster analysis in the software package NVivo, and NVivo allows users to run a variety of cluster analyses. But again, provide visual representations of qualitative data that can help with finding patterns in your data, because that’s how you get to know your data better and learn how to tell your story. And users can query the data to look for clusters based on either coding similarity or word similarity within codes, to see which codes are most closely related. And this can be done after the coding is complete to help researchers form conclusions about data. And in the case of NVivo with the cluster analysis, you can view it as a dendrogram, which is what you see on the right, or a cluster map which was what you see on the left. </w:t>
        <w:br/>
        <w:br/>
        <w:t xml:space="preserve">So now I’m going to talk about memoing, which as been discussed by several of my colleagues, but qualitative data analysis software facilitates memoing, which is an important part of the qualitative data analysis process. So memoing, as has been mentioned, is the act of recording reflective notes about what the researcher is learning from the data. It’s an important step in qualitative research because it creates a paper trail. It allows a researcher to record patterns and issues and connections that they can compare and contrast later. And the researcher might use memos to identify a specific aspect of an excerpt, note its patterns or significance or uniqueness, comment on variations or interconnections, and pose unanswered questions. And as Linda mentioned, memos are particularly useful when you go to write your methods section because you can document really well what you’ve done, but memos are also helpful in developing a draft of your final write up of your results. </w:t>
        <w:br/>
        <w:br/>
        <w:t xml:space="preserve">And so there are several advantages to using software for memoing. First, you can create unlimited memos. You can also link memos to any other part of the database to retrieve later. And as I’m going to show you, you can start to write your results section right in the software as well. So what we’re looking at here is, again, NVivo. And NVivo allows users to create links within memos that link a user’s memo comments—you can start to write your results section, what you’re finding, your story right in the memo. And you can link that directly to passages or quotes in the text. And this can be useful for a variety of reasons. It can be used just to call attention to a section of your database, for sure, as an administrative tool, but they can also be useful in writing up results. </w:t>
        <w:br/>
        <w:br/>
        <w:t xml:space="preserve">And this is a screenshot of a results section for project I was involved in for a report about a pilot program, which was actually a collaboration between palliative care and PACT teams. And this memo summarizes a code called recommendations where we documented all the recommendations participants made for improving the program. And each pink highlight that you see indicates a link to a quote from the text. And then the see also links, as they are called, are also listed along the bottom, and they show you the name and source documents and folder location of that link. And this memo can then be exported to a Word document, which will include quotes as endnotes in the document so you can basically just rearrange that Word document into a results section. So I’m going to show you that in the next slide. </w:t>
        <w:br/>
        <w:br/>
        <w:t xml:space="preserve">So this is a screenshot of a memo after it’s been exported to word, and each see also link is then converted to an endnote you see at the end of the document which allows the user to easily start to construct the results section of a manuscript or report that includes exemplary quotes, which is very common in qualitative data analysis. And endnotes for each of the quotes also contain information about the source documents, so that allows the user to select quotes that are representative of the entire sample, maybe not just one participant. </w:t>
        <w:br/>
        <w:br/>
        <w:t xml:space="preserve">And so to recap, qualitative methods have grown tremendously. They’re now widely accepted in health services research, which is now coupled with the need to be more systematic and transparent, and qualitative data analysis software can really help us with that. And it provides a range of tools for analysis of many types of data. And the advantage of using qualitative data analysis software includes freedom from manual clerical tasks, saving time, analyzing large amounts of data, having more flexibility, and improved validity and auditability. And I just want to note that most qualitative data analysis software are basically created equal. As you heard my colleagues mention, many of them do the same things, so most of the features we describe are available across different packages. And they’re not necessarily unique to any one package. But we all have our favorites, so just like quantitative analysts who may prefer SAS or _____ [00:51:08] or SPSS, some of us prefer MAXQDA or NVivo and so on. But one thing that’s important to note is it’s pretty hard to switch once you start on one, from one to the other. </w:t>
        <w:br/>
        <w:br/>
        <w:t xml:space="preserve">And then this is just some resources for those who are interested in digging a little deeper into this topic. And then this is it, thank you. And this is our contact information for anybody who wants to reach out later. And a huge shout out to my presenters here. It’s been a really fun project put togeth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Thank you so much, Shimrit, and to all of you for listening and sitting through out presentation today. And we’ve received quite a few really good questions in the Q&amp;A panel, so just a reminder, if you have questions, feel free to go ahead and type them in now. And we’ll try to walk through them. It’s looking like there may be more than we can answer all right now, but we can definitely followup with people offline. </w:t>
        <w:br/>
        <w:br/>
        <w:t xml:space="preserve">So the first question I wanted to address, because a few people wrote it, was pertaining to what do you do if you’re collaborating and you have different sites using different softwares and how analysis can be challenging, thoughts of how to overcome that challenge? And I’ll try to talk about this briefly, and then my other co-presenters can give their thoughts. But yes, this is true, and as Shimrit was just mentioning, although a lot of the softwares do, do the same and similar tasks, unfortunately right now it’s very difficult to transfer coding and analysis that’s already been done in one software to another. In fact, almost impossible at this point. So it’s true that, I think, that when you’re collaborating in a team, you really do need to be using the same software. </w:t>
        <w:br/>
        <w:br/>
        <w:t xml:space="preserve">And as a couple people have also been typing questions, yes, these three are the only three that are approved, which as someone typed in, probably helps to explain why those three were the most commonly used in that poll that we gave. So my suggestion would be just a few brief things that we’ve been able to do is one, because of the IRB protocols and all that, in VA, it’s very, very difficult to impossible to have a VA person use a university account. So typically what we do is have the database through a VA account and then find a way for a university collaborator or a collaborator at a different site to be given approvals to access that database within our VA system. That’s typically the workaround that we’ve used. Although, sometimes if this just can’t happen, this may be a reason when you may default back to using something like an Excel that people can use to share de-identified data. Did any of my co-presenters want to make a comment about that before I go to the next ques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awentel:</w:t>
        <w:tab/>
        <w:t xml:space="preserve">Yeah, I do want to mention that there is something called—it’s the REFI QDA standard, which is supposed to allow for the exchange of entire projects from one QDA software to another. I haven’t personally used it, but among those who have, I have not heard very great things in terms of the transfer. But if you’re looking to do that, that may be something to look int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Great. Thank you, Linda. So moving onto another question—and I think hopefully this will be a brief question. It’s about word clouds, so I don’t know if you want to take this one, Linda. Do you recommend deleting interviewer sections from the transcript before you do a word clou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awentel:</w:t>
        <w:tab/>
        <w:t xml:space="preserve">When I have, I have deleted. I’ve only looked at the interviewees text, but there’s no set standard way to do thi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Great,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awentel:</w:t>
        <w:tab/>
        <w:t xml:space="preserve">You, Christine, could weigh in on that, to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himrit Keddem:</w:t>
        <w:tab/>
        <w:t xml:space="preserve">Yeah, I would agree. And it may depend on your research question, but for the most part, we usually care more about what the participant is saying, as opposed to the interview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Thank you. And sorry, I’m just trying to step through these a little quickly so we can get to as many questions as possible. But the next question is, are there ways to use qualitative software as a lab to keep records of tasks, activities, major decisions in the process, maybe memos? I’ll just touch on this briefly, and then maybe Shimrit or Linda. Yes, I think memos are an absolutely fabulous way to do this, and I frequently do this. And it’s really great just to add rigor to your process, but also, like most of the speakers were saying then later when you go and you’re writing up your method section, you have documentation already of how you made these key decisions. So I don’t know, Shimrit, if you want to say anything else about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himrit Keddem:</w:t>
        <w:tab/>
        <w:t xml:space="preserve">Yeah, absolutely. They’re crucial in every step of the process. They’re also a great administrative tool, as I was mentioning, to—when you go to a team meeting, if you have a memo ready, you can open it up. And maybe it’s linked to parts of the database that you need to discuss it. It’s a great tool across the board at every step gre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Great, thank you. So now we’ve got some nice comments in here that this has been a great overview. Thank you so much for the nice comments. And so the question is—well, I think this may be something that a lot of people are wondering. If you’re doing this yourself, you’re the only coder and reviewer. Would this impact which software you choose, and/or which does the panel think is easier? I will say that I, for a long time now, have only been using NVivo, so I think I’ll let one of our other speakers, like maybe Linda or Monica, who’ve used multiple software packages, see if they have an answer for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awentel:</w:t>
        <w:tab/>
        <w:t xml:space="preserve">For me, I think part of it’s what you’ve been trained on, like what is the first one you learned. Mine was ATLAS, so I’m partial to ATLAS. But once you learn one, it’s pretty easy to learn multipl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nica Paez:</w:t>
        <w:tab/>
        <w:t xml:space="preserve">I’ll just say that the user interface for all three are really similar, and it’s really easy to catch on. Plus all of these programs have online tools, online videos to watch. So I started with NVivo and was partial to it, but now that I’ve been using MAXQDA for as long as I have, I’m kind of partial to that one now. So it’s just really personal preferenc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Great, thank you so much. And I don’t know which one of us has control of the slides, but there’s a couple people asked me if we could go back to the resource slide. Also, just so people know, when you did get your reminder for this—thank you—you should have been sent a link to access the slides. And if not, you can Google. This will be recorded and posted online, and the slides as well, within a few business days. So someone was asking if the software packages transcribe interviews, just wishing, and I actually believe I’ve just heard—and we’ve been kind of looking into this as part of the QMLC, that NVivo has some type of technology for this. </w:t>
        <w:br/>
        <w:br/>
        <w:t xml:space="preserve">I’m bringing this up because there are some other programs, like Teams, that will do an automatic transcription for you. And we’ve had several projects through, again, this wonderful resource that we have in the QMLC, we do find in general you need the transcripts to be extremely accurate. And so when there’s not a live transcriptionist, sometimes when using things like Teams, the errors have been so high that it’s been prohibitive to using that technology. So I just mention that, and I would be careful. I don’t have any first-hand experience on using NVivo to transcribe. I don’t know if any of our other speakers d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awentel:</w:t>
        <w:tab/>
        <w:t xml:space="preserve">So I don’t either, Christine. I just know it’s a feature. And the only thing that has always worried me is like the cybersecurity aspect of where is the audio file going, but that’s certainly something that we can look into. It’s definitely a feature for NViv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And now I realize we’re getting to the top of the hour. I’m going to try to answer one more question, maybe two, and then we’ll make a note of what’s in the chat and try to followup with people individually. But a question of whether there is an exemplar publication that did a nice job of describing the analytical process with transparency, I think it’s a wonderful question. And we do have the benefit of many wonderful qualitative experts in the QMLC. I just always automatically point to Alison Hamilton, but she’s one of many. So maybe what we can do—I mean, if you just want to Google some of her citations, you can Google some of Shimrit’s, my own, and see how we’ve described this in our publications. </w:t>
        <w:br/>
        <w:br/>
        <w:t xml:space="preserve">But another thing we can do, if you want to join the QMLC, maybe in our next newsletter we’ll include some exemplar publications for you so you can take a look through a really good way to write up methods and highly your transparency. And that’s one of the reasons we wanted to do this session, too, to just show how, as we were saying and talking, too, in the slides, this qualitative analysis software can really help to improve your transparency. And like we were just talking about, keeping track through memos of that process and how you do it so you can describe it well. I don’t know, does anyone else have one more question that jumps out at them as you’re looking throug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awentel:</w:t>
        <w:tab/>
        <w:t xml:space="preserve">I just want to comment about Dedoose because I did used Dedoose prior to coming to VA. It’s a great software package. Unfortunately, it is cloud-based, and I believe that is the reason why it’s not permitted by VA. There’s less security. VA is very big on data security, and unfortunately cloud-based software isn’t permitte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Oh, I’m sorry, go ahead. </w:t>
      </w:r>
      <w:bookmarkStart w:id="0" w:name="_GoBack"/>
      <w:bookmarkEnd w:id="0"/>
    </w:p>
    <w:p>
      <w:pPr>
        <w:pStyle w:val="Normal"/>
        <w:ind w:left="2160" w:hanging="2160"/>
        <w:rPr>
          <w:sz w:val="24"/>
          <w:szCs w:val="24"/>
        </w:rPr>
      </w:pPr>
      <w:r>
        <w:rPr>
          <w:sz w:val="24"/>
          <w:szCs w:val="24"/>
        </w:rPr>
      </w:r>
    </w:p>
    <w:p>
      <w:pPr>
        <w:pStyle w:val="Normal"/>
        <w:ind w:left="2160" w:hanging="2160"/>
        <w:rPr>
          <w:sz w:val="24"/>
          <w:szCs w:val="24"/>
        </w:rPr>
      </w:pPr>
      <w:r>
        <w:rPr>
          <w:sz w:val="24"/>
          <w:szCs w:val="24"/>
        </w:rPr>
        <w:t>Monica Paez:</w:t>
        <w:tab/>
        <w:t xml:space="preserve">Sorry, I was just going to say _____ [01:01:49] IRB through. We have had no issues with IRB approving Teams, so that shouldn’t be an issue. Hopefully, all the sites have that same capability of using Teams to get their IRB.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Thank you, Monica. So I’m just going to do two quick comments based on a few more questions, and then we’ll close out, to be mindful of people’s time. But there’s a comment in here, which I think is really important, from Val about the backwards compatibility. So just be careful, like she points out, it’s important if you are going to work collaboratively to make sure you use the same version, particularly of ATLAS.ti because the new version doesn’t have backwards compatibility with the older one. So you just always want to be careful and mindful when you’re thinking about that. </w:t>
        <w:br/>
        <w:br/>
        <w:t xml:space="preserve">And then the last one, make a brief comment on how can we access these qualitative software packages? So this is a great question, something that we’ve been working on in the QMLC. So right now the way it happens is that each site individually in VA has to deal with this. So if you’re associated with a COIN, your best bet would probably be to try and get access to the software through your COIN. There’s approvals that they’ll have to go through and requesting funding. Just to note that the QMLC has been working since January of this year to try to get these three qualitative software packages designated as software as a service. This is not done yet. It is a minimum of a 12-month process but something that were working towards, which would then enable really anyone in VA to have access to the software and take away some of these discrepancies that happen with approvals for these from site to site. So that is definitely something that we’re working on. </w:t>
        <w:br/>
        <w:br/>
        <w:t xml:space="preserve">And with that, I know we haven’t had time to get through all of the questions, and I apologize for that. But we really appreciate all of you joining and a tremendous thank you to all of my co-presenters. This is something that they’ve all been working on for a long time. We’re happy to share it with you today. And then, Whitney, I don’t know if there’s any closing comments that you need to mak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Thank you, Christine. Thank you to all for putting together this wonderful presentation. Attendees, when I close the meeting, you’ll be prompted with a feedback form. Please take a few moments to complete the form. We really do appreciate and count on your feedback to continue to deliver high-quality Cyberseminars. Thank you, everyone, for joining us for today’s HSR&amp;D Cyberseminars, and we look forward to seeing you at a future session. Have a great day, everyo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Thank you all so much, bye.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9271259"/>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aqm-0526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6d28ef"/>
    <w:rPr>
      <w:color w:val="0000FF" w:themeColor="hyperlink"/>
      <w:u w:val="single"/>
    </w:rPr>
  </w:style>
  <w:style w:type="character" w:styleId="UnresolvedMention">
    <w:name w:val="Unresolved Mention"/>
    <w:basedOn w:val="DefaultParagraphFont"/>
    <w:uiPriority w:val="99"/>
    <w:semiHidden/>
    <w:unhideWhenUsed/>
    <w:qFormat/>
    <w:rsid w:val="006d28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615</TotalTime>
  <Application>LibreOffice/7.4.7.2$Linux_X86_64 LibreOffice_project/40$Build-2</Application>
  <AppVersion>15.0000</AppVersion>
  <Pages>18</Pages>
  <Words>8136</Words>
  <Characters>46379</Characters>
  <CharactersWithSpaces>54407</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57:00Z</dcterms:created>
  <dc:creator>Kimberly McCall</dc:creator>
  <dc:description/>
  <dc:language>en-US</dc:language>
  <cp:lastModifiedBy>Kimberly McCall</cp:lastModifiedBy>
  <dcterms:modified xsi:type="dcterms:W3CDTF">2022-06-24T22:15: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