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Erica:</w:t>
        <w:tab/>
        <w:t xml:space="preserve">…hosted by VIReC, the VA Information Resource Center. Thank you to CIDER for providing technical and promotional support. Database and Methods is one of VIReCs core Cyberseminar series. It focuses on helping VA researchers access and use VA databases. This slide shows a series schedule. While sessions are typically held on the first Monday of every month at 1 p.m. Eastern, the next three sessions will be off that schedule somewhat. The next session will be the final Monday of June, still at 1 p.m. Eastern. More information about this series and other VIReC Cyberseminars is available on VIReC’s website, and you can view past session on HSR&amp;D’s VIReC Cyberseminar archive. A quick reminder to those of you just signing on, the slides are available to download. This is a screenshot of a sample email you should have received today before the session. In it, you will find the link to download the slide. </w:t>
        <w:br/>
        <w:br/>
        <w:t xml:space="preserve">Before I introduce our presenters, let’s begin with a couple of poll questions to help us get to know the audience. The first poll question is, what is your primary role in projects using VA data? Are you an investigator, PI, or co-I; statistician, methodologist, biostatistician, data manager, analyst, or programmer; project coordinator; or other? And if it’s other, please use the chat function to describe what your role i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Hi, Erica. Whitney’s PC just froze. If you just give me one second, I can open the po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Sure. Thank you, Mari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Or if you want, you can just move on, and I’ll have those polls up in a seco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Well, the next thing I’m going to do is introduce our presenters, so I’ll give you just a minute. And if it takes too long, then we can skip the pol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Okay, let’s se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Sometimes a tough question to answer, so I guess we’re giving our audience a minute to really think about what their role i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I’m just trying to take over the host role and become the polling coordinator at the moment. And then let’s see if I can even do that. Hold on one seco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Su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I hate that silence, too, so I may babble here. Whitney’s back in it looks like, but I cannot grab that polling coordinator. So I’m not able to open that. However, if people want to go ahead and put their roles in the Q&amp;A, we can’t share the results, but you’ll have that information for your reports lat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Great. Shall I move on then, or are we going to give Whitney a minut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I would go ahead and move 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In that same vein, if you want to go ahead and let us know how many years of experience you have working with VA data, you can use the model we have here, none, one year or less, or you can just say exactly how many years you have working with VA data. That would work for us. You can put that—I think Maria said the Q&amp;A function. Although if you want to do it in the chat function, that works as well. So thank you for providing that information. Sorry those polls weren’t up and running. And I will just go ahead and jump into offering a warm welcome to our speakers today. Our session today is titled “An Introduction to VA Pharmacy Data: Sources and Uses for Medication Information”. And it will be presented by Drs. Timothy Anderson and Bonnie Paris. </w:t>
        <w:br/>
        <w:br/>
        <w:t xml:space="preserve">Dr. Anderson is a primary care physician, health services researcher, and Assistant Professor of Medicine at Harvard Medical School in the Division of General Medicine Beth Israel Deaconess Medical Center. Dr. Anderson’s primary research interests are identifying strategies to improve the quality of care delivered to older adults with chronic conditions and to reduce the delivery of low-value prescribing and diagnostic testing. His research utilizes clinical, administrative and pharmacy databases, and advanced observational research methods to improve her understanding of the patterns and outcomes of prescribing across care setting. Dr. Anderson is affiliated with the San Francisco VA health system where he works closely with faculty in the division of geriatrics, studying prescribing and clinical outcomes of hospitalized older adults. </w:t>
        <w:br/>
        <w:br/>
        <w:t xml:space="preserve">Bonnie Paris is a Data Knowledge Analyst at VIReC where she manages the VA Research Electronic Data Capture, more commonly known as REDcap, and develops data knowledge products. Prior to joining VIReC, she worked as a Deputy Associate Director for the clinical partnerships for healthcare transformation groups within the VA Center for Applied System Engineering, or VA-CASE. Her dissertation at the University of Wisconsin-Madison examined the role of communication and medication safety in adult intensive care unit. Thank you for joining us today, and I will go ahead and hand things over to Dr. Anderson to get us start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xml:space="preserve">Dr. Tim Anderson: </w:t>
        <w:tab/>
        <w:t xml:space="preserve">Great. Thanks so much, Erica, and thank you, VIReC, for inviting me to speak here today. As a past attendee as a researcher, I learned a lot from these sessions, so it’s fun to be on the other side of them. So we’re going to take a slightly different roadmap than I think in past years. We’re going to do a very quick introduction to the topic today, and then I’m going to spend about half the session going on an in-depth example of using VA Pharmacy Data for conducting research. And it’s really going to be a methodologic-focused few minutes. And then Bonnie is going to take over and talk about commonly used VA Pharmacy Data sources and differences in the menu of options that are out there, before concluding with resources that I think will be useful to everybody on the call. So our goals by the end of this session, attendees will be able to understand the basic content and organization of the VA Pharmacy Data, appreciate the value of non-VA data sources to measure pharmacy use, and know where to find resources about pharmacy data. </w:t>
        <w:br/>
        <w:br/>
        <w:t xml:space="preserve">So just as, I guess, background introduction, I think there is a lot of different uses for VA Pharmacy Data in research. Cohort identification is certainly one. Often, we’re interested in groups of patients who we identify by their use of certain medicines, for example, patients on insulin, patients on opioids. Often, we’re conducting studies of trends in medication use. Are people using guideline-directed therapies to treat certain conditions, or how has the use of medications changed over time in response to VA policies or other policies or guidelines. Frequently, we’re looking utilization and quality metrics. How does the VA perform on quality measures? Are medications being prescribe appropriately? Are we using low-value medications? And then what is the adherence to therapies once medications are prescribed? </w:t>
        <w:br/>
        <w:br/>
        <w:t xml:space="preserve">And then historically, the VA has been a really rich place to think about post-approval drug safety and outcome studies, so thinking about things like comparative effectiveness. What happens when drugs are used in real-world settings after they’re approved through clinical trials. I’m going to talk about, in some ways, a less traditional but I think emerging focus of pharmacy research, which is thinking about applying pharmacy research to day-to-day clinical events. And so our group at the VA San Francisco, which has been led by Mike Steinman, and myself, included quite a few great data analysts and collaborators over the past few years, is really focused on asking questions around how hospitalization impacts older adults’ medication use. </w:t>
        <w:br/>
        <w:br/>
        <w:t xml:space="preserve">And I’m going to feature these two papers. I’m not really going to talk about the content or results of the papers so much in this talk, but I’m going to talk about how we were able to think about and then use VA Pharmacy Data to inform what ended up being to fairly impactful clinical research questions. The first focused on identifying older adults’ blood pressure treatment when they left the hospital, and then the second focused on identifying the clinical outcomes of these same patients who received changes to their medications around hospital discharge. And the QR codes you see on the side, that will be on the slides if you download them or just direct links to </w:t>
      </w:r>
      <w:r>
        <w:rPr>
          <w:i/>
          <w:iCs/>
          <w:sz w:val="24"/>
          <w:szCs w:val="24"/>
        </w:rPr>
        <w:t>PubMed</w:t>
      </w:r>
      <w:r>
        <w:rPr>
          <w:sz w:val="24"/>
          <w:szCs w:val="24"/>
        </w:rPr>
        <w:t xml:space="preserve"> for those papers. </w:t>
        <w:br/>
        <w:br/>
        <w:t xml:space="preserve">So traditionally, pharmacoepi studies have often focused on new user designs, or isolating out patients who are starting a medication for the first time, which can be a great approach for isolating medication effects and comparative effectiveness studies. Compare all the people who are starting insulin to all the people who are starting one of the new diabetes medicines. However, this approach, while really helpful for isolating medication effects, doesn’t really reflect real-world practice where we may be interested in how prescribing changes in response to a clinical event, like a hospitalization. Or what happens when patients change the doses of their medications or switch between one medication in a class to another. </w:t>
        <w:br/>
        <w:br/>
        <w:t xml:space="preserve">And I’ve come to think about using pharmacy data to identify medication changes as requiring three steps. The first is really being clear in what you identify as baseline medication use. The second is defining what you really are interested in when it comes to a medication change. And the third is establishing what a time window for medication change might be for your particular study. I’m going to spend a little bit of time on step one and then a shorter amount of time on step two and three, which are really study specific. So the question comes up. Can we use pharmacy claims, whether it’s PBM or CDW data from the VA to identify an active medication list? And this is not as easy as you might hope. </w:t>
        <w:br/>
        <w:br/>
        <w:t xml:space="preserve">If patients took their medications every single day without ever a gap in care and every single refill that we made was used to its maximum, we might be able to do this pretty easily. But in the real world, there’s a lot of messiness in the data. Sometimes there’s intermittent dosing for many medicines. Patients may have imperfect adherence or, in some cases, may be stockpiling old prescriptions, and so it can be hard to know exactly what a fill pattern for a patient may represent. And on the flipside, when we’re interested in stopping medications, it can be relatively challenging to tell whether a medication was discontinued or simply paused or skipped for a period of time and even harder to know why or how discontinued a medication. </w:t>
        <w:br/>
        <w:br/>
        <w:t xml:space="preserve">The alternative that comes to mind is, could we use the richness of the VA’s electronic health record data to identify an active medication list? And this has a similar if distinct set of challenges. Automated medication lists are certainly a lot the notes that we see, but unfortunately, they are often out of date or may reflect old medications. Clinic medication lists may only reflect the meds managed by a single clinician or a single region in the VA or may miss medications that are prescribed by providers outside of the VA. And so we’re left with a little bit of a challenge for what’s really the gold standard for identifying medication use. </w:t>
        <w:br/>
        <w:br/>
        <w:t xml:space="preserve">I spent a good amount of my fellowship trying to figure out what a gold standard might be, and in the end, we didn’t really find one. But we certain learned a lot from the process, and I’ll share a couple pointers from that. Those were published in </w:t>
      </w:r>
      <w:r>
        <w:rPr>
          <w:i/>
          <w:iCs/>
          <w:sz w:val="24"/>
          <w:szCs w:val="24"/>
        </w:rPr>
        <w:t>Pharmacoepidemiology and Drug Safety</w:t>
      </w:r>
      <w:r>
        <w:rPr>
          <w:sz w:val="24"/>
          <w:szCs w:val="24"/>
        </w:rPr>
        <w:t xml:space="preserve"> as a systematic review a couple years back. And what we found was that pharmacy databases are increasingly being used to think about medication use at certain time points. Sometimes this is hospitalization or at the time of a new diagnosis or at the time of an acute change in health status, but there’s very few studies that have tried to validate what the right pharmacy database methods are for identifying active medication use. There’s a host of different algorithms out there, and their sensitivity and specificity really varied all over the map, the 30s to the 90s, depending on the approach. </w:t>
        <w:br/>
        <w:br/>
        <w:t xml:space="preserve">But even those statistics are hard to take with more than a couple grains of salt because the comparison was rarely a true gold standard. Often folks were comparing one algorithm to another algorithm without a hard gold standard or only focused on a single medication. But there were a couple takeaways to share with you from looking through these lists. And really what they boil down to is a couple different approaches for how to think about when a medication might be actively being used by a patient, and one of those is termed a fixed look-back approach. Another is termed the medication on hand approach. And so in this schematic, I’m showing you three hypothetical medication fill patterns. </w:t>
        <w:br/>
        <w:br/>
        <w:t xml:space="preserve">Medication A, which seems to be filled pretty constantly. Each gray bar represents the duration of a fill, so the far-left line of the gray bar would be the day it was filled. And then the bar itself being the day supplied by that fill. So Medication A filled fairly regularly; Medication B was just filled once; and Medication C, again, filled multiple times but with a few more gaps. And then that index data on the x-axis is our data of interest. In my case for these studies, it was when a patient was hospitalized. And depending on how you define your approach for identifying baseline medications, you may include anywhere from one to three of these medications as in use on the day of hospitalization. And this has important impacts for, I think, any study design interested in cross sectional medication use. </w:t>
        <w:br/>
        <w:br/>
        <w:t xml:space="preserve">One common approach is to say we’re going to call any medications filled within a certain period before out data of interest as currently in use. And if you defined a 30-day period, then in this example, you would have medications A and C in use on the index date. But if you use a 90-day look-back, you’d also include Medication B together, all as active and in use. The other common approach that people use is what’s termed the medication on hand or legend duration approach, and it requires whatever fill a patient had, had to have enough days’ supply to last through your index date. So if you use this approach, it’s really only when one of the gray bars intersects our index date line that you count a medication. So only Medication A would be classified as being a baseline medicine. </w:t>
        <w:br/>
        <w:br/>
        <w:t xml:space="preserve">Often, we include grace periods in those approaches to account for the fact that people may have gaps where they don’t fill their medication right away and wait a couple days. So if you added a 10- or 20- day grace period, then maybe you’d capture Medication C as well. So given these different options. We did seek to validate our own approach using a mixture of both VA PBM pharmacy fill data and VA pharmacy notes. And in this case, we used the fact that we were focused on hospitalization to make our gold standard the presence of an actual pharmacist medication reconciliation note, so a true, line by line review by a pharmacist talking with a patient on what medicines they were using. </w:t>
        <w:br/>
        <w:br/>
        <w:t xml:space="preserve">And we compared about 12 different algorithms for baseline use. And we tried to include a host of different medications, mainly cardiac, diabetes, cholesterol, blood pressure medicines, but we’re certainly focused on chronic daily medicines. And we did this through a chart review of about 200 patients, and there is a QR code to that publication. And the different algorithms themselves aren’t all that important, although they’re listed on the left. I think what’s important is to think about basic principles for baseline use. So we found that our best performing algorithms were fairly accurate with sensitivities and specificities above 90%. </w:t>
        <w:br/>
        <w:br/>
        <w:t xml:space="preserve">In this study, the best performing algorithms were using a 180-day look-back approach, so any medications filled in the 180 days prior to the hospitalization in this case were considered active. Or a medication on hand approach where patients had to fill a medicine with enough on hand along with a 60-day grace period to last to their hospitalization. Both of those approaches were pretty comparable, but importantly, they both were quite a bit improved up on what I most commonly see in the literature which is either calling any medicine filled in the prior year active, which is an overly generous approach. Or on the other hand, being very, very narrow and saying only medications filled in the prior 30 days are active, which often leads to misclassification of, for example, a medicine filled 31 days ago that the patient has been out of just for one day. </w:t>
        <w:br/>
        <w:br/>
        <w:t xml:space="preserve">So there’s some caveats that I think are important to this audience if you’re thinking about medication use studies. The first is to consider when you can’t track medications. So often we think of non-VA pharmacies for patients with commercial insurance or Medicare, then Bonnie will touch on Medicare Part D data in a second. I think it’s important to think about over-the-counter medications, things like aspirin and proton-pump inhibitors, which may be of interest but hard to track. And then one thing we were focused on was patients who recently were in the hospital or had nursing home stays because when you’re in a facility, you’re not using your home medicines. You’re using different medicines from that facility, and that can actually really throw off some of these calculations. And so I’m showing you in the table below that depending on which of those subgroups we tried to look at, we find much lower sensitivity and specificity. </w:t>
        <w:br/>
        <w:br/>
        <w:t xml:space="preserve">And so that led us to, for our clinical studies, really focus on populations that clearly received most of their care at the VA, focused on topics related to prescription drugs that we felt we could study cleanly and exclude patients who had certain exposures to inpatient or in nursing home care in which we wouldn’t trust their medication fill history. </w:t>
        <w:br/>
        <w:br/>
        <w:t>The second caveat is these studies have focused on every day, chronic medications, and I think it’s particularly hard to extrapolate these findings to intermittent use medicines, things like analgesics or anxiolytics, which patients may only use a couple times a week. There’s also come caveats to thinking about this for non-pill medicines where it’s hard to track days of supply. So for example, insulin, you may or may not really be able to track it since it’s not so much used in a fixed dose every day. And then again, over-the-counter medications are something that’s very hard to track.</w:t>
        <w:br/>
        <w:br/>
        <w:t xml:space="preserve">And then I’ll note that while in principle, some of these approaches are applicable to other pharmacy databases, there are some key differences in the VHA patterns. So the VA uses longer fills and more often uses mail order then, for example, Medicare Part D. And so I think some of the different look-back windows I just described to you as being well-suited for the VA may not be the exact same for places like Medicare and commercial insurance. Though first principles are probably somewhat similar. </w:t>
        <w:br/>
        <w:br/>
        <w:t xml:space="preserve">So if you identify baseline medication use, you then need to describe what you want to consider a change. What change are you interested in, and this is really a study-specific question. You need to ask yourself are you interested in medication classes, so all beta-blockers? Or are you interested in unique medications, like metoprolol as opposed to propranolol? And then you need to define what types of changes you might be interested in. Are you just interested in new starts of medications, of dose changes, or discontinuations? And certainly new starts are the easiest and discontinuation is the hardest, I think, to track with pharmacy fill data. In our case, our research question was, did antihypertensives change during hospitalization? We were interested in classes much more than we were interested in unique medications, so I identified seven target antihypertensive classes based on VA drug class codes. We did include dose changes, but we gave a bit of wiggle room because we know sometimes if there’s an extra pill or two, that the calculated dose may be slightly off. So we require a least a 20% dose change. </w:t>
        <w:br/>
        <w:br/>
        <w:t xml:space="preserve">And for our study, we didn’t feel that we could look at discontinuations or stops accurately. Because while we could tell when a medicine still wasn’t being filled, we couldn’t really tell if that was on account of the hospital stopping a medication or the patient stopping the medication in the couple days or weeks after the hospital stay. And I just want to add that specific point, especially as being someone who thinks about de-prescribing or stopping medications a lot, is that pharmacy databases really don’t tell you precisely when a medication is stopped. They tell you the last time it was filled, but as a result, it can really be a gray area—can use some of the gray bars here—to know when within that fill it was stopped. </w:t>
        <w:br/>
        <w:br/>
        <w:t xml:space="preserve">So the two examples I’ll give you, Medication 2 in the graph, depending on how you define your study, because there’s a gap between the first fill and the second fill, could be misidentified as being stopped on day 50 because that was the last time it was filled for a 10-day period. Similarly, Medication 3, while it was clearly stopped after the fill that’s depicted there, it’s not sure from pharmacy data whether it was stopped on day 99 or stopped on day 70. We just know that they had supply for that period but not when they actually no longer were taking the medication. We just know when they were no longer filling the medication. And so depending on your specific clinical question, it can get very tricky to look at discontinuations. </w:t>
        <w:br/>
        <w:br/>
        <w:t xml:space="preserve">And then finally, it’s important to establish a time window for medication changes, and this is, again, a methodologic decision that’s going to vary by study. We were interested in changes made at hospital discharge, and so initially we planned to just look at pharmacy fills that were dated the same day as the hospital discharge. It turns out that that’s not quite a nuanced enough approach. Some patients get a fill from the VA pharmacy, but then due to transport issues, they don’t actually leave the hospital for another day. Some patients don’t fill their medications in the hospital, but they go to their local VA pharmacy a day or two later. And some patients fill their initial fill from the inpatient pharmacy, not the outpatient pharmacy. So in our case, we needed to use both inpatient and outpatient PBM data in order to not miss fills. </w:t>
        <w:br/>
        <w:br/>
        <w:t xml:space="preserve">And so after reviewing the use patterns in our study population, we settled on defining a discharge fill as any fills within two days before or two days after discharge. One could imagine in a study interested in clinical outpatient events, you probably wouldn’t look at fills before the clinic visit, but you might look a couple days after the clinic visit. Because someone who’s seen in clinic at 4 p.m. may not fill their medication for a day or two after that. </w:t>
        <w:br/>
        <w:br/>
        <w:t xml:space="preserve">And so putting these methods together, we were able to publish what we think have been some impactful clinical outcomes studies. We were able to show that about one in seven older veterans were discharged with antihypertensive medication intensifications while in the hospital for other conditions. We were able to show that the decision to intensify these medicines was really driven by inpatient blood pressure measurements and not so much by comorbidities that might make them more or less likely to benefit. And then we were able to show that following discharge, patients receiving these medications had higher rates of adverse events without improvements in blood pressure control or cardiovascular outcomes. All sets of clinic outcome studies are really dependent on getting that initial exposure right with VA PBM data. </w:t>
        <w:br/>
        <w:br/>
        <w:t xml:space="preserve">And then we were also able to continue to use our pharmacy data to followup medication use, and here’s I’m just showing you a graph of the subsequent fills in these cohorts that really depicts the fact that after hospitalization, these patients frequently didn’t continue on the medicines they were discharged on. You’ll see these two strong drops at 30 and 90 days, and these are, again, reflective of thinking about how pharmacy data works. This really says patients never filled it again at 30 days or 90 days but doesn’t really say that that’s when they stopped. They could have stopped any time during that prescription of 30 or 90 days. So just another thing to keep in mind if you’re trying to followup persistence or adherence, that you can only estimate with pharmacy fill data. </w:t>
        <w:br/>
        <w:br/>
        <w:t xml:space="preserve">Of course we are not the only group in the VA who’s been working on thinking about questions around acute changes in medication use. We’ve also done this in diabetes, and there’s been quite a few groups. Just I’m highlighting a couple papers from folks at the Ann Arbor VA in Michigan who’ve done a lot of work thinking about changes in the outpatient setting to blood pressure and diabetes medications as well. And so I think there’s a lot to talk about with this topic, but I’ll turn it over to Bonnie to talk about some of the commonly used pharmacy data sources in the V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nnie Paris:</w:t>
        <w:tab/>
        <w:t xml:space="preserve">Thank you so much, Dr. Anderson. That was an excellent walkthrough of some of the excellent work that you’ve done. So I’m going to go into some of the most commonly used pharmacy data sources at the VA, and then talk about some resources that we have available to help you get started with using them. So these five are the most commonly used. The first four are national data sources on medications provided by or paid for by the VHA. </w:t>
        <w:br/>
        <w:br/>
        <w:t xml:space="preserve">So the first one is the Corporate Data Warehouse, or the CDW; and the data steward is the National Data Systems, or NDS, group. And two main domains are Bar Code Medication Administration, or BCMA, and that contains information about inpatient pharmacy or anything that’s administered directly to a patient, which occasionally does happen in an outpatient setting. And then there’s also an outpatient pharmacy domain that is RxOut, and I’ll talk a little bit more about each of these as we go along. But I just wanted to note that the CDW does include data from Cerner Millennium for facilities that have switched over to using Cerner Millennium, and I’ll talk a little bit more about that. But we have a resource slide under our bonus slides section that we’re not walking through today, but they’re available in the slide deck, that actually has a lot of resources for the Electronic Health Record Modernization, or EHRM, which is all about the implementation of Cerner Millennium at the VA. </w:t>
        <w:br/>
        <w:br/>
        <w:t xml:space="preserve">Second is the Observational Medical Outcomes Partnership, or OMOP, data. That source data is the CDW, but it ends up being coded. That’s also available in the VINCI Workspace. And OMOP is a common data model, and for pharmacy data, it includes RxNorm coding as well as the VA drug class. So that can make it a lot easier to work with in some respects, depending on what your research question is. But you can link between OMOP data and the CDW data. </w:t>
        <w:br/>
        <w:br/>
        <w:t xml:space="preserve">Third is the Managerial Cost Accounting, or MCA, National Data Extracts, and the data steward for that is the Managerial Cost Accounting Office. That is really concerned with the cost of not just obtaining the medication but delivering it to the patient. </w:t>
        <w:br/>
        <w:br/>
        <w:t xml:space="preserve">And fourth is the Pharmacy Benefits Management, or PBM, which the data steward there is PBM. And as you might note from the name, it’s the information system that’s used by pharmacy in delivering their services. So it’s really more focused on that pharmacist perspective, so you won’t find things like medication administration time in PBM. But that’s nursing data that you would find in the CDW. </w:t>
        <w:br/>
        <w:br/>
        <w:t xml:space="preserve">And all of these contain data from VHA Information Systems, VistA or CPRS. But the fifth one, the VHA also provides data from external agencies such as Centers for Medicare and Medicaid Services, or CMS, and the data steward for that is VIReC, which is the department that I work in. And that contains data on services received outside of the VA and paid for by Medicare or Medicaid. </w:t>
        <w:br/>
        <w:br/>
        <w:t xml:space="preserve">And so now I’m going to go through each source in a little bit more detail. So the CDW data is the largest data resource we have, and really it’s been growing over time. So data is fed from local VistA systems and now Cerner Millennium, into regional data warehouses and then into one Corporate Data Warehouse. And there’s some notes off to the side about where you can get the data that also includes the Cerner Millennium data. And so there are really two big domains that I mentioned previously. BCMA has the information about Bar Code Medication Administration, and RxOut has information about the outpatient scripts that are filled. But there are a lot of other domains in the CDW. So for example, there’s a domain that has information about the order itself, so here’s CPRS orders as well. And there are sources in the bonus slides about CDW in particular. </w:t>
        <w:br/>
        <w:br/>
        <w:t xml:space="preserve">And the CDW data, it can be queried using SQL language, or SQL. And it’s really focused on veteran care, but just note that there is a really small percentage of non-veterans who receive care in a VA facility. For example, humanitarian care of a visitor. So on the VIReC website, again, this is in our bonus slides, we have some information about when you're developing your cohort in the CDW. </w:t>
        <w:br/>
        <w:br/>
        <w:t xml:space="preserve">Next, I’d like to talk about OMOP, the Observational Medical Outcomes Partnership data model. It does not replace the CDW because it does not have all of the same variables that the CDW has, but they advantage of using OMOP is that it goes through a cleaning process in coding that’s used by a lot of researchers within and outside of VHA. So VINCI has informatics research nurses that collaborate with other groups, including the VA Pharmacy Benefits Management to map out the drug data. And they’re constantly working on reducing the turnaround time for the coded data to become available. So with the ability to use that RxNorm coding and have that alongside other data from the CDW, it can be really powerful for your analysis. </w:t>
        <w:br/>
        <w:br/>
        <w:t xml:space="preserve">And then there’s the Managerial Cost Accounting National Data Extracts, which is sometimes abbreviated MCA NDE, and this data is really designed to help the VA understand using activity-based costing, what the cost of care delivery is for everything that’s done at the VA. And so there’s one data extract that specific to pharmacy data, and it includes records for inpatient and outpatient prescriptions from VA pharmacies as well as the Consolidated Mail Out Pharmacy, or CMOP. And there are a number of things that go into that calculation. But if you’re looking for the full cost of delivering the medications the patient, then you also want to look at that MCA NDE. </w:t>
        <w:br/>
        <w:br/>
        <w:t xml:space="preserve">And then finally for that first four grouping, also includes the Pharmacy Benefits Management. And there’s a lot of detail on the pharmacy process, so if there’s like a return to stock or something like that, you would see that in the PBM data. And you wouldn’t necessarily see that in other data sources. </w:t>
        <w:br/>
        <w:br/>
        <w:t xml:space="preserve">And now I just want to talk a little bit about for those four data sources that are for pharmaceutical care provided at the VA, the similarities and differences. So as Dr. Anderson talked about before, there are a number of different ways that you can use data, so first looking at who was involved, whether it’s the ordering provider or the patient. All of these data sources provide that information, but the granularity of the data can differ. And it can also differ by your permission to the site. For example, do you have a scrambled patient identifier or real patient identifier, so that ends up being a difference when you’re applying for access to the data. And what data is used, what’s the days supply, what’s the directions for use, or the SIG, for example. </w:t>
        <w:br/>
        <w:br/>
        <w:t xml:space="preserve">And for the most part, a lot of these have the same kind of information. And although this SIG or the directions for use are available both in PBM and CDW, the components of the SIG include the schedule, the unit dose, the dispensing unit, and information about the medication itself. And some sources have those elements broken out separately, in addition to the full SIG, as a text field. And then for the total cost of providing the drug, the MCA NDE is that source. However, if you’re just interested in the supply cost of the medication itself, that can be also found in the CDW. And then when we start to look at what the medication is, in particular the SIG, as I said before, that can have some differences. </w:t>
        <w:br/>
        <w:br/>
        <w:t xml:space="preserve">But the medication administration time is only found in the CDW, whereas the total cost of providing the drug is only found in the MCA NDE. So if you had a study that needed to look at the medication administration time, as well as costs, you need to combine your datasets. And then looking at when the medication is dispensed or returned, that’s available in the CDW, MCA NDE, and PBM. And OMOP links back to the CDW, so that can be used side-by-side. So the medication administration time is not available in the MCA NDE or PBM because those systems aren’t focused on nursing data of when the medication was given. And then where the activity takes place, for the most part, all of the databases include this information. </w:t>
        <w:br/>
        <w:br/>
        <w:t xml:space="preserve">However, when you start to look at why the medication was prescribed, none of these data sources can tell you that directly. So in the CDW, there is also an orders domain, and there may be an indication that is listed on the order. But sometimes you can assume the reason from the medication itself. For example, metformin is prescribed to treat high blood sugar or diabetes; however, you may end up doing chart review or linking to additional information about the diagnoses to make an inference about why the medication is prescribed. So some medications, it’s not so clear cut. For example, Wellbutrin could be prescribed to treat clinical depression, for smoking cessation, or for both conditions. </w:t>
        <w:br/>
        <w:br/>
        <w:t xml:space="preserve">And finally the VHA also provides data from external agencies such as CMS, so with this, the VHA sends a list of known veterans to CMS, and then CMS sends back data for the VA to use for a given calendar year. And VIReC serves as the data steward for research use of this dataset. And this can contain data on services that are received outside of the VA and paid for by Medicare or Medicaid. And for example, in 2013, 44% of VHA Medicare enrolled veterans were enrolled in Medicare Part D that includes the drug plan. So there can be a great deal of overlap, and there is prescription drug event file and that a slim file with drug data that’s provided by CMS. </w:t>
        <w:br/>
        <w:br/>
        <w:t xml:space="preserve">And now I’m going to go through some of the resources that we have available for you, as you get started learning about and using VA Pharmacy Data. The first one is we have a webpage that walks through some of this information and actually links back to our most recent presentation that we give about this topic. Today, for example. And this is a great starting point to branch out to other sites. There are also some resources that are specific to each data source that are available in the bonus slides section for you. And VIReC also produces some pharmacy data resources that are guides that are written specifically for researchers, including some factbooks for CDW, and we also have a research user guide for the pharmacy MCA NDE. </w:t>
        <w:br/>
        <w:br/>
        <w:t xml:space="preserve">The VHA Data Portal contains information about all sorts of data sources across the VA, but this one just shows an example of CDW and has some arrows pointing to some of the other data sources as well. And this VHA Data Portal also includes information on how to request access to the data. So if you go to the data portal and click the data access tab, it’ll give you a lot of information about whether you’re preparatory to research or conducting research. The requirements can differ. And there’s also an archived presentation that’s all about the request process. </w:t>
        <w:br/>
        <w:br/>
        <w:t xml:space="preserve">And we would like to thank everybody for attending today, and now we’d like to open it up to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Thank you so much, Bonnie and Tim. We do have one question, but, Whitney, what do you think? Do you think you could quickly load those polls quickly again and try to run that again before we jump in the Q&amp;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Yes. Yes, I can certainly do that. If we can go back to the polls that—actually, it doesn’t really matt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Bonnie, if you want to go ahead and hand me the presenter, I’ll take us back. Oh, looks like Whitney’s got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So that poll is open and runn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The question is, what is your primary role in projects using VA data? So thank you to those who already put your response into the Q&amp;A, but if you are on still, please go ahead and respond to this poll. And while you’re responding to this poll, you can also put your questions into the Q&amp;A function for Tim and Bonnie. The Q&amp;A function can be found in the bottom right corner of your scree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Alright, so it looks like things have slowed down, so I’m going to go ahead and close out that poll and share the results. We have 14% said A) investigator, PI, co-I; 11% said B) statistician, methodologist, biostatistician; 25% said C) data manager, analyst, or programmer; 3% said D) project coordinator; and 0% said other. Back to you, Eric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Thank you very much. So the next poll, Whitney, I think you have the presenter, so go ahead and go to the next slide. The next poll is, how many years of experience working with VA? You can say none and brand new to this; you have one year or less; more than one but less than three years; at least three less than seven years; at least seven, less than ten years; or ten years or mo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Great. So we have a few more that are still in progress. As soon as those close out, I will close out the poll. Alright, closing it out and sharing the results. We have 3% said A) I’m brand new to this; 16% said B) one year or less; 18% said C) more than one, less than three; 16% said D) at least three, less than seven years; 2% said E) at least seven, less than ten years; and lastly, 11% said F) ten years or more. Thank you, everyone. Back to you, Eric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Thank you, Whitney, and thank you, everyone, for taking a minute to fill those out. We usually like to do those at the beginning of the session, so we know who we’re talking to. But they’re also very helpful for planning these the sessions in the future. So I’m going to go ahead and jump into the questions, and we do have one question that we received kind of early on. So this is for Tim. I believe it was when you were first describing your project, your research. They wanted to know—and let us know if you need clarification on this. But they want to know, was this considering all sources of VA Pharmacy Data or only a subset of the tables in which oral medication data is availab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im Anderson:</w:t>
        <w:tab/>
        <w:t xml:space="preserve">So it’s a good question. We’ve most often focused on using PBM data with our research group using often both a combination of inpatient and outpatient PBM, which does include both oral medications and injections, things like insulin, inhaled, and topical therapy, is often one of the first steps, for example, in trying to identify something as simple as a covariant of how many medications is a patient on. I think it’s making some decisions on whether or not you want to count each and every one those as a medication. Same issue comes up with vitamins and supplements, because certainly the PBM data is going to include anything the VA pharmacy is filling. But that may or may not be clinically relevant to your specific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I’m a new statistician who has been handed queries my group has used for a while. The results do not include Cerner data even when I use CDWWork3. I suspect the reason is that they include two files in the LSV schema. Are there substitution for these files that include Cerner data? And a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nnie Paris:</w:t>
        <w:tab/>
        <w:t>Hi, this is Bonnie. So I do not know the answer to that question, but there are some links through the EHRM materials, and there’s a Syndicated Data Bits weekly webinar that they have as well. But I’ll try to look into that and get back to you. But the answer is I do not know.</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Thank you, Bonnie. And the person asking that question also said thank you. So our questions are a little bit slow right now, but I do have one myself. So when looking at overlapping prescriptions, what do you use for the different dates, like the starting date, release date, dispense date. Is there a source you usually lean on firs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im Anderson:</w:t>
        <w:tab/>
        <w:t xml:space="preserve">Yeah, that’s a good question. I think it’s actually, particularly a little bit challenging for mail order prescriptions for which at least in PBM there is a specific mail order indicator flag that you can use. What we found is that there is—for medications that are filled within a clinic, not with mail order, usually those dates largely line up. But for the mail order prescriptions, there’s often a lag of a couple days. I will say, it’s been long enough I can’t probably remember exactly what we’ve used, except that I think most often we will use the latest set of fill dates out of the assumption that if you really want to know not when a prescription was written but when it actually made it’s way into a patient’s hand, that that is correct date. Usually, it’s a matter of one or two days, so it is, probably for many studies, not a make or break decision. </w:t>
        <w:br/>
        <w:br/>
        <w:t xml:space="preserve">But I think for, again, mail order, it’s a little bit more nuanced. And if anything, what we’ve sometimes done is gone back to do a targeted charge review for five or ten patients to ensure that whatever approach we’ve decided for a study seems to really be reflected in the clinical documentation as we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great. Someone wants to know—I’m going to try to phrase this a little bit different, but for the DART requests for the sources of VHA pharmacy data, will the request remain the same for Millennium data? I think that’s what we’re asking here, but please feel free to clarify if that’s not what you're asking. Do you need me to re-say that, Bonni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nnie Paris:</w:t>
        <w:tab/>
        <w:t xml:space="preserve">Yes,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I’m just going read it word-for-word and let you interpret. But does DART request for the sources of VHA pharmacy data remain the same under Millennium dat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nnie Paris:</w:t>
        <w:tab/>
        <w:t xml:space="preserve">Yes. So efforts are being made to incorporate he Millennium data into the data streams for the various sources, so for example, the MCA NDE, as well as the CDW. So the DART request process is based of off the dataset that you’re requesting, so for example, CDW or the MCA NDE, even though those both include—what’s feeding into those is coming from the same place. But the DART request process is the same. One thing that is different, but Cerner Millennium doesn’t have an impact on it, is currently the request process for the CMS data, is outside of DART. But they’re working on incorporating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great. Thank you, Bonnie. Is it possible to tell which pharmacist filled a drug for an inpatient rather than who administered it to the patien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nnie Paris:</w:t>
        <w:tab/>
        <w:t xml:space="preserve">So there is…. If you’re looking in the CDW—and I imagine that this information is also available in the PBM—there is information on the fill for outpatient prescriptions. And there’s a more detailed list that includes the staff ID number, so there’s a pharmacist SID that identifies the pharmacist. But I think to distinguish whether the fill was done by a pharmacy tech and then signed off by the pharmacist, I think you would have to look at PBM to discern that difference. Does that make sen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I mean, I think so. But we will let those questions be clarified as needed. So I do have one more. I was under the impression that pharmacy ordering screens contain the reason for the prescription to be included on the label. Am I incorrec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nnie Paris:</w:t>
        <w:tab/>
        <w:t xml:space="preserve">Oftentimes the SIG does include the reason why taken, but I don’t know that that’s universally tru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Tim Anderson:</w:t>
        <w:tab/>
        <w:t xml:space="preserve">Yeah, I’ll chime in that I think that is—at least historically, always been extremely optional and also something that I think is hard to trust that even if it was true on the initial fill that if it’s a medicine that’s continued to be refilled for months or years, that it is always still the case. This is the exact same reason that when I mentioned concerns about, for example, tracking things like insulin dosing, that the SIGs are trustworthy but have to be considered within just how clinicians tend to order medicine. </w:t>
        <w:br/>
        <w:br/>
        <w:t xml:space="preserve">So a medication like insulin may be ordered initially and it may clearly say diabetes and say 20 units at night, but over the course of a year as that dose is changed, rarely is that SIG updated by providers. So this is the same case for many other medicines. That’s why I think for pill medicines we usually think about the days supplied. Most often, we haven’t felt comfortable enough with the SIG to trust the reason for a medication being in use, so we have relied more on the presence or absence of diagnosis codes, which works in many types of medicines but by no means a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So that is it for our questions for now. Tim and Bonnie, thank you so much for taking time to day to present our session. Before I jump into my closing remarks, do either of you have any takeaways you’d like to leave with the audience? Okay. So to the audience, if you have any questions that were not addressed during today presentation, you can email the presenters directly or contact the VIReC HelpDesk as virec@va.gov. This is their contact information listed here. </w:t>
      </w:r>
      <w:bookmarkStart w:id="0" w:name="_GoBack"/>
      <w:bookmarkEnd w:id="0"/>
      <w:r>
        <w:rPr>
          <w:sz w:val="24"/>
          <w:szCs w:val="24"/>
        </w:rPr>
        <w:t xml:space="preserve">Please tune in for the next session of VIReC’s Database and Methods Cyberseminar series on Monday, June 27th at 1 p.m. Eastern. Noreen Arnold will be presenting on the new VHA Vital Status File. We hope you’ll join us. </w:t>
        <w:br/>
        <w:br/>
        <w:t xml:space="preserve">Once you leave the session, an evaluation will open in your browser. We’re finishing a couple minutes before the hour so you can take a minute to provide your feedback and let us know if there are any data topics you are interested in. Your suggestions are very important for planning future sessions, so we would really appreciate if you take this time to complete that survey. Thank you once again for attending, and, everyone, enjoy the rest of your day.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68054"/>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vdm-0502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f42f71"/>
    <w:rPr>
      <w:color w:val="0000FF" w:themeColor="hyperlink"/>
      <w:u w:val="single"/>
    </w:rPr>
  </w:style>
  <w:style w:type="character" w:styleId="UnresolvedMention">
    <w:name w:val="Unresolved Mention"/>
    <w:basedOn w:val="DefaultParagraphFont"/>
    <w:uiPriority w:val="99"/>
    <w:semiHidden/>
    <w:unhideWhenUsed/>
    <w:qFormat/>
    <w:rsid w:val="00f42f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1604</TotalTime>
  <Application>LibreOffice/7.4.7.2$Linux_X86_64 LibreOffice_project/40$Build-2</Application>
  <AppVersion>15.0000</AppVersion>
  <Pages>16</Pages>
  <Words>6878</Words>
  <Characters>39207</Characters>
  <CharactersWithSpaces>45994</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9:00Z</dcterms:created>
  <dc:creator>Kimberly McCall</dc:creator>
  <dc:description/>
  <dc:language>en-US</dc:language>
  <cp:lastModifiedBy>Kimberly McCall</cp:lastModifiedBy>
  <dcterms:modified xsi:type="dcterms:W3CDTF">2022-05-05T16:33: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