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Operator:</w:t>
        <w:tab/>
        <w:t>… data and information systems and partnered research. A cyberseminar series posted by VIReC, the VA Information Resource Center. Thank you to CIDR for providing promotional and technical support.</w:t>
        <w:br/>
        <w:br/>
        <w:t xml:space="preserve">This series focuses on VA data use in both quality improvement and operations research partnerships. This includes query projects and partnered evaluation initiatives. </w:t>
        <w:br/>
        <w:br/>
        <w:t>These seminars are held on the third Tuesday of every month at 12:00 p.m. Eastern. You can find more information about this series and other VIReC cyberseminars on VIReC’s website and you can catch up on previous sessions on HSR&amp;D’s VIReC cyberseminar archive.</w:t>
        <w:br/>
        <w:br/>
        <w:t xml:space="preserve">A quick reminder for those of you just joining us; the slides are available for download. This is a screenshot of a sample email you should’ve received today before the session. In it, you will find the link to download the slides. </w:t>
        <w:br/>
        <w:br/>
        <w:t>Before I hand things over to the presenters, let’s get to know our audience a bit better with some poll questions. The first poll question is; what is your primary role in projects using VA data? I</w:t>
      </w:r>
      <w:r>
        <w:rPr/>
        <w:t>nvestigator; PI; co-I; statistician; methodologist; biostatistician; data manager; analyst or programmer; project coordinator; or othe</w:t>
      </w:r>
      <w:r>
        <w:rPr>
          <w:bCs/>
        </w:rPr>
        <w:t>r? Please describe in the chat function.</w:t>
      </w:r>
    </w:p>
    <w:p>
      <w:pPr>
        <w:pStyle w:val="Normal"/>
        <w:ind w:left="2160" w:hanging="2160"/>
        <w:rPr>
          <w:bCs/>
        </w:rPr>
      </w:pPr>
      <w:r>
        <w:rPr>
          <w:bCs/>
        </w:rPr>
      </w:r>
    </w:p>
    <w:p>
      <w:pPr>
        <w:pStyle w:val="Normal"/>
        <w:ind w:left="2160" w:hanging="2160"/>
        <w:rPr>
          <w:bCs/>
        </w:rPr>
      </w:pPr>
      <w:r>
        <w:rPr>
          <w:bCs/>
        </w:rPr>
        <w:t>Whitney:</w:t>
        <w:tab/>
        <w:t xml:space="preserve">Okay, that poll is open and running; we’ll give it just a couple more seconds. We still have one person in progress so, I’ll just let that take and then, we will move forward. Okay, so, I’m just going to go ahead and close the poll and share the results. We have 14% who said investigator, PI/co-I, and 7% said project coordinator. And lastly, 14% said other. I’m not seeing anything in the chat at the moment. </w:t>
      </w:r>
    </w:p>
    <w:p>
      <w:pPr>
        <w:pStyle w:val="Normal"/>
        <w:ind w:left="2160" w:hanging="2160"/>
        <w:rPr>
          <w:bCs/>
        </w:rPr>
      </w:pPr>
      <w:r>
        <w:rPr>
          <w:bCs/>
        </w:rPr>
      </w:r>
    </w:p>
    <w:p>
      <w:pPr>
        <w:pStyle w:val="Normal"/>
        <w:ind w:left="2160" w:hanging="2160"/>
        <w:rPr>
          <w:bCs/>
        </w:rPr>
      </w:pPr>
      <w:r>
        <w:rPr>
          <w:bCs/>
        </w:rPr>
        <w:t>Operator:</w:t>
        <w:tab/>
        <w:t xml:space="preserve">Great. And we’ll go to the next poll question. How many years of experience do you have working with VA data? None, I’m brand new to this; one year or less; more than one; less than three; at least three; less than seven; at least seven; less than ten; ten years or more? </w:t>
      </w:r>
    </w:p>
    <w:p>
      <w:pPr>
        <w:pStyle w:val="Normal"/>
        <w:ind w:left="2160" w:hanging="2160"/>
        <w:rPr>
          <w:bCs/>
        </w:rPr>
      </w:pPr>
      <w:r>
        <w:rPr>
          <w:bCs/>
        </w:rPr>
      </w:r>
    </w:p>
    <w:p>
      <w:pPr>
        <w:pStyle w:val="Normal"/>
        <w:ind w:left="2160" w:hanging="2160"/>
        <w:rPr>
          <w:bCs/>
        </w:rPr>
      </w:pPr>
      <w:r>
        <w:rPr>
          <w:bCs/>
        </w:rPr>
        <w:t>Whitney:</w:t>
        <w:tab/>
        <w:t>Okay, that poll is running and it seems like everyone’s done so, I’ll just close out the poll and share the results. We have 6% said none, I’m brand new to this; 13% said see more than one, less than three years; 13% said at least three, less than seven years; and 0% said at least seven, less than ten; and 6% said F, ten years or more. Back to you, Amena.</w:t>
      </w:r>
    </w:p>
    <w:p>
      <w:pPr>
        <w:pStyle w:val="Normal"/>
        <w:ind w:left="2160" w:hanging="2160"/>
        <w:rPr>
          <w:bCs/>
        </w:rPr>
      </w:pPr>
      <w:r>
        <w:rPr>
          <w:bCs/>
        </w:rPr>
      </w:r>
    </w:p>
    <w:p>
      <w:pPr>
        <w:pStyle w:val="Normal"/>
        <w:ind w:left="2160" w:hanging="2160"/>
        <w:rPr>
          <w:bCs/>
        </w:rPr>
      </w:pPr>
      <w:r>
        <w:rPr>
          <w:bCs/>
        </w:rPr>
        <w:t>Operator:</w:t>
        <w:tab/>
        <w:t xml:space="preserve">Thank you so much. And now for today’s presentation, which is titled, “The HEART Program Evaluation; Partnering with National and Local Leaders to Include Healthcare Worker Resilience,” presented by Drs. Susan Stockdale, Stephanie Taylor, and Greg Serpa. </w:t>
        <w:br/>
        <w:br/>
        <w:t xml:space="preserve">Dr. Stephanie Taylor is Director of the VA’s QUERI Complementary and Integrative Health Evaluation Center, conducted in collaboration with VA’s Office of Patient Centered Care and Cultural Transformation that oversees the HEART evaluation. She also is co-PI of the VA’s HSR&amp;D APPROACH study, the nation’s largest study of the effectiveness of CIH therapies on pain, anxiety, and depression. She’s Associate Editor for </w:t>
      </w:r>
      <w:r>
        <w:rPr>
          <w:bCs/>
          <w:i/>
          <w:iCs/>
        </w:rPr>
        <w:t>Journal of Complementary and Alternative Medicine</w:t>
      </w:r>
      <w:r>
        <w:rPr>
          <w:bCs/>
        </w:rPr>
        <w:t xml:space="preserve"> and is Adjunct Associate Professor at UCLA’s Department of Medicine and Health Policy Management. </w:t>
        <w:br/>
        <w:br/>
        <w:t xml:space="preserve">Dr. Greg Serpa is a psychologist at the VA Greater Los Angeles Healthcare System and a Clinical Professor at UCLA. Greg is the founding teacher of VA CALM, the VA’s national mindfulness training program, and the co-author of the book, </w:t>
      </w:r>
      <w:r>
        <w:rPr>
          <w:bCs/>
          <w:i/>
          <w:iCs/>
        </w:rPr>
        <w:t>The Clinician’s Guide to Teaching Mindfulness.</w:t>
      </w:r>
      <w:r>
        <w:rPr>
          <w:bCs/>
        </w:rPr>
        <w:t xml:space="preserve"> </w:t>
        <w:br/>
        <w:br/>
        <w:t>Dr. Susan Stockdale is a medical sociologist and health services researcher at the HSR&amp;D Center for the Study of Healthcare Innovation, Implementation, and Policy; VA Greater Los Angeles Healthcare System. She’s also an associate research sociologist, Department of Psychiatry and Biobehavioral Sciences, at the UCLA Geffen School of Medicine.</w:t>
        <w:br/>
        <w:br/>
        <w:t>Thank you so much for joining us, presenters, and I will now hand it over to Dr. Taylor.</w:t>
      </w:r>
    </w:p>
    <w:p>
      <w:pPr>
        <w:pStyle w:val="Normal"/>
        <w:ind w:left="2160" w:hanging="2160"/>
        <w:rPr>
          <w:bCs/>
        </w:rPr>
      </w:pPr>
      <w:r>
        <w:rPr>
          <w:bCs/>
        </w:rPr>
      </w:r>
    </w:p>
    <w:p>
      <w:pPr>
        <w:pStyle w:val="Normal"/>
        <w:ind w:left="2160" w:hanging="2160"/>
        <w:rPr>
          <w:bCs/>
        </w:rPr>
      </w:pPr>
      <w:r>
        <w:rPr>
          <w:bCs/>
        </w:rPr>
        <w:t>Dr. Taylor:</w:t>
        <w:tab/>
        <w:t xml:space="preserve">Good morning, everybody. Thank you for calling me in. We’re really excited today to hear from Dr. Greg Serpa on his intervention and what Dr. Susan Stockdale has led with the evaluation. Next slide? Or I guess I can do it. Whitney, I don’t seem to have control of the slides. Can you advance, please? There we go, there we go. </w:t>
        <w:br/>
        <w:br/>
        <w:t>So, today with, obviously, I think, most everybody is familiar with the catastrophic issue at hand; healthcare burnout. It’s obvious pervasive. The VA is all over it, they’re paying attention to it. It’s got a ton of implications; obviously, cost, patient care. But so, that’s all well-known.</w:t>
        <w:br/>
        <w:br/>
        <w:t xml:space="preserve">What may not be as known, or as well-known, is that there are few ways to improve healthcare providers’ resiliency. And one is a mindfulness-based approach. It’s evidence-based and it’s been shown to help providers and staff help with their burnout. </w:t>
        <w:br/>
        <w:br/>
        <w:t>So, the purpose of this project, the HEART project, was, first of all, to design and evaluate an intervention that was aimed at improving providers’ skills to alleviate their burnout and, specifically, to address their resilience, their stress management, and their self-compassion and then, more directly, to address their burnout. But then, also, things that would potentially lead to their workforce job satisfaction and their intent to stay in the VA.</w:t>
        <w:br/>
        <w:br/>
        <w:t xml:space="preserve">But you know, this is a partnered evaluation presentation so, we really want to emphasize that obviously, we’re not just academics. We wanted to design an intervention and an evaluation that was feasible to implement in the clinical setting with minimal disruption to the clinical flow, all during COVID. </w:t>
        <w:br/>
        <w:br/>
        <w:t xml:space="preserve">So, I’m soon going to turn it over to Dr. Serpa. He’s going to first walk you through, I think - yeah. So, the objectives of this presentation are that Greg is going to describe his HEART intervention that he and his colleagues designed in collaboration with operations partners. And they did that because they wanted, as I mentioned before, they wanted it to be feasible. </w:t>
        <w:br/>
        <w:br/>
        <w:t>And secondly, then, Susan is going to address the - Susan and Greg are going to address the - design conditions, the evaluation conditions, and how it worked with collecting data with clinical partners during COVID.</w:t>
        <w:br/>
        <w:br/>
        <w:t>And then, I want to also stress that this is not a final analysis. This project is not over. We had a significant delay in the project due to COVID. So, we thought we’d be done by now when we signed up for this talk. We do have some hot-off-the-press pilot results, though, that Susan will share. And we’ll tell you - we should have final results maybe in a month or two.</w:t>
        <w:br/>
        <w:br/>
        <w:t>I also want to do one last callout. For those of you who are interested in burnout, CIDR - HSR&amp;D’s branch - did a great job on an HSR&amp;D forum. I think it was an HSR&amp;D forum. It came out last week on a bunch of papers that were written about burnout in the VA. So, it’s really well-done.</w:t>
        <w:br/>
        <w:br/>
        <w:t>I think that might be it for me. I’ll turn it over to Dr. Serpa.</w:t>
      </w:r>
    </w:p>
    <w:p>
      <w:pPr>
        <w:pStyle w:val="Normal"/>
        <w:ind w:left="2160" w:hanging="2160"/>
        <w:rPr>
          <w:bCs/>
        </w:rPr>
      </w:pPr>
      <w:r>
        <w:rPr>
          <w:bCs/>
        </w:rPr>
      </w:r>
    </w:p>
    <w:p>
      <w:pPr>
        <w:pStyle w:val="Normal"/>
        <w:ind w:left="2160" w:hanging="2160"/>
        <w:rPr>
          <w:bCs/>
        </w:rPr>
      </w:pPr>
      <w:r>
        <w:rPr>
          <w:bCs/>
        </w:rPr>
        <w:t>Dr. Serpa:</w:t>
        <w:tab/>
        <w:t xml:space="preserve">Great. Thank you, Stephanie and everyone. It’s really great to be here. What we are all going through, right? </w:t>
        <w:br/>
        <w:br/>
        <w:t xml:space="preserve">Before I launch into this, I’m going to ask for three minutes here. And for some of the researchers here, this may be atypical. I’m a clinical scientist but I think in my heart, I’m a clinician and a practitioner. And I just want to take three minutes for a little grounding, a little micro-practice, if we can. </w:t>
        <w:br/>
        <w:br/>
        <w:t xml:space="preserve">So, if you can let go of your email, let go of your to-do list, and just gently close your eyes for a moment and take a breath. And gently, another breath. Feeling your feet on the floor and allowing your body to be heavy in this moment. Let the chair support you. Of course, it’s not just the pandemic that’s going through our system; political divisions, war, racial violence. And everyone here is committed to wellbeing and it can be a lot. Just inviting you, as you breathe in, to breathe in the kindness and support here from our colleagues on the inhale and exhale, support for everyone else here. </w:t>
        <w:br/>
        <w:br/>
        <w:t>And continuing to do so just for a few seconds of that. Taking a moment to allow yourself to find just a bit of ease if it’s available to you. And while you breathe, I would like just to read a short poem just to allow it to wash over you as you breathe. It’s an American poet from New Orleans, Zandashé L’Orelia Brown. “I dream of never being called resilient again in my life. I’m exhausted by strength. I want support, I want softness, I want ease. I want to be among kin, not patted on the back for how well I can take a hit or how often.”</w:t>
        <w:br/>
        <w:br/>
        <w:t>And closing this brief practice, letting your eyes open, maybe moving your body a bit. Yeah, thank you for doing this with me. I’m so grateful for all of you, for all of my colleagues holding up the sky during this time. You are needed, you’re cherished, and I appreciate you. And I also really appreciate my partners here, Dr. Taylor and Dr. Stockman, who are the brains behind the intervention. And I wanted to really, behind that evaluation, I really want to talk about the intervention a bit.</w:t>
        <w:br/>
        <w:br/>
        <w:t>So, for transitioning - sorry, I know, finding ease and here we go, sprinting off - talk a little bit about the HEART Intervention, which is Hospital Employee Awareness and Resilience Training. It’s seven weeks, it’s virtual, it’s for everyone that works in the clinic. It teaches a variety of skills, self-care, interaction skills, managing strong affect. It includes mindfulness, compassion, finding your purpose, and we did it in PACT teams with various clinicians and myositis-specific antibodies - medical support assistance, the staff folks - at two sites.</w:t>
        <w:br/>
        <w:br/>
        <w:t xml:space="preserve">And what does the intervention look like? It is six weekly one-hour sessions and one kind of longer session, three hours, and we call it “retreat.” It had weekly audio links for practices and a weekly wellness letter. And that was the HEART [sound out]. </w:t>
        <w:br/>
        <w:br/>
        <w:t xml:space="preserve">Okay. I don’t have control of it either. </w:t>
      </w:r>
    </w:p>
    <w:p>
      <w:pPr>
        <w:pStyle w:val="Normal"/>
        <w:ind w:left="2160" w:hanging="2160"/>
        <w:rPr>
          <w:bCs/>
        </w:rPr>
      </w:pPr>
      <w:r>
        <w:rPr>
          <w:bCs/>
        </w:rPr>
      </w:r>
    </w:p>
    <w:p>
      <w:pPr>
        <w:pStyle w:val="Normal"/>
        <w:ind w:left="2160" w:hanging="2160"/>
        <w:rPr>
          <w:bCs/>
        </w:rPr>
      </w:pPr>
      <w:r>
        <w:rPr>
          <w:bCs/>
        </w:rPr>
        <w:t>Dr. Taylor:</w:t>
        <w:tab/>
        <w:t>Greg, you put your cursor on the slide and then, use the page down button.</w:t>
      </w:r>
    </w:p>
    <w:p>
      <w:pPr>
        <w:pStyle w:val="Normal"/>
        <w:ind w:left="2160" w:hanging="2160"/>
        <w:rPr>
          <w:bCs/>
        </w:rPr>
      </w:pPr>
      <w:r>
        <w:rPr>
          <w:bCs/>
        </w:rPr>
      </w:r>
    </w:p>
    <w:p>
      <w:pPr>
        <w:pStyle w:val="Normal"/>
        <w:ind w:left="2160" w:hanging="2160"/>
        <w:rPr/>
      </w:pPr>
      <w:r>
        <w:rPr>
          <w:bCs/>
        </w:rPr>
        <w:t>Dr. Serpa:</w:t>
        <w:tab/>
        <w:t>Oh, there it is. I thought the spacebar did it but it was just moving me. Okay, sorry about that.</w:t>
        <w:br/>
        <w:br/>
        <w:t xml:space="preserve">So, here’s some of the core elements. And just kind of for background and where I got this from; so, yeah, I see Cynthia Gantt, she’s on the call and it’s one of my like big boss people from National Office of Patient Centered Care. Hi, there. </w:t>
        <w:br/>
        <w:br/>
        <w:t xml:space="preserve">And so, I’m a Whole Health National Education Champion and, also, a Mindfulness-Based Stress Reduction teacher and a Mindful Self-Compassion teacher and researcher and all of these things. </w:t>
        <w:br/>
        <w:br/>
        <w:t>So, you know, we’re putting a program together that really has a number of elements, including - I look at this first one - challenging provider shaming. I had been in a training, not done by one of my office folks - Office of Patient Centered Care folks - done by somebody else. And this well-intentioned clinician had a room with VA providers. She put her hands on her hips and she started wagging her finger; “Are you doing your yoga every day? Are you doing your meditation?” And I was nauseous. We have got to stop blaming providers for our broken healthcare system. The only reason this dysfunction healthcare system - big US healthcare system - is functional is providers are working really, really, really hard. We can’t come to them and say, “The reason you’re burned out is because you’re not meditating enough.” It just makes people want to scream.</w:t>
        <w:br/>
        <w:br/>
        <w:t>So, this has really been built into it. It’s like how can you do some of these elements and connect with your purpose and use some of these skills, knowing that things are really hard in healthcare now?</w:t>
        <w:br/>
        <w:br/>
        <w:t>So, it also includes components of mindfulness, self-compassion, some of the core whole health practices including mapping your MAP. And if that isn’t new - that might be new to some folks on this call - MAP is your Mission, Aspiration, and Purpose. This is a little bit of values work about, you know, “Why am I a healer? Why am I in this work? Why am I called to do this?” It is not to be flooded with encounter errors that; I’ve got to like do administrative stuff. But it’s to help people heal, to help people be more in their lives, and to have a life that they love. And that’s what pulls us to this work.</w:t>
        <w:br/>
        <w:br/>
        <w:t>It also includes aspects of the healer’s journey. It’s my friend and colleague, Dave Kopacz’s, work about being transformed by this work and becoming not just a technician but a healer. And elements of gratitude. So, all of these things.</w:t>
        <w:br/>
        <w:br/>
        <w:t xml:space="preserve">So, what do we know? The Lomas Study, some of you might be familiar with. It’s a meta-analysis from 2019; forty-one mindfulness-based interventions in primarily healthcare settings, a few related settings, and really looking at burnout and stress and mindfulness scores. And the magnitude of effect is like very small. You get like a little bump - a little bump, a little bump here and there. </w:t>
        <w:br/>
        <w:br/>
        <w:t>And it’s related, but we’re not getting into this talk really today, is my VA CALM project. That is our National Mindfulness Facilitator Training project. It is now in press, that article, from taking about eighty national clinicians across the VA and spending a year in mindfulness training. And really, we had huge effect sizes, really fantastic.</w:t>
        <w:br/>
        <w:br/>
        <w:t xml:space="preserve">So, this brings up some things. I think my population of mindfulness facilitators we trained is not the same as the people in the meta-analyses, which were really kind of novel and had no prior mindfulness experience. So, we didn’t think that we were going to get much of a bump at all and we got these huge effect sizes. </w:t>
        <w:br/>
        <w:br/>
        <w:t>But really, continued practice continues to have benefit on duration and intensity of an intervention matter. Dose makes a difference. And yet, we’re not going to take everyone nationally in the VA in primary care and give them a year-long training. That’s just not possible.</w:t>
        <w:br/>
        <w:br/>
        <w:t xml:space="preserve">So, how can we thread that needle? And this is where, really, the HEART Intervention came in. </w:t>
        <w:br/>
        <w:br/>
        <w:t xml:space="preserve">So, this happened - it started - just a little bit of genesis. It started in 2017. My friends in our HPACT, our homeless primary care team, said to me, it’s like, “Greg, we cannot keep staff. This is a really tough population. Everyone comes in and they get out as fast as they can. We can’t keep physicians, we can’t keep social workers, we can’t keep clerks, we can’t keep everybody. Will you do something for us?” </w:t>
        <w:br/>
        <w:br/>
        <w:t>And I was - you know, it’s like, “Okay,” you know, I’ve loved this team, I have a lot of friends there. And I created, with a post-doc of mine, Caroline Prouvost, the HEART Intervention. We didn’t really have the power to analyze it. I didn’t have smart folks like Stephanie and Susan helping me; I was kind of doing it seat-of-the-pants. But the impact was really great.</w:t>
      </w:r>
      <w:r>
        <w:rPr/>
        <w:br/>
        <w:br/>
        <w:t xml:space="preserve">So, like two years, it was maybe 2019, and in the main building of the hospital - I typically don’t work in that building - and one of the MSAs, one of the clerks, was there. And she yelled at me across - we were at the elevator lobby - “Doc, Doc.” She reaches into her pocket and she pulls out a little stone that I gave, the kind of a here-and-now stone, that we did a little closing ceremony, right? This here-and-now stone is a little bit of magic; it’s a reminder, a talisman, an object that you’re supported, that you’re a healer, that your work has meaning. And two years later, I just ran into her in the hallway and she said to me, “I keep this in my pocket every day. This sees me through.” And I was like really moved about that. </w:t>
        <w:br/>
        <w:br/>
        <w:t xml:space="preserve">And at the same time, you know, Stephanie and Susan were looking for interventions and there’s this big talk about helping our colleagues with burnout. And I said, “Hey, I have this in my pocket,” and they said, “Great, let’s do it.” </w:t>
        <w:br/>
        <w:br/>
        <w:t>So, we launched a fifteen-hour version and my colleagues here worked very hard randomizing people, having our control group - they were all surveyed - having our intervention group, they were all surveyed. Then, the pandemic hit and everything had to stop because people had to pivot.</w:t>
        <w:br/>
        <w:br/>
        <w:t xml:space="preserve">And then, you know, just talking more with partners, we need to do something that is fewer hours and 100% virtual just in this setting. There’s a lot of pros for virtual delivery. It’s super easy, everyone has the technology on their desktop, and it causes less disruption, no travel time, easy, easy, easy. </w:t>
        <w:br/>
        <w:br/>
        <w:t>Wow, are there cons of a 100% virtual delivery. It’s harder to cultivate healing space. And I’m doing this work and almost continually, people are coming into providers and they’re distracted, people are taking phone calls. It was almost as if they were working during it. And sometimes there were entire disciplines that got detailed. It’s like there are no nurses today, they all got detailed. And you know, just it was incredibly chaotic. And Susan will talk a little bit about the analysis. We haven’t drilled down and really explored really about the impact of attendance. Okay.</w:t>
        <w:br/>
        <w:br/>
        <w:t xml:space="preserve">So, just some collaborations with our colleagues. We really collaborated on multiple levels. We had really phenomenal support from Central Office and the Office of Patient Centered Care and Cultural Transformation that were really looking to see if we can have something that we can push out into the field. As the mindfulness facilitator training, I now have folks that I’ve trained nationally at almost every VA and it’s a very easy mechanism for us to push out this intervention, once we validate it, out into the field. </w:t>
        <w:br/>
        <w:br/>
        <w:t xml:space="preserve">We also had strong support from our VISN level from the Medical Director, from local hospitals at our two sites, both at Los Angeles and Long Beach, and from front-line leaders. </w:t>
        <w:br/>
        <w:br/>
        <w:t xml:space="preserve">And even though, you know, I’m 50% of front-line kind of clinician, I don’t work in primary care and I was brought to tears talking to some of our primary care leads; one of them here at Los Angeles who said, “Yeah, you know, a few months ago, we lost a really talented physicians in the Women’s Clinic who walked out of a patient room and was crying and went right up to the Chief and said, ‘I have never in my life been belittled and demeaned and verbally attacked and treated this way by a patient. I’m done. I’m leaving.” Got a box, picked up her stuff, and left the VA never to come back into the clinic. </w:t>
        <w:br/>
        <w:br/>
        <w:t xml:space="preserve">The stories we were hearing, it’s like, “Oh, my gosh, our poor colleagues.” It's a lot. It’s a lot. So, how can we support them? And this really, all of these different levels we had support from and we were really grateful for that. </w:t>
        <w:br/>
        <w:br/>
        <w:t>Now, I think this is my kind of transition slide because there are things here that are a bit over my head that I’m going to talk - I’m going to have - that I’d just like to talk a little bit about; about how it was hard to randomize. We randomized teams, larger teams, rather than individual people just with our design.</w:t>
        <w:br/>
        <w:br/>
        <w:t>So, Susan, turning it over to you.</w:t>
      </w:r>
    </w:p>
    <w:p>
      <w:pPr>
        <w:pStyle w:val="Normal"/>
        <w:ind w:left="2160" w:hanging="2160"/>
        <w:rPr/>
      </w:pPr>
      <w:r>
        <w:rPr/>
      </w:r>
    </w:p>
    <w:p>
      <w:pPr>
        <w:pStyle w:val="Normal"/>
        <w:ind w:left="2160" w:hanging="2160"/>
        <w:rPr/>
      </w:pPr>
      <w:r>
        <w:rPr/>
        <w:t>Dr. Stockdale:</w:t>
        <w:tab/>
        <w:t>Okay, great, thank you. Thank you, Greg, for the little moments of calm that you led us through. That was very nice.</w:t>
        <w:br/>
        <w:br/>
        <w:t xml:space="preserve">So, then, alright, so, in terms of the evaluation piece of this and how we were going to actually do this in a clinical setting, you know, being mindful of COVID pandemic and short staffing, people getting detailed; we met with the primary care nursing leaders to talk about how were we going to do this. How are we actually going to deliver the intervention and evaluate it in the clinical setting? And it quickly became apparent that randomization of individuals was not going to be feasible, randomization of teamlets was kind of sketchy, but it may be possible to randomize entire PACTs - and these are groups of four to five teamlets with the extended team members like social workers, etc. </w:t>
        <w:br/>
        <w:br/>
        <w:t>But then, which PACTs? You know, there were concerns about fairness. So, you know, we can’t just like give it to one PACT and not another.</w:t>
        <w:br/>
        <w:br/>
        <w:t>And then, another issue was figuring out we were going to fit this into the existing workflow of the clinic. Did the clinic have designated weekly time, for example, that they met as a team that we could use to deliver the sessions? And not during lunch because people, you know, shouldn’t have to give up their lunch hours for this. Or would the leaders need enough lead time to be able to block clinics? They need, I think ninety-day lead time or forty-five-day lead time to do that.</w:t>
        <w:br/>
        <w:br/>
        <w:t>So, what we ended up with was something that Campbell and Stanley - for researchers in the audience, might be familiar with Campbell and Staney - for something they would call up a patched-up institutional design and cycle model. This is a quasi-experimental model and we had to tailor it to each site, depending on their clinic flow.</w:t>
        <w:br/>
        <w:br/>
        <w:t>So, for example, in clinics with my large PACTs, we were able to randomize an entire PACT. But there was one clinic we worked with that had severe understaffing; they could only contribute to teamlets so, we just worked with whatever they could do.</w:t>
        <w:br/>
        <w:br/>
        <w:t>Whoops, I think I did the wrong thing. Sorry about that. Alright. We were aiming to get a sample of about 100 people; 50 in the intervention group, 50 in a control group. And we were thinking about how to design this in order to address concerns with internal and external validity. So, by “internal validity,” we wanted to find out - we want to deflect against any risks to bias because we wanted to find out; did the HEART Intervention achieve the desired outcomes? So, did HEART actually work?</w:t>
        <w:br/>
        <w:br/>
        <w:t>With the external validity, the thing we’re concerned about is if we see that HEART worked, can it be generalized to other people outside of our experimental setting?</w:t>
        <w:br/>
        <w:br/>
        <w:t xml:space="preserve">True experimental designs are best for achieving both internal and external validity. But as I said, it wasn’t feasible to randomize individuals. You know, it was too complicated to execute in the clinic setting. And even if you are able to pull it off, there’s the risk of the control group, you know, in a team setting, individuals in the control group might get unintentionally exposed to the intervention. </w:t>
        <w:br/>
        <w:br/>
        <w:t xml:space="preserve">And then, I already talked about the concerns with ethics and fairness. </w:t>
        <w:br/>
        <w:br/>
        <w:t>And really, HEART was designed to be delivered to teams and not to individuals, and practiced within teams. And so, that was something we also had to work with.</w:t>
        <w:br/>
        <w:br/>
        <w:t>So, what we ended up doing was randomizing teams at the group level, when possible, and giving a pre- and post-assessment to everybody that participated in the intervention or was invited to the intervention. They all received surveys to measure their burnout, their mindfulness, their resilience; all of the measures that Greg had mentioned, and the same with the post-assessment survey.</w:t>
        <w:br/>
        <w:br/>
        <w:t>The design that we ended up with is recurrent institutional design, combined both longitudinal and cross-sectional approaches. So, what this allows for; it allows us to control - or allows us to look at a comparison between post- for Group 1 and pre- of Group 2. And I’ll show you a figure of what this looks like in a second. And also, allows us to look at the comparison for pre- and post- for all the groups that participated.</w:t>
        <w:br/>
        <w:br/>
        <w:t>The biggest risk to validity with this design is regression to the mean and, also, an interaction of selection and the treatment. Which researchers in the audience are probably understanding this but for the rest of you, we can talk more about this if there’s time at the end of the session.</w:t>
        <w:br/>
        <w:br/>
        <w:t>So, this is what a cross-sectional comparison would look like. We had four groups, as Dr. Serpa mentioned, and we had two that started up in the fall. They got their pre-assessment in October of 2021 then, they got the intervention October through December. And then, they did their post-assessment after the intervention in December or January.</w:t>
        <w:br/>
        <w:br/>
        <w:t>Then, we had a second wave that was also two groups. They got their pre-assessment at the same time as the first two groups were getting their post-assessment. So, they are the control group for that first group. Then, they had the intervention in January through March and then, they had their post-assessment in end of March, beginning of April.</w:t>
        <w:br/>
        <w:br/>
        <w:t xml:space="preserve">So, then, this allows for us to also do a longitudinal comparison with each of these groups, looking at their pre- and post. </w:t>
        <w:br/>
        <w:br/>
        <w:t>Okay. In terms of the analysis, this is the conceptual model that was really informing our evaluation and our selection of the measures. HEART was designed to address resiliency, stress management, and self-compassion, and these factors helped to protect against individual burnout. And also, people who are less burned out are likely to have higher job satisfaction and remain in their current job.</w:t>
        <w:br/>
        <w:br/>
        <w:t>So, our measures are listed here on this screen. And we also, in addition to the quantitative measures, asked two open-ended items on the post-assessment survey, asking them, “How have you benefitted from the program?” and, “How can we improve the program?” So, participants were able to write in their comments.</w:t>
        <w:br/>
        <w:br/>
        <w:t xml:space="preserve">Whoops, sorry, I keep clicking the wrong thing. Alright. So, for the longitudinal analysis, we did group t-tests on the scales and cross-tabulations for the ordinally measured items. For the cross-sectional analysis, we did regressions. We used ordinary least squares for the continuous indexes and logistic regression for our dichotomous outcomes. We, so far, have only included predictors for the intervention and attendance. </w:t>
        <w:br/>
        <w:br/>
        <w:t>And so, now, I’ll present some of the preliminary analysis that we did. These are results that are unadjusted for any sort of interaction between treatment and selection and, also, for individual characteristics.</w:t>
        <w:br/>
        <w:br/>
        <w:t>Okay. Our samples for Cohort 1 and Cohort 2 looked pretty similar. The thing that really stood out to me in this group was VA tenure. In Cohort 1, about half of the group had less than three years of tenure in the VA and in Cohort 2, only slightly more than a third had so little tenure. I had really expected we’d see people here that had been here longer. I think I’m being told to hurry up so, I’ll hurry up here.</w:t>
        <w:br/>
        <w:br/>
        <w:t>Alright. So, in terms of attendance; interestingly, about 26% of the people that were invited did not attend even one session and about 42% attended five or more sessions. We do not know yet if there is sort of a critical threshold of how many sessions they needed to attend to get an effect and so, we’ll be looking at that more closely, or whether particular sessions made more of a difference than others.</w:t>
        <w:br/>
        <w:br/>
        <w:t>Alright, to give you a flavor of what some of the comments were, here are some of the comments that were written in to the write-in questions. This one person said, you know, they believe it would really help make a change in their personal life for the better but they were concerned about having time to really be able to do this at work; that it’s just too hectic, they’re too short-staffed take a minute out of the day to do this.</w:t>
        <w:br/>
        <w:br/>
        <w:t xml:space="preserve">Another one that really struck me was this comment about, “It reminded me of what others are going through and being mindful of what I am going through, and that self-appreciation is very important aspect and also, how you will also affect those around you.” </w:t>
        <w:br/>
        <w:br/>
        <w:t>This third quote here highlighted the self-compassion session and thought that was incredibly enlightening and helpful, and planned to use it during challenging times.</w:t>
        <w:br/>
        <w:br/>
        <w:t>Another slide full of very nice comments. I think this top one here highlights that this person didn’t even realize that there were levels of burnout that they were dealing with and that they needed to - they felt like this helped them to have a little bit more compassion towards themselves and their patients, and could help them to have a better relationship with their patients.</w:t>
        <w:br/>
        <w:br/>
        <w:t>A second quote about how just getting the recognition that as a front-line worker, this person felt like they deserved.</w:t>
        <w:br/>
        <w:br/>
        <w:t>And this third person, also, again, echoed the comments about, you know, being concerned. “I hope this isn’t just a one-and-done program where now, ‘primary care is fixed forever’ is the attitude.”</w:t>
        <w:br/>
        <w:br/>
        <w:t xml:space="preserve">Okay. And so, then, in terms of some of the preliminary results we saw with our measures for the long comparisons - and this is the intervention versus control condition across both groups - we saw that trends were in right direction but not statistically significant for resiliency, perceived stress, emotional exhaustion. </w:t>
        <w:br/>
        <w:br/>
        <w:t>The single-item personal accomplishment measure from the All Employee Survey, as well as job satisfaction and organizational satisfaction.</w:t>
        <w:br/>
        <w:br/>
        <w:t>Similar results for the cross-sectional comparison, trending in the right direction for resilience, perceived stress, high emotional exhaustion, personal accomplishments, satisfied with their job and with their organization. But nothing was statistically significant.</w:t>
        <w:br/>
        <w:br/>
        <w:t xml:space="preserve">So, in summary; so far in our preliminary analysis, we don’t see any significant impacts, but trending in the right direction on some of the measures. Some possible explanations could be, like Dr. Serpa mentioned at the beginning, the mindfulness interventions tend to have a small or medium effect size so, we may not have enough power with our small sample to detect that. </w:t>
        <w:br/>
        <w:br/>
        <w:t xml:space="preserve">We also, remember, had that major omicron surge at the end of December and the beginning of the year, which would’ve been right around the time our first cohort was finishing up and during our second cohort. So, that could’ve had an impact. </w:t>
        <w:br/>
        <w:br/>
        <w:t xml:space="preserve">Both of the cohorts, interestingly, had high exposure - high previous exposure - to meditation and mindfulness; 60% to 64% reported having at least some exposure. </w:t>
        <w:br/>
        <w:br/>
        <w:t xml:space="preserve">And as I mentioned, there could be some self-selection happening because only about a quarter of the people we invited attended and maybe these are people who have a lot more experience with mindfulness. Greg had mentioned that with the CALM study, they had found that these providers who were not naïve to mindfulness actually saw a pretty large effect. So, maybe there’s some pre-exposure; maybe that might help, actually, for you to appreciate and be able to begin incorporating the practices. </w:t>
        <w:br/>
        <w:br/>
        <w:t>So, our next steps will be more analysis to look at the effect of the dose or the number of HEART sessions one went to, and which sessions; to adjust for individual characteristics and pre-intervention experiences with mindfulness and meditation; to do some subgroup analysis if the n will permit so, for example, comparing PCPs to nurses; and then, to do some more checking on external validity. As I mentioned, there could’ve been a possible interaction in selection and the treatment so that maybe people with higher attendance may have been more receptive and/or had more previous exposure. That could be impacting our results.</w:t>
        <w:br/>
        <w:br/>
        <w:t>And if found to be effective in the coming years, we might use the QUERI PEI to evaluate a train the trainer format starting with ten VAMCs. So, stay tuned for that.</w:t>
        <w:br/>
        <w:br/>
        <w:t xml:space="preserve">And now, I think I will turn it back over to - I don’t know if it’s Stephanie? Somebody. </w:t>
      </w:r>
    </w:p>
    <w:p>
      <w:pPr>
        <w:pStyle w:val="Normal"/>
        <w:ind w:left="2160" w:hanging="2160"/>
        <w:rPr/>
      </w:pPr>
      <w:r>
        <w:rPr/>
      </w:r>
    </w:p>
    <w:p>
      <w:pPr>
        <w:pStyle w:val="Normal"/>
        <w:ind w:left="2160" w:hanging="2160"/>
        <w:rPr/>
      </w:pPr>
      <w:r>
        <w:rPr/>
        <w:t>Dr. Taylor:</w:t>
        <w:tab/>
        <w:t>Sure.</w:t>
      </w:r>
    </w:p>
    <w:p>
      <w:pPr>
        <w:pStyle w:val="Normal"/>
        <w:ind w:left="2160" w:hanging="2160"/>
        <w:rPr/>
      </w:pPr>
      <w:r>
        <w:rPr/>
      </w:r>
    </w:p>
    <w:p>
      <w:pPr>
        <w:pStyle w:val="Normal"/>
        <w:ind w:left="2160" w:hanging="2160"/>
        <w:rPr/>
      </w:pPr>
      <w:r>
        <w:rPr/>
        <w:t>Dr. Stockdale:</w:t>
        <w:tab/>
        <w:t xml:space="preserve">And just say [sound out] to our other team members, Eric Apaydin and Briana Lott, who, without them, none of this would’ve been possible. So, we owe a big thank you to them and our operational partners, as well. </w:t>
      </w:r>
    </w:p>
    <w:p>
      <w:pPr>
        <w:pStyle w:val="Normal"/>
        <w:ind w:left="2160" w:hanging="2160"/>
        <w:rPr/>
      </w:pPr>
      <w:r>
        <w:rPr/>
      </w:r>
    </w:p>
    <w:p>
      <w:pPr>
        <w:pStyle w:val="Normal"/>
        <w:ind w:left="2160" w:hanging="2160"/>
        <w:rPr/>
      </w:pPr>
      <w:r>
        <w:rPr/>
        <w:t>Dr. Taylor:</w:t>
        <w:tab/>
        <w:t xml:space="preserve">Great, and I think that wraps it up. If you have any questions on the evaluation, here’s Susan Stockdale’s address, here’s Greg’s address about the intervention. As somebody said at the beginning, I’m the Director of the overarching center on complementary integrative health that we partner with the VA opposite Patient Centered Care. So, they funded the work, they funded the evaluation of this. </w:t>
        <w:br/>
        <w:br/>
        <w:t>And if this is found to be as successful as the qualitative feedback the quotes say, then, we are looking at continuing this in a train the trainer format. Because clearly, Greg cannot be everywhere all the time to train all the individual providers so, he’s contemplating, had several VMACs reach out to him. He’s contemplating training them and these are all people that he’s already trained in the CALM program, his mindfulness program, nationally; training them to deliver this particular intervention and so, we would be evaluating that with the VA Office of Patient Centered Care and Cultural Transformation.</w:t>
        <w:br/>
        <w:br/>
        <w:t xml:space="preserve">So, as Susan said, stay tuned. This is a pilot analysis. There’s more to dig in. It looks extremely helpful but we don’t want to move forward quite yet. </w:t>
        <w:br/>
        <w:br/>
        <w:t>So, Greg, did you want to say anything about the intervention? I saw there was some chatter in the box.</w:t>
      </w:r>
    </w:p>
    <w:p>
      <w:pPr>
        <w:pStyle w:val="Normal"/>
        <w:ind w:left="2160" w:hanging="2160"/>
        <w:rPr/>
      </w:pPr>
      <w:r>
        <w:rPr/>
      </w:r>
    </w:p>
    <w:p>
      <w:pPr>
        <w:pStyle w:val="Normal"/>
        <w:ind w:left="2160" w:hanging="2160"/>
        <w:rPr/>
      </w:pPr>
      <w:r>
        <w:rPr/>
        <w:t>Dr. Serpa:</w:t>
        <w:tab/>
        <w:t>Yeah, not especially. I just wanted to say to…</w:t>
      </w:r>
    </w:p>
    <w:p>
      <w:pPr>
        <w:pStyle w:val="Normal"/>
        <w:ind w:left="2160" w:hanging="2160"/>
        <w:rPr/>
      </w:pPr>
      <w:r>
        <w:rPr/>
      </w:r>
    </w:p>
    <w:p>
      <w:pPr>
        <w:pStyle w:val="Normal"/>
        <w:ind w:left="2160" w:hanging="2160"/>
        <w:rPr/>
      </w:pPr>
      <w:r>
        <w:rPr/>
        <w:t>Dr. Taylor:</w:t>
        <w:tab/>
        <w:t>Okay.</w:t>
      </w:r>
    </w:p>
    <w:p>
      <w:pPr>
        <w:pStyle w:val="Normal"/>
        <w:ind w:left="2160" w:hanging="2160"/>
        <w:rPr/>
      </w:pPr>
      <w:r>
        <w:rPr/>
      </w:r>
    </w:p>
    <w:p>
      <w:pPr>
        <w:pStyle w:val="Normal"/>
        <w:ind w:left="2160" w:hanging="2160"/>
        <w:rPr/>
      </w:pPr>
      <w:r>
        <w:rPr/>
        <w:t>Dr. Serpa:</w:t>
        <w:tab/>
        <w:t xml:space="preserve">… yeah, to everyone here that it is tough work to change cultures to create healing environments, to give veterans the care that they deserve, that they’ve earned, and also, create work environments that work for employees. </w:t>
        <w:br/>
        <w:br/>
        <w:t>You know, we’re really struggling with many, many, many, many open positions across the country in clinical roles and having barriers to hiring and holding onto staff. And I think this is essential work that we hope to continue.</w:t>
        <w:br/>
        <w:br/>
        <w:t xml:space="preserve">You know, I guess it’s good that even though we nonsignificant effects, it was moving in the right direction, even in the middle of COVID. But as the interventionist, the people that were in the room were moved and I think it was very helpful and I was getting a lot of feedback from them. People were getting detailed due to pandemic searches and moving in and out and missing most of - much of - the intervention. </w:t>
        <w:br/>
        <w:br/>
        <w:t>So, I think that it - I guess the results are better than I expected but maybe not what we might’ve hoped in a different environment.</w:t>
      </w:r>
    </w:p>
    <w:p>
      <w:pPr>
        <w:pStyle w:val="Normal"/>
        <w:ind w:left="2160" w:hanging="2160"/>
        <w:rPr/>
      </w:pPr>
      <w:r>
        <w:rPr/>
      </w:r>
    </w:p>
    <w:p>
      <w:pPr>
        <w:pStyle w:val="Normal"/>
        <w:ind w:left="2160" w:hanging="2160"/>
        <w:rPr/>
      </w:pPr>
      <w:r>
        <w:rPr/>
        <w:t>Dr. Stockdale:</w:t>
        <w:tab/>
        <w:t>Well, you know, I can’t help but think of that omicron surge happening right there in December in the middle of the whole thing. I mean, we had no way of knowing. But I mean, burnout could’ve been worse had it not been for these individuals being supported in this way with the HEART Intervention.</w:t>
        <w:br/>
        <w:br/>
        <w:t>So, we’ll have to think about a little bit in terms of our evaluation and whether there’s any data we can use from anywhere to try to figure that out.</w:t>
      </w:r>
    </w:p>
    <w:p>
      <w:pPr>
        <w:pStyle w:val="Normal"/>
        <w:ind w:left="2160" w:hanging="2160"/>
        <w:rPr/>
      </w:pPr>
      <w:r>
        <w:rPr/>
      </w:r>
    </w:p>
    <w:p>
      <w:pPr>
        <w:pStyle w:val="Normal"/>
        <w:ind w:left="2160" w:hanging="2160"/>
        <w:rPr/>
      </w:pPr>
      <w:r>
        <w:rPr/>
        <w:t xml:space="preserve"> </w:t>
      </w:r>
      <w:r>
        <w:rPr/>
        <w:t>Dr. Taylor:</w:t>
        <w:tab/>
        <w:t xml:space="preserve">Are there any questions for us in - that people want to pose in the chat? We’re super excited about the potential for Greg’s program. He’s gotten just amazing feedback on it and I think the field providers need everything that they can get that is helpful. </w:t>
      </w:r>
    </w:p>
    <w:p>
      <w:pPr>
        <w:pStyle w:val="Normal"/>
        <w:ind w:left="2160" w:hanging="2160"/>
        <w:rPr/>
      </w:pPr>
      <w:r>
        <w:rPr/>
      </w:r>
    </w:p>
    <w:p>
      <w:pPr>
        <w:pStyle w:val="Normal"/>
        <w:ind w:left="2160" w:hanging="2160"/>
        <w:rPr/>
      </w:pPr>
      <w:r>
        <w:rPr/>
        <w:t>Dr. Stockdale:</w:t>
        <w:tab/>
        <w:t>I also - well, if there’s no other questions and, I don’t know, is it Whitney or Amanda who’s fielding the questions but if there’s…</w:t>
      </w:r>
    </w:p>
    <w:p>
      <w:pPr>
        <w:pStyle w:val="Normal"/>
        <w:ind w:left="2160" w:hanging="2160"/>
        <w:rPr/>
      </w:pPr>
      <w:r>
        <w:rPr/>
      </w:r>
    </w:p>
    <w:p>
      <w:pPr>
        <w:pStyle w:val="Normal"/>
        <w:ind w:left="2160" w:hanging="2160"/>
        <w:rPr/>
      </w:pPr>
      <w:r>
        <w:rPr/>
        <w:t>Unidentified Female:</w:t>
        <w:tab/>
        <w:t>I’m following the questions.</w:t>
      </w:r>
    </w:p>
    <w:p>
      <w:pPr>
        <w:pStyle w:val="Normal"/>
        <w:ind w:left="2160" w:hanging="2160"/>
        <w:rPr/>
      </w:pPr>
      <w:r>
        <w:rPr/>
      </w:r>
    </w:p>
    <w:p>
      <w:pPr>
        <w:pStyle w:val="Normal"/>
        <w:ind w:left="2160" w:hanging="2160"/>
        <w:rPr/>
      </w:pPr>
      <w:r>
        <w:rPr/>
        <w:t>Dr. Stockdale:</w:t>
        <w:tab/>
        <w:t xml:space="preserve">I would like to hear Greg maybe expand a little bit more on what he thinks is happening with the CALM training where he saw that people who were not naïve to mindfulness who received the training and then, they did have - they were showing effects in terms of burnout. Because, you know, our sample did have high exposure to burnout. So, I mean, not burnout; high exposure to mindfulness previous to doing HEART. </w:t>
      </w:r>
    </w:p>
    <w:p>
      <w:pPr>
        <w:pStyle w:val="Normal"/>
        <w:ind w:left="2160" w:hanging="2160"/>
        <w:rPr/>
      </w:pPr>
      <w:r>
        <w:rPr/>
      </w:r>
    </w:p>
    <w:p>
      <w:pPr>
        <w:pStyle w:val="Normal"/>
        <w:ind w:left="2160" w:hanging="2160"/>
        <w:rPr/>
      </w:pPr>
      <w:r>
        <w:rPr/>
        <w:t>Dr. Taylor:</w:t>
        <w:tab/>
        <w:t>They had a high exposure to burnout, too.</w:t>
      </w:r>
    </w:p>
    <w:p>
      <w:pPr>
        <w:pStyle w:val="Normal"/>
        <w:ind w:left="2160" w:hanging="2160"/>
        <w:rPr/>
      </w:pPr>
      <w:r>
        <w:rPr/>
      </w:r>
    </w:p>
    <w:p>
      <w:pPr>
        <w:pStyle w:val="Normal"/>
        <w:ind w:left="2160" w:hanging="2160"/>
        <w:rPr/>
      </w:pPr>
      <w:r>
        <w:rPr/>
        <w:t>Dr. Serpa:</w:t>
        <w:tab/>
        <w:t xml:space="preserve">Yeah, high exposure to that. Yes, Susan, I really think it is not previous exposure to mindfulness; that there’s a planning mechanism. I think it’s about time, you know? It’s about how long it takes something to settle into your bones and how many exposures - repeated exposures - you need before it impacts kind of your openheartedness and your way to connect with patients and create healing environments. </w:t>
        <w:br/>
        <w:br/>
        <w:t xml:space="preserve">A funny little story - you know, because I’m doing a lot of this work nationally - I got a phone call from a - it was a Teams call - from a Chief of Staff at a hospital that I’d never met, a hospital that I’d never been to in the Midwest. And it was like, “Oh, my gosh, a Chief of Staff calling me. Of course, I’m going to take the call. It’s like, oh, hey.” He says to me, “Yes, I see that you do all this staff wellbeing stuff and you know, our staff is really struggling and I’d really like to do something for them. Could you?” And of course, I have not a moment of time but I said, “Of course, I’d love to,” and I start like saying, “We can do this, we can do that,” and I started talking about everything. And he stops me, he goes, “No, no, no, no. I mean, could you join our call and do something for five minutes?” [Laugh] </w:t>
      </w:r>
    </w:p>
    <w:p>
      <w:pPr>
        <w:pStyle w:val="Normal"/>
        <w:ind w:left="2160" w:hanging="2160"/>
        <w:rPr/>
      </w:pPr>
      <w:r>
        <w:rPr/>
      </w:r>
    </w:p>
    <w:p>
      <w:pPr>
        <w:pStyle w:val="Normal"/>
        <w:ind w:left="2160" w:hanging="2160"/>
        <w:rPr/>
      </w:pPr>
      <w:r>
        <w:rPr/>
        <w:t>Dr. Taylor:</w:t>
        <w:tab/>
        <w:t>I believe it.</w:t>
      </w:r>
    </w:p>
    <w:p>
      <w:pPr>
        <w:pStyle w:val="Normal"/>
        <w:ind w:left="2160" w:hanging="2160"/>
        <w:rPr/>
      </w:pPr>
      <w:r>
        <w:rPr/>
      </w:r>
    </w:p>
    <w:p>
      <w:pPr>
        <w:pStyle w:val="Normal"/>
        <w:ind w:left="2160" w:hanging="2160"/>
        <w:rPr/>
      </w:pPr>
      <w:r>
        <w:rPr/>
        <w:t>Dr. Serpa:</w:t>
        <w:tab/>
        <w:t xml:space="preserve">And that right there is like, “Yeah, we care but access is really important and there’s competing interests.” </w:t>
        <w:br/>
        <w:br/>
        <w:t>So, what we’re talking - you know, yeah, we know we can really move the needle and do something transformative if we have lots and lots of time. What’s the right amount of time that we can get the right type of movement to be nourishing and supportive? I’m not sure that we know that but that is the burning science question for me. You know, how can we be parsimonious in terms of the amount of time and like still move the needle and support our colleagues in the field?</w:t>
      </w:r>
    </w:p>
    <w:p>
      <w:pPr>
        <w:pStyle w:val="Normal"/>
        <w:ind w:left="2160" w:hanging="2160"/>
        <w:rPr/>
      </w:pPr>
      <w:r>
        <w:rPr/>
      </w:r>
    </w:p>
    <w:p>
      <w:pPr>
        <w:pStyle w:val="Normal"/>
        <w:ind w:left="2160" w:hanging="2160"/>
        <w:rPr/>
      </w:pPr>
      <w:r>
        <w:rPr/>
        <w:t>Dr. Taylor:</w:t>
        <w:tab/>
        <w:t>Greg, I think that’s a key point in this entire presentation that we’re trying to make, right? We’re not just academics sitting, looking at the cool burnout mindfulness project to eventually deliver to healthcare providers. We’re working within the system to; number one, design something that is feasible; and number two, it’s got to be effective. And those sometimes work against each other, right? It would be fabulous if we could get the healthcare providers to be in twenty sessions repeated over six months. That would definitely work, right? But we’re really limited here.</w:t>
        <w:br/>
        <w:br/>
        <w:t>And so, that is a balancing act that you’re walking. And I think everybody in the field is grateful that you’re trying to crack that nut, right? We all need some help. You’re really trying to attend to it. So, it’s wonderful.</w:t>
        <w:br/>
        <w:br/>
        <w:t>Are there any other questions in the field or should we wrap it up?</w:t>
      </w:r>
    </w:p>
    <w:p>
      <w:pPr>
        <w:pStyle w:val="Normal"/>
        <w:ind w:left="2160" w:hanging="2160"/>
        <w:rPr/>
      </w:pPr>
      <w:r>
        <w:rPr/>
      </w:r>
    </w:p>
    <w:p>
      <w:pPr>
        <w:pStyle w:val="Normal"/>
        <w:ind w:left="2160" w:hanging="2160"/>
        <w:rPr/>
      </w:pPr>
      <w:r>
        <w:rPr/>
        <w:t>Whitney:</w:t>
        <w:tab/>
        <w:t xml:space="preserve">I have a question. Have you found - because there is this difference in cultures across the VAs and working with the different operational partners - have you found any ways to help them understand like what you’re trying to get across and the need for rigor, right? To be able to replicate these studies and, you know [interruption] - question illustrates that. </w:t>
      </w:r>
    </w:p>
    <w:p>
      <w:pPr>
        <w:pStyle w:val="Normal"/>
        <w:ind w:left="2160" w:hanging="2160"/>
        <w:rPr/>
      </w:pPr>
      <w:r>
        <w:rPr/>
      </w:r>
    </w:p>
    <w:p>
      <w:pPr>
        <w:pStyle w:val="Normal"/>
        <w:ind w:left="2160" w:hanging="2160"/>
        <w:rPr/>
      </w:pPr>
      <w:r>
        <w:rPr/>
        <w:t>Dr. Taylor:</w:t>
        <w:tab/>
        <w:t>Sorry to keep talking over you, Whitney. No, that is a great question. Absolutely, I mean, we’ve been fortunate to have everybody understand. I think Greg, Susan, correct me if you feel differently, but I think everybody that we talk to at all the different levels, we had to get the buy-off, right? Because we’re talking about clinical time here. And we were fortunate that everybody understood the importance of doing things with rigor and just as we understood the importance of creating something that was feasible.</w:t>
        <w:br/>
        <w:br/>
        <w:t>So, I think it was only because we were both open to each other’s real needs that we were able to carry this off. If we had been hard or if they had been hard, it would’ve been dead in the water.</w:t>
        <w:br/>
        <w:br/>
        <w:t>But we - I think it was Greg and Susan’s attitudes of openness and understanding that really made a difference, starting with what will work for you versus starting with, “Here’s what we’re doing,” right? It’s the tone, I think, that mattered. Greg and Susan?</w:t>
      </w:r>
    </w:p>
    <w:p>
      <w:pPr>
        <w:pStyle w:val="Normal"/>
        <w:ind w:left="2160" w:hanging="2160"/>
        <w:rPr/>
      </w:pPr>
      <w:r>
        <w:rPr/>
      </w:r>
    </w:p>
    <w:p>
      <w:pPr>
        <w:pStyle w:val="Normal"/>
        <w:ind w:left="2160" w:hanging="2160"/>
        <w:rPr/>
      </w:pPr>
      <w:r>
        <w:rPr/>
        <w:t>Dr. Serpa:</w:t>
        <w:tab/>
        <w:t>Yeah. No, I appreciate that and I think you’re onto it, Stephanie. And I think just the need is just really great; that wherever we have gone, everyone we’ve talked to - and we’ve had people reaching out back channel, even before we finished all the data analysis, saying, “Please can you deliver this at my site? We really need something. We’re really interested.”</w:t>
        <w:br/>
        <w:br/>
        <w:t>So, it’s the need and, also, us kind of listening to what different sites need at their locations.</w:t>
      </w:r>
    </w:p>
    <w:p>
      <w:pPr>
        <w:pStyle w:val="Normal"/>
        <w:ind w:left="2160" w:hanging="2160"/>
        <w:rPr/>
      </w:pPr>
      <w:r>
        <w:rPr/>
      </w:r>
    </w:p>
    <w:p>
      <w:pPr>
        <w:pStyle w:val="Normal"/>
        <w:ind w:left="2160" w:hanging="2160"/>
        <w:rPr/>
      </w:pPr>
      <w:r>
        <w:rPr/>
        <w:t>Dr. Stockdale:</w:t>
        <w:tab/>
        <w:t xml:space="preserve">Yeah, and I think you had something, Greg. We may not have had such a success if we had developed some other intervention or if you had developed some - if it wasn’t an intervention to address burnout, right? Who’s going to turn that down? Who’s going to not want to give their employees and staff a treat? </w:t>
        <w:br/>
        <w:br/>
        <w:t>You know, so, we did get - you know, I think that’s another reason why we had such positive feedback, Whitney.</w:t>
      </w:r>
    </w:p>
    <w:p>
      <w:pPr>
        <w:pStyle w:val="Normal"/>
        <w:ind w:left="2160" w:hanging="2160"/>
        <w:rPr/>
      </w:pPr>
      <w:r>
        <w:rPr/>
      </w:r>
    </w:p>
    <w:p>
      <w:pPr>
        <w:pStyle w:val="Normal"/>
        <w:ind w:left="2160" w:hanging="2160"/>
        <w:rPr/>
      </w:pPr>
      <w:r>
        <w:rPr/>
        <w:t>Dr. Taylor:</w:t>
        <w:tab/>
        <w:t>Well, and I think, too, I mean, considering the providers and staff and their time, is this just another thing they’re going to be required to do? No, it was voluntary and was meant to support them. And we insisted that it not be on their lunch break; that it was during one of their regular meetings that they do this, that they don’t have to take time away. Well, they probably still did have to take some time away from other things because their workload is so great. But we were very concerned with not adding another burden to the front lines of one more thing they have to do.</w:t>
      </w:r>
    </w:p>
    <w:p>
      <w:pPr>
        <w:pStyle w:val="Normal"/>
        <w:ind w:left="2160" w:hanging="2160"/>
        <w:rPr/>
      </w:pPr>
      <w:r>
        <w:rPr/>
      </w:r>
    </w:p>
    <w:p>
      <w:pPr>
        <w:pStyle w:val="Normal"/>
        <w:ind w:left="2160" w:hanging="2160"/>
        <w:rPr/>
      </w:pPr>
      <w:r>
        <w:rPr/>
        <w:t>Dr. Taylor:</w:t>
        <w:tab/>
        <w:t>Good point. I think that’s it for us, Whitney.</w:t>
      </w:r>
    </w:p>
    <w:p>
      <w:pPr>
        <w:pStyle w:val="Normal"/>
        <w:ind w:left="2160" w:hanging="2160"/>
        <w:rPr/>
      </w:pPr>
      <w:r>
        <w:rPr/>
      </w:r>
    </w:p>
    <w:p>
      <w:pPr>
        <w:pStyle w:val="Normal"/>
        <w:ind w:left="2160" w:hanging="2160"/>
        <w:rPr/>
      </w:pPr>
      <w:r>
        <w:rPr/>
        <w:t>Whitney:</w:t>
        <w:tab/>
        <w:t>Okay. I don’t see any more questions in the chat. So, just want to thank you guys so much again, not only for giving this presentation but for the important work that you do, so that we can all be here and service our veterans.</w:t>
        <w:br/>
        <w:br/>
        <w:t xml:space="preserve">To the audience, if you had any other questions for the presenters, you can contact them directly. I want to thank you once again for attending. And then, next month, we have another session, which is a QUERI Rapid Response Team: Leveraging VA Partnerships for Rapid Data Collection and Analysis. We’re very excited for that presentation. </w:t>
        <w:br/>
        <w:br/>
        <w:t>And we will be posting the evaluation shortly. Please take a minute to answer those questions. Let us know if there’s any data topics you’re interested in. We’ll do our best to include those in future sessions.</w:t>
        <w:br/>
        <w:br/>
        <w:t>Thank you again for our - to our presenters and everyone for joining us and have a wonderful day.</w:t>
      </w:r>
    </w:p>
    <w:p>
      <w:pPr>
        <w:pStyle w:val="Normal"/>
        <w:ind w:left="2160" w:hanging="2160"/>
        <w:rPr/>
      </w:pPr>
      <w:r>
        <w:rPr/>
      </w:r>
    </w:p>
    <w:p>
      <w:pPr>
        <w:pStyle w:val="Normal"/>
        <w:ind w:left="2160" w:hanging="2160"/>
        <w:rPr/>
      </w:pPr>
      <w:r>
        <w:rPr/>
        <w:t>Dr. Serpa:</w:t>
        <w:tab/>
        <w:t>Thanks, everyone.</w:t>
      </w:r>
    </w:p>
    <w:p>
      <w:pPr>
        <w:pStyle w:val="Normal"/>
        <w:ind w:left="2160" w:hanging="2160"/>
        <w:rPr/>
      </w:pPr>
      <w:r>
        <w:rPr/>
      </w:r>
    </w:p>
    <w:p>
      <w:pPr>
        <w:pStyle w:val="Normal"/>
        <w:ind w:left="2160" w:hanging="2160"/>
        <w:rPr/>
      </w:pPr>
      <w:r>
        <w:rPr/>
        <w:t>Dr. Taylor:</w:t>
        <w:tab/>
        <w:t>Thank you.</w:t>
      </w:r>
    </w:p>
    <w:p>
      <w:pPr>
        <w:pStyle w:val="Normal"/>
        <w:ind w:left="2160" w:hanging="2160"/>
        <w:rPr/>
      </w:pPr>
      <w:r>
        <w:rPr/>
      </w:r>
    </w:p>
    <w:p>
      <w:pPr>
        <w:pStyle w:val="Normal"/>
        <w:ind w:left="2160" w:hanging="2160"/>
        <w:rPr/>
      </w:pPr>
      <w:r>
        <w:rPr/>
        <w:t>Dr. Stockdale:</w:t>
        <w:tab/>
        <w:t>Thank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pr-051722</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ages>17</Pages>
  <Words>6170</Words>
  <Characters>35175</Characters>
  <CharactersWithSpaces>4126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24:00Z</dcterms:created>
  <dc:creator>agcbeaglemom@outlook.com</dc:creator>
  <dc:description/>
  <dc:language>en-US</dc:language>
  <cp:lastModifiedBy>Anita Bartolotta</cp:lastModifiedBy>
  <dcterms:modified xsi:type="dcterms:W3CDTF">2022-05-24T17:4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