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eastAsia="Calibri"/>
        </w:rPr>
      </w:pPr>
      <w:r>
        <w:rPr>
          <w:rFonts w:eastAsia="Calibri"/>
        </w:rPr>
        <w:t>Lauren Korshak:</w:t>
        <w:tab/>
        <w:t xml:space="preserve">Hi, everyone. I want to welcome you all for joining today's session. My name is Lauren Korshak. I am the translation lead for the Office of Health Equity, and I am privileged to open this session. Just a quick overview of the Office of Health Equity. </w:t>
        <w:br/>
        <w:br/>
        <w:t>We were created in 2012 to ensure that the Veterans Health Administration provides appropriate and individualized health care to each veteran in a way that eliminates disparate health outcomes and assures health equity. We have five goals focused around leadership awareness, improving health outcomes, improving cultural, linguistic competency and diversity of the VHA workforce, and improving data diffusion of research to achieve health equity. We focus our efforts on veterans who experience greater obstacles to health related to their race, ethnicity, gender, age, geographic location, socioeconomic status, sexual orientation, military era, and other.</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I am going to encourage you all to visit our website. The address is up at the top of the slide. We have a lot of really good information, information about our upcoming cyber seminars. You can listen to our new podcast series. We also have a lot of information on different populations and our other awareness products, information briefs, and other things. As Heidi had mentioned, today's cyber seminar is promoting health care equity in veterans with a whole health approach focused on hemoglobin A1C control in patients with diabet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I want to go introduce our speakers quickly. Dr. Cotter is the director of the VA New Jersey Whole Health flagship. Dr. Tobias is a psychologist with the VA New Jersey health care system. Dr. Fyffe is a research scientist with the VA New Jersey health care system. With that, I want to go ahead and pass the ball to our speakers for their presentation. Dr. Cotter, you may be muted.</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Good morning and afternoon. We are so pleased to be here with you. My name is Nancy Cotter. I am the PI for this project. I am going to kick us off. As Lauren stated, our project is called Promoting Health Care Equity in Veterans with a Whole Health Approach Focused on Hemoglobin A1C Control in Patients with Diabet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Just briefly, my co-presenters are Dr. Denise Fyffe and Dr. Kristen Tobias, who were already introduced.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 xml:space="preserve">You have to stick your cursor and click in the middle of the screen, and then your page will page dow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 xml:space="preserve">We would like to acknowledge the generous support of the Office of Patient-Centered Care and Cultural Transformation of the U.S. Department of Veterans Affairs and to remind you that the contents do not represent the views of either one of those. We have no conflicts of interest to report. This is part of our project team. I am noticing that I have left off a few important people. I will not go through all of them. I will just tell you that we have had an enormous collaboration among whole health experts, functional medicine experts, equity research experts, nursing, holistic and functional medicine nursing. I hope I did not leave anybody out. Of course, mindfulness experts and psychology experts. </w:t>
        <w:br/>
        <w:br/>
        <w:t xml:space="preserve">We have a couple of poll questions for you so that we can get to know you and your background a little bit. I am going to turn this over to our polling exper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Male:</w:t>
        <w:tab/>
        <w:t xml:space="preserve">Thank you, Dr. Cotter. That poll is open. The question being, what is your primary role in the VA? Answer options being PAC clinician, meaning MD, nursing psychologist, social worker, B, researcher, C, other clinician. We do have a number of people still in progress. I will leave it open for a few more moments. It looks like things are slowing down. We still have four people who have not hit submit yet. Do not forget to hit submit in the lower right corner once you have made your choices. I am going to go ahead and close the poll. Then I will share out the results and read them to you. What we have is that 14% of your respondents said A, PAC clinician. 25% said B, researcher. 21% said C, other clinician. Should we just move on to the next pol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 xml:space="preserve">Sure. Thank you.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Male:</w:t>
        <w:tab/>
        <w:t>That poll is now open. The question is, how familiar are you with the VA whole health system of care? A, very familiar. B, somewhat familiar. C, never heard of it. Again, we have a lot of people in progress. I will leave things open for probably another 10 or 20 seconds. At this time, we only have two people now who have not hit submit. Please do. I have a few more people coming on at the last second. Things have slowed down. I am going to go ahead and close that poll and share the results. What we have is that 25% said that they are very familiar. 38% said somewhat familiar. 8% said that they have never heard of i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poll number three is now open. That question is, how familiar are you with functional medicine? Like the last question, answer options are A, very familiar. B, somewhat familiar. C, never heard of i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 xml:space="preserve">I am glad to know that a lot of people are familiar with a whole health system of care. I will breeze through that part. I won't leave it out. Very important. We have a mix of clinicians and researchers. We will find out what their familiarity with functional medicine is. Very interested to know about tha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Male:</w:t>
        <w:tab/>
        <w:t xml:space="preserve">I have just closed that last poll. The results are as follows. 9% say that they are very familiar with functional medicine. 35% say that they are somewhat familiar. And 22% say that they have never heard of i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Okay. We have a little bit of work to do there. Thank you so much. We will keep moving. I will still learn the system here. Wonderful. The goals of our presentation today are just to describe to you our rationale for the project, our grant objectives. We have three phases to this project. We will focus on the first one and just allude to the second and third.</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 background and significance. Really, this idea was born and we shared with many of you, I am sure, concern over gaps in social determinants of health and increase of susceptibility to COVID. We wondered how we could impact resilience in the short-term as well as in the long-term. What was in our control to contribute and help? We were lucky enough to find the equity dashboard. Many of you are familiar with it. Dr. Tobias is going to talk more about i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Dr. Houseman, we are so grateful for her work because that helped us to pinpoint the area that we needed to focus in. Our question was, if all veterans, we have so many resources in the VA to help veterans with resilience. If all veterans have the same access, why are there differences? The differences we found were in Black and Hispanic. The biggest gap, I should say, that was found in our facility in VA New Jersey was among Black and Hispanic veterans as compared to Caucasian veterans in control of hemoglobin A1C. That is where we decided that the work was going to be. With that, I want to describe to you the whole health system, which we describe as having three main component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We consider it a radical change in the way that we deliver healthcare, which is not just focusing on illness, but focusing on wellness and living the life that one wants to live. There are three main components, what we call the pathway, which the goal is empowering veterans to understand that they have great agency in their own healthcare or their own health outcomes, I should say, equipping veterans with the skills needed to attain those outcomes, and then clinical care, which is given in the whole health context. The pathway is all about helping veterans to understand that their goals in life, focusing on their goals in life and goals in life, there are very few goals that we can reach without good health.</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With that in mind, helping the veteran focus on what they want to work on, creating a plan that includes their own priorities, and that starts them on their whole health journey. Now, they can come in at any part of the system, but we love them to start at the beginning so that they get the full effect. Wellbeing programs are offerings for veterans to help them either achieve or maintain their wellbeing.</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You don't require a diagnosis to participate, and they're often given as a group, and this is just a listing of some of the things that we offer at VA New Jersey, things like dropping yoga, life skills, diabetes, Alexander, guided imagery, you name it. Then clinical care is the excellent clinical care that we offer at the VA within the whole health context using what's called the personal health plan, which is a living, breathing document where veterans identify what's important to them and what aspects of their health that they want to work in, and that is conducted usually with a health coach. We try to teach our clinicians to include whole health questions and even coaching techniques whenever possible in their dealings with veteran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Next, I want to talk briefly about functional medicine. So, this was something that many of you had heard a little bit about or some of you heard nothing about. So, functional medicine is an approach to usually chronic conditions that addresses underlying causes of disease and looking at the body as a large web of interconnecting systems rather than sort of parallel systems that don't interac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metimes patients comment that each part of them goes to a different doctor, and there's no place where it all comes together, and that place we would call functional medicine. So, it engages the veteran and practitioner in a therapeutic relationship and fits in beautifully with whole health. So, functional medicine we call a new paradigm.</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One of the things we say is that it focuses on the interaction of multiple systems, again, a systems approach, looks at physiology as a web versus those parallel systems, and you see I have here the great religions of the world, books of the greatest religions, and sometimes I think we think of the ICD-10 as a as a religion so that on the seventh day, God said, and there shall be this array of conditions, and they have the following symptoms. And if the patient falls outside of that, sometimes we don't know what to do. But in functional medicine, everybody, each person is looked at as an individual, and sometimes we like to say there are no diseases, there are only imbalanc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Of course, it's a Western approach, and there is such thing as diseases in functional medicine, but it's much more, in some ways, akin to Ayurvedic medicine or Chinese medicine, which looks at health and disease as a continuum and also seeks to support the body's natural homeostatic mechanisms. Functional medicine makes great use of that, very much lifestyle-based, and also very much, but not only, nutritionally based. So it's a systemic approach to chronic diseas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Functional medicine asks a couple basic questions, is there something within the system that needs to be removed? Is there something that needs to be added? What systems are not functioning properly and interacting with other systems? And how does our everyday lifestyle contribute? And if we look at this pie chart that is from the CDC, looking at the contributors to health outcomes, we see that our clinical care is a very important 10%, but our health behaviors comprise 30%. So functional medicine and whole health, we do of course, we include clinical care, but health behaviors are very important. And we felt like this is a place maybe where we could make a difference in resilienc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I'm having trouble. Okay. So this is our quality improvement program. And our phases, like I said, we have three phases. The first phase was doing a needs assessment because we didn't know the answer to the question of why veterans were not able to access the same health outcomes as other comparative veterans or comparative population. And so we did a needs assessment, and I'm going to hand this over to my colleague now.</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Kristen Tobias:</w:t>
        <w:tab/>
        <w:t>Thank you, Dr. Cotter. So as she mentioned, we really conceptualized this project in three phases. So the needs assessment phase started with first identification of the veteran cohort, and then eliciting from them what could help to support them in improving self-management of diabetes. We also wanted to hear from primary care teams, including providers and nurses. We partnered with the Institute of Functional Medicine to train clinicians in this approach. So we had primary care providers, health coaches, and our registered dietitian received training.</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en we used data from phase one to design and implement a whole health intervention. Next slide, please. We heard about the primary care equity dashboard at a research meeting, and we're very excited about it. We tracked down Dr. Hausman. This dashboard utilizes HEDIS, or Healthcare Effectiveness and Data Information Set metrics, which are a standardized set of performance measures designed to provide information about the quality of healthcare. The various measures relate to many significant public health issues, including chronic disease management and preventio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 HEDIS measures are collected and stored using the corporate data warehouse. And so we wanted to look at our metrics and identify an area of process improvement where we could use a whole health approach. So we met with Dr. Hausman and her team at VA Pittsburgh, and she suggested that we might choose a metric that had a 6% or greater absolute difference from the national benchmark.</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what did we say? This is a screenshot of the equity dashboard with our HEDIS metrics for all of VA New Jersey. So we reviewed areas of underperformance by inequities. We chose the metric that's highlighted for control of hemoglobin A1c in patients with diabetes. And this metric is operationalized as a hemoglobin A1c 9% or greater or a missing lab value for the past 12 months. So the national score for poor control of hemoglobin A1c was 25.6%. The lower number is better. The VA New Jersey score was 32.4%, which represents a 6.8 absolute difference compared to the benchmark. Next slide, please. </w:t>
        <w:br/>
        <w:br/>
        <w:t xml:space="preserve">So this is a screenshot of the dashboard using an equity deep dive. So we observed racial and ethnic disparities. On the left-hand side, we see that both sexes have absolute differences more than 6, and not much of a difference between rural and urban. So we decided to focus on race and ethnicity for our project, including both sexes and those that were living in rural and urban areas. </w:t>
        <w:br/>
        <w:br/>
        <w:t xml:space="preserve">So after we chose to focus on race and ethnicity, we had to drill down to patient-level data. And so I mentioned that we chose that quality metric that had the labs of 9% and higher or a missing lab value. So we had to make a decision here, and we decided to not include those with a missing lab value. We pulled these data in fiscal year ’20 quarter 24, our first year of COVID, and there may have been many reasons why people did not have a lab value sort of unrelated to their diabetes status. So we really wanted to focus on veterans who had that established value of 9% or greater. Next slide, please. </w:t>
        <w:br/>
        <w:br/>
        <w:t>So our program evaluation assistant used a script to contact veterans from the dashboard to assess their interest and willingness to participate in a focus group. We did confirm their race and ethnicity by their own self-report. If they were willing to participate, we had them complete some surveys, and then they would go on to attend one of our focus groups that were stratified by race ethnicity. Next slide, pleas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here's our recruitment table. First, as I mentioned, we removed those who had the missing hemoglobin A1C value, and then we wanted to focus on racial and ethnic groups that had enough representation for a focus group. So we ended up with Black, Hispanic, and Asian. After removing those with the missing lab value, the American, Indian, Alaska Natives, we only had an N of 3. So our program evaluation assistant did a lot of outreach to assess interest and availability. This included calling, sometimes being asked to call back. </w:t>
        <w:br/>
        <w:br/>
        <w:t xml:space="preserve">Of those who did answer and decline participation, the top reasons were that they were scheduling or life conflicts. They couldn't participate at this time or that they weren't interested. Some said they weren't interested in focus group participation, but they were interested in an intervention that could emerge from this focus group. And as it relates to potential social determinants of health, we did have six veterans who stated that they weren't good with technology and that they would prefer in-person as their reason for not participating. So after this lengthy process, we ended with an N of 21. Next slide, please. </w:t>
        <w:br/>
        <w:br/>
        <w:t>We collected measures that would serve to contextualize our focus group cohort. So it also represented a chance to examine the use of measures that we would choose in terms of planning for the Phase III, the intervention and capturing change via pre- and post-measures. We looked at demographics, health status info. We used the PROMIS-10, which is a measure of general perception of health.</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We assessed the acceptability of whole health approaches using a measure that was developed by OPCC and CT. And this questionnaire inquires about interest usage in whole health activities or range of activities, including health coaching and complementary and integrative approaches. We utilized the Diabetes Self-Management Questionnaire, a 16-item questionnaire that assesses self-care activities associated with glycemic control, and then the two-item Perceived Health Confidence Scale that measures one's confidence. We then have our qualitative data collection focus groups with veterans and providers and nurses. Next slide, please. </w:t>
        <w:br/>
        <w:br/>
        <w:t xml:space="preserve">So in terms of our sample, we see a mean age of 60 years old. The sample largely identified as male. Approximately a third of the sample was Hispanic, 62% identified as Black or African American. We had one person who was multiracial. About 43% of the sample had been deployed to a combat zone. Our sample included single veterans and veterans who were partnered. About half the sample had some college, so a fairly educated sample. And about half were working full or part-time. Next slide, please. </w:t>
        <w:br/>
        <w:br/>
        <w:t xml:space="preserve">We had a largely non-smoking sample and a sample that didn't endorse current problematic drug or alcohol use. About 67% of the sample reported that they did have a mental health diagnosis, and these diagnoses varied. We observed PROMIS T-scores of 47.4 for global physical health and 43.5 for global mental health, so under the mean of 50, but within one standard deviation. </w:t>
        <w:br/>
        <w:br/>
        <w:t>This is the whole health interest and usage slide. We did observe a lot of interest in whole health approaches to care, so I've highlighted the areas that we actually went on to include in the intervention. You can see that the majority of veterans endorsed that they were either somewhat interested or very interested in meditation, in health coaching, and establishing those individual health behavior goals in a discussion of MAP, or for those who don't know, this is Mission, Aspiration, and Purpose, as well as the group option, a group that would focus on lifestyle behaviors. And now my colleague, Dr. Fyffe, will present our qualitative result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enise Fyffe:</w:t>
        <w:tab/>
        <w:t xml:space="preserve">Thanks, Dr. Tobias. So, I just wanted to just walk the group through. It's not like we're not having a group, but the audience through how we developed the focus group procedures, as well as the results. So, in terms of the focus group script, we developed it using these five overall steps, doing a literature review of social determinants of health and chronic illness, specifically looking at diabetes, as well as working within the realm of whole health and functional medicine, integrating feedback, like, feedback research from those areas, as well. </w:t>
        <w:br/>
        <w:br/>
        <w:t>So, we also had a functional medicine training. Everyone on the team participated in functional medicine training, and that also informed content in the development of the focus group script. So, with that being said, we were able to draft a script that was reviewed and revised by our home team, QI team, at VA New Jersey. This team was presented and shared with our functional medicine collaborators, who gave us some wonderful feedback, and another draft was, we came up with another draft of the focus group script. And in terms of we are also working from a perspective of consumer-informed, or research program developmen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so, we wanted to make sure that our key stakeholders also had other key, our key stakeholders, that being our veterans, also had some input in the development of the script. So, we actually attended three different diabetes health coach groups that are actively engaging. So, these are veterans who are actively engaging in health coaching sessions, and shared the script with them, and got their feedback about that as well, and then came up with the final draft. Next slide, please. </w:t>
        <w:br/>
        <w:br/>
        <w:t xml:space="preserve">So, these are some of the topics, some sample topics that we wanted to make sure that we shared with you, that we thought were important to share with you. One was getting to know diabetes. And so, within this context, we were really interested in learning about what veterans thought about, like, how they think they got diabetes, and how they think it affected their life. Not just physically, though, we wanted them to think thinking about other aspects of themselves and their lives, that being their mood, their attitude, and relationships, or other examples, and having them share that with us. </w:t>
        <w:br/>
        <w:br/>
        <w:t>Wanted to know about their diabetes management, right? So, that included in terms of healthcare access how the health, how the VA has helped them manage their diabetes, as well as in terms of their lifestyle changes, right? And what has helped, and what has worked, and what has not, what has been a little bit more challenging for them.</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en that we know that diabetes impacts all aspects of a veteran, can and can impact all aspects of a veteran's life. Want to go outside the person, and also think about the context, right? So, with this, we were interested in learning a little bit more about the way culture affects the way the veteran might manage their diabetes. Again, thinking about the context here, particularly in terms of the social determinants of health, and the way that could impact the way that they manage or think about their diabetes managemen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In addition, other aspects of the social determinants health model, thinking about socioeconomic issues, whether it's their expenses, or the cost of living, their neighborhoods, could also be an aspect, like another contextual factor that could also impact the way that they manage their diabetes, or even think about their diabetes. So, next slide, please. </w:t>
        <w:br/>
        <w:br/>
        <w:t>After our program helper, Tatiana Mingo, helped us recruit our veterans, we use purposeful sampling using the equity dashboard that Dr. Tobias described earlier. After she recruited our veterans, we were able to engage them in a focus group using the script, some probes, we audio recorded and transcribed the focus group discussions. Folks who were in the group, it tended to be the three people that are presenting to you today, including one of the, when I say the three, I led the focus groups, and I was accompanied either by Dr. Tobias or Dr. Cotter, and then Tatiana was our note taker in this, and I hope it's okay that I'm sharing, well, we actually shared the whole groups, everyone's names. So, she was able to be our note taker, took about anywhere from one and a half to two hour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what was also very helpful for us in terms of thinking about, again, how feedback from our veterans influenced the way we thought about our intervention. After each focus group, we were able to circle back to our team, our QI team, to share feedback from the veterans, their thoughts, their beliefs, because we also asked our veterans to give us recommendations. We were very clear, this is the intent of the focus groups to learn about their experiences, but also we're developing this intervention. What would they like to see? They were very candid in, one, sharing their stories, but also, two, sharing their recommendations as well. So, we wanted to make sure that we incorporated that. So, we circled back to the team to do that and summarize the results as well. Next slide, pleas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here are some of the results. So, in, I'm about to get to the results, but before we do, I just want to make sure that in terms of being a qualitative researcher, we did have cycles of coding that we went through in order to come up with some of the results. So, we developed a codebook first by using our script to guide us and some of the summaries that we generated from our QI team debriefing after the focus group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n we did another round, actually, round two should be rereading the transcripts, right, to identify key topics that way. Then using that, that was round two, and then round three was really using more of a hybrid approach to come up with the codebook, both using a deductive and inductive approach. Next slide, pleas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se next few slides are actually going to highlight the themes and the codes that helped to inform the intervention. So, one of the first overall themes that we were able to glean from our qualitative data, the narrative data from the veterans was really their knowledge and beliefs about diabetes. So, here we had veterans telling us a little bit about their beliefs about diabetes etiolog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the question was, how did you think you got diabetes? And it's interesting to see some of the patterns that we observed. One, there was, you'll see from the, from the four quotes on these sample quotes that we're sharing with you our veterans describing their family history and the the heredity component that they reported. But what was also interesting to us was the, their expression of the inevitability, right, of diabetes. So for example, the person in the upper right hand corner talking about I feel it's genetic disease because my entire family has diabetes. It's a part of our life and all of us expect to have it at some point. That's just one exampl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e others sort of echo some of that, that, that's a similar sentiment. Next slide, please. The next slide is really highlighting some of the nutrition, our discussions about nutrition with the veterans. In addition to talking about their food choices, we also talked about knowing that the context of food choices was important. We also came up with a code that really identified those contextual influences of their food choices. And so in the upper left hand corner, we see a gentleman in terms of his context talking about age being impacting his being the context that he was talking abou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But also knowing that culture was an important issue. We also make sure, the quote in the upper right hand corner and the lower left both highlight examples of how culture could also impact some of their, some of the, or impacted some of their food choices. So, I'm going to just go to the gentleman on the bottom left and talk about his West Indian heritage, being born in Guyana and eating rice with everything.</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But now he understands that his family suffered so much because of those food choices that they made. And then the bottom right, also in terms of we're talking to a veteran, a group of veterans there were a few veterans who talked about the MREs, the meals ready to eat when they were in the military, potentially impacting, they think that could have been a contributing factor to them, the etiology and sort of just their overall health at this point. So, the etiology of the diabetes. So, next slide, please. The next theme is talking about psychological factors. And here we have this, this theme really sort of encompassed a number of different cod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 one I'm highlighting here is motivation. And we know that making a lifestyle change, there's a lot of effort that goes into that. And so, what we were able to do here with this or capture from our veterans is really looking at the patterns when veterans either expressed some difficulties maintaining or sustaining their effort in terms of the lifestyle activities that they were engaged i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one that I really wanted to just sort of highlight to the group is the upper left-hand corner, this veteran talking about it's just as much mentally as it is physically. I mean, actually, mentally is probably a little bit harder, because you have to fight it every day. You have to have mental toughness to do it every day. So, it's definitely mental, right? These quotes just sort of highlight some of the fluxes or changes in their ability to sustain their motivation over time, in terms of engaging in their lifestyle patterns. So, that was also something that contributed to another aspect of our intervention. We're almost there. This is the last theme that I just wanted to share with the group. It's, it's the health care. So, we know that accessing health care is a major determinant of health, social determinant of health.</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our veterans definitely spoke about the ways in which accessing health care impacts our management of diabetes. Again, I want to highlight the veteran, this was on purpose anyway, upper left-hand corner, who talked about his experience at the VA. A number of our veterans talked about their experiences at the VA, but he talked about the fact that they're good at, and then there was after the comment we have, but in thinking about diabetes, he talked about that they don't treat the person, right? They treat the illnes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y treat the illness, they don't treat the person. They don't treat the patient and treating the input, you're in, treating the illness, your input, your thoughts, your needs, your wants, your desires. They kind of take a backseat sometimes when you have doctors with strong opinions about this. So, that's just one example. Whereas the gentleman on the right talked about his experience. He actually is very pleased with his diabetes managemen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 number of our veterans were very pleased with their experience with their VA doctors, but I think the gentleman on the upper left really captured some of the aspects of whole health and functional medicine that we really just want to make sure that we shared with the group as well. Next slide, please. </w:t>
        <w:br/>
        <w:br/>
        <w:t>So, how did these themes, topics inform the intervention? Well, in terms of knowledge and beliefs, we observed misperceptions. We observed many different patterns in terms of their knowledge and beliefs about diabetes and lifestyle changes and things, and associated with diabetes management. So, that really impacted the didactic portion of the intervention. In terms of nutrition, we also talked about food choices and drink choices as well.</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we wanted to dispel any myths and address any misperceptions that were associated with that. So, there was definitely a didactic component that's included in the intervention related to that, but also in terms of their recommendations, there was definitely consensus across the focus groups about needing a cooking class. So, we definitely wanted to include that nutrition portion, a cooking class in terms of our nutrition. So, it wasn't just learning, it was actually the doing part of it doing nutrition well. And so, psychological factors. So, this is where we really, knowing that well Dr. Tobias talked about our veterans coming into the group and having psychiatric diagnoses, for example, diabetes, depression, anxiet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making sure there was a mindfulness component and talking about the stress, the overall stress related to managing their diabetes, right? It takes mental, physical, spiritual effort. And so, including that mindfulness portion there. In terms of the healthcare, their healthcare and accessing healthcare, we want to make sure we include healthcare coaching again for that veteran-centered approach, making sure our approach was veteran centered. We included this health coaching component as well. I'm going to turn it over to our interventionists on the team, that being Dr. Tobias and Dr. Cotter now. Thank you.</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Kristen Tobias:</w:t>
        <w:tab/>
        <w:t>So, I'm going to talk about some of the lessons learned. As many of you probably know, the pandemic impacted complicated data collection. Recruitment took a lot of time and effort. Our data do suggest that behavioral change and patient activation can be challenging to assess. We seem to observe a ceiling effect with two of our measures. So, despite the fact that we had focused on veterans who, by definition, had poorly managed diabetes, we did see that most of the sample endorsed that they were engaging in a high level of behaviors to manage diabetes, which we hypothesized could be related to a knowledge deficit or potentially positive impression managemen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we did choose to use different measures in terms of collecting a pre and post for the intervention, highlighting the importance of this iterative process. During both recruitment and the focus group, we did have veterans share new onset symptoms or unaddressed medical needs. So, we found that it was important that we did already have primary care staff that were part of our program evaluation team.</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we were able to connect those veterans to a clinician who could address these needs. We did see a tremendous amount of interest in whole health approaches. And in fact, after more than one of our focus groups, the veterans asked when we would be meeting again for the next focus group, right, Dr. Fyffe? It was once they were in and sort of talking to us and then thinking about how we could better support them. We did see a lot of interest. </w:t>
        <w:br/>
        <w:br/>
        <w:t xml:space="preserve">So, we didn't present provider focus group and survey data here, but we wanted to mention that we did see an alignment of what primary care providers perceived as barriers to management of chronic conditions and veterans barriers to self-care. And now, Dr. Cotter will talk more about our interventio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 xml:space="preserve">Dr. Cotter, you are muted agai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 xml:space="preserve">I am, my favorite thing to do. And so, what did we do with all this information that we gathered, which, by the way, took so much longer than expected, just with all the COVID and contracting and, yeah, just so grateful that this was a two-year grant. So, we call our intervention PROOF, Promoting Resilience and Equity with Whole Health and Functional Medicine. We wanted to have a shorter name because the title of our talk was just too long in our interactions with each other.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 xml:space="preserve">So, you just accidentally muted yourself agai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Okay. I really am very talkative. So, we wanted to include all the, whatever the veterans told us was important to them, we wanted to include that. And wherever we sensed, for example, they showed us that there was a knowledge deficit, that there was sort of no way out, this diabetes is their fate. So, we knew that was just one example of where we knew that we needed to correct a knowledge deficit. So, we felt like we needed to change the conversation to focus on health goals and increase in self-awareness so that they could understand sort of where they're at and where it's possible for them to go.</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We needed to teach them just like we try to show all veterans that they are the greatest agent, the most powerful agent in their own healthcare. So, teaching them to better care for themselves and equip themselves. So, that involves knowledge and didactics, and that involves skill building. And then we also, when we talk about self-awareness, which is different than knowledge and skill building, it's really awareness. It's, for lack of a better term, it's sort of a way of being, a way of being aware of one's surroundings and aware of where oneself is at. It sounds like sort of a lofty language, but it really, you'll see, I think, contributes to how we're promoting this self-care and self-empowerment in diabet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Being aware of when I reach for this food, what is it going to do for me? And why am I reaching for this food? And so, awareness, eating mindfulness in all areas of life. And so, our outcomes are self-reported quality of life, self-reported diabetes-related distress, our biomarkers, diabetes status, very importantly, very important to the veteran, and their own confidence in their self-efficac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 xml:space="preserve">Dr. Cotter, I think your cursor is right on top of your mute button. So, when you hit the spacebar to move the slide, you're muting yourself each tim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I did it again. So, sorry. So, this is just an example of our weekly content. We try to follow the same pattern every week, just for consistency. This is this is not an intervention for the faint-hearted. It's ten weeks long and 90 minutes, which is what they told us that's about the maximum they felt that they could do. They told us that they needed something in the evening because most of them worked. And so, we delivered that. We've completed one cohort. It was a really small sample size that completed only five. And so, we don't feel like we can report on tha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We are on our second cohort, our first cohort, and we had some results that were thrilling to us and thrilling to the veterans. So, each week contains some check-in, what's new, what did you try, what was easy, what was hard, what do you want to share? And then we go on to our didactics, which we call positive physiology, functional medicine. We do talk about pathophysiology because we feel it's important to correct the knowledge defici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But we also feel like it's important to talk about the physiology of healing. What happens when certain changes are made? What happens to your physiology? What happens to your blood sugar and your cardiovascular risk factors and profile and your energy, according to whatever didactic topic we have. We also talk about not just the physiology of our organs, but also how we interact with our surrounding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We talk about advertisement and surroundings and how they affect our choices and ultimately our physiology. We always have a mindfulness component and nutrition, both didactic and practical. So, shopping, cooking. And so, we'll have about 20 minutes of our didactic, 20 to 30 minutes didactic and check-in. And then for the rest of the time, which is about the last 45 minutes to an hour, either we'll devote a shorter period, say 15 minutes to mindfulness and 45 minutes to nutrition and nutrition skills. And then that will switch the week after and contain a review of the material previously in the shorter time slot. And then the longer time slot is you know, new practices or new skills and knowledge. </w:t>
        <w:br/>
        <w:br/>
        <w:t>And that is the summary of our project. I think we might have a little bit of time for questions if there are any, either by voice or by chat box.</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We do have several questions that have been submitted here. I'm just going to start at the top and we can work our way through. When will this approach be covered by CHAMPVA as well as TRICARE? The individual must cover the cost of supplements and chiropractic as well as acupunctur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 xml:space="preserve">Short answer, I don't know whether or not CHAMPVA would include. It's a group intervention. So, oftentimes I don't know as much as I could about CHAMPVA, but since it is a group intervention, I know that oftentimes those are covered. So, if I have to answer one way or the other, I would choose ye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 xml:space="preserve">Great. Thank you. Next question. Is that 9% A1C national value across the VA? So, approximately 25.6% in the VA?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I don't know. I don't know if you know, Kriste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Kristen Tobias:</w:t>
        <w:tab/>
        <w:t xml:space="preserve">Can you repeat tha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 xml:space="preserve">Yes. Is that 9% A1C national value across the VA? So, approximately 25.6% in the VA?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Kristen Tobias:</w:t>
        <w:tab/>
        <w:t xml:space="preserve">So, the 9% is the HEDIS metric. So, it's a hemoglobin A1C 9% or higher. And then the 25.6%, the national score for poor control of hemoglobin A1C in patients with diabetes was 25.6% as of fiscal year 2024.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 xml:space="preserve">Great. Thank you. The next question here. What was the functional medicine training completed?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 xml:space="preserve">When or what was the training?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 xml:space="preserve">What was the training?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 xml:space="preserve">Oh, the training is the basic functional medicine course, which is conducted, administered by the Institute of Functional Medicine, which is the the main source of, I would say the largest source in the world of functional medicine training. And that's called AFMCP, Applying Functional Medicine in Clinical Practice. So, that's the basic course. If one is to become certified in functional medicine, that is the basic course. And it's about 32 credit hours. Let me just say 30 credit hours, maybe a little bit more. It is not for the faint of heart either.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 xml:space="preserve">Great. Thank you. The next question here. Any insight when services such as meditation or acupuncture is not readily available at the medical center?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 xml:space="preserve">Any advic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 xml:space="preserve">Any insigh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 xml:space="preserve">Into why it's not availabl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I think it's what to do when services such as those are not availabl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Well, those are part of the benefits package. And so, looking for community care that would offer those. It does depend on the guidelines in the particular facility. So, some interventions or some modalities are indicated for some conditions. But yeah, I would say community care. I don't know if you want to add to that, Dr. Tobia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Kristen Tobias:</w:t>
        <w:tab/>
        <w:t>Yes, I have a couple of thoughts. I know that some VISNs are doing things at the VISN level. So, if the facility does not have resources, maybe contacting Whole Health staff working at the VISN level. Some facilities are making their services available VISN-wide. And then, although not the same as sort of a live or in-person approach, the VA does have some great Whole Health apps. So, there's a VA mindfulness coach app that actually just anecdotally I've heard from veterans that they really like. So, that is something else that you can look into. And the Whole Health Hub has a ton of resources. So, if you're not familiar with it to go there, there's a list of apps and other resources, handout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 xml:space="preserve">Great. Thank you. The next question here, is there a difference in the definition of what we previously called health promotion and now you call functional medicin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 xml:space="preserve">Sure. Well, health promotion, disease prevention or health promotion is, I think we're talking about HPDP, and is very much concerned with promoting healthy behavior and, of course, preventing disease. And what I would say about functional medicine, and I'm just kind of constructing this off the cuff, is that functional medicine is a very much systematized approach to finding answers to a collection of symptoms, finding out why a symptom is why certain symptoms are present and finding a solution. And certainly functional medicine does promote health and does promote healthy practices, but is very much an approach to the practice of medicine. Whereas health promotion, it it's done by non-clinicians as well promoting healthy behavior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Great. Thank you.</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 xml:space="preserve">I could probably think of other distinctions as well, but that's what I would say just sort of off the cuff.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 xml:space="preserve">Great. Thank you. The next question here, what software did you use to do your qualitative analysi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Kristen Tobias:</w:t>
        <w:tab/>
        <w:t xml:space="preserve">I think you're muted, Dr. Fyff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enise Fyffe:</w:t>
        <w:tab/>
        <w:t xml:space="preserve">Sorry, I didn't, I was muted on here. Okay, in vivo. Sorry about that. I don't know if anyone read my lip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 xml:space="preserve">Thank you. Next question here. We've got one minute left, so I'm going to see what I can fit in here. Do you have the research report availabl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 xml:space="preserve">No, we didn't. Oh, well, we do have one abstract actually that will be presented. Dr. Fyffe, you want to take that on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enise Fyffe:</w:t>
        <w:tab/>
        <w:t xml:space="preserve">Well, we will be presenting the results of the focus groups at the upcoming complementary medicine meeting, but we don't have a final report drafted yet up at this poin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 xml:space="preserve">That's the academic consortium of integrative medicine, I think. Is that what it i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enise Fyffe:</w:t>
        <w:tab/>
        <w:t>Y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 xml:space="preserve">The one in Arizona this month.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 xml:space="preserve">Great. Thank you. Let's see if I can fit one more question in here. How long did phase one needs assessment take from start to finish?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 xml:space="preserve">Well, I'll hazard a guess, and Kristen, please help me out. I mean, if you include everything from the day that we got word that we received the grant, so if that's time equals zero, then through contracting and conduction of the focus groups, I guess that would be the end point. I don't know. Want to say like nine months, something like tha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Kristen Tobias:</w:t>
        <w:tab/>
        <w:t>Nine months to a year, I think.</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Yeah. About that Yeah. We were really ambitious. We thought that we'd get everything finished in a year and then have a year's worth of cohorts to report on. Well, I don't know. They say, what is it they say about when you make plans, God laughs or something like that? So, yeah. That's how to make God laugh. That's right. So, it took much longer than we expected.</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 xml:space="preserve">Great. Thank you. And we are back around at the top of the hour, so we should probably wrap things up here. Just want to check to see if any of you have any closing remarks you'd like to make before we shut the session out toda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 xml:space="preserve">Well, for me, just a thank you for having us, and I hope that it was of value to our audience members. Thank you for your kind attention. Anyone els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Kristen Tobias:</w:t>
        <w:tab/>
        <w:t xml:space="preserve">On behalf of the Office of Health Equity, I want to thank everyone for joining and our speakers and our moderators for making this session a succes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enise Fyffe:</w:t>
        <w:tab/>
        <w:t>We'd really like to thank the office too for making it such an easy process and for your welcome. Thank you so much.</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auren Korshak:</w:t>
        <w:tab/>
        <w:t>I also want to thank our presenters today. We really do appreciate the time and energy that you put into presenting and preparing and presenting today. We do appreciate it. For the audience, when I close the meeting out in a moment, you will be prompted with a feedback form. We would appreciate if you took a few moments to fill that out. We do look for your feedback to continue to provide high-value programming here. Thank you everyone for joining us for today's HSR&amp;D Cyber Seminar, and we look forward to seeing you at a future session. Thank you all.</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Nancy Cotter:</w:t>
        <w:tab/>
        <w:t>Thank you.</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Kristen Tobias:</w:t>
        <w:tab/>
        <w:t>Thank you.</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enise Fyffe:</w:t>
        <w:tab/>
        <w:t>Thank you.</w:t>
      </w:r>
    </w:p>
    <w:p>
      <w:pPr>
        <w:pStyle w:val="Normal"/>
        <w:ind w:left="2160" w:hanging="2160"/>
        <w:rPr>
          <w:rFonts w:eastAsia="Calibri"/>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fhea-051122</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9</Pages>
  <Words>6986</Words>
  <Characters>39822</Characters>
  <CharactersWithSpaces>4671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3:07:00Z</dcterms:created>
  <dc:creator>Kbugs</dc:creator>
  <dc:description/>
  <dc:language>en-US</dc:language>
  <cp:lastModifiedBy>Breanne Clemmensen</cp:lastModifiedBy>
  <dcterms:modified xsi:type="dcterms:W3CDTF">2025-04-09T0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