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color w:val="000000"/>
        </w:rPr>
      </w:pPr>
      <w:r>
        <w:rPr>
          <w:color w:val="000000"/>
        </w:rPr>
        <w:t>Dr. DePalma:</w:t>
        <w:tab/>
        <w:t xml:space="preserve">It's a pleasure today to have Abdallah Chadi, who is a transplant from Lebanon, one of our _____ [00:00:08] came here in 2007 from the University of Lebanon. He’s Associate Professor of Psychiatry and the Beth and Stuart Yudofsky Chair and the Military PTSD Syndrome at the Mike DeBakey VA, Baylor College of Medicine. He is presenting remarkably provocative and excellent intervention study. Abdallah?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Thank you for the intro, and thank you for inviting me to this talk. Let me start my slides and make sure...let me know if you can hear me correctly and you have the slide working.</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 xml:space="preserve">Yes. Yes. Everything is working.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Good. Today, I'm going to actually have half of the talk, give a bit of background, mainly why we target the glutamatergic system, or mainly our current understanding of the biology of PTSD; what do we think is going on at the level of the brain with PTSD. The second part is present summary of a recent clinical trial that we did in veteran and active duty trying to see if ketamine NMDA antagonist has efficacy on the symptom of PTSD.</w:t>
        <w:br/>
        <w:br/>
        <w:t xml:space="preserve">First, I’ll start with my disclosure. This is my financial disclosure. I serve as consultant on advisory board for this company over the past two to three years. I'm an editor at SAGE Publication. Yale and the VA have patent application for anti-inflammatory drug combination with antidepressant. None of what I'm going to present today is related to this potential conflict of interest. </w:t>
        <w:br/>
        <w:br/>
        <w:t xml:space="preserve">Also, I’d like to start with acknowledgements. As you can imagine, it takes a village to run these studies. In particular, the clinical trial that I'm going to be mainly presenting today was done as a multi-site. At Yale, West Haven VA. John Krystal is the P.I., and we have other people who help make this study possible. At San Antonio site and Minneapolis, John Roach and Paolo Sharoma were the P.I. at each site. This study was funded by the VA and DoD at the same time through the funding of the Consortium to Alleviate PTSD, CAP. Alan Peterson and Terry Keane were the P.I.s on the CAP Consortium. </w:t>
        <w:br/>
        <w:br/>
        <w:t xml:space="preserve">I thought it would be good to start with a question. What do people think about the medications - and try to fill the blank mainly - medications that are effective for depression are often more, equally, less, or not effective in PTSD?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 xml:space="preserve">Thank you, Dr. Abdallah. The poll is open and running. It should have appeared to your right. Please select an answer choice and then click on submit. That is how your answers will get recorded. If you do not hit submit, we will not have your answer. It seems like we’ve slowed down so I'm going to go ahead and close the poll and share the results. Zero percent said A, more; seven percent said B, equally; thirty-nine percent said C, less; and ten percent said D, no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 xml:space="preserve">Thank you. I think the audience is in the right place. Obviously, there is no hundred percent right answer. Unfortunately, most of these drugs, either they weren’t studied in PTSD, and when they are studied in PTSD, either they were less effective or not effective. It's rarely to be equally effective, and I'm not aware of any drug that’s more effective, mainly any antidepressant that’s more effective, in PTSD than depression. For those that are less effective, usually the effect size is low, and the other thing is they mainly require a longer treatment than what you have with depression. </w:t>
        <w:br/>
        <w:br/>
        <w:t xml:space="preserve">With that in mind, the question is how these medications are working, and actually, before that, what's the neurobiology of depression or PTSD and other stress-related disorders. Here in this schematic, we present a working model that’s developed initially based on pre-clinical data in models of stress and trauma, mostly focusing on the pathology of depression. In this model, it appears too that chronic stress or traumatic stress or depression for a long time leads to glutamate dysregulation, increased extracellular glutamate, and a bit of excitotoxicity. </w:t>
        <w:br/>
        <w:br/>
        <w:t xml:space="preserve">Here we can look on the right. We see dendrites from a normal animal, and below it, from a stressed animal. Here it is an animal subjected to chronic unpredictable stress. What you see is the level of the dendrites, you have less branching. The dendrites are shorter. If you look at the spines, where most of the glutamatergic synapses occur, you have less density of these spines. Overall, you have synaptic loss, especially in the prefrontal cortex and the hippocampus. Other brain regions, you have different, or the opposite, for example, a certain area of the amygdala or the nucleus accumbens. </w:t>
        <w:br/>
        <w:br/>
        <w:t xml:space="preserve">This model is pretty well developed and has some support in human data in depression. The good news, it turns out that ketamine reversed this abnormality. In the animals, chronic unpredictable stress in the prefrontal cortex will lead to loss of synapsis and reduction in density and strength, and ketamine reversed this 24 hours later, after a single treatment. </w:t>
        <w:br/>
        <w:br/>
        <w:t xml:space="preserve">This is pretty exciting, especially because it maps nicely to when ketamine worked as antidepressant. In depressed patients, often ketamine, the peak of its response is 24 hours post-treatment. Unfortunately, this peak at 24 hours starts to wane in the coming days, like in a week or two. Most of the patients will relapse if they took only a single infusion of ketamine. It appears that these changes at the level of the synapsis is also short lived, about five to ten days. </w:t>
        <w:br/>
        <w:br/>
        <w:t xml:space="preserve">That’s a bit of background, and this is a model for depression. What about PTSD? Actually PTSD, this chronic stress pathology model works very well for PTSD. I'm going to give you an example. In depression, there is a finding of reduced hippocampal volume, and we can see the same in PTSD. Here we have an MRI of a brain from one of the veterans participating in our study. We can take this part of the brain, the hippocampus. We can measure the volume of this area, the hippocampus, or we can look at the shape of it, and we compare it and see how it's related to PTSD severity or PTSD versus non-PTSD. </w:t>
        <w:br/>
        <w:br/>
        <w:t xml:space="preserve">We see reduced hippocampal volume. If we look specifically where in the hippocampus, it's mostly in the anterior part of the hippocampus and central-medial part of the amygdala. This loss of brain matter does support the loss of synapsis and the atrophy demonstrated in animal models. </w:t>
        <w:br/>
        <w:br/>
        <w:t xml:space="preserve">Another thing that we can do in humans related to the disease, we can look at cortical thickness. This is another MRI from one of the veterans participating in our study. We can delineate the cortical area, here between the red and yellow would be the cortical thickness, and compare this to the symptom presentation. For example, here we have combat exposed veterans. When we look at the relationship between cortical thickness in the brain and severity of PTSD symptoms, we find this; where you have blue clusters, you have mainly cortical thinning. This supports the pre-clinical model that traumatic stress leads to atrophy in the prefrontal cortex. </w:t>
        <w:br/>
        <w:br/>
        <w:t>Actually, in this study, even when we account for the severity of PTSD, the severity of combat exposure is also associated with loss of cortical thickness in the prefrontal cortex, at least here where we see these blue clusters.</w:t>
        <w:br/>
        <w:br/>
        <w:t xml:space="preserve">These data also support chronic stress pathology model from pre-clinical data. And last piece of data that’s support I'm going to present today is what we can do, we can do dynamic spectroscopy. Mainly how this works, we infuse intravenously isotope, a stable isotope, and we see how fast this isotope is getting labeled in glutamate and glutamine. From the glutamate and glutamine signal, we get time courses and we can measure energy per cycle, which is an indirect measure of synaptic strength. Mainly, how strong are the synapses in a brain region. </w:t>
        <w:br/>
        <w:br/>
        <w:t xml:space="preserve">In this study in veterans with PTSD, we looked at the prefrontal cortex, and we took this measure of synaptic strength. When we compared PTSD versus healthy control, we see that on average PTSD tends to have reduced prefrontal synaptic strength. This is also consistent with the chronic stress pathology model. </w:t>
        <w:br/>
        <w:br/>
        <w:t xml:space="preserve">Together, these data show that this pre-clinical model is supported as well in human. To put it together, we think that risk factor of vulnerabilities interact with the event of traumatic event and lead to chronic stress pathology. This chronic stress pathology could be amino acid-based, like the one I just described in the prefrontal cortex where you have loss of synapsis and potential atrophy. This will lead to synaptic dysconnectivity. </w:t>
        <w:br/>
        <w:br/>
        <w:t xml:space="preserve">Mainly at the level of the brain network, you have changes that anticipate or lead to emotion and fear dysregulation, and this in turn will lead to PTSD symptoms or depression symptoms or anxiety following chronic stress pathology. Unfortunately, PTSD and depression by themselves are very stressful, and it could have a vicious cycle where the stress coming from the PTSD worsens the chronic stress pathology and further worsens the abnormality at the level of the brain. </w:t>
        <w:br/>
        <w:br/>
        <w:t xml:space="preserve">One thing to keep in mind, even though they have a similar model of chronic stress pathology, they are two different disorders. Here are a few examples. For example, for depression, you don’t need a trauma event, but for PTSD you are required a traumatic event. You have different symptoms aroused when experiencing PTSD. You have difference in treatment, like we just mentioned. Often, these medications that work for depression, they may work for PTSD but not all the time, and often they work less efficaciously or less effective than in depression. </w:t>
        <w:br/>
        <w:br/>
        <w:t xml:space="preserve">The question is how these two disorders are different. What happens at the level of the brain that distinguishes PTSD from depression? Here I'm going to give a few examples. One potential biomarker that we can look at, other than looking at the structure, we can look at the function of the brain. Here this is where we think is the difference between the disorders, the changes or difference in brain network. </w:t>
        <w:br/>
        <w:br/>
        <w:t xml:space="preserve">In this marker called the global brain connectivity, or nodal strength, mainly we take a brain region in the gray matter and see how well connected to the rest of the gray matter in the brain based on FMRI resting state and correlation with the rest of the brain. This is called nodal strengths. If this brain region is well connected to the rest of the brain, it will have more strength of connectivity. If it's less connected, it will have less strength of connectivity. </w:t>
        <w:br/>
        <w:br/>
        <w:t>One interesting finding that we had in depression, and was replicated in multiple studies by our group and others, is that patients with major depressive disorder or treatment-resistant depression, as in this study, they tend to have reduction in the prefrontal cortex connectivity. Here the blue clusters are the clusters where you have reduced connectivity in these areas. The opposite can be seen in this area, the precuneus, which is mostly the default mode network related to the default mode network.</w:t>
        <w:br/>
        <w:br/>
        <w:t xml:space="preserve">If we treat those patients with depression with ketamine and we repeat the same scan 24 hours later, we noticed the ketamine can normalize this abnormality. After treatment, we don’t have any differences between depressed patients and healthy control in these areas as well as the lateral prefrontal cortex, even the area in the default mode network is also normalized. Here we have a nice biomarker of network abnormality related to depression, and this biomarker seems to be responsive, or normalized, after treatment with ketamine. </w:t>
        <w:br/>
        <w:br/>
        <w:t xml:space="preserve">When we did the same study in veterans with PTSD, the surprising finding is that we have no differences in the prefrontal cortex. None of the clusters in the prefrontal cortex are significantly different in PTSD compared to depression. In PTSD, we see mostly the dysconnectivity is in the anterior prefrontal cortex, kind of similar where we saw the abnormality at the level of the structure. We thought this was very interesting because a lot of these subjects, actually the majority of our subjects, will meet the criteria for major depressive episode because they often have chronic PTSD, treatment resistant veterans who have tried a lot of treatment and then came to these studies where we give ketamine or other drugs that target treatment resistant. </w:t>
        <w:br/>
        <w:br/>
        <w:t xml:space="preserve">We thought it was pretty interesting that none of the abnormalities were in the prefrontal cortex even though we see a lot of synaptic loss in the prefrontal cortex, based on the cortical thickness. </w:t>
        <w:br/>
        <w:br/>
        <w:t xml:space="preserve">We looked at this study in another sample, and we replicated in active duty. This group of active duty service members versus control, looking at PTSD versus control at rest, and we also see no difference at the level of the prefrontal cortex or the cortex at all. There were no differences in the global connectivity between PTSD and control, even though we know that they have synaptic loss mainly based on the observation that they have cortical thinning. What we thought is this is probably because they also have a different type of symptoms that’s increasing connectivity, mainly the hypothesis that arousal is increasing connectivity in the prefrontal cortex versus the chronic stress pathology reducing connectivity and the combination of both you’ll have no difference. </w:t>
        <w:br/>
        <w:br/>
        <w:t xml:space="preserve">To demonstrate this, we did a study where we had the service members during the scan listen to their own trauma history, which is a symptom provocation task that’s done in the scan where they listen to their own individual trauma for a few minutes and compare that. What we see here during symptom provocation, we have significant increase in connectivity in the prefrontal cortex in these areas. It turned out these areas mapped nicely to the salience network. This is the dorsal salience, which is here in orange, and the ventral salience, which is in blue. </w:t>
        <w:br/>
        <w:br/>
        <w:t xml:space="preserve">The other things network effect that seems to be also different between depression and PTSD is at the level of the default mode network. As I alluded earlier, in depression, patients tend to have overactivated, increased connectivity in the default mode network. </w:t>
        <w:br/>
        <w:br/>
        <w:t>When we look in veterans with PTSD, in this example, the red dots that we’re seeing are where the default mode network is located in the brain. If we take the connectivity in all these nodes and compare it to the severity of symptoms or compared between PTSD and control, actually more severe PTSD symptoms are associated with reduced connectivity in the default mode network. And PTSD itself is largely different than control in terms of reduced default mode network connectivity. This is also another example where at the network level, you have different findings or different network disturbances that are in PTSD versus depression only.</w:t>
        <w:br/>
        <w:br/>
        <w:t xml:space="preserve">What we think is that you have unique risk factor or individual vulnerability that make you more susceptible to trauma, and this will interact with the unique type of trauma to lead a specific pattern of dysconnectivity. This pattern of dysconnectivity can lead to network disturbances more on the spectrum of fear and PTSD symptoms or more of depression symptoms. </w:t>
        <w:br/>
        <w:br/>
        <w:t xml:space="preserve">For PTSD, our initial model to look at the network disturbances in PTSD, we think that based on the data that we have and that’s available in the literature, it seems that patients with PTSD have overactivated or over-connectivity in the salience network and reduced connectivity and activation in both the central executive network, which is the nodes here in red, as well as in the default mode network. This lack of modulation of the salience network, or preservation in the modulation of the central executive and the default mode network by the salience network, perhaps leading to these top-down regulation disturbances that are leading to the PTSD symptoms. </w:t>
        <w:br/>
        <w:br/>
        <w:t xml:space="preserve">This is a little bit of a background of how we interpret things in terms of biology and what do we think is similar between depression and PTSD. After all, only the medication so far that worked for depression actually worked for PTSD. Unfortunately, we don’t have a medication that is approved for PTSD, and it didn’t show antidepressant effect. The opposite is not true. It's not all the time that the medication for depression works for PTSD. </w:t>
        <w:br/>
        <w:br/>
        <w:t xml:space="preserve">This is a study we were interested in doing since 2012, based on initial data that ketamine is reversing this chronic stress pathology abnormality. The initial proposal was to do a randomized clinical trial as well as three parallel studies where we look at the mechanism at the same time. This was part of the CAP, the Consortium to Alleviate PTSD. The CAP was funded in 2013, but they required multiple revisions of the clinical trial. Eventually the clinical trial got approved, and we started enrolling in 2016. The imaging component, unfortunately, didn’t get funded, even though it got a better score, which is, if we had it right now, we probably would have more information what worked and why, but we didn’t have that. </w:t>
        <w:br/>
        <w:br/>
        <w:t>One of the thinking at the time was that ketamine is going to work, is definitely going to work. It worked for depression in multiple studies, and it will work for PTSD. People weren’t interested much in the neurobiology because they just wanted us to run the clinical trial and provide evidence that it's working. As is the case with research, whenever you think you know the answer, the answer will surprise you, and you start scratching your head again.</w:t>
        <w:br/>
        <w:br/>
        <w:t>By the time we started the study, there were actually pilot data that was published by the group by Adriana Feder and colleagues at Mount Sinai. In this pilot study of 41 subjects, it seems that ketamine had been working. This is the standard dose, 0.5 mg/kg, which is often used for depression. In PTSD, it worked at day-one, mainly 24 hours post. This was a study of a single infusion. Twenty-four hours post ketamine treatment, you have significant difference, but the difference doesn’t last long. By day two and three, and definitely by day seven, it's more similar to the placebo control.</w:t>
        <w:br/>
        <w:br/>
        <w:t xml:space="preserve">One thing to highlight in this study, the control is midazolam. In our study, we opted to have the control as saline. Mainly they were concerned that benzodiazepine may actually worsen PTSD symptoms. To address this, we didn’t use active placebo. We used just normal saline. In our study, we had 0.2 mg, which will improve the blinding of the study. </w:t>
        <w:br/>
        <w:br/>
        <w:t xml:space="preserve">In this study, we initially started with two sites, one site with veterans in West Haven and active duty in San Antonio. The plan was to randomize 198 participants. The study would be a placebo, normal saline, low-dose ketamine, and standard dose. </w:t>
        <w:br/>
        <w:br/>
        <w:t xml:space="preserve">At the time we designed this study, there were only data about 0.5, but we were concerned that maybe 0.5 would have a lot of side-effects in PTSD, especially PTSD. It wasn’t clear if ketamine was going to be relatively safe as in depression because of the dissociative symptoms of ketamine and the dissociative symptoms in PTSD. We wanted to try a lower dose, which is 0.2. The side-effects of ketamine are dose dependent. We know a priori that 0.2 will have much less dissociative symptoms and psychotomimetic effects during infusion. And there were no data if 0.2 would do as good as 0.5 or not at all or worse. </w:t>
        <w:br/>
        <w:br/>
        <w:t xml:space="preserve">The study was to be done twice per week for four weeks. Mainly we wanted to see if the person would get a full treatment or the effect maintained and for how long does it last after we stop. For this study, we offered patients to get an open label at the end of the treatment period if they didn’t respond, mainly at all, or response less than 25% on the CAP score. </w:t>
        <w:br/>
        <w:br/>
        <w:t xml:space="preserve">This is the consort flow chart. One thing to mention, the target was 198, but we got hit at the end of the study with COVID so we had to stop a few months earlier. We pretty much almost 80% of the initial target so that’s kind of good. We had people randomized to either standard dose, low dose, or placebo. </w:t>
        <w:br/>
        <w:br/>
        <w:t xml:space="preserve">This is the main finding. On the left is the PCL Score, which is a self-report of PTSD symptoms. Below we see the infusion date. This is the first infusion, second infusion, third, fourth, fifth, sixth, seventh, and eighth. This is 24 hours post first infusion, and this is 24 hours post last infusion. </w:t>
        <w:br/>
        <w:br/>
        <w:t xml:space="preserve">PCL is a self-report. We opted to use PCL, not the standard CAPS, which is clinician administered, because we wanted to repeat this analysis at 24 hours post-treatment and every four days. Between each infusion is usually three to five days, and on average, I would say four days. We did this as the primary outcome. The primary outcome was to look at the mixed effect model, mainly take all the points and see how they are different. </w:t>
        <w:br/>
        <w:br/>
        <w:t xml:space="preserve">This is the finding. The black is the placebo. The red is the standard dose, and the blue is the low-dose ketamine. Unfortunately, the primary outcome was not statistically significant. Mainly, we could not say, based on our prior hypothesis, that ketamine is different than placebo. </w:t>
        <w:br/>
        <w:br/>
        <w:t xml:space="preserve">I will take a little bit of time to explain. A few things about these sessions to keep in mind, this one is 24 hours post infusion, but these are approximately four days post infusion. These are on each infusion day before the next infusion. Then here, we’re going to look at them separately. Here we’re looking at the PCL and the standard dose versus placebo. At 24 hours, we have significant effect, kind of similar to the pilot data, that 24 hours post treatment, ketamine did much better than placebo, but over time, the ketamine effect was short lived. When we look at 24 hours, we see effect, but when we look at the four-day intervals, they’re really not much different than placebo, suggesting that even though the standard dose has a significant effect at 24 hours, these effects are short lived. </w:t>
        <w:br/>
        <w:br/>
        <w:t xml:space="preserve">When we look at the low-dose, it's a bit surprising. Initially, by the time we had the result of this study, there were two clinical trials in depression using 0.2 mg and showing no effect. Mainly by the time we had the results, we started to predict that 0.2 will have no efficacy because that was shown in two separate clinical trials with ketamine in depression. In PTSD, it looks different. We have minimal effect to no effect the first two infusions, but after the second infusion, it starts separating very well from placebo, and it's much better at the end of the treatment compared to placebo. </w:t>
        <w:br/>
        <w:br/>
        <w:t xml:space="preserve">If we look at the secondary outcome, which is the CAPS at one month, the difference between the CAPS and the PCL, PCL is asking them how they were doing since the last visit, a shorter period of time. The CAPS is asking them how they were doing the whole four weeks, and as well, this is done by a clinician and not a self-report. Here it wasn’t totally negative but it's only at a trend level. Mainly ketamine, a standard dose, and especially the low dose, did better than placebo in this secondary outcome. </w:t>
        <w:br/>
        <w:br/>
        <w:t>If we look at the longevity of the effects, mainly after we stopped the treatment at four weeks, we had four weeks of follow-up. Then we look at the standard dose versus placebo. At the end of the treatment period, it was a trend, like we mentioned with the CAPS, at a trend level. It's not statistically significant at the end of week four. But when we look at the low-dose, the low-dose did much better by the end of the treatment period and continued to do much better at four weeks. Based on this data, 0.2 seems to be the right dose to treat PTSD, but keeping in mind this was not our a priori primary outcome.</w:t>
        <w:br/>
        <w:br/>
        <w:t xml:space="preserve">What about for depression? These patients, most of them have depression. Probably about 80% or more will meet criteria for major depressive episode. On average, as you see here, MADRS score is about 30, which is kind of moderate to severe depression. A lot of the depression studies will have average score around 30, like here. For this, for depression, we’ll have significant interaction, we have significant effect. Mainly, ketamine worked as an antidepressant in this patient population. And if we look closely at each arm separately, we see that the standard dose that usually worked for depression worked as well in patients with PTSD on their depression symptoms. At 24 hours, you have significant effect. At the second 24 hours, you have significant effect, but again, these effects are short-lived in this PTSD population, not as long as in depression. In the patient population in depression, usually it will relapse on day seven. Here we’re seeing relapse approximately on day four. Again, the low-dose has no effect on depression, which is similar to the other clinical trial in depression. Mainly it was not significantly different than placebo in terms of depressive symptoms. </w:t>
        <w:br/>
        <w:br/>
        <w:t xml:space="preserve">To conclude the findings and potential interpretation and future direction, what could have been leading to this result, a bit of unanticipated or unexpected results? One possibility that in this population, keeping in mind, this is a military population. Both sides were either veterans or active duty. Unfortunately, from the literature, military populations tend to be more treatment resistant not only for antidepressant for PTSD but also antidepressant for depressive symptoms. They tend to be more resistant. That’s one potential explanation why the pilot study shows some effect and a large clinical trail did not show an effect. </w:t>
        <w:br/>
        <w:br/>
        <w:t xml:space="preserve">The other thing is really PTSD and depression as I prepared for it in this stock, they are too different. They have similarity in terms of chronic stress pathology. You have synaptic differences. But at the level of the network, you have two different network effect, and this potentially kind of leads to why low-dose worked better than the standard dose because perhaps low-dose effects the different brain network, effected more the default mode network, more the central executive abnormality that is identified that are related to PTSD versus the standard dose effected the networks that are more related to depression. </w:t>
        <w:br/>
        <w:br/>
        <w:t xml:space="preserve">And here, one thing that’s not...I didn’t mention here. Targeting glutamate has really brought a lot of excitement in the field. Over the past 20 years, a lot of research and pharmaceutical companies focused on how we can target glutamate to treat depression but other disorders as well like schizophrenia, especially. The problem in general with targeting the glutamatergic system that glutamate is really the main drive of the whole brain and is very well regulated. Small differences in dose and small differences in administration may lead to large differences at the level of the network. For example, you cannot have a drug...take an example as ketamine. Ketamine is NMDA antagonist. Mainly it blocks the NMDA receptor, but actually, at these low doses, like the 0.5 used in this study, it does the opposite in the brain. It leads to glutamate surge so we can show that it increases prefrontal glutamate, not reduces even though it’s NMDA blocker. Versus if you give a large dose of ketamine, you block NMDA and you will reduce the glutamate neurotransmission even in the prefrontal cortex. </w:t>
        <w:br/>
        <w:br/>
        <w:t xml:space="preserve">These glutamatergic drugs are perhaps more sensitive than others like monoaminergic drugs where you’re working on the modulatory system, for example with SSRIs, you just give the highest dose within the therapeutic window. As long as it’s safe, you pick the larger dose. With the glutamatergic drugs, it’s more complex and turns out to be more difficult to find a drug that works. With ketamine, it was by serendipity, mainly 0.5 was tried by John Krystal and colleagues to look at impairment in depression and turns out to have rapid-acting antidepressant effect. </w:t>
        <w:br/>
        <w:br/>
        <w:t xml:space="preserve">A lot of pharmaceutical companies struggle to find another drug, find the right dose, find the right frequency both for schizophrenia and depression and other disorders where glutamatergic system for neuropsychotic disorder is trying to be targeted. This could be potentially our working hypothesis, that these network effects are critical and getting the right dose for the right disorder and the right medication is critical. </w:t>
        <w:br/>
        <w:br/>
        <w:t xml:space="preserve">The fourth point to keep in mind, perhaps the frequency of administration. As I tried to highlight during the presentation, the effects in PTSD were short-lived. In depression, ketamine was found to be equally effective if you give it twice a week or three times a week. The reason for that, we think, is because the effect of single infusion can last five to seven days. Giving it twice a week is sufficient. From what we’re seeing in this data, perhaps for PTSD, if you want to use the standard dose, you probably need to give it more frequently. For example, the Mount Sinai group by Adriana Feder in a pilot study of 15 versus 15 subjects, they gave it three times per week for two weeks and it seems to be working in the civilian population. </w:t>
        <w:br/>
        <w:br/>
        <w:t xml:space="preserve">The fifth point to keep in mind, ketamine doesn’t seem to be working as well in PTSD as in depression and it’s not only in this study. For example, in the initial pilot study, ketamine worked at 24 hours, and in our study, ketamine worked at 24 hours for PTSD symptoms. But this was not the case in the replication study by Mount Sinai where it didn’t work at 24 hours and another study also where it didn’t show that ketamine worked at 24 hours. </w:t>
        <w:br/>
        <w:br/>
        <w:t xml:space="preserve">In conclusion, ketamine seems to have some beneficial effect in PTSD, but we definitely need more study to pin down what’s the frequency, what’s the administration, and what’s the dose, and how it’s working on the brain. Thank you for your time. I’m happy to take any questions.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Thank you, Dr. Abdallah. That was a great presentation. Dr. DePalma, would you like to start with the questions?</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Yes. Is Dr. Hoffman on the line?</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 xml:space="preserve">Yes, I believe he just sent in a question.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We’ve been having a discussion about how many of your patients had traumatic brain injury and PTSD together. In other words, what was the substrate, how many had PTSD without any actual injury and how many had TBI plus PTSD?</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 xml:space="preserve">I do not have this data right now, but I can tell you that a lot of our subjects will have TBI because these veterans post-9/11 mostly the veterans and active duty also recent population where TBI is relatively common. But we didn’t look but that would be something good to look if there is more or less efficacy in patients who meet criteria for TBI. For this study, we allowed TBI. In other studies when the target is neuroimaging, we actually do not allow more than mild TBI or no TBI at all. But for this study, unless it’s severe and effecting cognition, we allowed TBI. I imagine we will have a good proportion that will meet criteria for at least mild TBI.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 xml:space="preserve">Thank you very much for that comprehensive answer. It would be very interesting to have a follow up note about how many patients in this particular study had actual history of diagnosed traumatic brain injury. Thank you very much.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We have a question here, since injury to prefrontal cortex can reduce synapsis, would this loss of synapsis increase susceptibility to PTSD?</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 xml:space="preserve">That’s an excellent question. Theoretically, that would be true. One thing to keep in mind, the hypothesis behind this vicious cycle of chronic stress pathology that these unique vulnerabilities are a predisposition. These vulnerabilities could be innate vulnerabilities. For example, some of the studies a few years ago where they did twins and see that patients who have a smaller hippocampal volume, even if their identical twin has a smaller hippocampal volume, they’re also at increased risk for developing PTSD following combat exposure. This is an example where a smaller hippocampal volume, which indicates they have less reserve of synapsis, will make them more vulnerable. That’s an example of hereditary, potentially, effect. </w:t>
        <w:br/>
        <w:br/>
        <w:t xml:space="preserve">But there are other effects. You can have a traumatic injury. You can have brain lesions due to medical disorder. You can have early life stress, and early life stress was shown to actually lead to loss of synapsis in the prefrontal cortex and in the hippocampus. These vulnerabilities could be hereditary genetic. It could be environmental. And definitely, trauma is a main vulnerability or adding to the risk, if you want to say.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Thank you. Attendees, if you can ask the questions by submitting your questions using the Q&amp;A function, which is located on the lower right-hand corner. It’s the ellipsis all the way to the right. Once you click on that, you will see Q&amp;A to enable. Please submit your questions there. We have this question that came through the chat. Could durability of ketamine on PTSD and NDD be enhanced with RTMS neuromodulation frequency?</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 xml:space="preserve">Yeah, that’s a good question. One of the main problems with ketamine, like we mentioned, it’s short-lived if you take a single treatment. The question in the field is how to maintain this response. RTMS, I think it’s a good example. I’m not aware of studies that were done and reported that showed the results, but this is one way of looking at how to prolong this effect. One way, it could be done in combination. For example, in this study, ketamine was given for four weeks. RTMS perhaps could be done at the same time and then use ketamine to get them response and then maintain this response with RTMS. That would be good example. </w:t>
        <w:br/>
        <w:br/>
        <w:t xml:space="preserve">Actually, we did another study where we were trying to look at the effect of rapamycin, which is an immunosuppressant. Surprisingly, in patients with depression, giving them rapamycin before treatment with a single infusion of ketamine prevents relapse. So we see at two weeks usually everybody will relapse. But those who got the rapamycin, you have a three time increase in response rate at two weeks and four times increase in remission at four weeks. There must be a way to prevent relapse using another treatment. It’s just as a field, we don’t know what it is. Some of the things that were studied were antidepressant. And these didn’t show much difference. In another, a drug called riluzole is also a glutamate modulator, they tried to maintain the antidepressant effect of ketamine with that and didn’t show efficacy. </w:t>
        <w:br/>
        <w:br/>
        <w:t xml:space="preserve">Some of the studies that are being currently studied is to benefit from ketamine as enhancing synaptic plasticity, enhancing synaptogenesis, and try to give them psychotherapy during this period where they have this increased period of responsiveness and out of their symptoms and see if psychotherapy will be able to maintain the response.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Thank you. Our next question is for the administration of ketamine, would it be best for inpatient treatment or outpatient treatment for patients?</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 xml:space="preserve">Ketamine can be administered outpatient basis. For depression, there is another drug called esketamine, which is intranasal treatment that’s FDA approved. It’s FDA approved for depression, treatment resistant depression, along with an SSRI. It’s also FDA approved for depression with acute suicidal effect. I think the VA is supporting having esketamine clinic across the country, and most of the VA centers hopefully in the coming year...many of them are already established, and in the coming year, most of them should have this option. Eventually, it’s going to be something like this where you will have...if we have a follow up study showing that this low-dose 0.2 mg of ketamine is really effective for PTSD, at the time when we barely have much treatment available for veterans suffering from PTSD treatment resistant, eventually it’s going to be more on an outpatient basis, a specialty clinic, interventional clinic. </w:t>
        <w:br/>
        <w:br/>
        <w:t xml:space="preserve">In psychiatry, we didn’t move fast enough toward that, but more and more we will. My prediction is this is what’s going to happen in the future. Now we have a number of interventions. RTMS was just mentioned. ECT, we’ve had it for a long time. It’s going to be something specialty clinic similar to the methadone clinic or _____ [00:44:55]. It’s probably going to be a specialty clinic for ketamine, esketamine, and other interventional drugs that better administered on outpatient but in a healthcare setting. </w:t>
        <w:br/>
        <w:br/>
        <w:t xml:space="preserve">I would not recommend giving ketamine prescription at home. Probably it’s not safe. We actually...there is in the literature a large evidence that taking ketamine repeatedly, more than three times a week, I would say, mainly taking it daily like similar to the way it’s used actually has excitotoxic effect. So I wouldn’t recommend it outpatient at home. But it’s probably going to be a specialty clinic.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Great. Thank you. I don’t see any more questions in the Q&amp;A or chat. I think you did such a good job with the presentation that we didn’t have...there was no questions. So thank you. Dr. DePalma, do you want to add any questions or closing comments?</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Can you hear me all right?</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 xml:space="preserve">Yes.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This is really excellent work, Abdallah. We really appreciate the scientific approach and looking for some kind of intervention. I have a question for you generally based on your clinical experience. How many patients with PTSD, per se, have just PTSD without any particular bodily or head injury, and how many have a history of traumatic brain injury present or past? This is a...</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 xml:space="preserve">Our clinical is a little bit biased because we really see that patient who didn’t do well...definitely they didn’t do well with their primary care, with their primary psychiatrist. We mostly do research focusing on treatment resistant so it will be biased where we will have more traumatic brain injury than I imagine in the general population. Probably for us, it would be something like 60%. Often our cases are complex cases to the point that they want to...these protocol are very involved. Patients has to come twice a week, a lot of assessment, infusion all day long, clearing them before discharge. So it’s really they need to have a high level of symptoms and need for treatment to go through this protocol. Our patients, I would say, maybe 60%.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Your patients are mostly veterans?</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 xml:space="preserve">Yes, veterans with complex, more chronic presentation.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Do you think that they have a particular benefit if they have TBI? Did we find that out?</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 xml:space="preserve">We currently don’t have this data. My guess is that they will be more treatment resistant in general. But one thing about treatment resistant that is interesting to think about, treatment resistant wasn’t as well studied in PTSD. But if we take depression as an example, by definition, treatment resistant in depression is they didn’t respond to two adequate treatments, at least two adequate treatments. But all our treatment for depression, and for PTSD, are actually SSRIs. Mainly, at this stage in development, mainly treatment resistant to monoaminergic antidepressant because we don’t have other drugs. </w:t>
        <w:br/>
        <w:br/>
        <w:t xml:space="preserve">With the initial studies with a glutamate-based drug, we actually found that people who are treatment resistant to monoaminergic drugs, they tend to respond better to ketamine. I’ll give you an example. In general, in the field if a person has a smaller hippocampal volume or more gray matter deficit, they’re more treatment resistant historically and prospectively to treatment. But those treatments are all antidepressants that are monoaminergic drugs. When we tested if hippocampal volume predicts response to ketamine, we found the opposite, that smaller hippocampal volume they did better on ketamine and they did better on riluzole, which is another glutamate drug. </w:t>
        <w:br/>
        <w:br/>
        <w:t xml:space="preserve">It may be a possibility that because these drugs directly target the glutamatergic system directly reversing this gray matter abnormality, they may do better. And the same for TBI. If the TBI is leading to abnormalities in the gray matter or abnormalities in the white matter that are more readily treated or normalized with ketamine, they may do better. It’s just we don’t know.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Thank you very much for this wonderful clinical and research presentation. Good luck and God speed with your work. Whitney?</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Thank you, Dr. DePalma. Dr. Abdallah, do you have any closing comments before the attendees sign off?</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Abdallah:</w:t>
        <w:tab/>
        <w:t xml:space="preserve">No. I really enjoyed the presentation and would like to thank all for attending and for the questions. It was very helpful. Have a good day.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 xml:space="preserve">Thank you.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 xml:space="preserve">Thank you. It was a wonderful presentation. Attendees, when I close the meeting, you will be prompted with a feedback form. Please take a few moments to complete the form. We really do appreciate and count on your feedback to continue to deliver high-quality cyber seminars. Thank you, everyone for joining us for today’s HSR&amp;D cyber seminar, and we look forward to seeing you at a future session. Have a great day, everyone.           </w:t>
        <w:tab/>
        <w:t xml:space="preserv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060722</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character" w:styleId="UnresolvedMention">
    <w:name w:val="Unresolved Mention"/>
    <w:basedOn w:val="DefaultParagraphFont"/>
    <w:uiPriority w:val="99"/>
    <w:semiHidden/>
    <w:unhideWhenUsed/>
    <w:qFormat/>
    <w:rsid w:val="00682b88"/>
    <w:rPr>
      <w:color w:val="605E5C"/>
      <w:shd w:fill="E1DFDD" w:val="clear"/>
    </w:rPr>
  </w:style>
  <w:style w:type="character" w:styleId="Strong">
    <w:name w:val="Strong"/>
    <w:basedOn w:val="DefaultParagraphFont"/>
    <w:uiPriority w:val="22"/>
    <w:qFormat/>
    <w:rsid w:val="00d572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d92d6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A7F37F3-5F57-49F1-B9F0-C4457311E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4</Pages>
  <Words>6085</Words>
  <Characters>34691</Characters>
  <CharactersWithSpaces>40695</CharactersWithSpaces>
  <Paragraphs>81</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35:00Z</dcterms:created>
  <dc:creator>Kbugs</dc:creator>
  <dc:description/>
  <dc:language>en-US</dc:language>
  <cp:lastModifiedBy>Sara Lowe</cp:lastModifiedBy>
  <dcterms:modified xsi:type="dcterms:W3CDTF">2022-06-29T16: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