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Amanda:</w:t>
        <w:tab/>
        <w:t xml:space="preserve">And welcome to Using Data and Information Systems in Partner Research a cyber seminar series hosted by VIReC, the VA Information Resource Center. Thank you to everyone for CIDR for providing promotional and technical support. This series focuses on VA data use in both quality improvement and operations research partnerships. This includes QUERI projects and partnered evaluation initiatives. These seminars are held on the third Tuesday of every month at 12 PM Eastern. You’ll find more information about this series and other VIReC cyber seminars on VIReC’s website. And you can catch up on previous sessions on HSR&amp;D’s VIReC cyber seminar archive. A quick reminder for those of you just now joining us. Slides are available for download. </w:t>
        <w:br/>
        <w:br/>
        <w:t xml:space="preserve">This is a screenshot of a sample email you should’ve received today before the session. In it you’ll find the link to download the slides. Before I hand things over to the presenters, let’s start our session with some poll questions to help to get to know our audience better. The first poll question is, what is your primary role in projects using VA data? Investigator. PI. Co-I. Statistician. Methodologist. Biostatistician. Data management. Analyst or programmer. Project coordinator. Or other. For other, please describe via the chat function. The next poll question is, how many years of experience do you have working with VA data? None. I’m brand-new to this. One year or unless. More than one less than three. At least three less than seven. At least seven less than ten. Or ten years or mo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Thank you Amanda. So the poll is open and running. It should’ve appeared in a separate panel on the right side of your WebEx window. Once you select your answer choices, please remember to hit submit for the choices to be recorded. I do see that we have a couple of…a couple are in progress. I’ll just let it run for a few more seconds before I close it out. Alright. It seems like things have slowed down some I’m going to go ahead and closed that poll and share the results. We have 24…question one was your primary role in projects using VA data. We have 22 percent said A: Investigator PI/Co-I. </w:t>
        <w:br/>
        <w:br/>
        <w:t xml:space="preserve">Four percent said B: Statistician, methodologist, biostatistician. Twenty percent said C: Data manager, analyst, or programmer. Twenty-two percent said D: Project coordinator. Four percent said E: Other. I didn’t see any messages in the chat regarding other. The next question how many years of experience; eight percent said A: None. I’m brand-new to this. Ten percent said B: One year or less. Six percent said C: More than one less than three years. Eight percent said D: At least three lesson seven years. Eight percent said E: At least seven less than ten years. And lastly, 14 percent said at ten years or more. Thank you everyone. Back to you Amand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 xml:space="preserve">And two more quick poll questions. The third poll. Have you ever worked on a QUERI funded project yes, or no? And the last poll question. How much do you know about QUERI RRTs? Nothing, a little, or a lo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Thank you. The poll is open and running. Once again, please remember to hit submit once you select your answer choices or else it will not get recorded. Answers are coming in. We’ll just let the last few who are still in progress make their choices. Alright. Seems think things have slowed down quite a bit. I’m going to go ahead and close out the poll and share the results. For have you ever worked on QUERI funded projects, 35 percent said A: Yes. Twenty-nine percent said B: No. For our next question how much do you know about QUERI RRTs, 17 percent say A: Nothing. Thirty-eight percent said B: A little bit. And lastly, 6 percent said C: A lot. Thank you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 xml:space="preserve">Thank you so much for participating in those polls. It really helps us to learn about our audience. And now for today’s presentation which is titled QUERI Rapid Response Teams: Leveraging VA Partnerships for Rapid Data Collection and Analysis presented by Nina Sperber, Rani Elwy, and Charlesnika Evans. Nina Sperber is a research health scientists in the VA Durham Center Accelerated Discovery and Practice Transformation/ADAPT and an assistant professor at the Duke University Department of Population Health Scientists. Dr. Sperber focuses on using mixed qualitative and quantitative methods to study implementation of new practices within healthcare systems. She leads the rapid response component within the Durham VA function QUERI. </w:t>
        <w:br/>
        <w:br/>
        <w:t xml:space="preserve">Dr. Rani Elwy is a research health scientists with the HSR&amp;D Center for Healthcare Organization Implementation Research at the VA Bedford Healthcare System. NPI of the bridge QUERI program and its Rapid Response Team co-lead. Dr. Elwy is also a professor of psychiatry and human behavior and professor of behavioral and social sciences at Brown University. Dr. Elway’s research focuses on crisis and [garbled audio] communication, access to mental health care, and the effectiveness of implementation of complementary and integrative health practices. </w:t>
        <w:br/>
        <w:br/>
        <w:t xml:space="preserve">Dr. Charlesnika Evans is a research career scientist with the VA Center of Innovation for Complex Chronic Health/CINCCH at the Hines VA Hospital. And Professor of Preventive Medicine within epidemiology in the Center for Health Sciences and Outcomes Research at Northwestern University. Her research is focused on the epidemiology and prevention of infectious disease. Dr. Evans is co-leading the Combating Antimicrobial Resistance through Rapid Implementation of Available Guidelines and Evidence/CARRIAGE two program funded by QUERI. Thank you all so much for joining us today and I will hand it over to Dr. Evans 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Evans:</w:t>
        <w:tab/>
        <w:t xml:space="preserve">Thank you for that introduction. And I’m going to turn my camera off to make sure we have the appropriate broadband width. So first and foremost, thanks VIReC for having us present on the work that we did as QUERI Rapid Response Teams. I think there is a lot to be learned from this first experience of having these teams as part of QUERI programs. So I’m first going to give an overview of QUERI programs and how Rapid Response Teams fit within that context. We will share some of our experiences from being the first group of QUERI programs to do a rapid response project and finally, giving you an overview of some of our findings. </w:t>
        <w:br/>
        <w:br/>
        <w:t xml:space="preserve">So first to just give you a little bit of background on QUERI. So based off the poll, it looks like about a third of those who responded have worked on a QUERI funded project before. So you may know all of this about QUERI, but for those of you who haven’t worked on QUERI projects, I think it’s important to give you some context to how this all works and why we have these Rapid Response Teams. So I think one of the important key points is that, because the VA is an integrated healthcare system, it’s really in a unique position to translate research findings into clinical practice and using that to improve the healthcare provided to veterans across the country. </w:t>
        <w:br/>
        <w:br/>
        <w:t xml:space="preserve">And so the Quality Enhancement Research Initiative/QUERI is an initiative part of this of research enterprise at VA which has facilitated the ability to be able to translate evidence-based findings into practice. QUERI specifically links VA research and clinical operations to ensure veterans have access to leading-edge scientifically supported treatments. And since 1998, QUERI has been committed to improving the help veterans and their families by really accelerating the adoption of evidence-based practices or research findings into routine clinical practice and making healthcare policy using implementation science methods. </w:t>
        <w:br/>
        <w:br/>
        <w:t xml:space="preserve">So just wanted to show you this map to just see the breath of centers…QUERI centers across the country. QUERI has a number of different initiatives that it funds including the QUERI programs which is what we’ll be talking about today. And this doesn’t even really fully represent all the work that’s happening within QUERI and all the sites that are part of QUERI programs. I just wanted to also highlight the current QUERI programs. So CARRIAGE QUERI, Function QUERI, and Bridge QUERI are the QUERI programs today that we’ll be talking about where 3 of the 14 QUERI programs that are currently funded. And you can see here across this slide all of the symbols that are used across these QUERI programs. </w:t>
        <w:br/>
        <w:br/>
        <w:t xml:space="preserve">You can go to the QUERI website to get more details on all the initiatives and priorities, but this is just to give you an overview of QUERI’s strategic methodology. And as programs, not only are we there to implement evidence-based practice, but also to inform rollout of high-priority initiatives. And so one of the ways that this has been executed for QUERI programs is through the Rapid Response Teams. So I saw from the poll too that most of you didn’t know much about the rapid response team, so that’s good to know. Again, these are fairly new and so we hope that some of this will enlighten you to getting involved with the Rapid Response Team either with your QUERI or with a QUERI. But each QUERI program is responsible for having a Rapid Response Team who can support time sensitive implementation, evaluation, or other types of request from national and regional VA leadership. And this is to help with their programs, any program that they’re about to rollout, or have already role out or policies. </w:t>
        <w:br/>
        <w:br/>
        <w:t xml:space="preserve">The Rapid Response Teams likely vary across QUERI programs in terms of who’s included in them, but generally you need a team of people on your QUERI who are multidisciplinary who are able to perform the work that’s necessary. So having someone in data science, having a people who have quantitative and qualitative methods experience, and of course clinical expertise as well. So there may have been some changes in the process since we initially conducted our rapid response effort last year. But in general, the process starts with a request that comes from a program office or a VISN on a project that they need completed. And this year what we have seen with some QUERIs is that they are working directly with a partner or a program office to help them formulate a project description that can then be submitted for review by QUERI. </w:t>
        <w:br/>
        <w:br/>
        <w:t xml:space="preserve">The next point is that after the submission occurs, there’s an internal review by QUERI and then it’s assigned to a Rapid Response Team program based on several factors including expertise and availability. Next the QUERI program works with the partner or program office to develop a memorandum of understanding or MOU on the goals, metrics, and products to be produced which is signed by all parties as well as the QUERI director. And then the work happens with a number of different reporting activities that occur after that. So the first request to come into QUERI and be fulfilled by QUERI Rapid Response Teams was from the VA National Center for Health Promotion and Disease Prevention. So this is the group that our three QUERI Rapid Response Teams were involved with last year in really evaluating the rollout of the COVID-19 vaccination efforts in VA. </w:t>
        <w:br/>
        <w:br/>
        <w:t xml:space="preserve">They really wanted us to help them not only with just understanding how the rollout was going, but really focusing on understanding willingness or even unwillingness of veterans and employees in getting vaccinated. So CARRIAGE QUERI, Function QUERI, and Bridge QUERI worked in collaboration with the National Center for Health Promotion and Disease Prevention to develop an MOU and complete a six-month project that began December 30, 2020, through June 30, 2021. And each team had a set of questions they were to answer. The questions were shared across groups and during the first weeks of development of the projects. The Rapid Response Teams met together on a weekly basis sharing questionnaires and assuring complementary but different samples of veterans and employees to ensure that we had a larger breath and cross-section of veterans and employees across the country that we were evaluating. </w:t>
        <w:br/>
        <w:br/>
        <w:t xml:space="preserve">So CARRIAGE QUERI, we focus on veterans and use surveys as well as some qualitative focus groups. Bridge QUERI did similarly, but also conducted interviews. And then in terms of the employees, both Function QUERI and Bridge QUERI also focused on assessing a VA employee attitudes about COVID-19 as well. So we had progress updates, preliminary findings to date, and ongoing activities that were shared in weekly reports to NCP/National Center for Health Promotion and Disease Prevention, QUERI headquarters, as well as VA Central Office. Findings for all three groups were coordinated into one report biweekly through a SharePoint site. In these reports and updates, we tried to focus on finding _____ [00:16:12] that might be more actionable for tailoring communication strategies such as reasons for not getting the COVID-19 vaccine. </w:t>
        <w:br/>
        <w:br/>
        <w:t xml:space="preserve">Each group refined our strategies and procedures based on stakeholder feedback from these reports. For example, as the next available vaccine became available from Johnson &amp; Johnson, we were asked to revise some of the language in one of our surveys to address understanding willingness to obtain this vaccine. And I just wanted to show you one of the products that we produced in spring of 2021 where we shared some initial findings from interviews and survey results across the three projects focused on identifying vaccine hesitancy among veterans as well as in the VA employees. And you can find this on the HSR&amp;D website through forum. </w:t>
        <w:br/>
        <w:br/>
        <w:t xml:space="preserve">So I just want to share some of the findings from the CARRIAGE QUERI where we focused on understanding veteran intentions about COVID-19 vaccine. And already noted the timeframe of the project and that not only did we work with The National Center for Health Promotion and Disease Prevention, but we also had another partner which was the My HealtheVet Office. So we conducted three surveys. One was an online survey of the 4C survey of My HealtheVet visitors. The 4C survey is actually a monthly patient satisfaction survey of My HealtheVet users. </w:t>
        <w:br/>
        <w:br/>
        <w:t xml:space="preserve">So you can see across all of our QUERI programs that not only did we work with NCP, but we leveraged other partnerships to execute rapid data collection. So for CARRIAGE QUERI, we leveraged the 4C survey collaborating with the My HealtheVet office to add five questions about vaccination intentions and beliefs. This also coincided with their interest in learning more about their particular users in vaccine intentions. We also then conducted two cross-sectional paper surveys of veterans and facilities with low vaccination rates and those were fielded in March and May of 2021. We also conducted some focus groups, but I’m not going to talk about that here, but just wanted to acknowledge that we did to focus groups that were led by Susan Zigman who was leading the qualitative aspect of our Rapid Response Team for CARRIAGE. </w:t>
        <w:br/>
        <w:br/>
        <w:t xml:space="preserve">So at the time, My HealtheVet used a company called Verint to do their analyses of their patient satisfaction surveys. So we actually did not get the data to analyze ourselves. We were given summary statistics on this. And so first I just want to point out that we produced some infographics for My HealtheVet to disseminate and use for their own communications that they were doing with veterans. And so you’ll see in the next couple of slides where I pulled apart some of those infographics and put them into this slide deck just so you can see some of the ways that we were providing information to our partners. </w:t>
        <w:br/>
        <w:br/>
        <w:t xml:space="preserve">So you can see here that we had a very high response rate from on My HealtheVet where 10,000 My HealtheVet users were sent a link to a survey, to their patient satisfaction survey. We added five questions as I said before to their usual survey that were related to COVID-19 vaccination intentions and status. Reasons for getting a COVID-19 vaccine or reasons for not getting one question. A question about perceived COVID-19 vaccine safety and then trusted sources of information about COVID-19. And in this sample, we found that four out of five or 80 percent of veterans have already received the COVID-19 vaccine. And again, this was as of May 2021. So we were well in a couple months into the VA’s vaccination rollout plan where 80 percent of My HealtheVet visitors had already gotten vaccinated. We were also seeing some differences in vaccination based off of this cohort as well where those who received the vaccine were more often male, white, and older. </w:t>
        <w:br/>
        <w:br/>
        <w:t xml:space="preserve">Our partner also wanted to understand some of the demographics in those who were unvaccinated, and we found that in terms of being likely or being favorable about getting the vaccine versus being unfavorable. Or saying they definitely would not or probably would not get the vaccine, we found no differences in gender in being favorable or unfavorable with the vaccine. But younger groups tended to be a little less favorable about the vaccine. We also saw significant differences in race ethnicity in the unvaccinated group in them having…in their views about being interested or willing to get the vaccine. What we saw then actually Native Americans and white My HealtheVet users were the most favorable about getting the vaccine in comparison to Asian and Pacific Islander and Black veterans who had a lower proportion of them being interested in getting the vaccine. </w:t>
        <w:br/>
        <w:br/>
        <w:t xml:space="preserve">When we looked at reasons for those who were unfavorable or unwilling to get the vaccine, the most common reasons noted were that the COVID-19 vaccine would not work or was unsafe. There was also really sort of a sense of COVID-19 not being that serious where some said they didn’t think they would get sick from it. Or that they didn’t think that the outbreak was that bad. As I noted before, we also did two cross-sectional surveys. So those samples were very different. I’m not the go through all the details of this, but this is just to give you an idea like of how we were trying to address our partners needs in terms of the types. And demographics of people that they were interested in and also focusing on facilities that seem to have much lower vaccination rates. </w:t>
        <w:br/>
        <w:br/>
        <w:t xml:space="preserve">And just quickly just to show you just the overall vaccination status across those two cross-sectional surveys. So at the first survey which was conducted in March, it was vaccination…60 percent of those who were surveyed and responded were vaccinated. By the time we did this again in late May, it was 80 percent. So we clearly were seeing some increases in vaccination of course and this was a similar finding in the My HealtheVet group. So overall, vaccine uptake increased. We were able to highlight the roles of perceived vaccine efficacy, perceived risks COVID-19 versus vaccines, and also trust in medical experts in COVID-19 vaccination uptake. I didn’t show you the results from that from the cross-sectional surveys, but that was also a key reason noted in addition to these other ones about reasons for either getting the vaccine or not wanting to get that vaccine. And of course, this was…I’m not telling you all anything new now that you that you’ve heard about COVID-19 vaccine hesitancy. This was pretty consistent with other findings as well. </w:t>
        <w:br/>
        <w:br/>
        <w:t xml:space="preserve">So some of the lessons learned that we gained from the CARRIAGE QUERI were just really thinking about you need to use methods that are fast and flexible. We and particularly for an evolving situation like a pandemic, you have to move quickly in order to be able to produce data that is usable and is timely for them. So the use of the My HealtheVet 4C survey was really our way of trying to get some timely information. We ended up having some issues with approvals of the survey, which previously hadn’t happened before where we thought this was going to be really quick to get My HealtheVet survey questions off and going. It ended up being the paper survey. The first paper survey we did we got results back from quicker. Also you need to ensure availability of staff and adequate time. Of course, having the people dedicated to be able to do this is really important. Taking advantage of existing evaluation opportunities and infrastructure. </w:t>
        <w:br/>
        <w:br/>
        <w:t>Again, using My HealtheVet was really helpful to supporting NCP in their endeavors. And then managing expectations and developing realistic plans. If I had to do it over again, I definitely would’ve cut the work in half that we propose to do. You have six months to do this work. And just wanted to briefly acknowledge all those who were involved on this rapid response team. This work couldn’t have been done without all the folks on here. And also acknowledging the CARRIAGE QUERI PIs and of course, my colleagues Rani Elwy and Nina Sperber who you’ll be hearing from next on their experiences on the Rapid Response Teams. And then also of course, our partners NCP. They were really great to work with. And then also for our particular project, My HealtheVet Office their willingness to work with us on adding those questions was really important. So now I’m going to hand this over to Nina Sperber to talk about the work of the Function QUERI.</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ina Sperber:</w:t>
        <w:tab/>
        <w:t xml:space="preserve">Think you Charlesnika. Okay, so the goal of our study was to produce actionable and timely evidence about factors underlying the intention and decisions to obtain vaccine by healthcare system employees. We wanted to apply existing frameworks from prior work on factors that affect vaccine hesitancy to organize our data. And so we used three frameworks. These included the World Health Organization’s Matrix of Vaccine Hesitancy Determinants which classifies vaccine hesitancy determinants into three categories. Contextual influences, individual and group level influences, and vaccine or vaccination specific influences. We also used vaccination decision-making profiles based on previously published literature. For example, vaccine believers are people who actively seek vaccination or cautious acceptors or those who get the vaccine after some delay. And there are others, and I will talk more about this when I go over our findings. </w:t>
        <w:br/>
        <w:br/>
        <w:t xml:space="preserve">And then the third framework that we used is called The 5As Taxonomy of Vaccine Hesitancy. And we were particularly interested in activation which is one of the 5As to capture events or factors that sparked people to move from vaccination intention to action. And as Charlesnika said, our operations partnerships was not limited to NCP. We also partnered at the local level. We worked with specifically with vaccine coordinators that one VA healthcare system to obtain access to operational data that they had collected in order to plan for vaccine distribution. And then also at the national level with NCP as the other RRTs did to be able to provide data-driven insights that could help spur some ideas for them for strategies at a national level. </w:t>
        <w:br/>
        <w:br/>
        <w:t xml:space="preserve">Okay, so our study design was basically an in-depth case study of one VA healthcare system as I indicated. And this particular system at the time had made or was planning to make vaccines available to all employees independent of their risk status from the beginning of the vaccine rollout because they found out that they had sufficient vaccine supply. And this was not that the case across all VA healthcare systems at the time. We used data that were collected between December 2020 and May 2021. We had a longitudinal study design and that we collected data around December which was the time just prior to vaccine distribution, like I said, in order for operations to be able to plan ahead. And then we also collected data after employees were able to obtain the vaccine, so after they had received the supply. And we were collecting data through May which was just before the RRT period was ending. </w:t>
        <w:br/>
        <w:br/>
        <w:t xml:space="preserve">We used the convergent mixed methods study design. Essentially this involves collecting and analyzing qualitative and quantitative data separately and then bring them together. So specifically, we analyzed data from a cross-sectional survey as I indicated that was conducted prior to the vaccine distribution. The survey was distributed by email to all 3,600 employees in the system to gauge their interest in the vaccination prior to the first shipment. And it included a question about intention to get the vaccine and then an open-ended response so that people could provide more information about their intention. As well as a series of questions about demographic…asking about demographic characteristics. </w:t>
        <w:br/>
        <w:br/>
        <w:t xml:space="preserve">And then we additionally collected data using a primary data collection about four to five months after the vaccine had been distributed through semi-structured interviews focusing on their vaccination decision once the vaccines had arrived and they could access it. And the goal of the interviews were to elicit more in-depth information about determinants of decisions and as I said, activating factors. So these were our study questions. We had three. The first was prior to COVID-19 vaccine distribution. What was the magnitude of COVID-19 vaccination intension among employees? And what were key determinants of vaccination intention among employees? </w:t>
        <w:br/>
        <w:br/>
        <w:t xml:space="preserve">So that question was answerable by the survey data. And then after vaccines became available, what determinants explained employees’ decisions to receive the COVID-19 vaccine? Which determinants were activating factors that is reported by employees as responsible for motivating vaccination uptake? And the third question was, how do employees qualitative reports about vaccine decisions compare or complement survey data about vaccination intention? And that is a…that was the mixed methods questions and it’s basically a methodological kind of question that we answer. And we do have a publication that’s forthcoming so you can look for that. </w:t>
        <w:br/>
        <w:br/>
        <w:t xml:space="preserve">So this is kind of an overview of our findings about vaccination decision-making styles and recommendations for strategies. And we did share this slide as well as other reports with our partners along the way. And I’ll just go over the findings here and then pull in some information from the survey data that complements these findings. And overall the survey response rate was good. It was approximately 85 percent. We had a very fairly large sample size overall. The final sample included 2,834 unique survey respondents and then 786 people included text responses via the open-ended field in the survey. And then we additionally conducted 52 interviews, so a lot of data for a rapid project quick turnaround project. </w:t>
        <w:br/>
        <w:br/>
        <w:t xml:space="preserve">A majority of the survey respondents…so this information is not listed on the slide but just so you know, a majority of the survey respondents, 77 percent specifically reported that they wanted to receive COVID-19 vaccination and 23 percent indicated hesitancy that they either didn’t want it, or they were undecided. So again, that was data collected before the vaccines were made available. And on this slide here shows the different categories of decision-making profiles or the different decision-making profiles that were…well, the labels come from the prior work as I mentioned, a framework that’s been published or different…from different publications. And we analyze the qualitative data from the open-ended response in the survey as well as our interviews to flesh out…to develop or identify profiles from the population that we were studying. And then as I mentioned, compared it with some more of the quantitative information about intention. </w:t>
        <w:br/>
        <w:br/>
        <w:t xml:space="preserve">So just to go over the slide, vaccine believers is one category. Again, and you can see these fall along a spectrum here. So vaccine believers are on the far end of vaccine acceptance. They need little to no intervention for vaccination. They trusted science and experts and they were planning to obtain the vaccine no matter what. So as far as strategies go, they need little to no intervention as far as the level decision-making. However, we found from this survey that those who had said that they definitely wanted to get the vaccine when it would become available were more likely to work in daytime or rotating shifts in an inpatient or administrative settings. Again, that’s from the demographic characteristics from the survey. And so we suggested that strategies for this group of individuals that it would be important to have strategies that promote convenience of vaccination such as free on-site vaccination clinics, which what happened. And that availability could promote ease of uptake for this group that really needed no convincing. </w:t>
        <w:br/>
        <w:br/>
        <w:t xml:space="preserve">So the second category or group are called, go along to get along. And they’re similar to believers in that they have trust in science and similar level of perceived risk, but they expressed slightly lower confidence in vaccine safety and effectiveness than the vaccine believers. They had some hesitation. And so we found that they often reported activation though in response to expert external cues. So it’s not like they didn’t want to get it, they just needed a little slight nudge. However, from the survey data, we found that employees who so that they weren’t sure had some hesitancy. </w:t>
        <w:br/>
        <w:br/>
        <w:t xml:space="preserve">They tended to work in outpatient settings or during the evening or night shift which could have fewer opportunities for external cues compared to those who working in an inpatient hospital setting and during the day. And so we suggested that interventions for these folks may continue to provide evidence-based information and resources because they do trust that kind of information. But it would also be important to incorporate cues for action like scheduling reminders or monetary incentives. Or co-location of vaccination clinic in high traffic areas to increase visibility and during all shifts and in outpatient settings where these individuals would…more likely to work according to the survey data. </w:t>
        <w:br/>
        <w:br/>
        <w:t xml:space="preserve">And then the third and fourth groups were cautious acceptors and fence sitters. There were very closely aligned. They were just kind of…fence sitters were those who had not yet become cautious acceptors. They shared a lot and that they were more likely to rely on trusted sources within their individual or social networks. And they needed more information about things like safety and effectiveness. And so we found from the survey data that employees with a greater number of comorbidities were likely to fall into this category. And that some of this hesitation may be linked to the strength of vaccine recommendation from their providers. So we suggested that a strategy for this group would be to leverage local experts and resources like peer champions. </w:t>
        <w:br/>
        <w:br/>
        <w:t xml:space="preserve">And then finally, there was a very low prevalence of vaccine refusers. These are folks who are fundamentally opposed and difficult to activate. And in fact, we were only able to actually interview one person who fell into this particular category. And so interventions for vaccine refusers may require long-term engagement with their primary health care provider or just highly stringent measure such as vaccine mandates which ended up happening over the course of our project. Okay, so lessons learned. I would say be aware of trade-offs when using data sources that are designed for operations. However, don’t necessarily let that stop you from using it. So I believe that we were fortunate in that we were able to use operations data that had already been collected for the primary purpose of making real operational decisions about planning for vaccine rollout. </w:t>
        <w:br/>
        <w:br/>
        <w:t xml:space="preserve">An advantage or a pro was at the timing of the survey was great. They launched it very rapidly in response to fast-changing circumstances on the ground. However, we were limited in what we have access to. So identifying information was collected as part of the survey, but it wasn’t available to us in the analytic data set that we obtained from our operations partners because our work was classified as non-research and evaluation. So we had to use independent samples for the quantitative and qualitative portions of the study limiting our ability to understand within person change and vaccination decision thinking over time. So in other words, we weren’t able to follow up with people who had specifically responded to the survey in order to interview them about their specific responses to the survey. But we did get…there was a high response rate to the survey, so most of the people in the system had responded. </w:t>
        <w:br/>
        <w:br/>
        <w:t xml:space="preserve">Still we were able to obtain rich data and I believe contribute to knowledge. And the mixed method approach really added value and I believe counterbalanced any limitations by really providing dimensionality to understand vaccine intentions, decisions, and activation. So we put pieces together to have a deeper understanding of the problem and strategies than we would’ve been able to with just one approach. And also, we used existing…as I mentioned existing published frameworks to match our open-ended data from the survey about intentions to qualitative data that we collected ourselves from interviews about decisions and activation. So like I said, the survey open-ended question, it was just an open-ended question. Please tell us more. And we analyzed the open-ended responses with the same frameworks that we used to structure our primary data collection and analysis that we were able to match them that way. Even though we did not develop the survey ourselves. </w:t>
        <w:br/>
        <w:br/>
        <w:t xml:space="preserve">And then finally, we found that working iteratively was helpful. By this I mean, we reported findings to our partners in stages as we were collecting the data along with other teams or RRTs. And that really helped us hone our focus towards actionable results, especially as the context was evolving. And then I will add that I think it was helpful to do this live by videoconference so that we could have a dialogue. And I think this iterative approach and the communication that we had really helped us to maintain relevance in our work. And so I also want to acknowledge the clinical partners NCP as well as at the local VA. I’m going to actually move fast so that Rani can have a time. And then our function RRT, the full team. And now I’m going to pass it over to Ran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Thank you so much Nina for that and Charlesnika for the earlier presentation. So I’m going to tell you about our Bridge QUERI Rapid Response Team projects and try not to overlap too much with what you’ve already heard. Just maybe present some new things. So we had obviously similar goals of our project as the other ones to really help understand more about what needed to be done to increase vaccine uptake for both employees and veterans in the VA healthcare system. But I will tell you about our SHEP veteran insight panel survey which is something that I really didn’t know too much about before we started this project. And it’s just such a wonderful resource in the RBA. So perhaps you might be interested in learning about it too. </w:t>
        <w:br/>
        <w:br/>
        <w:t xml:space="preserve">So we did do both…we did a mixed methods project also. I’m just going to tell you about our interviews but not really go into data because I want to focus on the veteran insight panel. But I’m a qualitative researcher. It’s really the vaccine hesitancy and acceptance and potential refusal is really hard I think to purely capture on a survey level. Which is why all of our groups had a qualitative component to it. And we were able to interview 32 veterans and 31 employees during this time. And some of them were at sites that our Bridge QUERI program already operates, but some were also outside of those sites. We were just trying to do rapid recruitment as well as rapid data collection and analysis. We did publish this paper and you can see there were a lot of people involved, because when you do rapid qualitative data collection and analysis, you need a really big team. </w:t>
        <w:br/>
        <w:br/>
        <w:t xml:space="preserve">One of the things that Charlesnika mentioned in the beginning was that you really need a flexible team to do this, and no one really expected to do this work, so whoever could step up and participate is what we were looking for as long as they have the skills, experience, and the time to do it. And we labeled this paper vaccine hesitancy as an opportunity for engagement because as we were doing the interviews, we could really see how specific communication strategies could be developed to really engage people who as Nina just talked about, were perhaps maybe fence sitters and weren’t quite ready to move. But there were lots of things that we found during our interviews to help us realize how physicians, nurse practitioners, nurses, other people, other employees could really engage with veterans and employees. People who are VA employees listen to other VA employees. So there was a lot of opportunity for engagement through this work. </w:t>
        <w:br/>
        <w:br/>
        <w:t xml:space="preserve">I would say one of the best things about doing this Rapid Response Teamwork together with two other groups was learning from each other through the process. I’m a health communication researcher, I do crisis and risk communication which is very relevant to the COVID vaccine context. But I am not a vaccine specialist at all. And so we really have to delve into this literature to learn very quickly what the frameworks were as Nina was talking about. And so I learned a lot from the Function QUERI in terms of what we could be using as a framework to analyze our data. But then we also were finding new things along the way. And so we found this really interesting article that was published in the Atlantic just as we were really getting ready to analyze some data. And Derek Thompson had interviewed a lot of very well-known vaccine researchers and came up with these five different types of vaccine hesitancy. Vaccine dissent, deliberation, distrust, indifference, and skepticism. </w:t>
        <w:br/>
        <w:br/>
        <w:t xml:space="preserve">And so we just sort of a multipronged approach to analyzing our data and we used these five categories to analyze our data along with some of the other frameworks that Nina had shared with us from the WHO and others. And then we were able to carry these five types of vaccine hesitancy into our SHEP survey well. So that was a survey that we worked on developing with SHEP. SHEP is the Survey for Healthcare Experiences of Patients. SHEP created this veteran insight panel which consists of about 3,500 veterans who agreed to participate in X number of surveys each year. And these surveys are about…they are operations surveys and they’re about critical issues that the VA healthcare system is facing. And SHEP partners with Ipsos which is a global marketing firm and they had actually done a lot of surveys related to COVID vaccine hesitancy prior to us engaging with SHEP. </w:t>
        <w:br/>
        <w:br/>
        <w:t xml:space="preserve">And so we approached SHEP. This is not a free service. You do need to provide payment for this and SHEP has an entire way of describing how much a survey would cost whether it’s small, medium, or are high complexity. Our survey was actually a medium complexity survey. But we worked with SHEP and Ipsos from early January until right before the survey was fielded to really craft questions that we thought we needed to learn more about. And again, through the Rapid Response Team partnership, we reached out to CARRIAGE QUERI and Charlesnika shared information about what their questions were going to be used in the 4C survey. And so we brought those back to SHEP and used some version of…not the exact wording but use some version of those surveys. So in a rapid project, I have to say that collaboration is just so essential. I can’t emphasize that enough. </w:t>
        <w:br/>
        <w:br/>
        <w:t xml:space="preserve">So I’ve told you about SHEP. And so our survey had four main parts. We had about the COVID-19 pandemic, about vaccines, about their healthcare, and about themselves, the veterans in the veteran insight panel. We did publish this in JAMA Network Open and Gunnet Jasuja from our Bridge QUERI Rapid Response Team lead this paper. And then the next two authors are actually from the SHEP team. Mark Meterko and Ledjona Bradshaw. And so we asked first…this was that period of time from March 12th to the 28th. We asked people…and at the time, we were only asking about the two main…the Moderna and Pfizer vaccines. Have you received the COVID-19 vaccine? And of those who said no, which was 29 percent, we then asked about their intentions. And you could see they really varied pretty similarly between definitely will, and definitely will not, probably will, probably will not. But it was really the not sure group that we wanted to learn more about. </w:t>
        <w:br/>
        <w:br/>
        <w:t xml:space="preserve">And so in this slide you can see that the blue bar is those who reported their health as being fair or poor. The orange is people who reported their health as being good. And then the gray is excellent or very good. And at the bottom you can see those who said they will get vaccinated, will not get vaccinated, or not sure. And not sure group were more likely to report their overall health as fair or poor. And that seem like an opportunity for engagement there as to really reach out to veterans that we know are not well or who might consider themselves not well. And similarly we did this with people’s overall mental or emotional health. And again, the same pattern held that those who said they were not sure about getting vaccines were more likely to rate their mental or emotional health as fair or poor. </w:t>
        <w:br/>
        <w:br/>
        <w:t xml:space="preserve">And then here is where we applied those five categories of vaccine hesitancy to some survey questions. And so on the left, we presented people for some reasons for not getting vaccinated or not yet being vaccinated. And then we were able to sort of map where those questions would fall in terms of the hesitancy type. So for that first one, I’m concerned about side effects from the vaccine. That really fell under the definition of vaccine skepticism. And you can see that, in terms of intentions to get vaccinated, every group even the probably will group had concerns about side effects of vaccine, so therefore had some vaccines skepticism. And then the next line down COVID vaccine is new, so I want to wait a while before deciding. That maps onto the vaccine deliberation category. And it was the first three groups definitely not, probably not, and unsure who are most likely to say that they were experiencing some deliberation. </w:t>
        <w:br/>
        <w:br/>
        <w:t>And you can see that this varied for distrust as well, the green. So the green box of distrust, you can see that question is, I do not trust the healthcare system to act in my best interests. And we saw again that that mapped onto people who said that they would definitely not, probably not, or were unsure about getting a vaccine. But only dissent was in the definitely not group. So that was the group that was more likely to say they did not trust vaccines. And then there were some logistical questions. Logistical reasons that came up for not yet getting a vaccine in March 2021, which really had nothing to do with a hesitancy type but were more process or policy or logistical. But also important to know about for our partners.</w:t>
        <w:br/>
        <w:br/>
        <w:t xml:space="preserve">So we found that people reasons for being vaccinated were very altruistic preventing oneself, but also contributing to the end of the pandemic. And then we saw that those who…trusted sources for those not yet vaccinated. So again that unsure group was really helpful for letting us know that their VA provider was a top trusted source compared to those who said definitely or probably not getting vaccinated. So that unsure group that we really felt had the poor health, poor emotional mental health really wanted to hear more from their VA provider, which gave us another way of moving towards engagement. </w:t>
        <w:br/>
        <w:br/>
        <w:t xml:space="preserve">So we created this three-step plan for increasing vaccine acceptance among veterans, presented it, and worked on it with NCP about involving trusted providers. Making sure we ask questions of veterans not jumping in and explaining but asking first what their reasons are for vaccine hesitancy. And then also using some of the words that we learned about through our interviews about what veterans themselves had to say. And this was actually presented and awarded a promising practice from the Diffusion of Excellence Group. Just like the other two Rapid Response Teams, we created infographics to share regularly throughout the project with NCP. Which they found it really helpful because they were just doing so much truly vaccine heroes during this time, and they didn’t have bandwidth to read reports. But an infographic is just a really wonderful dissemination tool. And so if you have people on your teams who are good with graphics, I really encourage this type of dissemination. </w:t>
        <w:br/>
        <w:br/>
        <w:t xml:space="preserve">We had a huge team as I said. I really want to say that one of the reasons that Rapid Response Teams came about was from this quote from Dr. Carolyn Clancy which is, learn quickly. Don’t be afraid to fail quickly and apply lessons to move forward quickly. And there is really no time like a pandemic. A once-in-a-lifetime opportunity to really learn about vaccine hesitancy that really drove home this point about yes, they needed…NCP needed to stand up these huge vaccine programs not just in the VA, but with different federal partners. But they needed partners to help them understand what was going on the ground during that same exact time which is why there were three teams involved in this process to start with. So thanks so much to all of these people who worked with us and to my other two RRT colleagues in NCP. And our Rapid Response Team was funded by our QUERI program. </w:t>
        <w:br/>
        <w:br/>
        <w:t xml:space="preserve">And just to let you know, our next steps as we actually found working with the SHEP VIP, the Veteran Insight Panel so great that we’ve been asked to do another Rapid Response Team project to help prepare for the next pandemic. How to come up with different communication strategies in any time of uncertainty that can really overcome people’s worries. So whether it’s an infectious disease pandemic or another public health crisis, that’s what we’re working on now so that project just started. And here some references based on some of the work that Charlesnika presented early. And here’s our content information. So please reach out to any of us if you would like to have more information. And Amanda, should I turn it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 xml:space="preserve">Yes. Thank you so much. And thank you so much for the presenters. This was such great information not only on the vaccine uptake and hesitancy, but also about the structure of RRTs and how complementary products can really collaborate with each other and program offices in the VA. Some great information. A quick reminder if you’d like to submit your questions to the presenters, please do so in the Q&amp;A function. We have just a couple minutes left. That can be accessed from the bottom right corner of your screen. One question we do have is, how do project managers on operations side connect with QUERI Rapid Response Teams? I assume involvement during program design before the program launches is definitely preferred. But can post launch involvement ever be beneficial? And just for the presenter’s knowledge, I did add the links to submitting an RRT to the chat. But if you could speak to the other parts of the questions that would be gre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ani Elwy:</w:t>
        <w:tab/>
        <w:t xml:space="preserve">This is Rani Elwy. I’ll just say that everyone who work on our Rapid Response Team, I think almost all of them were already members of our Bridge QUERI program. But we didn’t actually engage all those people initially. I did reach out to a few key people knowing that we were going to do some interviews and we were going to do some survey development and could they help. But as the project was going along and we realized how big it was as Charlesnika said in the beginning. These practice were just really rapid and a lot of working for six months. </w:t>
        <w:br/>
        <w:br/>
        <w:t xml:space="preserve">Some of our more project coordinator level people came forward and said that they were interested. And if people had even just two hours a week to contribute to anything that we were doing, we brought them on and said yes please. You can help with conducting some interviews. You can help with analyzing. If someone was really skilled in developing survey questions, we brought them onto the survey team. Everyone participated in writing the paper, reviewing the paper, making edits. So there were a lot of opportunities for involvement on the project coordinator leve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Nina Sperber:</w:t>
        <w:tab/>
        <w:t xml:space="preserve">Hi. This is Nina. I’ll add to that as well. So I think that I mean, for sure our project…our COVID project I think is an example of a post launch involvement because like I said, I mean, initially I guess the partner was with NCP. They were the ones who had asked to connect with the RRTs. But then for our particular project, we then like I said connected with the local VA healthcare system that had already kind of started their program if you will to plan for the vaccine deployment. And so that’s how we end up using the survey that they had already created. And so there were limitations. I think it is better if you can kind of be involved early on as a researcher or evaluator. But I think we were still able to make it work, so I wouldn’t let that stop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 xml:space="preserve">I think since we are at the top of the hour, we will stop now. Please submit any questions you have. Further questions to the presenters directly. Their contact information is showing now. Do the presenters have any final remarks. I will take that as a n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I just want to say thank you to my colleagues for helping to make each of our RRTs successful and really encourage for future RRTs the kind of collaboration that we experienced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 xml:space="preserve">Yes, I agre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anda:</w:t>
        <w:tab/>
        <w:t>Well, thank you so much for our presenters for such an informative session and taking time to present today. To the audience, if you have any further questions as I said, you can contact the presenters. Once again, thank you for attending. We will be posting an evaluation shortly. Please take a minute to answer those questions. Let us know if you have any data topics you’re interested in and we’ll do our best to include those in future sessions. Thank you everyone and have a wonderful da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Unidentified Female:</w:t>
        <w:tab/>
        <w:t>Thank you.</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0046315"/>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pr-0621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502</TotalTime>
  <Application>LibreOffice/7.4.7.2$Linux_X86_64 LibreOffice_project/40$Build-2</Application>
  <AppVersion>15.0000</AppVersion>
  <Pages>17</Pages>
  <Words>7445</Words>
  <Characters>42440</Characters>
  <CharactersWithSpaces>49786</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38:00Z</dcterms:created>
  <dc:creator>James Flowers</dc:creator>
  <dc:description/>
  <dc:language>en-US</dc:language>
  <cp:lastModifiedBy>James Flowers</cp:lastModifiedBy>
  <dcterms:modified xsi:type="dcterms:W3CDTF">2022-06-28T22:0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