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Erica:</w:t>
        <w:tab/>
        <w:t>Thank you Whitney. I am here. Hello everyone. Welcome to Database and Methods. A cyber seminar series hosted by VIReC, the VA Information Resource Center. Thank you to CIDER for providing technical and promotional support. Next slide please. Database and methods is one of VIReC’s core cyber seminar series. It focuses on helping VA researchers access and use VA databases. Next slide. This slide shows the serious schedule. And while sessions are typically held on the first Monday of every month at 1:00 PM Eastern, the next couple sessions will be off that schedule somewhat. After today, the next session will be the last Monday of July still at 1 PM Eastern. More information about series and other VIReC cyber seminars is available on VIReC’s website, and you can view past sessions on HSR&amp;D VIReC cyber seminar archive. Next slide.</w:t>
        <w:br/>
        <w:br/>
        <w:t xml:space="preserve">A quick reminder to those of you just signing on, slides are available to download. This is a screenshot of a sample email you should’ve received today before the session. In it you will find the link to download the slides. Next slide. The session is titled Joint Longitudinal Viewer and Research Part 1: Getting Started. And it will be presented Amber Lane and Dr. Reese Omizo. Amber Lane has been working as a research coordinator since 2015 and has been using JLV throughout that time for eligibility screening, adverse event reporting, and outcomes collection. She works at the Rocky Mountain regional VA located in Aurora, Colorado, is a part of the Denver Center of Innovation. Currently she is managing a multisite study focused on evaluating at home spirometry testing in veterans with amyotrophic lateral sclerosis or ALS. </w:t>
        <w:br/>
        <w:br/>
        <w:t>Dr. Reese Omizo has been a primary care physician for the VA Pacific Island’s healthcare system for 26 years. Since 2013, he has served as a physician informaticist at the Clinical Informatics and Data Management Office on the JLV leadership team providing development, testing, and training support, as well as subject matter expertise in VA/DOD interoperability and informatics in primary care. Thank you for joining us today and I will now hand things over to Amber to get us started.</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Thank you Erica for that introduction. And thank you everyone for joining us today. We’re very excited to be here again to present on JLV and its uses within research. So we’re going to go ahead and start off today with two poll questions initially. So what is your primary role in projects using VA data? Are you an investigator, PI, Co-I. A statistician, methodologist, or biostatistician. A data manager, analyst, or program. A project coordinator or other, which we ask that you please describe. And then how many years of experience working with VA data. So none. I’m brand-new to this. One year or less. More than one, lesson three years. At least three, less than seven years. At least seven, less than 10 years. Or 10 years or mo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 xml:space="preserve">Thank you Amber. That poll is…both polls are open and running. The poll panel should’ve opened right up on the right. Please, once you select all your answer choices, hit submit. I see that we still have a couple more in progress, so I’ll just let those…until these make their choices before I close out the poll. Alright, seems like things have slowed down so I’m going to go ahead and close out the poll and share the results. For poll one, we have eight percent said A. Investigator, PI, Co-I. Eight percent said B. Statistician, methodologist, biostatistician. Twenty percent said C. Data manager, analyst, or programmer. </w:t>
        <w:br/>
        <w:br/>
        <w:t xml:space="preserve">Fifteen percent said D. Project coordinator. And twenty percent said other. Some of those others are project manager, clinical research nurse, and managing director. And then for poll two, how many years of experience, we have 11 percent said A. None. I’m brand new to this. Six percent said B. One year or less. Eleven percent said C. More than one less than three. Sixteen percent said D. At least three less than seven. Seven percent say E. At least seven less than ten years. And then lastly, 13 percent said F. Ten years or more. Thank you everyone. Back to you Ambe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Alright. Thank you, Whitney. And we have a few more questions here. So how long have you been using JVL? So none. I’m brand-new to this. More than one less than three years. At least three less than seven years. At least seven less than ten years. Or 10 years or mo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Thank you everyone. Poll is open and running. Again please remember to hit submit once you select your answer choices or else it will not get recorded. It has slowed down quite a bit so I’m going to close the poll and then share the results. Thirty-four percent said A. None. I’m brand new to this. Eleven percent say B. One year or less. Twelve percent said C. More than one less than three. Nine percent said C. At least three less than seven. And two percent said E. At least seven less than ten. And lastly, zero percent said ten years or more. Thank you everyone. Back to you Amber. Unidentified Mal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Alright, great. Looks like we have a good mix today. And then our last question here, how often during a typical month do you use JLV? So never. A few times. Weekly. Or dail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Our answer are streaming in. We have quite a few who are still in progress. So I will let that run just for a couple more seconds. Things have slowed down. So we have 27 percent said A. Never. Twenty-one percent said B. A few times. Nine percent said C. Weekly. And lastly, six percent said D. Daily. Thank you everyone. Back to you Amber.</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Alright. Thanks again Whitney. So this is great. We’re glad that we have several people who are probably beginners on today. This session is primarily going to be focused on introducing JLV and a few of the nuances with it. However, if you’re more experience with JLV, in two weeks, we are going to take a really deep dive into actually using JLV and giving some real practical examples of how it can be used in research. But we hope that everyone today can pick up a few new things about JLV. So today we’re starting with an overview, then we’re going to talk about access, go into utilizing JLV. And then we always like to these sessions with a live demonstration and a chance to answer questions. Please, if you have questions about something you see while I’m talking through these slides, put that in the Q&amp;A. Especially if it’s something you would like to see in that live demonstration. We can be really flexible with that, and we like to show you things that would be useful to you. </w:t>
        <w:br/>
        <w:br/>
        <w:t xml:space="preserve">Alright, starting with our overview. So Joint Longitudinal Viewer. What is it? So JLV is a web-based read-only view of electronic health record data. So I like to think of it as a read only CPRS with a lot more information. So every time you open up JLV, it’s gathering and displaying data in real time. And that query happens at the individual widget launches. It’s going to provide access to records from all sources, all sites, and all systems where a veteran has received care. And those source systems that are linked that are available when those widget launches, is the VistA/CPRS EHR as well as a Cerner Millennium EHR which is the VA sources. Then we have DOD sources which is CAHCS, AHLTA, Essentris, Cerner, MHS Genesis which is the DOD Cerner product. And then we’re also going to have access to community health information exchange partners. Now these could be community health summaries that from where care has been received by the veteran in the community. Now these are limited, but they are getting more and more of these partnerships in place every day. </w:t>
        <w:br/>
        <w:br/>
        <w:t xml:space="preserve">So we frequently get asked how are CAPRI and CPRS different from JLV. So CAPRI is a read only access system as well to the VistA EHR with more functionality than JLV for looking at benefits that veterans have applied for or have received. So a lot of times CAPRI is used for the VBA or the Veterans Benefits Administration. Now CPRS is the standard electronic health record that probably most of us are familiar with. And this electronic health record is currently being replaced by the Cerner Millennium. Now CPRS has a write capabilities. So JLV like we said is a read only. However, in CPRS, you’re only going to see the data that is being displayed from your local VistA system. So for instance, if you’re located in Denver but you’re seeing a patient and they also get seen in Arizona, you’re only going to be able to see those records that are in Denver and not those in Arizona unless you have requested a remote date view. </w:t>
        <w:br/>
        <w:br/>
        <w:t xml:space="preserve">Now remote data views are really being replaced by JLV cause JLV already has that information within it. So here’s a little diagram to kind of show the differences between CPRS and JLV. So over here, CPRS is going to be your local VA EHR and show you all the notes and encounters that are happening locally as well as images or documents being uploaded from VistA imaging. And that arrow is going back and forth. So it’s a read to write. Now you could also have some access to other VA EHRs or to DOD information. However, they’re dotted because those are things you have to request and it’s pretty limited. However, on the JLV side, you’re going to have again your local notes and encounters and everything that’s going to be locally in that EHR plus the imaging, as well as the DOD and the other VA EHRs along with your MHS Genesis and Millennium Cerner records and also those community partner records. </w:t>
        <w:br/>
        <w:br/>
        <w:t xml:space="preserve">So why is JLV important? So JLV is going to be the future of electronic health record viewing. Already sites that have transitioned to the Millennium EHR may use JLV to view other Millennium data that’s being entered at VA sites. They can view the VistA/CPRS data that wasn’t originally migrated when they switched over to that EHR. And then also, looking at data that’s coming from sites that have not yet transitioned. Now sites that don’t have the Millennium EHR can use JLV in the same capacity where they’re looking at other sites for that CPRS data. But the nice thing is, JLV is the only application that displays Cerner Millennium data to non-Cerner facilities. So if your site hasn’t switched yet, this is the only way you’re going to be able to see the records coming from places that have switch to that Cerner Millennium. </w:t>
        <w:br/>
        <w:br/>
        <w:t xml:space="preserve">So another frequently asked question that we get is, can JLV used to generate data for multiple patients at one time? So the answer is no. JLV gathers data from all connected systems for just a single patient similar to CPRS. When you open it up, you’re looking at all the encounters and notes for one patient. That’s the same with the JLV except it’s read-only and you have access to a lot more records than just the local one. JLV cannot gather the same data element for multiple patients at one time. </w:t>
        <w:br/>
        <w:br/>
        <w:t xml:space="preserve">So you’re not able to find out all the recent blood pressures from a list of patients just by one click. That’s something they have to go in individually to the records and find. And JLV does not generate patient lists. So if you’re looking for a group of patients that all have hypertension, again, JLV isn’t with one click going to give you a list of all of those patients. Generating patient lists requires an aggregation of full databases in a data warehouse like CDW or the Corporate Data Warehouse. If you want more information on CDW, there’s a lot of good resources out there. And so here is the link that you can learn more about CDW. </w:t>
        <w:br/>
        <w:br/>
        <w:t xml:space="preserve">So moving on to accessing JLV. So for researchers, our data access is defined by how you’re using that data. So there is three different types of use of data. There’s operation non-research, preparatory to research, and research. I don’t want to go a lot into these. You can find the different definitions located here at the VHA data portal. And again, that will help determine what kind of permissions you need to ask for and the proper paperwork you need to submit to get access. Specifically for research, those data access requests are going to be put into the DART or the Data Access Request Tracker. Now maybe already did this for one study, but now you need JLV for another study, you need to remember that you have to put in a separate request for JLV for each research project. So just because you have accessed someone doesn’t mean you can go into it and collect data for a different study. Now the image here is the form, one of the forms that has to be submitted that gives you that access to JLV. </w:t>
        <w:br/>
        <w:br/>
        <w:t xml:space="preserve">It’s important to note that a waiver of HIPAA authorization application and/or the study protocol needs to contain a description of what data is being accessed and where it’ll be stored along with how you’re using JLV. If you don’t have those, it may slow down your process because they will probably ask you to put in an amendment. I’ve definitely been caught by this before, so suggests taking care of this upfront. More information about VA data access. There are previous cyber seminars that you can check out and then of course the VHA data portal has pages on each of these applications and how to fill it out. </w:t>
        <w:br/>
        <w:br/>
        <w:t xml:space="preserve">Alright, going on to, how we can utilize JLV. So once you’ve gotten cleared to access JLV, the first step is logging in. So typically, it’s going to be done by VA single sign-on. When you open JLV which we have the link here, you can use it in Google Chrome or Edge. Both of them work well. However, if it opens in Internet Explorer, it is not going to work. If that’s only browser you have available, you’re going to want to submit an IT ticket to get these other browsers in order for JLV to work. Primarily, you’re going to login using your PIV card. However, if the PIV car doesn’t work, JLV is linked to your CPRS or CAPRI access username and password. So a box will show up if the PIV doesn’t work and you can type in that access username and password. </w:t>
        <w:br/>
        <w:br/>
        <w:t xml:space="preserve">If for some reason you don’t have your PIV card on you and you’re using an exemption code, then you can sign on using this other sign-on option which is circled there and linked to use Windows authentication. Now if you get an error that says you don’t have access, it’s possible that your JLV account has not been linked to your VistA account which is the CPRS and CAPRI username and password. So that’s an IT ticket that you might need to submit to get that final access. So then the first thing you’re going to want to do is finding those patient records. Most commonly this is done by using the full Social Security number and the full last name. Now with common last names such as Smith, you are going to need the full first name as well. If you don’t, you’re going to get an error message. </w:t>
        <w:br/>
        <w:br/>
        <w:t xml:space="preserve">And recently viewed patients are retained across sessions. So you can leave JLV and when you come back, you’re going to have a list of the patients you’ve recently seen here in this tab, which you can just then click on their name to go quickly back to their record without having to do an actual search for them. Now an easier way to search is actually going to be using the DoD ID number. So all that is required is entering in that specific number. Now these numbers can actually be requested from the DAVINCI data. So when you’re putting in your DART, you fill out a checklist of where you would like data and you can click DAVINCI, and the identifier is actually called the DAVINCI Person Identifier or the ED IPI. And you can also see on here we have example patients. So if you want to try these out, you are welcome to do that as well. </w:t>
        <w:br/>
        <w:br/>
        <w:t xml:space="preserve">Now if you don’t have a Social Security number or the DoD ID number, then you’re going to need to use the advanced search options. So this is going to include the full last and first name, date of birth, and birth sex. If this error message pops up, then try to check your information to make sure you’re not misspelling or mistyping anything. However, you can also get this error for not having enough information or because you’re searching for a common name like I previously talked about. So try to give JLV more information or all the information you have and just double check that it is correct, and this should go away. </w:t>
        <w:br/>
        <w:br/>
        <w:t xml:space="preserve">So once you have entered your information, you click search, those records that match are going to populate in the search results tab and you’re going to click on the highlighted patient’s name. When you first open up JLV, this is what you are going to see. So the main things are the demographics and the flags. On the flags, you can actually find their COVID 19 test results if they have had them. And there’s also a link to a document that gives more information about the COVID status indicators. Now if you’re like me, sometimes you accidentally click out of things that load immediately. So if you want to reopen the flags or advanced directives, you think select those buttons up there by their name. And then the locations that the veteran has been seen will also show up above the demographics. </w:t>
        <w:br/>
        <w:br/>
        <w:t xml:space="preserve">Now then nice thing about JLV is that is completely customizable to what information you want to see upon opening it or when you’re looking at specific patients. So the information is held in widgets. So these are elements within the JLV portals that contain and display data specific to a clinical domain. So you’re going to open that widget tray there at the bottom, and you’re going to drag and drop them into one of the three columns. These are the different widgets that are located within JLV. And again, if you hover over them, you’re going to see a definition pop up. So our source systems that are connected, so those are like CPRS, the DoD sites, the Cerner. They are who are defining where data is going to be displayed within these widgets. </w:t>
        <w:br/>
        <w:br/>
        <w:t xml:space="preserve">Like I just said, hovering over the widgets in the tray is going to display the contents description. Data can be duplicated or cross-referenced. So clinical notes could be in progress notes. They could also be in the documents and images widget or hyperlinked in the encounters or outpatient widget. Now JLV does have scan documents and those can be found in a variety place. Most commonly in documents and images. And those could be from either the VistA imaging which is the VA system or HAIMs which is the DoD. Community data can be scanned in the documents and into this widget or you could find it in the community health summaries and documents widget. And then finally, Cerner data is listed in widgets under the site location at FEHR or in the Federal EHR or MHS Genesis widget. </w:t>
        <w:br/>
        <w:br/>
        <w:t xml:space="preserve">So part of JLV is figuring out which widgets you need. So some commonly things that we look up in research might be medications and labs. These are examples of some widgets that I might open up and examples of what they look at. So looking at those medications, you can see under site that FEHR that is information that’s coming from those Cerner sites. And with these widgets, we always suggest opening up the expanded view. You’re going to see a lot more information within that view. Now if you’re looking for radiology results, these might be some of the widgets that you look at as well. Commonly, I will use Consults and Orders to see if something has been ordered, and then I will use that to go into documents and images and look around that time to see if there’s any results. The nice thing about the Consults and Orders is it can also tell you if they attempted to schedule and if the patient canceled for some reason or if it was actually completed. </w:t>
        <w:br/>
        <w:br/>
        <w:t xml:space="preserve">So the top of the widget you might see this triangle with an exclamation point in it. So what this means is that some of the source systems may not be available. So if you click on it, you can see which ones are not connecting. For instance, here we have tripler. There source was not connecting with this widget at the time, and so because JLV pulling that real-time, you may not get all the documents that you normally would. So the suggesting is to retry a few minutes later, see if that system is up and running. If the problems continue to persist, you can always enter an OIT ticket to let them know that the system is down. Now it is real-time, so if the system is down on the DoD side or another site, then it has to wait for that system back up before you’re going to be able to get that information. </w:t>
        <w:br/>
        <w:br/>
        <w:t xml:space="preserve">So now optimizing JLV. So there’s a lot of different information in JLV and a lot of times, we’ll just pull every widget we may need when we’re trying to find something, and our workspace can get quite cluttered. It can also take quite a bit of time to load when you open up a new patient because the widgets that you build in your workspace stay from patient to patient. So we suggest closing out your widgets after you’re finished with them or the ones that aren’t necessary for your project. The other thing you can do to help with loading times is to set up multiple tabs or to build out duplicate widgets. So for the tabs, you can select this plus sign that’s up there by the name and you can use this tab to basically designate a way of finding information. So for instance, maybe I’m looking for radiology. So I would want to use the Consults and Orders and then Documents and Images. So I can put that all on a tab just by itself. </w:t>
        <w:br/>
        <w:br/>
        <w:t xml:space="preserve">And then maybe I also want to find if someone is on a medication. So I can start a new tab to look at Medications, to look at Documents and Images. And so those are separate from each other, but every time I open JLV, they will remain so that I can easily go between tab and tab. So the other thing that’s helpful is to have duplicate widgets because it can split up your date ranges. So over here, you can see I had wanted a widget that was four months and I got quite a few items within that widget. When I split it up, then I am able to use the filters and the load time is better because we are trying to keep it less than 500 of those records which will talk more about here in a minute. </w:t>
        <w:br/>
        <w:br/>
        <w:t xml:space="preserve">So setting date ranges. We have this individual widget, so you can set the date either manually or by choosing a preset range. So here if you’re choosing a preset range, try to choose some of those on the lower end like the one-week, two-week, one month, or three month, or six month. Because keeping date ranges small will allow for faster filtering and load times. If you want to set the date ranges within a tab for multiple widgets at the same time, you can use the show date tool which is located up there at the top above the widgets. When you open that, it’s going to give you the calendar buttons where you can set the date range or you can do the preset ones and you apply it to all widgets on this tab. So here I change the date range within the radiology tab, that did not affect my widgets that are set on the documents tab. </w:t>
        <w:br/>
        <w:br/>
        <w:t xml:space="preserve">So speaking more on filtering widgets, which I kind of already alluded to. So we’re going to start with that expanded view. It gives you more filters. Now these filters really work best when you have less than 500 records within that widget. So again, as we’re saying, those records is best regulated by that date range. Keeping a smaller date range brings up less items. Now when you expand that widget, you have the more filter options and it’s best to filter from the highest level to the lowest level. So for instance, if you start by filtering by site, then your filter of description is just going to build on that. Now you’re not hiding record, or you’re not remove the records, you’re just hiding them. So you can always remove all these filters and see again the same amount of records that you previously had. </w:t>
        <w:br/>
        <w:br/>
        <w:t xml:space="preserve">Now you see this box that says enter text to filter? Now if you do that, this isn’t searching with in the notes. This is only searching the standardized descriptions within the widget. Come back in two weeks to find out how to do the search within the actual notes. A little teaser there. So for finding images, the best way to do this is in the header of the widgets to click the column header and an arrow is going to show up. And then if you click that arrow, it’s going to sort by image availability. This camera icon means that there is an image available and clicking on the icon is going to open an image in a new window. Now images don’t mean pictures. So the image icon indicates that an item was uploaded to VistA imaging or to HAIMS, which is the DoD system. And this could include…it could actually include pictures, or it could be radiology reports, test results in PDF, community care results, or even documents that were just uploaded. </w:t>
        <w:br/>
        <w:br/>
        <w:t xml:space="preserve">If you’re having problems while you’re in JLV, you can troubleshoot by using this question mark icon that’s up on the toolbar. So you select the help icon and then select either the troubleshooting or getting help from the menu. So in two weeks, we are going to take a much more in-depth look at the filters, the widgets, also using report builder which is a tool that does allow you to do those text searches within the notes. We’ll also look more in-depth at VistA Imaging. Those community health summaries and Cerner data. So I know we’ve moved pretty fast, but now we are going to move to our live demo and questions. And here are some more resources if you want more introductory information about JLV. So I am going to turn it over to Dr. Omizo to go into our live demonstration and answer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Thanks again Amber for a great job as usual. I have actually posted a couple links to those documents for training in the chat. So you can copy those there as well. Hang on one sec will I share. Great. Can you guys see my scree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Yes, we can see i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Alright. Excellent. So what I’ll do is I’ll kind of…I’ll cover some of the salient points from the slide deck and then I’d like to get into just doing a more sort of free-form demo. So if you have any specific questions, you can go ahead and post it in the chat there and I’ll have my team let me know what’s going on. So let me get started here. Hold on one second. Alright, is that big enough for everyone to see or should I change the magnific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Can you change the magnification to a little bigger and then make it full scree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Okay. How’s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That’s better.</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Better? Okay, great. Okay, so here is the default view fragility. So just sort of a quick walk-through. So the widgets or the things that contain the data elements are actually…they’re arranged in columns. So there’s three columns here. And you can put up to 12 widgets on any individual workspace. So when I say workspace, I’m talking about everything that’s located on a tab. So when Amber was talking about tab workspaces, this is what these are right here. So I have created these. When you start out with JLV, you won’t have these. You’ll just have the patient’s name tab, and you’ll have one called Commonly Used Widgets. Those are just suggestions. You can get rid of anyone one of this simply by clicking on the X. And you can build them by clicking on the plus sign here. So I’m going to do that in a little bit. But before I do, I just wanted to talk about the data itself. </w:t>
        <w:br/>
        <w:br/>
        <w:t xml:space="preserve">So as Amber mentioned, these pieces of data are being brought up in real-time. So whenever you open JLV and you click on a widget or you open a tab, any time you see these little spinners going, this is a real-time query to the source systems for their data. So the source systems actually determine where the information goes will JLV. Excuse me. Sorry about that. Allergies. So if we contact the source system and they use standardized codes will bring in things such as outpatient medications, inpatient medications. And all of gets complied and we get a per patient view. So all you see is data coming back from a single patient. So we cannot see data across patient records. So you can’t display multiple patients at a time. This is just a patient centric display of that data. And the reason there’s so much here is because this is obviously a test patient. I can’t use a real patient for this demonstration. </w:t>
        <w:br/>
        <w:br/>
        <w:t xml:space="preserve">But all the blue dots that you see here are VA sites that the patient has been to. This green triangle is any Cerner related site, so if it so VA site say Spokane or White _____ [00:35:42], that’ll be here. The registration information will be here. The DoD information will be here as well. So DoD’s version of Cerner is called MHS Genesis. And you’ll see the MHS Genesis data registration show up here. The older DoD informational is shown as an orange square. So for those of you who are familiar with the DoD, this would be all the data and some Essentris data for their inpatient care. </w:t>
        <w:br/>
        <w:br/>
        <w:t xml:space="preserve">Okay, so a quick thing to point if you want to see all the registration information, you can click the hyperlink to the patient name. And what you’ll get are all the cut sheets. So all of us in the VA are sort of familiar with this to see patient inquiry if you get in CPRS. So we get those from each of the sites that the patient has registered at. We also get the Cerner information and the older or legacy DoD registration information here. Alright, so let’s talk about these things a little bit. So you’ll see the widgets show up here and it’s a lot of information to be thrown at you. And people compare it to drinking form a fire hose. I agree. Sometimes it’s too much. So I’m going to just take the allergies widget and show you why you need to look at the expanded view. So what you see here are four columns of different types of data or metadata. Data about the data. </w:t>
        <w:br/>
        <w:br/>
        <w:t xml:space="preserve">And what I’ll do is expand this. Now you see that I have many more columns. So if didn’t have enough already, you have just way too much now. But the reason that that’s important is that you can actually use the filter tool to filter through all of text that’s showing up here. Alright, so if I know that somebody might have something like I’m worried about anaphylaxis, and this is our allergies coming from every conceivable site that patient has been to. If I use text filter and I type parts of a anaphylaxis, I’ll actually bring that up. So it’s just looking for text. So this is quick way to go through those. And as I remove the filter, I get back all 111 allergies again. So it’s just an easier way to do with all the information that you have. And I wanted to point out this particular filter because it’s a very simple one. I don’t have filters for individual columns. And some of the other widgets and I’ll show you that in a little bit, you can actually get filter tools that will filter specifically on the columns and allow you to choose some of items that may appear in these columns. </w:t>
        <w:br/>
        <w:br/>
        <w:t xml:space="preserve">Alright, let me just pull this up. If you have any questions, co ahead and post those in the chat or in the questions and our team members will try to answer those. If not, they’ll also let me know what’s going on if I need to go ahead and demo something else for you. Alright, so let’s talk a little bit about flags pop-ups. So when you first log into a patient JLV, you’re going to see this come up at the very front and you won’t be able to proceed further until you actually close this. But this is actually all of the category one and two patient records flagged from all the VA facilities. We get some select flats coming in from the DoD and from FEHR or Cerner. And that’s all these right here. Okay, so close those up there. </w:t>
        <w:br/>
        <w:br/>
        <w:t xml:space="preserve">This advanced directives button, if you click on it, you’ll actually get a listing of those documents that have the standardized advanced directive or _____ [00:39:32] treatment plan codes. So these hyperlinks will take you directly to the documents and the image icon will take you to the scanned version it the scanned version is available. So for instance, if someone has a pulse or something like that, that’ll show up here if you click on these. Alright, so how do you set this up? So when you first get this as I mentioned, you’re not going to have all of these tabs here. You’ll have the commonly used widgets. And in order to create a new workspace, you’re going to go ahead and click on the plus sign here. And then give your tab a name. Alright, and this is what you get. So the widgets that were mentioned previously are sitting right down here along the bottom. These are all the data types that we get so far with 26 I belief. And all you do is you left click on your widget, and then you just drag it where you want to in one of the three columns here. And then you just let it go. And it’ll start to lodge with the default date range. </w:t>
        <w:br/>
        <w:br/>
        <w:t xml:space="preserve">Okay, so the reason I am talking specifically about radiology reports is that if I were to see a workspace call images. I would naturally expect to see the radiology report. Radiologists. What we would like is for you to use JLV as a support for your workflow. So if you’re doing work in CPRS or your research or whatever, you may need to see other bits of information that will help you more in your work as opposed to just looking at the data type. So for instance, if I have of a radiology report that’s showing something that’s abnormal for my workflow, I may want to order say a CT scan. And in that case, I’d want to know of the patient had allergies. Contrast, and what to know what their recent creatinine was. I want to make sure that no one else had placed that order. I’d want to check to make sure it’s not a known problem in the problems list. And make sure that no consults were generated as a result. </w:t>
        <w:br/>
        <w:br/>
        <w:t xml:space="preserve">So close that tray here. That one got in the wrong place. So you can change the height of these. But you cannot change the width. And really, it doesn’t matter. You can put up to 12 widgets on any individual workspace. But I like to limit mine to six and just include more tabs. And the reason is this, when you log into the new patient record, you can actually have sort of six widgets for each workspace and just go right across the top like this and just have them load. So they will load in the background. And while they’re loading, you can go back to the ones that you’ve had done previously and continue to work. Okay, anyone have any questions so far? You guys see anything in the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I don’t see any questions so far. I think you’re good to keep goin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Alright. Okay, so let’s talk about these things. So I’m going to talk about the individual widgets. So I’ll all use a very common one here. So this is the Documents and Images widget. Oh, I’m sorry. I can point this out too. So I have a little yellow triangle. So _____ [00:43:05] those, if you click on these yellow triangles, you will see the connection status. So when we’re going out there and querying each of the individual sites, every so often we get one where the sites aren’t connecting for whatever reasons. And they’ll will show up here as a connection error. But we’ll also show you all of the other connections that have been successful. So if you know you’re only looking for data coming from Benning, you that it’s successful. So we’ll see the inpatient notes there. So I can disregard that yellow triangle because I’m not looking for things coming from FEHR. That’s all that is there</w:t>
        <w:br/>
        <w:br/>
        <w:t xml:space="preserve">Okay, so let’s talk about this. Now I have a very short…a normal data range like a year ago, but because this is a test patient, I have an incredible number of records. And the mistake that most people make is to not use that expanded view. And this is what you should use at all times. The other thing is that everything showing up below here, I would not pay attention to until I apply the filters. Now the first thing I’ll do is look at this and say, 1,731 records is too many. And the reason is, if I try to use the filter tool here, it’s going to go through the entire list of 1,700, so it’s going to be very sluggish. It’s not going to work like it’s supposed to. So the first thing you do is change the date range. Always check this number right up here. </w:t>
        <w:br/>
        <w:br/>
        <w:t xml:space="preserve">So how we do that? So we have some quick pick date range selectors. You can also go ahead and have the data range right here. I click once, twice and I can change the year. You could change the year that way. You can also use the calendar tool like you were booking a flight. But I personally dislike using the single click. Much better. So I’ll go ahead and go back to six months and see what happens. So the first pull was one year, and I got 1,700. So I just change that to six months. So what’s happening now is I am re-requesting data. So I’ve gone back out and I’ve asked all of those sites to give me the latest and greatest on patients from today and going back six months. So it’s a test patient so this may still be quite a few records. Let’s see here. </w:t>
        <w:br/>
        <w:br/>
        <w:t xml:space="preserve">Now if you find that it’s taking too long and it’s probably going to be more data than you’d like, you can always cancel the job and apply another date range. So what I did there was I just stopped the request for six months and I said forget it. It’s taking too long. I went back and I just asked for one month. So this is going to all the sites that we saw in the registration data and requesting data from anything considered documents and images from all of those sites. So rather than watch that, why don’t we go ahead and do something else, and I’ll minimize it. And it would be sitting down t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And while that’s loading, we do have a question. Is there a system burden or slowness to have multiple tabs containing same widge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Not much. The real burden is going to occur when you have some of the bigger widgets pulling…or some of the ones that are actually pretty slowly like _____ [00:46:40] summaries and documents. So if you have multiples…if you need it for work, absolutely just go ahead and use it. As far as system burden goes, I think when Amber was talking about multiple versions of the same widgets with different date ranges, that’s actually a pretty important concept. So in this case under my radiology tab, I have a radiology report that goes back a year and that one gives me five records. But I also have another one that goes back, all the way back to 1995. So this is going to take longer to load. And it’s going to be a little more of a load on the system, but it should be okay. If we get to a lot of users simultaneously and everyone has huge numbers, it may impact performance. But in general, it will not. I think if you do need it to get your work done, then please use whatever you need to. </w:t>
        <w:br/>
        <w:br/>
        <w:t xml:space="preserve">Main thing is that you’re using those filters that you’re supposed to use because those will make all the difference in the world. So let me get back to the expanded view of the documents and images. Okay, that is a different documents and images that I was looking at than I was earlier. Back here. Okay, so here’s something. Perfect. So there’s 321. Now for me to go through these, the instinct would be to go down here and start reading through these titles. Now that’s a mistake. Okay, so there are 321 documents here. If I know the site as Amber alluded to, I can go ahead and say hey, I only want to see the things that are maybe coming from the new Cerner system. So I click on FEHR. Now I’m down to 210. And of those 210, I already have one filter here, so of that 210, I can actually go down here and select the titles that I’m interested in. </w:t>
        <w:br/>
        <w:br/>
        <w:t xml:space="preserve">So what happens is I have filtered down to FEHR records so that’s 210 of them and if I say from that list, I only want to see these E visits. So when I click on this, I just got down to two. Okay, so I still have the 300 some odd records here, it’s just that I’ve chosen filters that tell the computer hey, all I want to see are the ones that are coming from FEHR sites and the ones that are considered E visits. And that’s how I get the two of these. Now I can click on it and then when the note comes up, this is stuff that I would normally…if I find things that are important, I copy and paste the things that I find here and then go over to another screen and then past it in my CPRS node. So this is a little slower then normal. So it may be that this is a test document. Normally it opens up very quickly. So I’ll just go ahead and close it. Again, I can remove these filters. So let’s say that I take off this one, I go back to my 210 and I get my site filter and turn that guy off. And I’m back to 321 again. </w:t>
        <w:br/>
        <w:br/>
        <w:t xml:space="preserve">Now what about if…let’s say that I’m on a specific workspace and what if I want to set the date ranges on every single widget to be the same? Well, I can do that. So if you look here in the grey bar here the tab workspace itself, I can click on show data too. Now I can actually select a date range and I can apply that date range to all the widgets on this tab. So let me go ahead and do that. So I’ll pick a one-week date range, and all of these have now been reset to one-week. Okay so while these area loading, let’s take a look at the settings icon. So some videos you’ll see that we use different colors. You don’t see the blue. Sometimes they’re that green that people don’t like. Is this showing up better. Some people like the dark theme. </w:t>
        <w:br/>
        <w:br/>
        <w:t xml:space="preserve">But in the display settings, you’ll see this here where it says displayed DoD radiology images. So if this is unchecked, it’ll make your system perform a lot faster if you do not need to see DoD radiology images. If you need to, please turn this on. But if this is off, it’s going to actually improve your performance. The other thing for me personally that I like to do is, I like to disable the audible alert on timing out. So after not using JLV for a period of time, you’ll get a little bell that starts to ring. And if you have it minimized and you’re doing other work, it’s pretty distracting for me at least in the clinic, so I just go ahead and I disable it here. Okay. And if you’re troubleshooting with someone and you’re on the phone with the helpdesk, this is where you’ll find the information about which version you’re using and what browser. Any other questions coming i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Yeah, we do have quite a few questions now. So going back to the filters. Are filter parameters specific to the specific history of the single patient in view and does the filters reset between patients or stay the same on each tab?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So when you switch patients, the widgets stay the same. The filters do not stick for this particular version. So we do have sticky filters coming up in upcoming versions, but for this one, no. When you switch to a new patient, the filters will go away. Did that answer the ques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I believe so. And then is there a way to see old flags that have been deleted or expir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No. No. So as far as flags go, we’re only getting the flags that come up as soon as we access that record. So if it was a category one patient record flag that was taken away, we will not see those. We’ll only see the ones that are active. And if you were to click on the actual flag itself, it’ll actually give information about the flag.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Alright. And then this question they say, I have recently found the community health widget contained a wealth of data that is not present anywhere else like lab results, clinical problems. Do you know if there’s a way to access that particular data through a DART request? Is there a way to get that data through VINCI?</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I don’t believe there is. So these are actually documents that are provided to us by the community partners who are in the health information exchanges. And they come in with their own standardized titles. We do not get metadata. You’ll notice that’s why we don’t have a whole lot of columns here. There’s not a really good way to search through these. So actually, we have a few minutes left so maybe I’ll give them a teaser Amber for next sess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We do have another question thoug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Oh, okay. Let’s get that firs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Okay. How does this compare to CAPRI?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So CAPRI is looking at your VistA data and it’s looking at your local VistA date. There are some reports I think that go across sites, but it’s still just looking at for the most part the local data. Whereas with JVL, you’re getting data from every site that the patient has been to historically. Does that help you? Is there a CAPRI question? Are there other thing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That’s the only CAPRI question right now. And the other thing is, CAPRI offers a lot of the veterans their benefits that they have applied for and have been approved for, correc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Correct yeah. And so the only thing that we bring in, we have some eligibility and enrollment information, but we just have the summary sheet. It’s not the detailed information you’ll get from CAPRI. The information about the clai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And then another question. Do you know if the questionnaires/exposures widget is up-to-date? Example. An individual exposure summary populates for patients, do you know if that is info directly pulled from the ILE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So the ILER, when we actually make our requests for that ILER, we get those directly. so whatever’s in their system at that point in time is the one that we get. It’s actually not a good example in this patient here. This patient doesn’t have one. But yeah, the Individual Longitudinal Exposure Record, we do get those and when it opens up, it looks just like it does with the colors and everything else. So we get whatever they are offering up at that point in time. So everything whenever you click on a widget or refresh a widget, it’s getting a real-time pull. But once it’s displayed, the data is already old from the time that it actually displayed, the data, its time has aged. Did we cover them? Can I go to the _____ [00:56:19]?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mber Lane:</w:t>
        <w:tab/>
        <w:t xml:space="preserve">So that is I believe all the questions we have. And so if you want to give a quick teaser and then I think we will finish up with just our contact inform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Okay, here’s a quick teaser. So there are 15 records here, I could open each one of these individually and read through them to see if they’re any value. But I find that there are a lot of documents that come out of here that have very low values. So what I can do is, I can send all of them to a thing called, the Report Builder. And the Report Builder is right here. Now the Report Builder is sort of a shopping basket where I can put all the stuff that I found, anything that has that little plus sign on it, I can stick it in here. And what I can do is compile everything into a single PDF. So if you’re familiar with service treatment records, this is kind one what this is except, I get to select what information I’m putting where. So in this case, I’m taking all the community records and I’m creating a single document. And these have been created from this current report basked and that’s building right now. </w:t>
        <w:br/>
        <w:br/>
        <w:t xml:space="preserve">Now I can clear the basket and the Report Builder already has the command to go ahead and make it. So it’s going to make that PDF out of all of those documents I have selected earlier. So how can this be used? So while it’s building, I can talk about it a little more. So if I’m seeing a patient that I am unfamiliar with, I can go to the Progress Notes widget or the Documents widget and I can pick all of those notes. I can filter for those notes that have primary in the title for primary care. And I go to the filter here, I just type in primary, and I know that at our facility, anything primary care has the word primary in it. And then I can take the first whatever 20 or so documents and instead of reading through them, I can create a single report. And then I can search through that document to look for information about the patient’s specific problem. </w:t>
        <w:br/>
        <w:br/>
        <w:t xml:space="preserve">Okay, and when it’s done building, you’re going to see this. So when you click on the hyperlink of the title that you created, you’re going to get a PDF. So I know we just have a minute or two left, so _____ [00:58:40] bring up this quickly and we can take a look at it. So this is 63 pages. Can you guys see that okay? Alright. And I could kind of read through this whole thing and go through the whole business here. Or I can use the control find command. I can progress them. In this case, there are none. I could actually type in…it’s really difficult to have a test patient. But essentially what it’s doing is…I’m going to go with look specifically through just the text that’s in here. So if I typed in…alright. See so the word narcotic actually came in here. I can type in any word that I’d like and the more unique the spelling, the quicker it is that I’ll be able to locate these things. So we’ll cover this in a couple weeks when we have our next session. So if anyone has any other questions before we wrap, please let us know. If not, reach out and you can email any of us and we’ll answer your questions hopefully. And if not, we hope to see you back in two weeks. You guys have any closing commen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Thank you Amber and Reese so much. And thank you for taking the time to present today’s session. The audience, if you do have any question that were not addressed during the presentation, you can email the presenter’s directly or contact VIReC helpdesk at virec@va.gov. Reese can jump forward to the contact slides so everyone can see that really quick. It’s probably around 40 somewhe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I actually don’t have slide deck up. Hang on one second. Am I still sharing? Okay, here we go. Fort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Not exactly sure the number, but it’s somewhere around there. Keep going, yeah. Towards the end of your…maybe the next one maybe. There we go. So here is the presenter’s contact information. Like I said, you can also contact virec@va.gov. Reese, if you could go one more slide for me. Please tune into the next session in VIReC’s Database and Methods Cyber Seminar series on Monday, July 25th at 1:00 PM Eastern. Amber and Dr. Reese…sorry Dr. Omizo will be back presenting Joint Longitudinal Viewer and Research Part 2: Uses in Research and a Peek at Cerner Data. I hope you’ll join us. Once you leave this session, an evaluation will open in your browser. We do hope you’ll take a couple minutes, provider feedback and let us know if there are any data topics, you’re interested in. Your suggestions are very important for planning future sessions, so we really appreciate you taking the time to complete that survey. Thank you once again, for attending and enjoy the rest of your da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Dr. Omizo:</w:t>
        <w:tab/>
        <w:t xml:space="preserve">Thanks everybody.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600653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Audio File Name</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0455ab"/>
    <w:rPr>
      <w:color w:val="0000FF" w:themeColor="hyperlink"/>
      <w:u w:val="single"/>
    </w:rPr>
  </w:style>
  <w:style w:type="character" w:styleId="UnresolvedMention">
    <w:name w:val="Unresolved Mention"/>
    <w:basedOn w:val="DefaultParagraphFont"/>
    <w:uiPriority w:val="99"/>
    <w:semiHidden/>
    <w:unhideWhenUsed/>
    <w:qFormat/>
    <w:rsid w:val="000455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483</TotalTime>
  <Application>LibreOffice/7.4.7.2$Linux_X86_64 LibreOffice_project/40$Build-2</Application>
  <AppVersion>15.0000</AppVersion>
  <Pages>17</Pages>
  <Words>7520</Words>
  <Characters>42870</Characters>
  <CharactersWithSpaces>50290</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James Flowers</dc:creator>
  <dc:description/>
  <dc:language>en-US</dc:language>
  <cp:lastModifiedBy>James Flowers</cp:lastModifiedBy>
  <dcterms:modified xsi:type="dcterms:W3CDTF">2022-07-18T23: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