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Johanne Eliacin:</w:t>
        <w:tab/>
        <w:t>Good afternoon, everyone. My name is Johanne Eliacin. I am a research scientist at the Richard Roudebush Medical Center in Indianapolis, and research psychologist at the Women’s Health Sciences Division, part of the National Center for PTSD.</w:t>
        <w:br/>
        <w:br/>
        <w:t>I am delighted to be here this afternoon to present my CDA project, PARTNER-MH, and I thank all of you for taking the time to join me today.</w:t>
        <w:br/>
        <w:br/>
        <w:t>So, before we get started, I’ll have to say that I have no conflict of interest and the views presented here are my own.</w:t>
        <w:br/>
        <w:br/>
        <w:t>I have a long list of collaborators and colleagues to acknowledge and thank. First, I would like to thank the VA HSR&amp;D CDA program for supporting me over the past few years and supporting this project.</w:t>
        <w:br/>
        <w:br/>
        <w:t>I also would like to acknowledge the Center for Health Information and Communication for the support over the past few years; the George Washington University for collaborating in the past with this project; and a long list of absolutely wonderful CDA mentors and consultants who have been extremely supportive and generous with their wisdom, expertise, and time.</w:t>
        <w:br/>
        <w:br/>
        <w:t>I also have to thank the QUERI Mentor Program, the research team members who worked tirelessly on this project, the interventionists, and our clinical partners locally who have been steadfast in this broader PARTNER image.</w:t>
        <w:br/>
        <w:br/>
        <w:t>So, briefly, I would like to kind of give you an overview of the different things I would like to go over today. First, I will talk about our process of developing the PARTNER-MH program. Then, I will discuss our pre-implementation evaluation of PARTNER-MH and how we tested PARTNER-MH in our randomized controlled trial. We now present some selected results with you. And we’ll have some time at the end about possible next steps for this project and for me to take any questions that you have.</w:t>
        <w:br/>
        <w:br/>
        <w:t>So, quickly, why PARTNER-MH? What is the rationale for this program? Mental healthcare disparities _____ [00:02:06] are well-documented and research projects have not focused specifically on racial and ethnic minoritized veterans have demonstrated that minoritized veterans experience mental healthcare disparities and discrimination at a higher rate than veterans who are not part of a minoritized group.</w:t>
        <w:br/>
        <w:br/>
        <w:t>Specifically, they have shown that minoritized veterans are less likely to receive mental health or substance use treatment compared to White veterans. They are more likely to receive poor question care, to experience poor relationship with their providers, and to terminate treatment prematurely compared to White veterans.</w:t>
        <w:br/>
        <w:br/>
        <w:t>Much of the research on mental health disparities that have been done with the VA healthcare systems have been in the area of traumatic stress disorder. And more recently, there are studies that have suggested that minoritized veterans who completed the PTSD treatment have poorer treatment outcomes compared to their White counterparts, which is [sound out].</w:t>
        <w:br/>
        <w:br/>
        <w:t xml:space="preserve">Yet efforts to increase mental health equity have been limited both in the VA healthcare systems and in the general population. </w:t>
        <w:br/>
        <w:br/>
        <w:t xml:space="preserve">There have been reports of different researchers who have suggested that perhaps it might be more effective to develop interventions that target, basically, communities or minoritized groups instead of having more generalized interventions for everyone. </w:t>
        <w:br/>
        <w:br/>
        <w:t>And the rationale for this is that targeted interventions that are tailored, really, to meet the needs of specific communities might have to assess barriers that are unique to these groups or communities. And they might also help foster more person-centered care and urge treatment engagement for minoritized groups.</w:t>
        <w:br/>
        <w:br/>
        <w:t>So, based on these research findings and the literature, we decided to focus PARTNER-MH on minoritized veterans because they have disproportionate unmet mental healthcare needs.</w:t>
        <w:br/>
        <w:br/>
      </w:r>
      <w:r>
        <w:rPr/>
        <w:t>Mental healthcare disparities are complex. They arise from the interplay of multiple factors; social, political, cultural, environmental, and interpersonal factors. And there is really a great need to develop interventions to address multiple factors contributing to disparities and at multiple levels; at the personal level, provider level, and healthcare system level.</w:t>
        <w:br/>
        <w:br/>
        <w:t>So, we have to decide what should be your target for intervention. And to do that, we took from a body of work that we have developed at the Roudebush VA that’s shown that minoritized veterans experience more barriers to quality mental healthcare, which leads to disparities in healthcare and health outcomes.</w:t>
        <w:br/>
        <w:br/>
        <w:t xml:space="preserve">We’ve also shown – and researchers working in this space have also demonstrated – that unproductive patient-provider communication and low patient engagement are key drivers to disparities in mental health and substance use treatment – substance use disorder treatment for minoritized groups. </w:t>
        <w:br/>
        <w:br/>
        <w:t xml:space="preserve">So, thinking about what should be our focus for </w:t>
      </w:r>
      <w:r>
        <w:rPr>
          <w:bCs/>
        </w:rPr>
        <w:t xml:space="preserve">PARTNER, we developed this program and PARTNER-MH stands for pro-active recovery-oriented treatment navigation to engage racially diverse veterans with mental healthcare. </w:t>
        <w:br/>
        <w:br/>
        <w:t>PARTNER-MH has three specific objectives; to engage veterans in VA mental health services; to support veterans to become more active partners in the care with their providers; and to facilitate their participation in effective communication with providers, specifically, to be involved in mental health treatment decisions.</w:t>
        <w:br/>
        <w:br/>
        <w:t>So, in our development process, we drew on two evidence-based care models and the social determinants of health framework. The social determinants of health framework basically and briefly _____ [00:06:07] that there are social factors in the conditions in which we live, grow, play, and work, that all influence our health in our healthcare experiences. And we look on this framework to help us have a better understanding of the lived experiences of the veterans that we work with and how the social context might affect their healthcare experience.</w:t>
        <w:br/>
        <w:br/>
        <w:t>We also understand in PARTNER that for some veterans, it might be challenging for them to prioritize their mental health and to be actively involved in mental health treatment if they’re worried about where their next move is coming from; if they worry about what they experience; food insecurity, housing instability, and have their basic social needs unmet.</w:t>
        <w:br/>
        <w:br/>
        <w:t>So, we really wanted to address barriers that might be _____ [00:06:59] from engaging in treatment to help improve their mental health outcomes.</w:t>
        <w:br/>
        <w:br/>
        <w:t>We also drew from the patient navigation care model, which is health intervention in well-established healthcare model that has been implemented in multiple clinical settings and with different types of patient populations.</w:t>
        <w:br/>
        <w:br/>
        <w:t>In brief, the goal of the patient navigation care model is to facilitate timely access to health services for patients by eliminating barriers to care whether it’s at a personal level or more community-based or societal levels barrier.</w:t>
        <w:br/>
        <w:br/>
        <w:t>And lastly, we incorporated the peer support services care model, which has been demonstrated to be effective with veterans in the VA system to help engage veterans in mental health and substance use treatment. Peer support services are delivered by peer specialists who are veterans employed by the VA. These are veterans who are in recovery in their substance use disorder or mental illness, and they use their lived experiences of navigating mental health treatment and their training to support other veterans who are also in their mental health recovery journey.</w:t>
        <w:br/>
        <w:br/>
        <w:t>So, in our process developing partner, we wanted to capitalize on what has been done before and that has been shown to work, to be effective. We didn’t want to reinvent the wheel.</w:t>
        <w:br/>
        <w:br/>
        <w:t xml:space="preserve">So, we’ve partnered with the George Washington University and College program. They have a well-established patient navigation program. And we adopted the model. And as a process of adaptation and development, we also took from a lot of feedback and input from the stakeholders and that was an iterative process. </w:t>
        <w:br/>
        <w:br/>
        <w:t>So, one of the things that we did, we conducted rapid ethnography. And I spent hundreds of hours observing peers that work. I observed peers in different settings; in inpatient, outpatient, in residential settings, observing how they engage with veterans to address the _____ [00:09:16] issues and learn about where they do it well and where there might be some areas of improvement; learn about how PARTNER-MH will fit in their existing workflow and what kind of support that they might need to be able to deliver a program that partner.</w:t>
        <w:br/>
        <w:br/>
        <w:t>So, this was a year-long process of learning and testing things out and adapting the GWU Patient Navigating Program.</w:t>
        <w:br/>
        <w:br/>
        <w:t xml:space="preserve">So, at the end of that process, we ended up with three specific products. We developed a training program for the peers to deliver the PARTNER intervention. And the training program included a training manual, a training workbook, and over forty hours of training that consists of didactics, lectures, hands-on learning exercises, and role-playing with the peers. </w:t>
        <w:br/>
        <w:br/>
        <w:t xml:space="preserve">We also developed a veteran handbook. That is our intervention manual for the veteran to guide what they’re talking to in the peers. And we also get a lot of fidelity assessment measure for the peers. </w:t>
        <w:br/>
        <w:br/>
        <w:t>Briefly, this is an overview of the content manual, of the training. And the goal of the PARTNER training is to complement the field training that the peers have all received in the VA. As you can see, it includes topics such as social determinants of health and health equity and how peers can contribute to that; diversity in the veteran population; patient engagement; communication; as well as professional development topics for the peers including a brief overview of research.</w:t>
        <w:br/>
        <w:br/>
        <w:t>This is an example of our peer workbook. We use different modalities to work with the peers. It includes exercises that help them to reflect on their own experiences and how they can use those experiences to work with their veteran client.</w:t>
        <w:br/>
        <w:br/>
        <w:t xml:space="preserve">And I just want to give us a brief overview of the veteran handbook. It is used as a guide to structure the sessions that the peers have with the veterans. It has five different modules. The first module focuses on getting to know your veterans; their story, what matters to them. The peer works with them to set smart goals for treatment. </w:t>
        <w:br/>
        <w:br/>
        <w:t xml:space="preserve">The second module focuses on the wide variety of mental health services that are available to veterans. They can navigate the system; how to make the most out of the treatments that are available to them. </w:t>
        <w:br/>
        <w:br/>
        <w:t>And it covers topics; basic things such as what is the difference between a psychiatrist, a medication provider, and a psychologist or a therapist? And what veterans could expect from visits with these providers and how they could prepare and make the most of them.</w:t>
        <w:br/>
        <w:br/>
        <w:t>We also have a module that talks a lot about patient engagement. Very often, we talk about our veterans or patients; that they need to be engaged in treatment. But we assume that they already know what that means.</w:t>
        <w:br/>
        <w:br/>
        <w:t>So, in this module, the peers work with the veterans to talk about, “Well, this is what engagement looks like. These are the different ways you can be engaged in your mental health treatment and you can set goals to be more engaged with your providers or in your mental healthcare. And these are the things that we can do outside of the individual visits to really maximize what you can get out of treatment.</w:t>
        <w:br/>
        <w:br/>
        <w:t>The next module focuses on planning your mental health visits. That includes a lot of different worksheets and exercises to help veterans think about how they can be prepared for their mental health visits; how they can have questions, maybe how they can practice asking questions of their providers, and how they can prioritize their concerns so that they can use their time effectively _____ [00:13:11].</w:t>
        <w:br/>
        <w:br/>
        <w:t>In our prior work, we heard a lot from veterans how frustrating and disappointed they feel. For example, we had veterans who say, “Well, I left the VA feeling that I accomplished nothing. I didn’t get any of my needs met.” And the goal of getting the visits is to help them think about; well, what are the goals? What are the concerns? How you can prioritize those and how you can communicate with your providers to make sure that your needs are met and you feel that you have a productive visit with your care provider.</w:t>
        <w:br/>
        <w:br/>
        <w:t>And lastly, shared decision-making. So, the peers provide a lot of education on what shared decision-making is all about and how they can engage in shared decision-making with their providers. But they also do a lot of coaching and role-playing with the veterans, as well.</w:t>
        <w:br/>
        <w:br/>
        <w:t xml:space="preserve">So, overall, PARTNER-MH was designed to augment mental health services that veterans are already receiving in the outpatient mental health clinic. It’s a manualized intervention; however, it is very flexible. Peers can decide which module to cover based on the veteran’s needs and where they are in the process of recovery. </w:t>
        <w:br/>
        <w:br/>
        <w:t xml:space="preserve">They have six months to deliver the interventions through individualized sessions and they have a lot of flexibility in how – in the timing of the schedule of the sessions. We’ve provided a guideline to the peers to say that the first few months, you know, we approach it really quickly with the veteran and invariably, they _____ [00:14:44] after that. But really, the schedule has to be driven by the veteran’s needs and preferences. </w:t>
        <w:br/>
        <w:br/>
        <w:t xml:space="preserve">However, within the first two sessions, the peers are required to conduct a social needs assessment where they assess barriers to care that veterans might be experiencing. </w:t>
        <w:br/>
        <w:br/>
        <w:t>They also navigate veterans through mental health services and encourage them, if there’s a need, to access mental health treatment. And throughout this process, peer support is ongoing.</w:t>
        <w:br/>
        <w:br/>
        <w:t xml:space="preserve">So, when we developed PARTNER, we really thought long and hard about developing a program that we’ll be implementing in the setting. So, we incorporated implementation science early on in the development process. We decided to conduct a pre-implementation evaluation to get initial reactions from diverse stakeholders about PARTNER; how it will meet veterans’ needs, how it will be implemented, to understand contextual factors that will affect its implementation down the road, and to identify potential barriers early on so that we can address them still during the development process. </w:t>
        <w:br/>
        <w:br/>
        <w:t>Our pre-implementation evaluation; we use a mixed methods approach. We use the Consolidated Framework for Implementation Research – the CFIR – and use the CFIR to guide our data collection and data analysis.</w:t>
        <w:br/>
        <w:br/>
        <w:t>For the semi-structured interviews, we provided a brief summary of PARTNER and its objectives, structure. We also shared a good video of patient navigation to the study participant and ask them to provide feedback. We ask for their views about aspects of the program that sound appealing to them, areas of concerns, what we have _____ [00:16:43] as the adaptation and adoption of this program, and how it _____ [00:16:51] meet the needs of veterans and peers in their different settings.</w:t>
        <w:br/>
        <w:br/>
        <w:t>We also used the CFIR to collect more structured data from the participants. Basically, we have had a survey where we listed all of the _____ [00:17:06] domains and items and how they could apply to PARTNER, and asked participants if they could rank which domains and CFIR items that they think are the most important that are absolutely essential for us to address to make sure incorporating in PARTNER will facilitate adoption. And with CFIR, items that they thought were not as important for adoption.</w:t>
        <w:br/>
        <w:br/>
        <w:t xml:space="preserve">We also conducted an engagement studio, and I’ll say a little bit more about that in a few moments. And we piloted the intervention with a small group of veterans to help us to define the intervention. </w:t>
        <w:br/>
        <w:br/>
        <w:t>If you’re interested in learning more about our pre-implementation evaluation process, we published a paper last year and I do encourage you to check it out.</w:t>
        <w:br/>
        <w:br/>
        <w:t>So, for evaluation, we collected data from 41 participants from 11 VA facilities in VISN-10 and that includes states such as Michigan, Indiana, and Ohio. And we talked to 23 peer specialists, 10 peer supervisors, seven veterans, and one provider. So, it’s really important for us to hear diverse views from peers and veterans and providers of different backgrounds and different clinical settings.</w:t>
        <w:br/>
        <w:br/>
        <w:t>So, I’ll share very briefly with you some of the results from the pre-implementation evaluation. Overall, participants were highly enthusiastic about PARTNER and deemed to be acceptable. They thought that PARTNER was a good idea. There’s a need for PARTNER; it will help improve the mental health services overall and support veterans to make the most of their mental health treatment.</w:t>
        <w:br/>
        <w:br/>
        <w:t>In terms of aspects of the intervention that they found appealing and was useful; they identified navigation services, that there’s a great need for that. Participants really liked the idea that this is a peer-led intervention and they thought that peers will bring a lot of value to the PARTNER program. And they also really like that we have a strong focus on communication and shared decision-making, which they identified as perhaps another one barrier that they see in mental health treatment for minoritized veterans.</w:t>
        <w:br/>
        <w:br/>
        <w:t xml:space="preserve">And on the right here, I have a quote from a participant, which said how he mentions – he imagines that this process or this program could help other veterans. He shared; “My process of </w:t>
      </w:r>
      <w:r>
        <w:rPr/>
        <w:t xml:space="preserve">engaging in treatment has been over two years now. I probably could have achieved the same thing within three months if I had a navigator. I honestly feel like that it just took me that long because I was doing it on my own.” And this was a reoccurring theme that we heard a lot from veterans and from peers, as well. They feel that having another veteran navigating the system helped them understand the process, the composition of their mental health team, the roles of everyone. That could be really helpful. They emphasize that it could be helpful to veterans but, as well, to the VA healthcare system in terms of making – using resources more effectively. </w:t>
        <w:br/>
        <w:br/>
        <w:t>We also heard about a lot of concerns that participants have about PARTNER when we presented the idea to them. So, in terms of intervention characteristics that they found least helpful or valuable – so, unlike us, they thought that focusing on minoritized veterans was not necessarily – it’s an aspect of the intervention that they were not too excited about. They had a lot of questions about social determinants of health approach that was not made clear to them. They also have a lot to say about our idea of asking peer supervisors to provide supervision to peer partners – to peers who will deliver the intervention.</w:t>
        <w:br/>
        <w:br/>
        <w:t>And I have a quote from a peer here who talks about his reactions to the fact that PARTNER focuses on minoritized veterans. He said, “I understand that there are fewer minority veterans being treated, and minorities may struggle more to get through the process, but I'm not in agreement with just focusing on minorities. Even though you’re a minority, once you’re a veteran, you’re part of a larger group. Just because I'm Caucasian or anything, my need is still high, and at the point that I identify as a Veteran, it doesn’t matter.”</w:t>
        <w:br/>
        <w:br/>
        <w:t xml:space="preserve">So, we heard similar concerns from many study participants. They talked about how the veteran identity is the most important identity when it comes to healthcare and that just sounds like a really great program. It co- benefits a lot of veterans regardless of their racial identity so, why leave it at just minoritized veterans. </w:t>
        <w:br/>
        <w:br/>
        <w:t>It really forced us to think about how we communicate with multiple PARTNERS and stay focused, how we presented the program to them. And also, that we were coming at this problem of mental health disparities from two different perspectives. A lot of the participants we talked to were more familiar with the equality approach to disparities where we’re talking more about health equity.</w:t>
        <w:br/>
        <w:br/>
        <w:t>But it also helped us to really emphasize the point that we are starting with minoritized veterans because we need to have an intervention that will address their needs and help reduce disparities. But ultimately, this intervention will help improve mental health services for all veterans because it will improve the question of services that will be available to all veterans.</w:t>
        <w:br/>
        <w:br/>
        <w:t>So, it really forces us to think more critically about the language that we use and how we talk about health equity and how to present this intervention to others.</w:t>
        <w:br/>
        <w:br/>
        <w:t xml:space="preserve">The participants also helped us identify a number of potential barriers for which we’re so thankful because we had the opportunity to think about them early on during our developmental process, right? Because they talked a lot about the importance of peer selection and peers’ training, how PARTNER will fit in the workflow of this work. We learned a lot about supervisors’ time demands and investment in their program, and the training that they also need to facilitate their supervision of peers. </w:t>
        <w:br/>
        <w:br/>
        <w:t>We talked, when we started this program, that we had leadership buy-in but we got a lot of feedback from participants that say, “No, it’s not enough. We really need more leadership support for this project.” And we had a lot of discussions about implementation climate and the culture of the clinic that is required for the successful implementation of this program.</w:t>
        <w:br/>
        <w:br/>
        <w:t xml:space="preserve">So, we have a quote here from a supervisor which shared his experience stating, “It was quite the fight when we first started the peer program. Now, fortunately I have a good set of peers but that took a long time to get there, and it took some very good peer support specialists that changed some people’s minds and quite honestly, too, for some people to retire.” </w:t>
        <w:br/>
        <w:br/>
        <w:t>A peer added, “The more difficult part is not going to be training the peer. It is going to be more so on creating the environment or finding an environment that’s already conducive, that would be open, the idea of PARTNER.”</w:t>
        <w:br/>
        <w:br/>
        <w:t>So, the participants have a lot of really useful feedback that really forced us to kind of like go back to the drawing board, to a certain degree. And we needed help to think about all of the different questions they brought up and the different ideas to help us refine the intervention.</w:t>
        <w:br/>
        <w:br/>
        <w:t xml:space="preserve">So, we conducted a community engagement studio. In summary, briefly, we had a one-day meeting – a day-long meeting – where we invited veterans, peers, and providers from both the VA healthcare system but, also, from the community, to come and help us think through these different issues. We had them divided into small groups and we gave each small group a specific problem to solve and then, had them come back and share their ideas and potential solutions with the rest of the group. And it was a highly productive process because they really help us to come up with ideas on how to address many of the identified barriers. </w:t>
        <w:br/>
        <w:br/>
        <w:t xml:space="preserve">Just some key things that we took out of this process; for example, we really went back to think about what leadership buy-in looks like for this specific project. Initially, we were going to rely on volunteer and part-time peers in there but we understood that we needed more peers’ time who are imbedded in the clinic. </w:t>
        <w:br/>
        <w:br/>
        <w:t xml:space="preserve">So, we worked with our local clinical partners and they hired two full-time peers to work in the outpatient clinic and they dedicated 20% of the peers’ time to work on this project. And this was a really great opportunity for us to test PARTNER in more of a real-world setting where the peers are employed by the clinic, imbedded in the clinic, and they have traditional peers’ responsibilities but they also _____ [00:26:36] intervention. </w:t>
        <w:br/>
        <w:br/>
      </w:r>
      <w:r>
        <w:rPr>
          <w:bCs/>
        </w:rPr>
        <w:t xml:space="preserve">In addition, there was feedback learned from the engagement studio to include the training program and the fidelity assessment. </w:t>
        <w:br/>
        <w:br/>
        <w:t xml:space="preserve">So, at the end, this is what we have in terms of the core components of PARTNER. We focus on patient engagement, navigation, and communication. </w:t>
        <w:br/>
        <w:br/>
        <w:t xml:space="preserve">We then move on to pilot-test PARTNER in a randomized controlled trial. We had two specific aims for the trial. First, our goal was to determine feasibility and acceptability of PARTNER. And then, we start to evaluate preliminary effects of PARTNER on patient engagement, patient activation, shared decision-making, and related health outcomes. </w:t>
        <w:br/>
        <w:br/>
        <w:t xml:space="preserve">We started to include 50 veterans and to randomize 30 of those veterans to the active PARTNER arm and 20 to our waitlist control. Participants in the waitlist control were eligible to receive the PARTNER intervention at the end of the six months with _____ [00:27:39]. </w:t>
        <w:br/>
        <w:br/>
        <w:t>Our eligibility criteria were very limited. We required that participants identified as someone of a minoritized – from a minoritized group and that they had initiated treatment in the mental health clinic within six months of involvement in the PARTNER program.</w:t>
        <w:br/>
        <w:br/>
        <w:t xml:space="preserve">We collected data at baseline, three months, six months – which was our endpoint – and nine months for us to assess sustained effect from the intervention. </w:t>
        <w:br/>
        <w:br/>
        <w:t>And then, as a reminder, the peers had six months to cover the intervention materials. We did not have a predetermined number of sessions for the intervention.</w:t>
        <w:br/>
        <w:br/>
        <w:t>When we started PARTNER, when we developed the intervention, it was designed to be an in-person intervention. But because we started the RCT in August 2020 right in the middle of the pandemic, we had to change our modality in the PARTNER criteria now.</w:t>
        <w:br/>
        <w:br/>
        <w:t>This is – on this slide, we’ll see our interventionists. We have two wonderful peer specialists who deliver the program. And I also have Dr. Patterson, who is the Peer Program Coordinator and Supervisor at our facility. He has been involved from the beginning in this project and actively collaborating with us through every step of the way. He provided supervision to the peers as part of their regular team work in the clinic and that also includes provision of PARTNER cases.</w:t>
        <w:br/>
        <w:br/>
        <w:t xml:space="preserve">I also met with the peers on a weekly basis for group supervision and met with them for individual supervision on an as-needed basis. </w:t>
        <w:br/>
        <w:br/>
        <w:t>So, they have a lot of support from the two of us; from Dr. Patterson and I throughout the course of the study.</w:t>
        <w:br/>
        <w:br/>
        <w:t>So, is PARTNER feasible? Our goal was to recruit 50 study participants. And despite COVID, my team has successfully recruited, enrolled, and randomized 50 participants from August 17, 2020 to April 1, 2020. And we completed our last followup assessment in May 2022.</w:t>
        <w:br/>
        <w:br/>
        <w:t>Recruitment rate was 68%. Because of COVID, a lot of the strategies that we typically use for recruitment, we were not able to use those. But once we were able to recruit participants, we successfully enrolled them in the study. So, our enrollment rate was 91%.</w:t>
        <w:br/>
        <w:br/>
        <w:t>On average, the range of sessions completed – 0 to 17; 38% of study participants completed three sessions or less; 41% completed four to nine sessions; and 21% completed ten or more sessions. So, there’s quite a big upper range there.</w:t>
        <w:br/>
        <w:br/>
        <w:t>Overall retention in the study was 72%. Retention in the active arm was much lower; it was 60%. Four participants withdrew from the study and ten were lost to followup, including one participant that we were just not able to reach after that participant completed the baseline assessment.</w:t>
        <w:br/>
        <w:br/>
        <w:t>We experienced a lot of challenges with retention. Study participants were very complex; they had a lot of health and social needs. We had a number of participants who were hospitalized during the course of the study for medical reasons. We had a number of participants who were in and out of residential treatment for substance use disorders. We have participants who were incarcerated. And then, we had participants who just had a lot going on and participating in yet another project or program was just too overwhelming for them.</w:t>
        <w:br/>
        <w:br/>
        <w:t>I don’t think I need to explain how COVID-19 impacted the project. But one of the outcomes of COVID-19 was our transition to telehealth modality. While that worked for some veterans, for many of the study participants, it was really a downside. They preferred to meet one-on-one in person with the peer and providing the services _____ [00:31:56] modality was a challenge for many of them and that affected the participation or engagement in the program.</w:t>
        <w:br/>
        <w:br/>
        <w:t xml:space="preserve">I would say of all of the different barriers or factors that impacted retention, the peer schedule was probably the number one and that’s based on the feedback from these different study participants.  </w:t>
        <w:br/>
        <w:br/>
        <w:t>The peers had 20% of their FT allocated delivering the intervention. However, they had set hours in the day on when they can meet with PARTNER clients and that just was not conducive to many of the study participants who needed a lot more flexibility. And that is one lesson that we learned from doing this trial.</w:t>
        <w:br/>
        <w:br/>
        <w:t>We also learned that there’s not a one-size-fits-all; that it took participants a period of time to cover the intervention materials and, also, to engage participants in mental health services in the program.</w:t>
        <w:br/>
        <w:br/>
        <w:t>We also are very excited that the peers remained highly engaged throughout the course of the study despite many study setbacks, as well as personal challenges, that both of them experienced over the past two years.</w:t>
        <w:br/>
        <w:br/>
        <w:t xml:space="preserve">So, quickly, this is an overview of our study participants’ characteristics at baseline. Randomization led to very similar groups for both active PARTNER in each arm, intervention arm, and the waitlist control, except for gender. We had more female participants in the waitlist control group. </w:t>
        <w:br/>
        <w:br/>
        <w:t xml:space="preserve">Overall, 62% of our study participants are male. We had a really nice even distribution across these groups. </w:t>
        <w:br/>
        <w:br/>
        <w:t>We had – an educated participant sample; 48% had some college education and 32% had at least four years of college education. More; 70% were Black, 88% were non-Hispanic. We had a broad range for diagnosis; 70% had mood disorders, 45% had a diagnosis of PTSD, and 30% had a diagnosis of substance use disorder. And at baseline, 34% of our participants reported suicidal ideation.</w:t>
        <w:br/>
        <w:br/>
        <w:t xml:space="preserve">So, is PARTNER acceptable? We had high rates of satisfaction reported from our study participants; 89% reporting satisfaction with the PARTNER program. 82% of study participants agreed that, </w:t>
      </w:r>
      <w:r>
        <w:rPr/>
        <w:t>“My peer helped me make progress on my mental health treatment and goals;” 89% reported that, “The peer support calls helped me feel more confident in managing my mental health treatment and reaching my goals;” 89% also agreed with the statement, “I would be more satisfied with my healthcare if a peer support service like this was available to patients.”</w:t>
        <w:br/>
        <w:br/>
        <w:t xml:space="preserve">And here, I share with you veterans’ comments in their own words and how they talk about their experience with </w:t>
      </w:r>
      <w:r>
        <w:rPr>
          <w:bCs/>
        </w:rPr>
        <w:t>PARTNER.</w:t>
        <w:br/>
        <w:br/>
        <w:t>So, one female participant shared, “</w:t>
      </w:r>
      <w:r>
        <w:rPr/>
        <w:t>Around the time I started going, navigating through the mental health system at the VA, I was so angry, it was at the point where I wanted to hurt other people. So, in the last almost year, I’ve learned so much, I feel so much better. And I give a lot of that credit to John [the peer] because he was that lifeline I needed in that moment.”</w:t>
        <w:br/>
        <w:br/>
        <w:t>Another participant shared, “I think more veterans need to do the PARTNER program because I think it will help them. It will help them get the help they needed, give them a better perspective on their mental health. James helped me open my eyes to different ways to do things.”</w:t>
        <w:br/>
        <w:br/>
        <w:t xml:space="preserve">So, as part of my evaluation, we also assessed participant satisfaction with the care that they received in the clinic. Overall, participants in the active intervention arm had increased scores in satisfaction with the care they received from the clinic whereas those in the waitlist control group, the satisfaction scores decreased at the end of the study. </w:t>
        <w:br/>
        <w:br/>
        <w:t>Similarly, whether they will recommend or actually, they will recommend their mental health clinic to see improvements for participants in the mental health group but no change for those in the waitlist group.</w:t>
        <w:br/>
        <w:br/>
        <w:t>So, participating in the PARTNER program seemed to positively impact veteran satisfaction with the care that they receive from the mental health clinic at their VA.</w:t>
        <w:br/>
        <w:br/>
        <w:t xml:space="preserve">So, moving on to talk about our second aim; the preliminary effects of PARTNER-MH, these are the different outcome measures that we’ve used. We used the Altarum Consumer Engagement Scale to look at patient engagement; we use the Patient Activation Measure in Mental Health to assess patient activation; and the SDM-Q-9 to assess shared decision-making. </w:t>
        <w:br/>
        <w:br/>
        <w:t xml:space="preserve">We also looked at communication self-efficacy, Work Alliance with mental health provider to question self-reported mental health and physical health. </w:t>
        <w:br/>
        <w:br/>
        <w:t>At baseline, there were no significant differences within participants in the active arm and the waitlist control group.</w:t>
        <w:br/>
        <w:br/>
        <w:t>We also assessed participants’ variance to care in unmet social needs. On average, participants reported 3.4 barriers to care or unmet social needs and the range was from 0 to 9.</w:t>
        <w:br/>
        <w:br/>
        <w:t>As you can see on the slides, most participants reported experiences of social isolation and loneliness. At first, we attributed this to doing the study during the pandemic and with COVID restrictions, a lot of people were experiencing isolation and loneliness. But it was such a dominant theme in conversations between peers and veterans, that could really help us realize that it went beyond COVID-19. This was an unmet need for many of the veterans in the program.</w:t>
        <w:br/>
        <w:br/>
        <w:t>About 14% of our veterans have struggled with food insecurity; 28% had housing instability; and a number of other unmet social needs. And this was an opportunity for the peers to address their needs before they reached the crisis point and to direct them to available VA resources.</w:t>
        <w:br/>
        <w:br/>
        <w:t xml:space="preserve">We also assessed participants’ responses to doing the unmet social needs screening. This is a _____ [00:38:37] first experience doing the screening and as far as I know, there aren’t a lot of VA programs that systematically access social needs in the VA, although I think we are going in that direction. </w:t>
        <w:br/>
        <w:br/>
        <w:t>So, this was an opportunity for us to get feedback from veterans. And I’ll share the first one with you. So, a veteran shared, “At first, the social need screening was just weird cause different parts of my mental health recovery where I needed to speak out about those things, unmet needs, and I didn’t. Right now, when I first joined the program, financially with my food and housing, I’m completely stable. So, the screening didn’t feel applicable. But I know through my ups and downs in the mental health clinic, they’ve been very relevant in the past where I’ve been almost homeless. But I think it should be asked to every veteran every time. It just didn’t feel relevant to me at the time doesn’t mean it can’t be relevant in the future.”</w:t>
        <w:br/>
        <w:br/>
        <w:t>And our female veteran shared, “Well, the peer told me he could hook me up with resources if I needed housing, food or anything. So, we had that personal connection but he wasn’t just bringing words to the table. There was some action he was willing to take if I needed those additional things. I think every organization at this point is so overwhelmed including the VA. We’ve got to make sure that our veterans are taken care of at all costs and I think this PARTNER-MH is a good vehicle to get there.”</w:t>
        <w:br/>
        <w:br/>
        <w:t>So, there was a lot of positive feedback where veterans appreciated being asked if they have barriers to care, to engagement and treatment, and unmet social needs that the VA could help support.</w:t>
        <w:br/>
        <w:br/>
        <w:t>So, moving on to the effects of PARTNER-MH; just a reminder, our goal was primarily to assess visibility and acceptability. And we’re hoping to see changes in scores pointing to the right direction to indicate potential effectiveness of PARTNER down below, and the results show that. We had improvement in scores for participants in the active arm and with other measures; however, they were not significant.</w:t>
        <w:br/>
        <w:br/>
        <w:t>Yet we had seen statistically significant improvement for participants in the active intervention arm on depression scores and self-reported mental health function. Although we did not expect it, it was really nice to see that PARTNER-MH had a significant improvement and better mental health outcomes.</w:t>
        <w:br/>
        <w:br/>
        <w:t xml:space="preserve">We also assessed the long-term effects of PARTNER looking at improvement in scores over time. The results were not significant; we were not powered to determining the significance at this level. But we were able to see sustained effects of the intervention on all of the measures at nine months, which is highly encouraging. </w:t>
        <w:br/>
        <w:br/>
        <w:t xml:space="preserve">And next, I just would like to share with you some brief excerpts from participants’ interviews describing the experience with PARTNER and the impact that it has had for them. </w:t>
        <w:br/>
        <w:br/>
        <w:t>One participant shared, “You’ve got to be engaged. I would say that’s probably the biggest thing I’ve learned. Before, I was doing nothing. I didn’t make any kind of effort at all. After speaking with John, just knowing it is my mental health and I am responsible for it as well.”</w:t>
        <w:br/>
        <w:br/>
        <w:t>Here's another quote. “I was kind of just going with the flow. I didn’t really have any clear-cut ideas about what I should be doing or anything to work towards as far as my mental health is concerned. So, PARTNER did help me organize my thoughts and my concerns and get a game plan. I think I’m a little more proactive about shared decision-making. So, I guess I’m a little bit more empowered to really engage in that process.”</w:t>
        <w:br/>
        <w:br/>
        <w:t>And here’s one last quote. “We set up a few SMART goals. One was for regular physical activities; another was for talking with my provider about certain things I wanted to address and never addressed. And the other was continuing recovery plan. So, we set them all up. We wrote them down, monitored progress, and followed up with them. And that’s where I noticed that writing things down do improve things overall. I’m going back to school again in June, and I’m doing SMART Goals again because I got back into it because of the PARTNER-MH workbook.” So, they were able to utilize the workbook and the worksheets we have beyond the scope of the program to apply in other conditions in their life. So, that’s really nice to see.</w:t>
        <w:br/>
        <w:br/>
        <w:t>So, key points, takeaway points; the results of the randomized controlled trial show that PARTNER is feasible and acceptable.</w:t>
        <w:br/>
        <w:br/>
        <w:t>The preliminary effects show positive trends in the right direction.</w:t>
        <w:br/>
        <w:br/>
        <w:t>Again, the effects of the intervention have been – are sustained over time.</w:t>
        <w:br/>
        <w:br/>
        <w:t xml:space="preserve">But we also learned from doing this trial that PARTNER is a complex intervention that requires training and support that support the peer – for the peers – and that there are some modifications that we need to make to make sure that the interventions meet the needs of the veterans and their peers in the program. </w:t>
        <w:br/>
        <w:br/>
        <w:t xml:space="preserve">So, what is next? Where do we go from here? We are still in the process of finalizing our data analysis. So, we are going through the quantitative interviews at this time. </w:t>
        <w:br/>
        <w:br/>
        <w:t>We also plan to refine the intervention and hope to identify sites for future testing of a voluntary-powered trial to demonstrate the effectiveness of PARTNER-MH.</w:t>
        <w:br/>
        <w:br/>
        <w:t>And also, thinking about how we can potentially adapt PARTNER-MH to a more specific subset of veterans; for example, veterans struggling with PTSD in specialized PTSD treatment programs. And we learned a lot working with participants in this study and many had a PTSD diagnosis.</w:t>
        <w:br/>
        <w:br/>
        <w:t xml:space="preserve">I am eager to hear from all of you about any thoughts, suggestions, or comments that you may have about where we might go next or overall comments about the PARTNER-MH program. I would like to thank you all for your attention and for joining us today. </w:t>
        <w:br/>
        <w:br/>
        <w:t>So, Robert, I’m going to turn it back to you.</w:t>
        <w:br/>
      </w:r>
    </w:p>
    <w:p>
      <w:pPr>
        <w:pStyle w:val="Normal"/>
        <w:ind w:left="2160" w:hanging="2160"/>
        <w:rPr/>
      </w:pPr>
      <w:r>
        <w:rPr/>
        <w:t>Robert:</w:t>
        <w:tab/>
        <w:t>Thank you, Dr. Eliacin. We do have one question queued up so, we can jump right in. But first, let me just say; attendees, if you have questions, please send them to the Q&amp;A and I will read them to Dr. Eliacin. If you don’t see the Q&amp;A, click on the ellipsis button, the three dots in the lower right-hand corner and you’ll see Q&amp;A there and you can turn it on. Please don’t use the Chat; it’s a little bit more difficult to navigate.</w:t>
        <w:br/>
        <w:br/>
        <w:t>So, jumping right in; this is a little bit of a long one but basically, it’s about funding. This person says, “Thanks for such a detailed and insightful presentation. Could you talk more about how you were able to secure funding for two peers? Was this funding through your CDA or through operational partners? What tips do you have for others who are looking to secure funding for a similar program in mental health or other settings?</w:t>
      </w:r>
    </w:p>
    <w:p>
      <w:pPr>
        <w:pStyle w:val="Normal"/>
        <w:ind w:left="2160" w:hanging="2160"/>
        <w:rPr/>
      </w:pPr>
      <w:r>
        <w:rPr/>
      </w:r>
    </w:p>
    <w:p>
      <w:pPr>
        <w:pStyle w:val="Normal"/>
        <w:ind w:left="2160" w:hanging="2160"/>
        <w:rPr/>
      </w:pPr>
      <w:r>
        <w:rPr/>
        <w:t>Johanne Eliacin:</w:t>
        <w:tab/>
        <w:t xml:space="preserve">Thank you, Rob, and thank you to the participant for this question. I had some funding through my CDA to support part of one peer. So, I was able to cover only 20% of one peer. But I knew that was not sufficient, especially after we completed the pre-implementation evaluation. </w:t>
        <w:br/>
        <w:br/>
        <w:t xml:space="preserve">So, we worked with her psychiatry services at our facility and our clinical partners who were really supportive of this program. And they hired the two peers and they basically donated their time to this project. So, they were very generous. </w:t>
        <w:br/>
        <w:br/>
        <w:t>With the CDA budget, as you may know, it’s not a big budget so, we had limited funds. So, I’m very thankful that our clinical partners were able to cover the bill. So, they hired two full-time peers and they basically said, “Well, you can have 20% of each of their time,” which is a lot more than what we had initially and it worked out really great because we needed more than one person to do this work.</w:t>
        <w:br/>
        <w:br/>
        <w:t xml:space="preserve">So, I will suggest work with your local partners and think about how a similar type of situation will benefit both parties. </w:t>
        <w:br/>
        <w:br/>
        <w:t xml:space="preserve">And for our clinical partners, it worked out really well for them because they never had peers before in the clinic. It was the first time having the peers. And what we offered was a lot of training. So, we selected and helped them hire the peers and we provided an extensive amount of training and support to those peers. And the peers are still working in the clinic. </w:t>
        <w:br/>
        <w:br/>
        <w:t>So, they have two peers who are now highly trained and who have a deep understanding and knowledge of PARTNER. And if the clinic chooses to do, they can continue to deliver PARTNER or aspects of the intervention and the peers are still doing that. They are incorporating many aspects of the intervention in their regular routine interactions with veterans.</w:t>
        <w:br/>
        <w:br/>
        <w:t xml:space="preserve">So, it benefits the peers and it benefits the clinic, as well. </w:t>
      </w:r>
    </w:p>
    <w:p>
      <w:pPr>
        <w:pStyle w:val="Normal"/>
        <w:ind w:left="2160" w:hanging="2160"/>
        <w:rPr/>
      </w:pPr>
      <w:r>
        <w:rPr/>
      </w:r>
    </w:p>
    <w:p>
      <w:pPr>
        <w:pStyle w:val="Normal"/>
        <w:ind w:left="2160" w:hanging="2160"/>
        <w:rPr/>
      </w:pPr>
      <w:r>
        <w:rPr/>
        <w:t>Robert:</w:t>
        <w:tab/>
        <w:t>Thank you. The only other questions that we have; one person is asking for the slides and I just sent the slide link out again through the chat. But there was also a link in the email that you received approximately four hours ago. So, you should be able to get to those slides even after the webinar.</w:t>
        <w:br/>
        <w:br/>
        <w:t>Another person makes a comment that, “This was an excellent presentation.”</w:t>
        <w:br/>
        <w:br/>
        <w:t>Oh, and here’s a question. Are the training materials and/or peer/participant materials available to other researchers?</w:t>
      </w:r>
    </w:p>
    <w:p>
      <w:pPr>
        <w:pStyle w:val="Normal"/>
        <w:ind w:left="2160" w:hanging="2160"/>
        <w:rPr/>
      </w:pPr>
      <w:r>
        <w:rPr/>
      </w:r>
    </w:p>
    <w:p>
      <w:pPr>
        <w:pStyle w:val="Normal"/>
        <w:ind w:left="2160" w:hanging="2160"/>
        <w:rPr/>
      </w:pPr>
      <w:r>
        <w:rPr/>
        <w:t>Johanne Eliacin:</w:t>
        <w:tab/>
        <w:t>That’s a great question. Not at this time because we are still in the process of fine-tuning the training materials in the intervention manual. But it is our intention to make all of the materials that we use accessible to researchers and to other peer programs. The peer – the VA National Peer Program is one of our partners and we’ll definitely make that accessible to them and I think have to submit it to other clinicians or other researchers who might be interested in PARTNER.</w:t>
        <w:br/>
        <w:br/>
        <w:t xml:space="preserve">But at this time, we are still in the process of refining and testing the program so, it’s not widely available yet. </w:t>
        <w:br/>
        <w:br/>
        <w:t xml:space="preserve">But if you have specific questions about peer training or any aspect of the PARTNER program, I’m happy to help with you privately after this presentation. </w:t>
      </w:r>
    </w:p>
    <w:p>
      <w:pPr>
        <w:pStyle w:val="Normal"/>
        <w:ind w:left="2160" w:hanging="2160"/>
        <w:rPr/>
      </w:pPr>
      <w:r>
        <w:rPr/>
      </w:r>
    </w:p>
    <w:p>
      <w:pPr>
        <w:pStyle w:val="Normal"/>
        <w:ind w:left="2160" w:hanging="2160"/>
        <w:rPr/>
      </w:pPr>
      <w:r>
        <w:rPr/>
        <w:t>Robert:</w:t>
        <w:tab/>
        <w:t>And the best way to contact you would be via the email that you have on this slide right here?</w:t>
      </w:r>
    </w:p>
    <w:p>
      <w:pPr>
        <w:pStyle w:val="Normal"/>
        <w:ind w:left="2160" w:hanging="2160"/>
        <w:rPr/>
      </w:pPr>
      <w:r>
        <w:rPr/>
      </w:r>
    </w:p>
    <w:p>
      <w:pPr>
        <w:pStyle w:val="Normal"/>
        <w:ind w:left="2160" w:hanging="2160"/>
        <w:rPr/>
      </w:pPr>
      <w:r>
        <w:rPr/>
        <w:t>Johanne Eliacin:</w:t>
        <w:tab/>
        <w:t>Yes. Yes, that’s correct.</w:t>
      </w:r>
    </w:p>
    <w:p>
      <w:pPr>
        <w:pStyle w:val="Normal"/>
        <w:ind w:left="2160" w:hanging="2160"/>
        <w:rPr/>
      </w:pPr>
      <w:r>
        <w:rPr/>
      </w:r>
    </w:p>
    <w:p>
      <w:pPr>
        <w:pStyle w:val="Normal"/>
        <w:ind w:left="2160" w:hanging="2160"/>
        <w:rPr/>
      </w:pPr>
      <w:r>
        <w:rPr/>
        <w:t>Robert:</w:t>
        <w:tab/>
        <w:t>Thank you. One just came in; we’ll be doing some similar community partnership work to build an intervention through my CDA to address food insecurity. Do you have some material on how you ran your workshop?</w:t>
      </w:r>
    </w:p>
    <w:p>
      <w:pPr>
        <w:pStyle w:val="Normal"/>
        <w:ind w:left="2160" w:hanging="2160"/>
        <w:rPr/>
      </w:pPr>
      <w:r>
        <w:rPr/>
      </w:r>
    </w:p>
    <w:p>
      <w:pPr>
        <w:pStyle w:val="Normal"/>
        <w:ind w:left="2160" w:hanging="2160"/>
        <w:rPr/>
      </w:pPr>
      <w:r>
        <w:rPr/>
        <w:t>Johanne Eliacin:</w:t>
        <w:tab/>
        <w:t>Yes. I will be happy to share with you on how we did the community engagement process; how we were able to recruit participants both within the VA and, also, outside of the VA; and how we structured the engagements to be able to get feedback from veterans. So, I’m happy to share the sentiments with you, as well.</w:t>
      </w:r>
    </w:p>
    <w:p>
      <w:pPr>
        <w:pStyle w:val="Normal"/>
        <w:ind w:left="2160" w:hanging="2160"/>
        <w:rPr/>
      </w:pPr>
      <w:r>
        <w:rPr/>
      </w:r>
    </w:p>
    <w:p>
      <w:pPr>
        <w:pStyle w:val="Normal"/>
        <w:ind w:left="2160" w:hanging="2160"/>
        <w:rPr/>
      </w:pPr>
      <w:r>
        <w:rPr/>
        <w:t>Robert:</w:t>
        <w:tab/>
        <w:t>Well, at this time, we don’t have any more questions queued up. That person that you just answered to writes in, “Thank you.” But we don’t have any other questions queued up. It’s possible that people will send some in momentarily. Maybe people are still crafting their questions or they haven’t figured out what the questions are yet. But I think usually now is a good time for you to make closing comments while we see if any more questions come in. Do you have any closing comments, Dr. Eliacin?</w:t>
      </w:r>
    </w:p>
    <w:p>
      <w:pPr>
        <w:pStyle w:val="Normal"/>
        <w:ind w:left="2160" w:hanging="2160"/>
        <w:rPr/>
      </w:pPr>
      <w:r>
        <w:rPr/>
      </w:r>
    </w:p>
    <w:p>
      <w:pPr>
        <w:pStyle w:val="Normal"/>
        <w:ind w:left="2160" w:hanging="2160"/>
        <w:rPr/>
      </w:pPr>
      <w:r>
        <w:rPr/>
        <w:t>Johanne Eliacin:</w:t>
        <w:tab/>
        <w:t xml:space="preserve">Sure. I’m really excited about PARTNER-MH and I look forward to continue this work. And I look forward to hear from others who have had experience conducting this type of programs in the VA if they are willing to share their wisdom or they have suggestions. </w:t>
        <w:br/>
        <w:br/>
        <w:t xml:space="preserve">Next steps that you might be able to take to participants of the intervention or might be interested in partnering with us because we are also looking at sites that might be conducive to implementing PARTNER. </w:t>
        <w:br/>
        <w:br/>
        <w:t xml:space="preserve">So, please do reach out and I appreciate your interest in this project. And thank you all for the work that you do with veterans and for attending this presentation. </w:t>
      </w:r>
    </w:p>
    <w:p>
      <w:pPr>
        <w:pStyle w:val="Normal"/>
        <w:ind w:left="2160" w:hanging="2160"/>
        <w:rPr/>
      </w:pPr>
      <w:r>
        <w:rPr/>
      </w:r>
    </w:p>
    <w:p>
      <w:pPr>
        <w:pStyle w:val="Normal"/>
        <w:ind w:left="2160" w:hanging="2160"/>
        <w:rPr/>
      </w:pPr>
      <w:r>
        <w:rPr/>
        <w:t>Robert:</w:t>
        <w:tab/>
        <w:t xml:space="preserve">Well, thank you for your work for the VA, for veterans, and thank you for preparing and presenting today. Attendees, when I close the webinar in a moment, a separate webpage will pop up with a few survey questions. Please take a few moments and provide answers to those questions. We do review them and count on them to try to improve on our already excellent product. </w:t>
        <w:br/>
        <w:br/>
        <w:t>Once again, thank you for your time today, Dr. Eliacin, and thanks, everybody, for attending.</w:t>
      </w:r>
    </w:p>
    <w:p>
      <w:pPr>
        <w:pStyle w:val="Normal"/>
        <w:ind w:left="2160" w:hanging="2160"/>
        <w:rPr/>
      </w:pPr>
      <w:r>
        <w:rPr/>
      </w:r>
    </w:p>
    <w:p>
      <w:pPr>
        <w:pStyle w:val="Normal"/>
        <w:ind w:left="2160" w:hanging="2160"/>
        <w:rPr/>
      </w:pPr>
      <w:r>
        <w:rPr/>
        <w:t>Johanne Eliacin:</w:t>
        <w:tab/>
        <w:t xml:space="preserve">Thank you.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A07122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820</Words>
  <Characters>38879</Characters>
  <CharactersWithSpaces>4560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58:00Z</dcterms:created>
  <dc:creator>agcbeaglemom@outlook.com</dc:creator>
  <dc:description/>
  <dc:language>en-US</dc:language>
  <cp:lastModifiedBy>Auffrey, Robert</cp:lastModifiedBy>
  <dcterms:modified xsi:type="dcterms:W3CDTF">2022-08-0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