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Tim Trautman:</w:t>
        <w:tab/>
        <w:t xml:space="preserve">Welcome everyone to the VINCI cyber seminar on How to Use VINCI Workspace. As Rob mentioned, my name is Tim Trautman and I’m a house scientist here are VINCI. Today we’re going through our VINCI Workspace and so let’s get started. So to find information on all that our VINCI Workspace, you’ll want to go to our VINCI central website, and I’ve put that URL at the bottom of every slide today. Then you’ll want to go to VINCI University and select VINCI Workspaces and that’ll take you to the VINCI Workspace page where you can learn all about the VINCI Workspaces. It has user guides, videos, and frequently asked questions. Also we have information on our VINCI SAS/Grid available under VINCI University as well. So just select that and it’ll take you again, to user guides, videos, and FAQs on SAS. </w:t>
        <w:br/>
        <w:br/>
        <w:t xml:space="preserve">Now let’s talk a little bit about the VINCI Workspace. So the VINCI Workspace is a free high-performance computing environment that serves research and operations business intelligence communities. The big to do about the VINCI Workspace is the firewall that provides enhanced data security. We also provide access to computing power, software tools, databases, a SAS/Grid as well as file and data storage. It can be accessed from outside the VA through VA VPN solutions. VINCI Workspace and shared project folders do allow for a national collaboration in a research group. </w:t>
        <w:br/>
        <w:br/>
        <w:t xml:space="preserve">The VINCI Workspace comes in two varieties. We have a Standard Workspace and Development Workspace. The Standard Workspace is a standardized environment. Everyone gets the same program, the same functionality. It has shared computing resources and uses a fixed software package. The Development Workspace is special-purpose usage. So this is if you’re going to do some custom coding of using programming software. Or if you want to use nonstandard TRM approved software, you can upload that in the Workspace and use that as well. </w:t>
        <w:br/>
        <w:br/>
        <w:t xml:space="preserve">Now let’s talk a little more detail about the Standard Workspace. So it’s a Windows Server 2012 Enterprise R2 operating system. We are going to be upgrading the entire Workspace to 2018 later this year. In the Standard Workspace there are no elevated or administrative permissions. You share CPUs and you share RAM with others. It’s a cluster of servers that are used jointly. Now at the Development Workspace, it is also running 2012 and will be upgraded later this year. Or you can have Linux installed as your operating system. </w:t>
        <w:br/>
        <w:br/>
        <w:t xml:space="preserve">We do allow elevated permissions. However, VINCI does not provide access approvals. You need to obtain those on your own and there’s a link to the process. You can install additional software yourself. Make sure it’s on the TRM unless it’s custom and software that you or another team have built. You’re given one processor core and 4 GB of RAM. And these machines are segregated from the Standard Workspace machine so that if you happen to write a piece of code that goes into an infinite loop, it’ll only take down your one instance of your Workspace and will not affect other machines around you. </w:t>
        <w:br/>
        <w:br/>
        <w:t xml:space="preserve">Take a look at the architecture here. So you got your interface where you begin your adventures into the Workspace. And from there, you’re given access to application servers in the Workspace as well as the database servers. We have file servers which are H, O, and P drives. And the SAS/Grid server. So all these different resources are available in Workspace. Some of the software that’s available and this is…I’m just pointing out the analytical software. Of course, we have a lot of standard Microsoft Office software as well. But we have things like ArcMap and STATA, R, and SAS, PSPP which is a freeware version of SPSS. We have MATLAB and SQL Server Management Studio along with other software that’s also available for free in the Workspace. And we do add additional and updated software when funded. And we definitely update software, but to additional software, we need funding to do so. </w:t>
        <w:br/>
        <w:br/>
        <w:t xml:space="preserve">Alright, continuing on. Let’s talk about how to access the VINCI Workspace. So you’d go da VINCI central and at the top left now, you’ll see Workspaces. So you would click on Workspaces and there’s two ways to launch the Workspaces. You can click on the drop-down which Workspace you want to launch, or you can go to the Workspace page. And this gives you four options. You get the Standard Workspace applications where you can launch one application at a time from your desktop or the full Standard Workspace with a single monitor or a full Standard Workspace for multiple monitors. And lastly, a Development Workspace login we can select one or two monitors upon logging in. </w:t>
        <w:br/>
        <w:br/>
        <w:t xml:space="preserve">Now let’s talk about Standard Workspace application login. So when you click on that, this is the page you’re going to see when you come to it. So here’s where you can select a particular application that you want to launch into the Workspace. And then you would go through the login process and then that particular application would appear for you. If you wanted to login to the Development Workspace, this is the page you would come to when you select that option. And you can see it gives you a connect to box and this is where you’re going to put in the machine name that you were assigned when you were given Development Workspace access. And it begins with…and you may need to use a fully qualified domain name. In this case, it’s a vhacdwdwhdev and then the Xs represent the number of the machine that you would be assigned like 128 for example. .Vha.med.va.gov. And then you would select whether you wanted a single monitor or multiple monitors and the desktop size and then click the connect button. And that will begin your connection to the Workspace. </w:t>
        <w:br/>
        <w:br/>
        <w:t xml:space="preserve">Okay, I’m going to do a canned demonstration of logging into the VINCI Workspace just to save us time, because it does take a number of minutes to go through all the processes and wait for things the loading and move along. So we’ll save some time by going through the steps that you would experience. So we begin by going to our Workspace’s tab and I’m selecting full Standard Workspace one monitor. This is going to launch a remote desktop connection box. And in this of course, you’ll click the connect button. That’s going to bring up a PIV login for you. So in here, you’re going to want to enter your pin number and click the okay button. This is going to initiate your session. </w:t>
        <w:br/>
        <w:br/>
        <w:t xml:space="preserve">So this begins the process of actually connecting to the Workspace and you’ll get a little connecting dialog box while that happens. Once the Workspace appears, you’ll get the security warning. And just click on…after you’ve read the security warning as we’ve already these a million times, click the okay button. And then it’s going to say the key container does not exist on the smartcard. This is just a difference in security between your machine and the Workspace machines. All you have to do is click the okay button and it’ll give you an opportunity to enter in your credentials. So you’d enter in your pin and click on the right arrow to begin formal login to the Workspace. And then you’ll see a welcome screen while the Workspace loads. This is where we’re saving time right now because this can take five minutes to load. And then once done, you get your VINCI standard Workspace screen, and this is what it looks like. This is a remote desktop that you’ve just logged into. </w:t>
        <w:br/>
        <w:br/>
        <w:t xml:space="preserve">Now if you wanted to access some of those analytical programs in the Standard Workspace, there’s an icon over on the left side that says remote applications. You’ll want to open up that folder and, in that folder, you can see over here on the right are the various analytical platforms available to you. And I’ve planned out this is where you can access SAS. So SAS 9 or the SAS/Grid tool. So you would click on these and that would take you to the SAS server and the SAS applications. Now I want talk about a few restrictions in the VINCI Workspace. There is no internet access and of course, that’s for data security. That’s the firewall that keeps people from downloading data that they’re not entitled to. You cannot copy and paste to or from the Workspace because of the firewalls well. </w:t>
        <w:br/>
        <w:br/>
        <w:t xml:space="preserve">So you can’t copy from your desktop into the Workspace and vice versa. There is a workaround. You can save your info as a file and then download or upload it and of course, that’s all within regulations and I’ll be talking about those in a minute. Within the Workspace, copy and paste between applications in the Workspace can fail as most of our applications actually run from remote servers. So you can copy and paste between Microsoft Office applications and stuff like that, but if you’re trying to cut-and-paste between things that are on different servers, it won’t work. The workaround is to save a copy of the file and open that file from the targeted application. </w:t>
        <w:br/>
        <w:br/>
        <w:t xml:space="preserve">Alright, next we’re going to talk about VINCI Workspace storage. And you’re given a lot of storage quite frankly in the Workspace. You’re given an H drive, which is a personal storage drive. That’s only accessible to you and no one else. Ten GB is the standard size, and this is just for your file storage only. Please do not store your project data on these drives as they’re not as backed up as robustly as the O and P drives. Next is the O and P drive. These are your project folders that you’re given when you create a study. They’re 100 GB standard size. Specifically intended for project file storage and access is controlled and limited to project staff. And that staff that have been given permissions for data access. </w:t>
        <w:br/>
        <w:br/>
        <w:t xml:space="preserve">There’s also an I drive which contains Medicare, Medicaid, CMS data files. So if you’ve been given access permission to that, you’ll be able to access the data within that drive. Also there’s an S drive, and this is specifically for the Development Workspace and it’s a software installer drive. So if there’s a particular piece of software that you would like installed in your Development Workspace and you’ve got those elevated permissions, you can go to our list of installers that are available to you and install that particular piece of software. And then of course, all the storage in the VINCI Workspace has tape and disk backups daily. </w:t>
        <w:br/>
        <w:br/>
        <w:t xml:space="preserve">Now I was going to do a live demonstration of the VINCI Workspace storage options and show you the various drives and stuff like that. However, my instance of the VINCI Workspace has locked up and I am unable to access it at this time, so we will be skipping this live demonstration. I do want talk about databases. This is another thing that I intended to demonstrate live as well. VINCI creates study databases that are accessible of course within the VINCI Workspace. The assigned server depends on the studies data needs, which is a static data versus live data. And it also depends on the space available on the server. So the three servers, the main servers that we have available for your study data is rbo01, which is your static data. We have two live data servers which are rbo02 and rbo03. And when you access these servers using SQL Server Management Studio 18, you’ll want to use these fully qualified domain names. So you’ll want for example with rbo01, you’ll want to enter in vhacdwrbo01.vha.med.va.gov. And that’ll get you into your database. </w:t>
        <w:br/>
        <w:br/>
        <w:t xml:space="preserve">Again, I was going to demonstrate how to open up SQL Server Management Studio and access your database. Unfortunately, again, unable to access the Workspace. Bad timing. Beyond the Workspace, one of the things people always need to do is move files in and out of the Workspace to manage their study and download documentation or data as necessary. so VINCI has a file transfer tool. It’s actually two tools in one. It does upload and download. You can transfer one file at a time. That’s why we recommend that if you have multiple files, you zip them together into one file. The transfer amount is limited to 2 GB per transfer. If you have more data than 2 GB that you need to transfer at once, contact VINCI at va.gov and we will assist the transfer. It is a VA internet-based utility application for copying files from the Workspace and it is available from VINCI Central under applications. </w:t>
        <w:br/>
        <w:br/>
        <w:t xml:space="preserve">So to show you where to access it, so here’s VINCI Central. Second menu item in is applications. And when you expand that, you’ll see there’s a number of applications available to you. And two of them are VINCI file download and VINCI file upload. Let’s go ahead and talk about the upload tool. So this allows you transfer files from your local desktop or server into the Workspace. It copies to either your H drive or your project folder per your selection. It automatically creates an upload folder for the contents in the target folder. And you’ll see there in my screenshot, there’s two tabs. One is download files and then the one I got marked in red is upload files. That’s showing you the two different tools within the file transfer utility. Now for download, it can copy files from your H drive or your project folder per your selection to a local folder. </w:t>
        <w:br/>
        <w:br/>
        <w:t xml:space="preserve">Now there are some download restrictions that we need to talk about. Now operations project users have different requirements and restrictions than research study users. So operations project users can transfer files out without permission except that MAC CMS data which can’t be downloaded. You can never download the Medicare, Medicaid data. They can download identifiable data PHI and PII and SI data. Aggregate data, documents such as papers, your analysis, or presentations. Research study users can transfer some files without permission such as aggregate data and documents like papers, analysis, and presentations that do not contain your PHI, PII, and SI. </w:t>
        <w:br/>
        <w:br/>
        <w:t xml:space="preserve">Now if you do want to download some PHI, you can do it with data steward permission. If you’ve gone to through a DART request to get your data, you can go into DART for your data storage location select VINCI or select local server sorry. And once approved, then you can download to that local server. Now keep in mind, you never want to download PHI, PII, or SI to a desktop or a laptop. It needs to be a local secure server. So if you have any questions about what is PHI or PII, I recommend VHA Handbook 1605.1 appendix B. It’s a good resource on identifying what are HIPAA identifiers. If you’re not sure whether or not you can download PHI for your project, read your research request memo or email VINCI @va.gov and then put in the subject line compliance and then we’d be happy to talk to you about your options for downloading data. </w:t>
        <w:br/>
        <w:br/>
        <w:t xml:space="preserve">Once you’ve selected the file to download, you do not want to use the open in the browser. If you use an open file and then close the utility without saving the file, it will still be written to your local temporary internet files folder in violation. So you always want to the save as. So when you are given the option, click save as and then save that to your local secure server. If you just click save, it will copy the file to download folder in violation. Please remind your team that each of them are responsible for ensuring that only PHI data approved for download by the data steward may be transferred out of VINCI and that data is downloaded again to a secure server. </w:t>
        <w:br/>
        <w:br/>
        <w:t xml:space="preserve">Okay, I’m going to go ahead and demonstrate the file transfer tool since it’s outside of the VINCI Workspace, I’m going to be sharing my applic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im, if you’re speaking, you’re mut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Oh, thank you Rob. Yeah, when I shared it, it went to mute. Okay, so let me start over. So if I go to VINCI file download and select on that, that brings up my download tool and you immediately get a warning about save as. This is what I was talking about. So follow the warning. Go ahead and close the dialog box. And then you’re given an option to select the files that you want to download. So this gives you a list of various drives within the VINCI Workspace. Your H drive being your personal one and then the O and P drive being your project drives. So you could select a particular drive that your project lives on. In this case, I’m looking for my project ORD Percipio and I’m going to go ahead and open that. </w:t>
        <w:br/>
        <w:br/>
        <w:t xml:space="preserve">And then you see you get your files and folders in there. And you can select whatever file you want to download and once you select that file, it will begin downloading. And so you’ll get the download dialog box as I mentioned, and you want click the save as button. And then when you go ahead and save it to your local secure server. It’s the same thing with the upload files. So when I get to upload file utility, I’m going to select my upload destination. The drop down will give you a list of project folders and your H drive that are available. Simply select the particular drive or folder that you want to upload to. And then you can drag files into the upload box, or you can click and select a particular file. And then once you select that particular file, it will automatically upload for you, and it’ll give you a little dialog box on the progress. </w:t>
        <w:br/>
        <w:br/>
        <w:t xml:space="preserve">And then at the top here it says, upload successful. So I’ll click okay. And that is the File Transfer Utility. I’m going to go ahead and stop sharing and return to my presentation. Okay, so that is the VINCI Workspace in a nutshell. I’d like to remind people that when you are finished using the Workspace, please log off so you can free up resources for other people. And that brings us to questions. That is the end of my demonstration. I have a couple emails there for VINCI support is vinci@va.gov. So if you have questions following this cyber seminar, please send an email to VINCI. If you need SAS support, we have an email from that. That’s vincisasadmins@va.gov. And they’d be more than happy to help you with any SAS questions. Thank you very much. Robert, do we have ques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s Tim. Yes, we have a few queued up. Attendees, please if you have questions for Tim, could you please send them to the Q&amp;A panel. Q&amp;A as in question-and-answer. Please don’t send them to the chat. It’s more difficult for me to find them if they go to the chat, so please use the Q&amp;A panel for questions. The first one this person asks, how custom is custom software? Can I run command line scripts in a standard VINCI Workspa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Yes if you have elevated permissions in the Development Workspace. Now again, you’re only allowed administrative permissions in Development Workspace and not the Standard Workspace. But yes, you’re given full control over that machine with your permission, so you can do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s Tim. Do we have any qualitative research softwa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The software that I showed earlier is the analytical software that’s currently available. If there’s a particular software that you’re interested in, I could look that up. Yeah, these are the main analytical software we hav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f you’re looking for slides, there was a link that when out in the email that you received approximately four hours ago and I sent the link to the chat a couple minutes into the webinar, but I can send it out again. Tim, when looking into Workspace, doesn’t matter whether you click SAS 9.x or SAS/Grid tool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Yes. SAS will just take you to the SAS application itself, but the SAS/Grid itself, it has far more applications available to you like Enterprise Minor and the ability to run on the SAS/Grid which is much more powerful computing platform. So there is a difference between using SAS 9 and the Grid tool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f we have an overarching IRB, can we transfer files between different VINCI Workspace folders that cover both projec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Technically, no. What you need to do is, it has to be vetted as to what the data is and how you’re transferring it to the other project. When you want to transfer between projects, what you need do is contact VINCI at va.gov and talk to our compliance person who can advise on whether or not the paperwork supports moving data from one research project to another. There is a process involved to make sure that you’re not in violation of moving data from one project to another without authorization. So don’t rely on the IRB and if it says you can use the same data for both projects. You do you want to come to us and go through the process of making sure that the Ts are crossed and the Is are dott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s there any information related to compute and memory resources available to the SAS/Grid and/or on local Standard Worksta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So there are…if you go to…let me just bring up that slide. So we do have a standard amount of RAM and CPUs. When you login to the Workspace, it shows you the name of the server that you’re on. It also tells you how much RAM is available. And also, I believe it says how much. Yeah, you can’t quite read it in this screenshot, but it tells you how many CPUs are available and how much RAM is available in the Standard Workspace. Now for the Grid, I would have to refer you to the SAS admins as to the Grid’s configuration for hardwa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s Tim. This person is asking if you could also demonstrate how to access the CDW dat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Actually, I had intended to show exactly that with the database demonstration. Unfortunately, as I mentioned, my Workspace has frozen and I’m unable to demonstrate it at this tim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f you have a cleaned data set that you want to upload to VINCI and in parentheses, to use VINCI analytical software, what is the process to do thi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So you want send email to vinci@va.gov and request what’s called a Common Folder. And if it’s for IRB research, you also want to make sure your IRB is aware that you’re moving data into VINCI. But as far as VINCI is concerned, just contact us. Request a Common Folder and we will make a project folder in the VINCI Workspace and give you access to Workspace in that folder, then you can upload your data and use VINCI’s analytical tools in the VINCI Workspa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s there any chance that atlas.ti could be available? Apparently, this is qualitative softwa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Yes. We used to have Atlas as part of our software package in Workspace. Unfortunately, it wasn’t used a lot and it was expensive and sometime in the previous I think several years ago, it was phased out of the Workspace. I don’t know if there’s a plans right now to bring it back. I know they’re in discussions about enhancing IT support for research and maybe that will become one of the items that they want to bring back. But right now, we do not have it availab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s the best way to use SAS/Grid by opening a VINCI Workspace and then opening the Grid in remote applica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You can do it that way or you can go to the single application page. Let me bring that up. You can go to this one application at a time page and launch the Grid tools from here as well. So there’s two ways to get to it. One is directly from the launch one application at a time, or you go into the Workspace and launch it from remote application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Can you use the dual monitor feature on non-GFE? Is that government funded equipme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Government furnished equipmen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Furnish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I believe so. I haven’t heard otherwis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s Python available in the dev Workspa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It is available, but you have to install it yourself. I believe the installer is on that S drive that I was talking about. A lot of people do use Python in the dev Workspa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Do you have any idea when GPU access might become available for those working with deep learning and AI development?</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I know it’s been discussed, and I think they’re actually making GPU available in the Microsoft Cloud. And that is something they’re working on making available to VINCI users as well. But is not as I understand, I don’t think that’s quite ready yet and I don’t have a timeline for 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s SPSS an option for analysis within VINC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Currently, we are not we don’t carry SPSS. Unfortunately, when it was bought, I think by IBM, they doubled the price of it so we couldn’t afford it anymore given our software budget. Now if you do have your own SPSS license, we can give you a Development Workspace and you can install it yourself. That license would need to be a government license, however. You can’t use a university license or a personal license. We do have PSPP available, and I know it’s the freeware version of SPSS. It’s not as full featured of course, but that’s all we have at this time. Unidentified Mal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What’s the best way of copying SAS program macros or model codes for use outside of V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So I would download those to your local desktop and then you would have to share it somehow outside the VA either through embedding them in an email. Or there used to be an application and transfer files out of the VA that was hosted by the military, but I don’t know if that’s still aroun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One second please. What about NVivo.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We don’t currently have NVivo. It’s another one of those that there weren’t enough people at the time using it to justify the cost, so it was dropped. I don’t know if it’s coming back or not though. Again, if you have your own copy of NVivo that’s government licensed, you can install in a dev Workspace yourself.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s. There’s another here just asking if you would consider NVivo when expanding software options. Asking you to do so. Is Python available in the Standard Workspace. Did I ask that alrea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Is what availabl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Pyth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Yes. It’s not available in the Standard Workspace. It’s only available in Development Workspa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Is there a different process to access computing resources in the MS Cloud, and would it be possible to access the same data as what is available in VINC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They are two different environments. I don’t know what the process is to access the cloud environment. As far as data, the cloud has been cleared to store data, so you can get data provision to your Workspace in the cloud. I don’t know how all that happens as it’s outside of VINCI’s purvie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Okay, that’s all we have in the Q&amp;A at this time. Although, I think I just saw one pop in. But let me try to navigate through the chat and see if I can find anything that I haven’t already asked. So could you just give me second Tim? Here’s one. Sorry if I missed this - How do I request access to VINCI? What are some examples of program offices or researchers using VINC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So there’s a number of ways to get VINCI Workspace access. If you’re doing IRB research and doing a DART request, that’s a Data Access Request Tracker. In there on the data sources page, It’ll ask data storage location. It has two options. One being VINCI and one being a local server. If you select VINCI when you are approved for access and when your DART is approved, you will automatically be provisioned with access to the VINCI Workspace as well as a project folder for your study. And then you can work with our VINCI data managers to get your study database set up. So that’s one method. </w:t>
        <w:br/>
        <w:br/>
        <w:t xml:space="preserve">If you have your own data and you want to bring it in, you can request as I mentioned earlier a Common Folder that will set up a Workspace for you with access and give you what we call a folder that’ll have your name on it in the project folders. Again, your data is subject to a data steward approval or an IRB or a DART request. You got to make sure that you have their permission to move data into the VINCI Workspace before you move the data. There’s also another way if you have an operations project and you want to use the Workspace. You’ll want to go to CDW and use their base camp application to set up a workgroup and then you can select the VINCI enclave as your Workspa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This one came in early to the chat, but I didn’t see it. This person is asking, what does PHI and PII mea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Okay, PII. Personally Identifiable Information. And PHI is Protected Health Information. And I mentioned the third one SI, which is Sensitive Inform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Apologies if this was covered as I missed the first few minutes. What do I do if I don’t have VINCI access all? I get an error message about permissions when I try to log into the Standard Workspac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Yeah, so if you haven’t been given permissions to access the Workspace, you will get that error when trying to access the Workspace. If you have a valid reason to be using the Workspace again and you want access, please send an email to vinci@va.gov and we can get you set up.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Let me go back to the chat because I think another one came in at the last second. Yes. Can VINCI be used as a database to ascertain patients? Is it used with a DART applic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Yeah, you can use DART to request access to patient data, and once you’re approved, you can work with VINCI data manager to identify your cohort and then they can provision the data based on that cohort. I think that answers your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Well, those were all the questions that we have queued up. It’s possible that one or two more will come in. But if you have closing comments, maybe right now is good time to do that Tim.</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 xml:space="preserve">I’d like to begin by apologizing for not being able to do the live demonstration of the VINCI Workspace. I was working in it earlier today and it froze up on me and remains frozen. Unfortunately, it froze up that 30 minutes before the presentation and I wasn’t able to unfreeze it. So I do apologize for that. I would like to thank everyone for attending today and for all the participants that ask questions, I appreciate that. If you have any questions after this presentation, please send them to vinci@va.gov. We’d be more then happy to answer your questions. And would like to thank everybody for coming today. And I’d like to thank Rob for hosting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s Tim. We didn’t get any more questions in, so I’ll just go ahead and close the webinar. Thanks everybody.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Tim Trautman:</w:t>
        <w:tab/>
        <w:t>Thanks all.</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75190557"/>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714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4c0330"/>
    <w:rPr>
      <w:color w:val="0000FF" w:themeColor="hyperlink"/>
      <w:u w:val="single"/>
    </w:rPr>
  </w:style>
  <w:style w:type="character" w:styleId="UnresolvedMention">
    <w:name w:val="Unresolved Mention"/>
    <w:basedOn w:val="DefaultParagraphFont"/>
    <w:uiPriority w:val="99"/>
    <w:semiHidden/>
    <w:unhideWhenUsed/>
    <w:qFormat/>
    <w:rsid w:val="004c03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Template>
  <TotalTime>4</TotalTime>
  <Application>LibreOffice/7.4.7.2$Linux_X86_64 LibreOffice_project/40$Build-2</Application>
  <AppVersion>15.0000</AppVersion>
  <Pages>11</Pages>
  <Words>4504</Words>
  <Characters>25676</Characters>
  <CharactersWithSpaces>30120</CharactersWithSpaces>
  <Paragraphs>6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0:00Z</dcterms:created>
  <dc:creator>James Flowers</dc:creator>
  <dc:description/>
  <dc:language>en-US</dc:language>
  <cp:lastModifiedBy>Auffrey, Robert</cp:lastModifiedBy>
  <dcterms:modified xsi:type="dcterms:W3CDTF">2022-08-0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