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dentified Male:</w:t>
        <w:tab/>
        <w:t>It is a pleasure to have Meghan Pierce, Ph.D., Research Scientist at the Translational Research Center for TBI and Associated Disorders at the Boston VA. She is an assistant professor of psychiatry at the Harvard Medical School. And she will tell us today about the biology of deployment trauma including biomarkers and how to diagnose complex multi-morbid conditions. Meghan?</w:t>
      </w:r>
    </w:p>
    <w:p>
      <w:pPr>
        <w:pStyle w:val="Normal"/>
        <w:rPr/>
      </w:pPr>
      <w:r>
        <w:rPr/>
      </w:r>
    </w:p>
    <w:p>
      <w:pPr>
        <w:pStyle w:val="Normal"/>
        <w:rPr/>
      </w:pPr>
      <w:r>
        <w:rPr/>
        <w:t>Meghan Pierce, Ph.D.:</w:t>
        <w:tab/>
        <w:t>Thank you for that kind introduction. So, we are going to get started with a poll question. So, I would like to know how much experience you have working with blood-based biomarkers related to traumatic brain injury. Let me know if you are currently working with blood-based biomarkers related to brain injury, if you are planning on working with them, if you currently work with patients with brain injury, or if you are just interested in the topic and have directly related – and do not have directly experience.</w:t>
      </w:r>
    </w:p>
    <w:p>
      <w:pPr>
        <w:pStyle w:val="Normal"/>
        <w:rPr/>
      </w:pPr>
      <w:r>
        <w:rPr/>
      </w:r>
    </w:p>
    <w:p>
      <w:pPr>
        <w:pStyle w:val="Normal"/>
        <w:rPr/>
      </w:pPr>
      <w:r>
        <w:rPr/>
        <w:t>Moderator:</w:t>
        <w:tab/>
        <w:t>Thank you, Dr. Pierce. The poll is open and running. We have about 50 percent of our audience that has responded. But we still have a few who are still in progress. So, we will just let them make their answer choices. To the audience, please remember to hit submit once you select your answer choices. That is how it will get recorded. All right. It seems like things have slowed down quite a bit. So, I am going to go ahead and close that poll and share the results. So, these results will not add up to one hundred because it does include people who did not answer. We have 3% said (A) I am currently working with blood-based biomarkers, 4% said (B) I am planning on including blood-based biomarkers in my research, 37% said (C) I work with patients with brain injury. And lastly, 21% said I am interested in the topic but do not have direct experience. Thank you everyone. Back to you, Dr. Pierce.</w:t>
      </w:r>
    </w:p>
    <w:p>
      <w:pPr>
        <w:pStyle w:val="Normal"/>
        <w:rPr/>
      </w:pPr>
      <w:r>
        <w:rPr/>
      </w:r>
    </w:p>
    <w:p>
      <w:pPr>
        <w:pStyle w:val="Normal"/>
        <w:rPr/>
      </w:pPr>
      <w:r>
        <w:rPr/>
        <w:t>Meghan Pierce, Ph.D.:</w:t>
        <w:tab/>
        <w:t xml:space="preserve">Great. Thank you so much for answering that poll. So, as you know, I am an investigator from the Translational Research for TBI and Stress Disorders also known as TRACTS. So, we are a comprehensive longitudinal study that was founded in 2009. We currently have two research sites. The first is in Boston at the Boston VA, Jamaica Plain Campus. And the second is at the Houston VA. </w:t>
      </w:r>
    </w:p>
    <w:p>
      <w:pPr>
        <w:pStyle w:val="Normal"/>
        <w:rPr/>
      </w:pPr>
      <w:r>
        <w:rPr/>
      </w:r>
    </w:p>
    <w:p>
      <w:pPr>
        <w:pStyle w:val="Normal"/>
        <w:rPr/>
      </w:pPr>
      <w:r>
        <w:rPr/>
        <w:t xml:space="preserve">So, this talk will focus on data that we have collected at the Boston Va. So, [Indiscernible 00:03:08] currently complete three research sessions. So, the first is the initial session where we collect data to establish a baseline. And then participants come back around one to two years later for the first follow visit. And then the second follow up visit is scheduled for five years later. </w:t>
      </w:r>
    </w:p>
    <w:p>
      <w:pPr>
        <w:pStyle w:val="Normal"/>
        <w:rPr/>
      </w:pPr>
      <w:r>
        <w:rPr/>
      </w:r>
    </w:p>
    <w:p>
      <w:pPr>
        <w:pStyle w:val="Normal"/>
        <w:rPr/>
      </w:pPr>
      <w:r>
        <w:rPr/>
        <w:t xml:space="preserve">So, we are one of the largest and most well characterized cohorts of post line events of 9/11 veterans. We currently have over 850 baseline participants enrolled from both Boston and Houston combined. From our Boston VA, we currently have a little over 350 participants who have returned for their second. And around 100 or over 100 participants who have completed their five years follow up. Data for each of these timepoints is ongoing. </w:t>
      </w:r>
    </w:p>
    <w:p>
      <w:pPr>
        <w:pStyle w:val="Normal"/>
        <w:rPr/>
      </w:pPr>
      <w:r>
        <w:rPr/>
      </w:r>
    </w:p>
    <w:p>
      <w:pPr>
        <w:pStyle w:val="Normal"/>
        <w:rPr/>
      </w:pPr>
      <w:r>
        <w:rPr/>
        <w:t xml:space="preserve">So, our study consists of a comprehensive assessment of physical and psychological health. When participants arrive for one of their three sessions, after being consented, they have blood drawn which is used for genetic analyses, a chemistry panel, and biomarkers related to stress and injury. They also participate in extensive neuropsychological testing where we cover a wide domain of cognitive functioning, clinical interviews, and self-report scales including the Clinician-Administered PTSD Scale, and the Boston Assessment of TBI Lifetime which is used to assess post-traumatic stress disorder or PTSD in TBIs in blast exposure respectively. They then complete their day with an MRI where we look at brain [Indiscernible 00:04:59] function. So today, I am going to talk about some of these variables in relation to the blood-based biomarkers related to neural injury. </w:t>
      </w:r>
    </w:p>
    <w:p>
      <w:pPr>
        <w:pStyle w:val="Normal"/>
        <w:rPr/>
      </w:pPr>
      <w:r>
        <w:rPr/>
      </w:r>
    </w:p>
    <w:p>
      <w:pPr>
        <w:pStyle w:val="Normal"/>
        <w:rPr/>
      </w:pPr>
      <w:r>
        <w:rPr/>
        <w:t xml:space="preserve">So, the recent studies I am going to discuss today have examined changed in blood-based biomarkers in individuals with mild traumatic brain injury mor MTBI or who have been exposed to a blast munition. So, many of our participants have been both exposed to a blast and have had at least one mild traumatic brain injury in their lifetime. </w:t>
      </w:r>
    </w:p>
    <w:p>
      <w:pPr>
        <w:pStyle w:val="Normal"/>
        <w:rPr/>
      </w:pPr>
      <w:r>
        <w:rPr/>
      </w:r>
    </w:p>
    <w:p>
      <w:pPr>
        <w:pStyle w:val="Normal"/>
        <w:rPr/>
      </w:pPr>
      <w:r>
        <w:rPr/>
        <w:t>So, we used the Boston Assessment of Traumatic Brain Injury Lifetime, also abbreviated to be called the BAT-L to assess for a history of MTBI and blast exposure. And this assessment is a semi-sheltered clinical interview. And we use the standardized criteria to determine the severity of reported TBIs. So, those who have a mild TBI will have had a loss of consciousness for less than 30 minutes, altered mental status and post traumatic amnesia for less than 24 hours, and have a Glasgow Coma Scale rating that falls between 13 and 15.</w:t>
      </w:r>
    </w:p>
    <w:p>
      <w:pPr>
        <w:pStyle w:val="Normal"/>
        <w:rPr/>
      </w:pPr>
      <w:r>
        <w:rPr/>
      </w:r>
    </w:p>
    <w:p>
      <w:pPr>
        <w:pStyle w:val="Normal"/>
        <w:rPr/>
      </w:pPr>
      <w:r>
        <w:rPr/>
        <w:t>So, from here on out, all discussion of data will only include individuals who met our data screening criteria. So, very briefly, we exclude individuals with serious medical or neurological illness unrelated to TBI, active suicidal or homicidal ideation that requires intervention, and a current diagnosis of bipolar disorder or psychotic disorder except psychosis that is related to trauma related hallucinations. And we also, for the sake of the analyses that you will see today, exclude those who have had a moderate to severe TBI.</w:t>
      </w:r>
    </w:p>
    <w:p>
      <w:pPr>
        <w:pStyle w:val="Normal"/>
        <w:rPr/>
      </w:pPr>
      <w:r>
        <w:rPr/>
      </w:r>
    </w:p>
    <w:p>
      <w:pPr>
        <w:pStyle w:val="Normal"/>
        <w:rPr/>
      </w:pPr>
      <w:r>
        <w:rPr/>
        <w:t xml:space="preserve">So, our center examines how different mechanisms of injury relate to psychological and physiological outcomes. So, we compare blood related MTBI, blast related MTBI, and those who have not experienced a TBI within their lifetime. </w:t>
      </w:r>
    </w:p>
    <w:p>
      <w:pPr>
        <w:pStyle w:val="Normal"/>
        <w:rPr/>
      </w:pPr>
      <w:r>
        <w:rPr/>
      </w:r>
    </w:p>
    <w:p>
      <w:pPr>
        <w:pStyle w:val="Normal"/>
        <w:rPr/>
      </w:pPr>
      <w:r>
        <w:rPr/>
        <w:t xml:space="preserve">So, what injuries are associated with a focal site impact? These often occur in motor vehicle accidents or sport related injuries. But they also do occur during military training. So, we do examine TBIs across the lifespan. So, some TBIs do occur before military experiences and after. </w:t>
      </w:r>
    </w:p>
    <w:p>
      <w:pPr>
        <w:pStyle w:val="Normal"/>
        <w:rPr/>
      </w:pPr>
      <w:r>
        <w:rPr/>
      </w:r>
    </w:p>
    <w:p>
      <w:pPr>
        <w:pStyle w:val="Normal"/>
        <w:rPr/>
      </w:pPr>
      <w:r>
        <w:rPr/>
        <w:t xml:space="preserve">With blunt TBI, there can be one or more sites of impact. And depending on the site of impact, the brain moves back and forth or side to side, which can cause diffuse axonal injury. Blast related MTBIs are different from blunt injury in that they are caused by over pressurized blast waves that cause a more systemic injury as the blast waves move through the skull. </w:t>
      </w:r>
    </w:p>
    <w:p>
      <w:pPr>
        <w:pStyle w:val="Normal"/>
        <w:rPr/>
      </w:pPr>
      <w:r>
        <w:rPr/>
      </w:r>
    </w:p>
    <w:p>
      <w:pPr>
        <w:pStyle w:val="Normal"/>
        <w:rPr/>
      </w:pPr>
      <w:r>
        <w:rPr/>
        <w:t>And lastly, we consider military related MTBI as a separate entity for some of our work. So, TBIs that occur within a military context often co-occur with a traumatic event or blast events and are therefore specific in trust when we are looking at TBI in the context of comorbidity.</w:t>
      </w:r>
    </w:p>
    <w:p>
      <w:pPr>
        <w:pStyle w:val="Normal"/>
        <w:rPr/>
      </w:pPr>
      <w:r>
        <w:rPr/>
      </w:r>
    </w:p>
    <w:p>
      <w:pPr>
        <w:pStyle w:val="Normal"/>
        <w:rPr/>
      </w:pPr>
      <w:r>
        <w:rPr/>
        <w:t xml:space="preserve">So, it is becoming increasingly clear that TBI rarely occurs outside of the context of other deployment related comorbidities such as PTSD and depression. So, we conducted deep clinical characterization of deployment related comorbidities in order to better understand the long-term effects of TBI in veterans. </w:t>
      </w:r>
    </w:p>
    <w:p>
      <w:pPr>
        <w:pStyle w:val="Normal"/>
        <w:rPr/>
      </w:pPr>
      <w:r>
        <w:rPr/>
      </w:r>
    </w:p>
    <w:p>
      <w:pPr>
        <w:pStyle w:val="Normal"/>
        <w:rPr/>
      </w:pPr>
      <w:r>
        <w:rPr/>
        <w:t xml:space="preserve">So, we also agree on the independent effects of blast exposure. So, post blast exposure is a significant predictor of neurological injuries that result in functional and cognitive impairment. A close blast exposure is defined by any blast that occurs within ten meters. We also measure blasts that occur between 11 and 25 meters and 26 and 100 meters. </w:t>
      </w:r>
    </w:p>
    <w:p>
      <w:pPr>
        <w:pStyle w:val="Normal"/>
        <w:rPr/>
      </w:pPr>
      <w:r>
        <w:rPr/>
      </w:r>
    </w:p>
    <w:p>
      <w:pPr>
        <w:pStyle w:val="Normal"/>
        <w:rPr/>
      </w:pPr>
      <w:r>
        <w:rPr/>
        <w:t>The first study that you will see today examines differences in biomarkers related to close blast exposure. However, some of our work also suggests that blast exposure at any distance has a significant effect on psychological and cognitive outcome. So, the second study I will discuss today will examine blasts at any distance.</w:t>
      </w:r>
    </w:p>
    <w:p>
      <w:pPr>
        <w:pStyle w:val="Normal"/>
        <w:rPr/>
      </w:pPr>
      <w:r>
        <w:rPr/>
      </w:r>
    </w:p>
    <w:p>
      <w:pPr>
        <w:pStyle w:val="Normal"/>
        <w:rPr/>
      </w:pPr>
      <w:r>
        <w:rPr/>
        <w:t xml:space="preserve">So, our sample is composed of mostly men whose ages range from 19 to 64. Our sample is highly comorbid with around 70 percent having reported at least one TBI, 80 percent reporting exposure to a blast at any distance, 60 percent having a current diagnosis of PTSD, and around 30 percent having a current diagnosis of depression. </w:t>
      </w:r>
    </w:p>
    <w:p>
      <w:pPr>
        <w:pStyle w:val="Normal"/>
        <w:rPr/>
      </w:pPr>
      <w:r>
        <w:rPr/>
      </w:r>
    </w:p>
    <w:p>
      <w:pPr>
        <w:pStyle w:val="Normal"/>
        <w:rPr/>
      </w:pPr>
      <w:r>
        <w:rPr/>
        <w:t>So, importantly, around 60 percent of our population had two or more clinical comorbidities. This is really important to consider if you work with or conduct research to serve veteran populations. So, in re-examining or treating brain injury in combat populations, it is important to consider that the brain injury is just a small component of a much larger picture.</w:t>
      </w:r>
    </w:p>
    <w:p>
      <w:pPr>
        <w:pStyle w:val="Normal"/>
        <w:rPr/>
      </w:pPr>
      <w:r>
        <w:rPr/>
      </w:r>
    </w:p>
    <w:p>
      <w:pPr>
        <w:pStyle w:val="Normal"/>
        <w:rPr/>
      </w:pPr>
      <w:r>
        <w:rPr/>
        <w:t>So, our center has recently begun examining blood-based biomarkers of brain injury. So, we have an extensive and diverse panel of single molecule array or SIMOA biomarkers. But when we combine it with our well characterized cohort and the comprehensive assessments of medical, psychiatric, and brain imaging provides a unique innovation and understanding deployment trauma wholistically.</w:t>
      </w:r>
    </w:p>
    <w:p>
      <w:pPr>
        <w:pStyle w:val="Normal"/>
        <w:rPr/>
      </w:pPr>
      <w:r>
        <w:rPr/>
      </w:r>
    </w:p>
    <w:p>
      <w:pPr>
        <w:pStyle w:val="Normal"/>
        <w:rPr/>
      </w:pPr>
      <w:r>
        <w:rPr/>
        <w:t xml:space="preserve">So, SIMOA technology is quickly becoming the gold standard in assays for blood-based biomarkers related to brain injury. So, SIMOA measures proteins in the blood at the centigram versus picogram level. So, basically this means that we can measure biomarkers that were previously undetectable in blood because of current such low amounts. And it is a more precise and specific assay compared to more traditional methods like ELISA. </w:t>
      </w:r>
    </w:p>
    <w:p>
      <w:pPr>
        <w:pStyle w:val="Normal"/>
        <w:rPr/>
      </w:pPr>
      <w:r>
        <w:rPr/>
      </w:r>
    </w:p>
    <w:p>
      <w:pPr>
        <w:pStyle w:val="Normal"/>
        <w:rPr/>
      </w:pPr>
      <w:r>
        <w:rPr/>
        <w:t>So, we currently have 13 blood-based biomarkers that relate to multiple facets of brain injury. So, we examine inflammation by looking at interleukin, abbreviated IL, so IL-6 and 10, tumor necrosis factor alpha or TNF alpha, and eotaxin. We also examine markers that are related to neurodegeneration. So, we have the amyloid betas 40 and 42. We also have markers of axonal injury. So, we have total tau and phosphorylated tau 181, neuro and specific enolase or NSE, neurofilament light or NFL, and phosphorylated neurofilament heavy or PNF heavy. And then we assess glial integrity by looking at glial fibrillary acidic protein or GFAP. And then we also have a measure of neuroprotection in brain derived neurotrophic factor or BBNF.</w:t>
      </w:r>
    </w:p>
    <w:p>
      <w:pPr>
        <w:pStyle w:val="Normal"/>
        <w:rPr/>
      </w:pPr>
      <w:r>
        <w:rPr/>
      </w:r>
    </w:p>
    <w:p>
      <w:pPr>
        <w:pStyle w:val="Normal"/>
        <w:rPr/>
      </w:pPr>
      <w:r>
        <w:rPr/>
        <w:t>So, now I would like to share a study that examines each of these biomarkers in our cohort. This came out recently and can be found in the journal of translational psychiatry. So, this initial paper is a hypothesis generating report that is aimed to characterize the relationships between MTBI and blast exposure using our biomarker panel.</w:t>
      </w:r>
    </w:p>
    <w:p>
      <w:pPr>
        <w:pStyle w:val="Normal"/>
        <w:rPr/>
      </w:pPr>
      <w:r>
        <w:rPr/>
      </w:r>
    </w:p>
    <w:p>
      <w:pPr>
        <w:pStyle w:val="Normal"/>
        <w:rPr/>
      </w:pPr>
      <w:r>
        <w:rPr/>
        <w:t xml:space="preserve">So, we conduct separate analyses of covariances and COVAS for each biomarker. So, the dependent variable with the biomarker in the independent variable is either a three-level group defined by mechanism of injury or two-level group defined by a military TBI. All models included age, sex, time since TBI, and number of TBIs as covariates. And all analyses that you will be see today have been corrected from multiple comparisons. So, for all biomarker analyses, we use the previously discussed exclusions with the addition of anyone who had a coefficient variation of over 20 percent for the specific biomarker that was being analyzed. </w:t>
      </w:r>
    </w:p>
    <w:p>
      <w:pPr>
        <w:pStyle w:val="Normal"/>
        <w:rPr/>
      </w:pPr>
      <w:r>
        <w:rPr/>
      </w:r>
    </w:p>
    <w:p>
      <w:pPr>
        <w:pStyle w:val="Normal"/>
        <w:rPr/>
      </w:pPr>
      <w:r>
        <w:rPr/>
      </w:r>
    </w:p>
    <w:p>
      <w:pPr>
        <w:pStyle w:val="Normal"/>
        <w:rPr/>
      </w:pPr>
      <w:r>
        <w:rPr/>
        <w:t xml:space="preserve">So, presented here are means in standard deviations for each group and the long-transformed biomarker and both the uncorrected and corrected T-values. So, the only biomarker that survived correction from multiple comparisons with glial fibrillary acidic protein or GFAP. </w:t>
      </w:r>
    </w:p>
    <w:p>
      <w:pPr>
        <w:pStyle w:val="Normal"/>
        <w:rPr/>
      </w:pPr>
      <w:r>
        <w:rPr/>
      </w:r>
    </w:p>
    <w:p>
      <w:pPr>
        <w:pStyle w:val="Normal"/>
        <w:rPr/>
      </w:pPr>
      <w:r>
        <w:rPr/>
        <w:t>So, GFAP is a protein that is created by astrocytes. When glial cells are injured, whether it be through traumatic injury or illness, they go into something called reactive astrogliosis. And this causes an upregulation of GFAP. And that upregulation then leaks into the peripheral blood and then using SIMOA we can measure it. Reactive astrogliosis functions to restore homeostasis after injury and limit tissue damage. So, in the short term, an increase of GFAP is beneficial for recovering from injury. However, if the injury is severe or if this upregulation of GFAP is chronic, it can lead to negative outcomes like scarring and disruptions in neural signaling. So, astrocytes do take part in neural communications. There are synapses do have astrocytes linking into the synapsis, a tripartite synapsis. But also, glial cells are involved in signaling together. So, they do have their own transmitters that they use to communicate in their own networks. So, disruptions in glial function can disrupt things like long-term potentiation, which is involved in memory. And we do see that there are disruptions in neuro signaling in mice models of Alzheimer’s disease. So, it is a very important biomarker for brain health.</w:t>
      </w:r>
    </w:p>
    <w:p>
      <w:pPr>
        <w:pStyle w:val="Normal"/>
        <w:rPr/>
      </w:pPr>
      <w:r>
        <w:rPr/>
      </w:r>
    </w:p>
    <w:p>
      <w:pPr>
        <w:pStyle w:val="Normal"/>
        <w:rPr/>
      </w:pPr>
      <w:r>
        <w:rPr/>
        <w:t>So, here we see that GFAP is significantly lower in individuals with military TBI compared to non-military TBI. So, this group may have had a TBI that was outside of the military. And everyone within the military TBI group sustained a TBI during their service. And we see the same when we are looking at TBI mechanism of injury. So, we see the lowest concentrations in individuals with blast related TBI. And these are lower compared to those with blunt injury and no TBI.</w:t>
      </w:r>
    </w:p>
    <w:p>
      <w:pPr>
        <w:pStyle w:val="Normal"/>
        <w:rPr/>
      </w:pPr>
      <w:r>
        <w:rPr/>
      </w:r>
    </w:p>
    <w:p>
      <w:pPr>
        <w:pStyle w:val="Normal"/>
        <w:rPr/>
      </w:pPr>
      <w:r>
        <w:rPr/>
        <w:t>So, this is particularly interesting because GFAP is higher in acute injury. But we are seeing that in chronic populations, so our mean year since the TBI occurred is around seven in our population. So, this suggests that chronic TBI or chronic blast related TBI is associated with lower levels of GFAP. So, it seems like there might be a down regulation of this protein in chronic populations.</w:t>
      </w:r>
    </w:p>
    <w:p>
      <w:pPr>
        <w:pStyle w:val="Normal"/>
        <w:rPr/>
      </w:pPr>
      <w:r>
        <w:rPr/>
      </w:r>
    </w:p>
    <w:p>
      <w:pPr>
        <w:pStyle w:val="Normal"/>
        <w:rPr/>
      </w:pPr>
      <w:r>
        <w:rPr/>
        <w:t xml:space="preserve">So, we also found a trend towards significance in IL-6 after correcting from multiple comparisons. So, IL-6 is a cytokine. And we are going to see more differences in our inflammatory markers shortly. So, cytokines are amylase small proteins. These also chemokine. So, in our cohort, our inflammatory cytokines are IL-6, IL-10, and TNF alpha. And then our chemokine is eotaxin-1. </w:t>
      </w:r>
    </w:p>
    <w:p>
      <w:pPr>
        <w:pStyle w:val="Normal"/>
        <w:rPr/>
      </w:pPr>
      <w:r>
        <w:rPr/>
      </w:r>
    </w:p>
    <w:p>
      <w:pPr>
        <w:pStyle w:val="Normal"/>
        <w:rPr/>
      </w:pPr>
      <w:r>
        <w:rPr/>
        <w:t>So, the release of these proteins can be induced by trauma or stress. So, after a traumatic event like a TBI, the immune system begins to release molecules to help modulate the response to injury. So, in our case, this will occur inside of the brain. So, this is a blood-brain barrier. So, we might have trauma or stress outside that can also affect release of these immunomodulators in the periphery that then affect the brain. But we here are seeing brain trauma. So, these immunomodulatory molecules bind to microglia in the brain which then activates the microglia to release a cascade of inflammatory markers. So, much like reactive astrogliosis, the inflammatory response is helpful in immediate aftermath of a trauma. So, it coordinates the immune system. It coordinates cellular responses to trauma. But in extensive injury or in chronic exposure to these cytokines, inflammation can lead to further tissue injury and neural degeneration as well as a whole host of other issues throughout the body.</w:t>
      </w:r>
    </w:p>
    <w:p>
      <w:pPr>
        <w:pStyle w:val="Normal"/>
        <w:rPr/>
      </w:pPr>
      <w:r>
        <w:rPr/>
      </w:r>
    </w:p>
    <w:p>
      <w:pPr>
        <w:pStyle w:val="Normal"/>
        <w:rPr/>
      </w:pPr>
      <w:r>
        <w:rPr/>
        <w:t>So here, prior to correction for multiple comparisons, individuals with blast related MTBI had higher IL-6 than both blunt injury and no TBI. So, it seems that there is an increased inflammatory – chronic inflammation associated with blast TBI. However, when controlling for the multiple comparison, it was only a trend toward significance. So taken together, this data suggests that MTBI, particularly blast related MTBI, leads to long term alternations in both glial integrity and inflammatory processes.</w:t>
      </w:r>
    </w:p>
    <w:p>
      <w:pPr>
        <w:pStyle w:val="Normal"/>
        <w:rPr/>
      </w:pPr>
      <w:r>
        <w:rPr/>
      </w:r>
    </w:p>
    <w:p>
      <w:pPr>
        <w:pStyle w:val="Normal"/>
        <w:rPr/>
      </w:pPr>
      <w:r>
        <w:rPr/>
        <w:t xml:space="preserve">So, next we examined differences in biomarkers by close blast group. So, remember close blast refers to individuals who experienced the blast munition that was within ten meters. So, that is about two parking space distance. So, this group was compared to individuals who had never experienced a blast exposure. </w:t>
      </w:r>
    </w:p>
    <w:p>
      <w:pPr>
        <w:pStyle w:val="Normal"/>
        <w:rPr/>
      </w:pPr>
      <w:r>
        <w:rPr/>
      </w:r>
    </w:p>
    <w:p>
      <w:pPr>
        <w:pStyle w:val="Normal"/>
        <w:rPr/>
      </w:pPr>
      <w:r>
        <w:rPr/>
        <w:t>So, presented here are means in standard deviations and P-values for a log transformed biomarkers by the two-level blast group. So, first we see a significant difference in each of the pro inflammatory markers. So, here we see that IL-6 is significantly higher in those who have experienced a close-range blast compared to those who have not experienced the blast. The same is true for TNF alpha. It is significantly higher in those experiencing close blasts as well as in eotaxin which is our inflammatory chemokine that is most associated with peripheral inflammation. While it is a peripheral marker and it is not produced specifically in the brain, it can pass through the blood-brain barrier and bind to receptors in the brain to contribute to neural inflammation.</w:t>
      </w:r>
    </w:p>
    <w:p>
      <w:pPr>
        <w:pStyle w:val="Normal"/>
        <w:rPr/>
      </w:pPr>
      <w:r>
        <w:rPr/>
      </w:r>
    </w:p>
    <w:p>
      <w:pPr>
        <w:pStyle w:val="Normal"/>
        <w:rPr/>
      </w:pPr>
      <w:r>
        <w:rPr/>
        <w:t xml:space="preserve">So, we also see a significant difference in regard to GFAP. So here, GFAP is significantly lower in individuals exposed to close blast compared to those who have never experienced a blast before. And this in line with what we saw regarding GFAP in blast related MTBI and military related TBI. So, we see that there might be something special about blast exposure that causes this down regulation of GFAP. </w:t>
      </w:r>
    </w:p>
    <w:p>
      <w:pPr>
        <w:pStyle w:val="Normal"/>
        <w:rPr/>
      </w:pPr>
      <w:r>
        <w:rPr/>
      </w:r>
    </w:p>
    <w:p>
      <w:pPr>
        <w:pStyle w:val="Normal"/>
        <w:rPr/>
      </w:pPr>
      <w:r>
        <w:rPr/>
        <w:t xml:space="preserve">We also wanted to better understand the relationships of our biomarkers with psychological and health comorbidities. So, here we conducted partial correlations controlling for age, sex, and correcting from multiple comparisons. So, inflammation, particularly IL-6 and TNF alpha were associated with more severe psychopathology where IL-6 was related to more severe PTSD, depression, problem drinking, and functional outcomes as well as disrupted sleep. TNF alpha on the other hand, is related to combat exposure, problem drinking, and functional outcomes but also disordered sleep. GFAP on the other hand, was negatively associated with higher levels of PTSD, combat exposure, anxiety, stress, problem drinking, as well as functional outcomes and pain. So, we are seeing the same basic pattern of relationships where increased inflammation and decreased GFAP are associated with negative outcomes. </w:t>
      </w:r>
    </w:p>
    <w:p>
      <w:pPr>
        <w:pStyle w:val="Normal"/>
        <w:rPr/>
      </w:pPr>
      <w:r>
        <w:rPr/>
      </w:r>
    </w:p>
    <w:p>
      <w:pPr>
        <w:pStyle w:val="Normal"/>
        <w:rPr/>
      </w:pPr>
      <w:r>
        <w:rPr/>
        <w:t xml:space="preserve">So, the same can be said for our health comorbidities. So, we see similar patterns emerging with inflammation and GFAP where higher inflammation and lower GFAP were associated with worse health outcomes. We also see that NF-E and NF-L which are both markers of axonal damage, are differentially related to metabolic symptoms where NFE is related to more severe blood pressure or higher blood pressure, raised cholesterol and triglycerides. And similarly, NF-L was negatively associated with these markers. </w:t>
      </w:r>
    </w:p>
    <w:p>
      <w:pPr>
        <w:pStyle w:val="Normal"/>
        <w:rPr/>
      </w:pPr>
      <w:r>
        <w:rPr/>
      </w:r>
    </w:p>
    <w:p>
      <w:pPr>
        <w:pStyle w:val="Normal"/>
        <w:rPr/>
      </w:pPr>
      <w:r>
        <w:rPr/>
        <w:t xml:space="preserve">So, this study demonstrates that chronic changes in inflammation and glial function are associated with close blast exposure and blast related TBI. So, in regard to GFAP, this might indicate a down regulation of astrocyte function. So, we see that increased systemic inflammation was also associated with close blast and to a lesser extent of IL-6 which might be related to blast related MTBI. So, this indicates that close blast exposure might lead to chronic elevations of multiple markers of inflammation. And both inflammatory markers and GFAP were associated with negative psychological and health comorbidities. </w:t>
      </w:r>
    </w:p>
    <w:p>
      <w:pPr>
        <w:pStyle w:val="Normal"/>
        <w:rPr/>
      </w:pPr>
      <w:r>
        <w:rPr/>
      </w:r>
    </w:p>
    <w:p>
      <w:pPr>
        <w:pStyle w:val="Normal"/>
        <w:rPr/>
      </w:pPr>
      <w:r>
        <w:rPr/>
        <w:t xml:space="preserve">So, this study uncovered important relationships between inflammation and blast. So, we wanted to take it a step further and better understand the relationship between blast inflammation and combat deployment related comorbidities. And so, this paper was recently published in the American College of Neuropsychopharmacology. </w:t>
      </w:r>
    </w:p>
    <w:p>
      <w:pPr>
        <w:pStyle w:val="Normal"/>
        <w:rPr/>
      </w:pPr>
      <w:r>
        <w:rPr/>
      </w:r>
    </w:p>
    <w:p>
      <w:pPr>
        <w:pStyle w:val="Normal"/>
        <w:rPr/>
      </w:pPr>
      <w:r>
        <w:rPr/>
        <w:t xml:space="preserve">So, this paper focused on our inflammation findings. Namely, the inflammation was associated with a variety of psychological and medical conditions. So, given that post 9/11 veterans have a high rate of comorbidities, they might also then be most vulnerable effects of inflammation. So here, we examined if mild traumatic brain injury or blast exposure moderated the relationship between inflammation and transdiagnostic health symptoms. </w:t>
      </w:r>
    </w:p>
    <w:p>
      <w:pPr>
        <w:pStyle w:val="Normal"/>
        <w:rPr/>
      </w:pPr>
      <w:r>
        <w:rPr/>
      </w:r>
    </w:p>
    <w:p>
      <w:pPr>
        <w:pStyle w:val="Normal"/>
        <w:rPr/>
      </w:pPr>
      <w:r>
        <w:rPr/>
        <w:t xml:space="preserve">So, this paper also sought to expand upon previous research that was conducted at our center by using beta reduction to derive clinical components in psychological and medical comorbidities. So, these previous studies focused on psychological comorbidities and MTBI. However, it is established that metabolic symptoms are often accompanied by increased systemic inflammation. So, we included metabolic health variables into our confirmatory factor analyses. We used the CFA to identify factors related to traumatic stress, effective somatic and metabolic symptoms. </w:t>
      </w:r>
    </w:p>
    <w:p>
      <w:pPr>
        <w:pStyle w:val="Normal"/>
        <w:rPr/>
      </w:pPr>
      <w:r>
        <w:rPr/>
      </w:r>
    </w:p>
    <w:p>
      <w:pPr>
        <w:pStyle w:val="Normal"/>
        <w:rPr/>
      </w:pPr>
      <w:r>
        <w:rPr/>
        <w:t>So, it is right here in our transdiagnostic and latent symptom model. Our model has a good fit. And each latent variable was associated with an indicator variable at p-.001. So, our metabolic factor was comprised of hip to waist ratio, arterial mean blood pressure, body mass index, glucose, triglycerides, A1C, and HDL cholesterol. So, these are all part of our medical assessments during our baseline and each subsequent visit.</w:t>
      </w:r>
    </w:p>
    <w:p>
      <w:pPr>
        <w:pStyle w:val="Normal"/>
        <w:rPr/>
      </w:pPr>
      <w:r>
        <w:rPr/>
      </w:r>
    </w:p>
    <w:p>
      <w:pPr>
        <w:pStyle w:val="Normal"/>
        <w:rPr/>
      </w:pPr>
      <w:r>
        <w:rPr/>
        <w:t>Then the somatic factor was composed of overall pain that was a score from the McGill pain questionnaire and then the Neurobehavioral Symptom Inventory sub skills of somatic and vestibular. The effective symptom factor was comprised of the NSI cognitive and effective subscales as well as the depression, anxiety, and stress scales severity for depression, stress, and anxiety. And then traumatic stress was composed of a four-factor model of post-traumatic stress disorder that was modeled after the SINS factor analysis that divided PTSD symptoms into intrusive, hyperarousal, avoidance, and dysphoric symptoms.</w:t>
      </w:r>
    </w:p>
    <w:p>
      <w:pPr>
        <w:pStyle w:val="Normal"/>
        <w:rPr/>
      </w:pPr>
      <w:r>
        <w:rPr/>
      </w:r>
    </w:p>
    <w:p>
      <w:pPr>
        <w:pStyle w:val="Normal"/>
        <w:rPr/>
      </w:pPr>
      <w:r>
        <w:rPr/>
        <w:t>So, the next examined if blast or TBI moderated the relationship between inflammation and our transdiagnostic factors. So, we used a composite variable to represent systemic inflammation that was composed of IL-6, TNF alpha, and C-reactive proteins. So, there were main effects observed for each factor. However, there was no moderating effective MTBI on any factor. Blast did not moderate the relationship between traumatic stress effective and somatic factors in inflammation. But when looking at blast exposure – so, in this paper, blast exposure was associated with blast at any distance. So, blast did moderate the relationship between metabolic symptoms and inflammation. So, in our models, we did use age as a covariant. And then we did a sensitivity analysis to make sure that this result held incorporating all other factors within that same model. It was still significant.</w:t>
      </w:r>
    </w:p>
    <w:p>
      <w:pPr>
        <w:pStyle w:val="Normal"/>
        <w:rPr/>
      </w:pPr>
      <w:r>
        <w:rPr/>
      </w:r>
    </w:p>
    <w:p>
      <w:pPr>
        <w:pStyle w:val="Normal"/>
        <w:rPr/>
      </w:pPr>
      <w:r>
        <w:rPr/>
        <w:t xml:space="preserve">So, the results from the primary model moderation analysis revealed a specific relationship between blast exposure and inflammation as a function of metabolic symptom severity. So, to further understand these findings, we explored the hypothesis that close blast proximity would relate to greater metabolic symptom severity. So here, for these to analyses, we divided participants into a few groups. So, for blast by distance, we have a no blast group, so these are individuals who have never been exposed to blast, mid to far range blast, so this is a blast that occurred between 11 and 100 meters, and then close-range blast which were within 10 meters. And the mechanism of injury group was composed of those who had no blast exposure and no traumatic brain injury. So, these are kind of peer groups in that they do not have any overlapping types of injury. So, we have no blast but no TBI, we have blunt MTBI but have never experienced a blast exposure at all. Then we have those who have close blast exposure but not traumatic brain injury. And then those who have had blast and TBI. </w:t>
      </w:r>
    </w:p>
    <w:p>
      <w:pPr>
        <w:pStyle w:val="Normal"/>
        <w:rPr/>
      </w:pPr>
      <w:r>
        <w:rPr/>
      </w:r>
    </w:p>
    <w:p>
      <w:pPr>
        <w:pStyle w:val="Normal"/>
        <w:rPr/>
      </w:pPr>
      <w:r>
        <w:rPr/>
        <w:t>So, we see a dose-response relationship with metabolic symptoms and blast proximity. So, individuals with close blasts had significantly higher metabolic factors scores compared to individuals with mid to far range blast and those with no blast exposure. And then individuals with mid to far range blasts had higher metabolic factor scores than those with no blast exposure. And we also see the same type of relationships when considering mechanisms of TBI. So, those who had blast related MTBI had higher metabolic factor scores than those with blunt injury or no blast exposure but did not differ significantly from those with close blast but no MTBI.  It is important to note that this group – the ends in this group are fairly small, about 30 – 40 in each group because it does exclude comorbidities.</w:t>
      </w:r>
    </w:p>
    <w:p>
      <w:pPr>
        <w:pStyle w:val="Normal"/>
        <w:rPr/>
      </w:pPr>
      <w:r>
        <w:rPr/>
      </w:r>
    </w:p>
    <w:p>
      <w:pPr>
        <w:pStyle w:val="Normal"/>
        <w:rPr/>
      </w:pPr>
      <w:r>
        <w:rPr/>
        <w:t>So, in conclusion, the strongest relationship with inflammation was among those who were exposed to blast and had metabolic dysregulation. Also, blast exposure was associated with metabolic dysregulation in a dose-response manner. So, close blast being associated with the highest metabolic symptoms. And let me see, I have some more [Indiscernible 00:34:39] step down with mid to far range blast. So, this provides a greater understanding of the health pathways that link blast injury to systemic inflammation. And taken together, both of these studies do show a pretty strong relationship between blast exposure and increased inflammation several years later. So, I think it is important to note that this is a chronic population with chronic injury and multiple comorbidities. And we do see that this kind of increased inflammation and, in our previous studies, a lower GFAP is associated with brain injury and psychological outcomes. So, two things that should be kept in consideration when working with these populations in the future.</w:t>
      </w:r>
    </w:p>
    <w:p>
      <w:pPr>
        <w:pStyle w:val="Normal"/>
        <w:rPr/>
      </w:pPr>
      <w:r>
        <w:rPr/>
      </w:r>
    </w:p>
    <w:p>
      <w:pPr>
        <w:pStyle w:val="Normal"/>
        <w:rPr/>
      </w:pPr>
      <w:r>
        <w:rPr/>
        <w:t>So, thank you for your time today. And a special thank you to the TRACTS team without whom this work would not have been possible. And I believe now there is time for some questions.</w:t>
      </w:r>
    </w:p>
    <w:p>
      <w:pPr>
        <w:pStyle w:val="Normal"/>
        <w:rPr/>
      </w:pPr>
      <w:r>
        <w:rPr/>
      </w:r>
    </w:p>
    <w:p>
      <w:pPr>
        <w:pStyle w:val="Normal"/>
        <w:rPr/>
      </w:pPr>
      <w:r>
        <w:rPr/>
        <w:t>Moderator:</w:t>
        <w:tab/>
        <w:t>Thank you so much, Dr. Pierce, for your wonderful presentation. So, we have one question in the cue right now. To the attendees, please send in your questions using the Q&amp;A function that can be located on the lower righthand corner where the three dots are. Once you click on that panel of options, you will see Q&amp;A. Please send the question in there. Do not send it in the chat. So, our first question or several questions (it is kind of long so bear with me) is exclusion criteria. You said neuropsych unrelated to TBI were screened out. How did you screen those with pre-existing conditions out? Did you have pre/post data or rely on self-reported pre-conditions?</w:t>
      </w:r>
    </w:p>
    <w:p>
      <w:pPr>
        <w:pStyle w:val="Normal"/>
        <w:rPr/>
      </w:pPr>
      <w:r>
        <w:rPr/>
      </w:r>
    </w:p>
    <w:p>
      <w:pPr>
        <w:pStyle w:val="Normal"/>
        <w:rPr/>
      </w:pPr>
      <w:r>
        <w:rPr/>
        <w:t>Meghan Pierce, Ph.D.:</w:t>
        <w:tab/>
        <w:tab/>
        <w:t xml:space="preserve"> So first, prior to enrolling in the study, we do brief interviews with participants to, you know, rule out a priority exclusion. However, there are participants who do enroll. And sometimes they are in our clinical interviews. They do bring up some of these conditions which then we still continue on with our day. But we do note that in the questionnaire. And for some analyses, we will exclude, you know, some types of pre-conditions related to that. So, it is a mixture. If during our pre-interviews, you know, we might include individuals with certain disorders. But then in certain analyses, specifically like the blood-brain biomarkers.</w:t>
      </w:r>
    </w:p>
    <w:p>
      <w:pPr>
        <w:pStyle w:val="Normal"/>
        <w:rPr/>
      </w:pPr>
      <w:r>
        <w:rPr/>
      </w:r>
    </w:p>
    <w:p>
      <w:pPr>
        <w:pStyle w:val="Normal"/>
        <w:rPr/>
      </w:pPr>
      <w:r>
        <w:rPr/>
        <w:t>Moderator:</w:t>
        <w:tab/>
        <w:t>Thank you. Our next question is have you examined microRNAs or are there plans to do this?</w:t>
      </w:r>
    </w:p>
    <w:p>
      <w:pPr>
        <w:pStyle w:val="Normal"/>
        <w:rPr/>
      </w:pPr>
      <w:r>
        <w:rPr/>
      </w:r>
    </w:p>
    <w:p>
      <w:pPr>
        <w:pStyle w:val="Normal"/>
        <w:rPr/>
      </w:pPr>
      <w:r>
        <w:rPr/>
        <w:t>Meghan Pierce, Ph.D.:</w:t>
        <w:tab/>
        <w:tab/>
        <w:t>We have not yet. But that is something that has been discussed.</w:t>
      </w:r>
    </w:p>
    <w:p>
      <w:pPr>
        <w:pStyle w:val="Normal"/>
        <w:rPr/>
      </w:pPr>
      <w:r>
        <w:rPr/>
      </w:r>
    </w:p>
    <w:p>
      <w:pPr>
        <w:pStyle w:val="Normal"/>
        <w:rPr/>
      </w:pPr>
      <w:r>
        <w:rPr/>
        <w:t>Moderator:</w:t>
        <w:tab/>
        <w:t xml:space="preserve">Thank you. Thank you for your presentation. You examined the effect of time since injury on biomarkers. </w:t>
      </w:r>
    </w:p>
    <w:p>
      <w:pPr>
        <w:pStyle w:val="Normal"/>
        <w:rPr/>
      </w:pPr>
      <w:r>
        <w:rPr/>
      </w:r>
    </w:p>
    <w:p>
      <w:pPr>
        <w:pStyle w:val="Normal"/>
        <w:rPr/>
      </w:pPr>
      <w:r>
        <w:rPr/>
        <w:t>Meghan Pierce, Ph.D.:</w:t>
        <w:tab/>
        <w:tab/>
        <w:t>Yes. So, time since injury was not significantly associated with any of our biomarkers. But for our analyses, we still did include it in our models to make sure that, especially looking at TBI. It is important to control for that. So, while biomarkers were not actually associated with time since injury, those still are an important thing to consider.</w:t>
      </w:r>
    </w:p>
    <w:p>
      <w:pPr>
        <w:pStyle w:val="Normal"/>
        <w:rPr/>
      </w:pPr>
      <w:r>
        <w:rPr/>
      </w:r>
    </w:p>
    <w:p>
      <w:pPr>
        <w:pStyle w:val="Normal"/>
        <w:rPr/>
      </w:pPr>
      <w:r>
        <w:rPr/>
        <w:t>Moderator:</w:t>
        <w:tab/>
        <w:t>Thank you. When might this research be ready for clinical application, for example, measures taken into medical record with TBI patients?</w:t>
      </w:r>
    </w:p>
    <w:p>
      <w:pPr>
        <w:pStyle w:val="Normal"/>
        <w:rPr/>
      </w:pPr>
      <w:r>
        <w:rPr/>
      </w:r>
    </w:p>
    <w:p>
      <w:pPr>
        <w:pStyle w:val="Normal"/>
        <w:rPr/>
      </w:pPr>
      <w:r>
        <w:rPr/>
        <w:t>Meghan Pierce, Ph.D.:</w:t>
        <w:tab/>
        <w:tab/>
        <w:t>That is a really great question. I think that – I hope soon, definitely within the next five to ten years. I do know that in certain injuries that they do look inflammation, IL-6, and GFAP as markers of severe injury because they are in a clinical setting associated with severe outcomes. But I am not sure, you know, when it will be feasible to include this in every, you know, patient file in the future. I am hoping within the next five to ten years it is kind of something that is done regularly.</w:t>
      </w:r>
    </w:p>
    <w:p>
      <w:pPr>
        <w:pStyle w:val="Normal"/>
        <w:rPr/>
      </w:pPr>
      <w:r>
        <w:rPr/>
      </w:r>
    </w:p>
    <w:p>
      <w:pPr>
        <w:pStyle w:val="Normal"/>
        <w:rPr/>
      </w:pPr>
      <w:r>
        <w:rPr/>
        <w:t>Moderator:</w:t>
        <w:tab/>
        <w:t>Great, thank you. Have you observed in your or others clinical work that a blast or head trauma elicited symptoms of prior neurological injuries?</w:t>
      </w:r>
    </w:p>
    <w:p>
      <w:pPr>
        <w:pStyle w:val="Normal"/>
        <w:rPr/>
      </w:pPr>
      <w:r>
        <w:rPr/>
      </w:r>
    </w:p>
    <w:p>
      <w:pPr>
        <w:pStyle w:val="Normal"/>
        <w:rPr/>
      </w:pPr>
      <w:r>
        <w:rPr/>
        <w:t>Meghan Pierce, Ph.D.:</w:t>
        <w:tab/>
        <w:t>Can you repeat that?</w:t>
      </w:r>
    </w:p>
    <w:p>
      <w:pPr>
        <w:pStyle w:val="Normal"/>
        <w:rPr/>
      </w:pPr>
      <w:r>
        <w:rPr/>
      </w:r>
    </w:p>
    <w:p>
      <w:pPr>
        <w:pStyle w:val="Normal"/>
        <w:rPr/>
      </w:pPr>
      <w:r>
        <w:rPr/>
        <w:t>Moderator:</w:t>
        <w:tab/>
        <w:t>Yeah, yeah. Have you observed in yours or others clinical work that a blast or head trauma elicited symptoms of prior neurological injuries?</w:t>
      </w:r>
    </w:p>
    <w:p>
      <w:pPr>
        <w:pStyle w:val="Normal"/>
        <w:rPr/>
      </w:pPr>
      <w:r>
        <w:rPr/>
      </w:r>
    </w:p>
    <w:p>
      <w:pPr>
        <w:pStyle w:val="Normal"/>
        <w:rPr/>
      </w:pPr>
      <w:r>
        <w:rPr/>
        <w:t>Meghan Pierce, Ph.D.:</w:t>
        <w:tab/>
        <w:t>I do not think so.</w:t>
      </w:r>
    </w:p>
    <w:p>
      <w:pPr>
        <w:pStyle w:val="Normal"/>
        <w:rPr/>
      </w:pPr>
      <w:r>
        <w:rPr/>
      </w:r>
    </w:p>
    <w:p>
      <w:pPr>
        <w:pStyle w:val="Normal"/>
        <w:rPr/>
      </w:pPr>
      <w:r>
        <w:rPr/>
        <w:t>Moderator:</w:t>
        <w:tab/>
        <w:t>Okay.</w:t>
      </w:r>
    </w:p>
    <w:p>
      <w:pPr>
        <w:pStyle w:val="Normal"/>
        <w:rPr/>
      </w:pPr>
      <w:r>
        <w:rPr/>
      </w:r>
    </w:p>
    <w:p>
      <w:pPr>
        <w:pStyle w:val="Normal"/>
        <w:rPr/>
      </w:pPr>
      <w:r>
        <w:rPr/>
        <w:t>Meghan Pierce, Ph.D.:</w:t>
        <w:tab/>
        <w:t>I have not observed that myself. And I have not seen like a blast kind of bringing on symptoms of something that was preexisting but had not shown symptoms prior to that injury or worsening of neurological injuries that were preexisting. I do believe it can worsen neurological injuries. But I am not sure on the other line.</w:t>
      </w:r>
    </w:p>
    <w:p>
      <w:pPr>
        <w:pStyle w:val="Normal"/>
        <w:rPr/>
      </w:pPr>
      <w:r>
        <w:rPr/>
      </w:r>
    </w:p>
    <w:p>
      <w:pPr>
        <w:pStyle w:val="Normal"/>
        <w:rPr/>
      </w:pPr>
      <w:r>
        <w:rPr/>
        <w:t>Moderator:</w:t>
        <w:tab/>
        <w:t>Okay. Thank you. And maybe that attendee will submit a secondary question to this. Our next question is does BAT-L parse out repetitive low level blast exposure and was any consideration given in the impact of repetitive low level blast exposure might have on biomarkers?</w:t>
      </w:r>
    </w:p>
    <w:p>
      <w:pPr>
        <w:pStyle w:val="Normal"/>
        <w:rPr/>
      </w:pPr>
      <w:r>
        <w:rPr/>
      </w:r>
    </w:p>
    <w:p>
      <w:pPr>
        <w:pStyle w:val="Normal"/>
        <w:rPr/>
      </w:pPr>
      <w:r>
        <w:rPr/>
        <w:t>Meghan Pierce, Ph.D.:</w:t>
        <w:tab/>
        <w:t>So, we do ask questions about repetitive low level blast exposures. That was not looked at in these analyses. For our blast exposure analyses, we collect or control or for a number of blast injuries in doing those analyses. I would expect repetitive low level blast exposure might have a similar effect to like close blast exposure where we see increased levels of inflammation and altered glial function in the same way as you do see kind of the same types of long lasting neural injury in those who have had repetitive mild TBIs.</w:t>
      </w:r>
    </w:p>
    <w:p>
      <w:pPr>
        <w:pStyle w:val="Normal"/>
        <w:rPr/>
      </w:pPr>
      <w:r>
        <w:rPr/>
      </w:r>
    </w:p>
    <w:p>
      <w:pPr>
        <w:pStyle w:val="Normal"/>
        <w:rPr/>
      </w:pPr>
      <w:r>
        <w:rPr/>
        <w:t>Moderator:</w:t>
        <w:tab/>
        <w:t>Thank you. Are there other blood biomarkers that you were looking at now that you did not consider in this current longitudinal study?</w:t>
      </w:r>
    </w:p>
    <w:p>
      <w:pPr>
        <w:pStyle w:val="Normal"/>
        <w:rPr/>
      </w:pPr>
      <w:r>
        <w:rPr/>
      </w:r>
    </w:p>
    <w:p>
      <w:pPr>
        <w:pStyle w:val="Normal"/>
        <w:rPr/>
      </w:pPr>
      <w:r>
        <w:rPr/>
        <w:t>Meghan Pierce, Ph.D.:</w:t>
        <w:tab/>
        <w:t>Yes. So, we are now beginning to analyze data for P-tau181 which is a sensitive measure of tau associated with Alzheimer’s disease and neurodegeneration. So, we are currently having the blood for that analyzed. And we should have some analyses out soon.</w:t>
      </w:r>
    </w:p>
    <w:p>
      <w:pPr>
        <w:pStyle w:val="Normal"/>
        <w:rPr/>
      </w:pPr>
      <w:r>
        <w:rPr/>
      </w:r>
    </w:p>
    <w:p>
      <w:pPr>
        <w:pStyle w:val="Normal"/>
        <w:rPr/>
      </w:pPr>
      <w:r>
        <w:rPr/>
        <w:t>Moderator:</w:t>
        <w:tab/>
        <w:t>Thank you. Was there any data gathered to look for differences between those who have been through mental health treatment and those who have not?</w:t>
      </w:r>
    </w:p>
    <w:p>
      <w:pPr>
        <w:pStyle w:val="Normal"/>
        <w:rPr/>
      </w:pPr>
      <w:r>
        <w:rPr/>
      </w:r>
    </w:p>
    <w:p>
      <w:pPr>
        <w:pStyle w:val="Normal"/>
        <w:rPr/>
      </w:pPr>
      <w:r>
        <w:rPr/>
        <w:t>Meghan Pierce, Ph.D.:</w:t>
        <w:tab/>
        <w:t xml:space="preserve">I believe we do look at that. But that was not included in these analyses. </w:t>
      </w:r>
    </w:p>
    <w:p>
      <w:pPr>
        <w:pStyle w:val="Normal"/>
        <w:rPr/>
      </w:pPr>
      <w:r>
        <w:rPr/>
      </w:r>
    </w:p>
    <w:p>
      <w:pPr>
        <w:pStyle w:val="Normal"/>
        <w:rPr/>
      </w:pPr>
      <w:r>
        <w:rPr/>
        <w:t>Moderator:</w:t>
        <w:tab/>
        <w:t>Okay. Thank you. And then the follow up to the question that was asked a couple of minutes ago. Yes, I was thinking of prior CNS inflammatory diseases. Can symptoms of these be triggered by head trauma?</w:t>
      </w:r>
    </w:p>
    <w:p>
      <w:pPr>
        <w:pStyle w:val="Normal"/>
        <w:rPr/>
      </w:pPr>
      <w:r>
        <w:rPr/>
      </w:r>
    </w:p>
    <w:p>
      <w:pPr>
        <w:pStyle w:val="Normal"/>
        <w:rPr/>
      </w:pPr>
      <w:r>
        <w:rPr/>
        <w:t>Meghan Pierce, Ph.D.:</w:t>
        <w:tab/>
        <w:t>I am not sure. I would hypothesize that yes, if there are prior inflammatory diagnoses especially that might not have fully recovered that might exacerbated by the inflammatory response as it should by head trauma. I think that is a really good question and something to consider in individuals who do come into the clinic for head trauma. Because that can definitely exacerbate the inflammatory response and immune response to the trauma.</w:t>
      </w:r>
    </w:p>
    <w:p>
      <w:pPr>
        <w:pStyle w:val="Normal"/>
        <w:rPr/>
      </w:pPr>
      <w:r>
        <w:rPr/>
      </w:r>
    </w:p>
    <w:p>
      <w:pPr>
        <w:pStyle w:val="Normal"/>
        <w:rPr/>
      </w:pPr>
      <w:r>
        <w:rPr/>
        <w:t>Moderator:</w:t>
        <w:tab/>
        <w:t>Thank you. An alternative explanation of reduced GFAP is that an increase of inflammation leads to an increased clearance of circulating GFAP rather than astrocytic degeneration. Whether there is astrocytic activation or degeneration will need to be confirmed by pathology post-mortem. I believe that is a statement someone made earlier on the call. So, the next question. Thoughts about sample size and negative findings, were power analyses conducted?</w:t>
      </w:r>
    </w:p>
    <w:p>
      <w:pPr>
        <w:pStyle w:val="Normal"/>
        <w:rPr/>
      </w:pPr>
      <w:r>
        <w:rPr/>
      </w:r>
    </w:p>
    <w:p>
      <w:pPr>
        <w:pStyle w:val="Normal"/>
        <w:rPr/>
      </w:pPr>
      <w:r>
        <w:rPr/>
        <w:t>Meghan Pierce, Ph.D.:</w:t>
        <w:tab/>
        <w:t>So, that is a really good question. And I did not do power analyses. I think that we do have rather large samples for our blood-based biomarkers. But I think I did not – I will need to do power analyses to really kind of get to the bottom of, you know, the blood-based biomarkers effect within our population. This original paper was just a hypothesis generating report. So, we will be conducting more complex analyses regarding neuroimaging as well as some of our psychological variables in the future. But we will include power analyses prior to conducting those analyses.</w:t>
      </w:r>
    </w:p>
    <w:p>
      <w:pPr>
        <w:pStyle w:val="Normal"/>
        <w:rPr/>
      </w:pPr>
      <w:r>
        <w:rPr/>
      </w:r>
    </w:p>
    <w:p>
      <w:pPr>
        <w:pStyle w:val="Normal"/>
        <w:rPr/>
      </w:pPr>
      <w:r>
        <w:rPr/>
        <w:t>Moderator:</w:t>
        <w:tab/>
        <w:t>All right, thank you. Why utilize BAT-L versus SBI, [Indiscernible 00:46:69] or that which seems to be one of the predominant tools to document blast exposure.</w:t>
      </w:r>
    </w:p>
    <w:p>
      <w:pPr>
        <w:pStyle w:val="Normal"/>
        <w:rPr/>
      </w:pPr>
      <w:r>
        <w:rPr/>
      </w:r>
    </w:p>
    <w:p>
      <w:pPr>
        <w:pStyle w:val="Normal"/>
        <w:rPr/>
      </w:pPr>
      <w:r>
        <w:rPr/>
        <w:t>Meghan Pierce, Ph.D.:</w:t>
        <w:tab/>
        <w:t xml:space="preserve">So, the BAT-L is used to collect data on both lifetime history of TBI as well as blast. So, we use it because it is kind of a more comprehensive measure of looking at the lifetime history of head trauma, instead of just traumas that occurred during their military experience. </w:t>
      </w:r>
    </w:p>
    <w:p>
      <w:pPr>
        <w:pStyle w:val="Normal"/>
        <w:rPr/>
      </w:pPr>
      <w:r>
        <w:rPr/>
      </w:r>
    </w:p>
    <w:p>
      <w:pPr>
        <w:pStyle w:val="Normal"/>
        <w:rPr/>
      </w:pPr>
      <w:r>
        <w:rPr/>
        <w:t>Moderator:</w:t>
        <w:tab/>
        <w:t>Great, thank you. Has there been any consideration to look into the veterans’ genetic risk factors neurodegenerative conditions and their association with current markers that you are evaluating?</w:t>
      </w:r>
    </w:p>
    <w:p>
      <w:pPr>
        <w:pStyle w:val="Normal"/>
        <w:rPr/>
      </w:pPr>
      <w:r>
        <w:rPr/>
      </w:r>
    </w:p>
    <w:p>
      <w:pPr>
        <w:pStyle w:val="Normal"/>
        <w:rPr/>
      </w:pPr>
      <w:r>
        <w:rPr/>
        <w:t>Meghan Pierce, Ph.D.:</w:t>
        <w:tab/>
        <w:t xml:space="preserve">Yes, so we are currently working on a few studies that look at polygenic risk for Alzheimer’s disease. Our lab has published several papers looking at [Indiscernible 00:48:11] and different health conditions as well as neural imaging questions. So, there will definitely be a few papers out very shortly that answer these questions. </w:t>
      </w:r>
    </w:p>
    <w:p>
      <w:pPr>
        <w:pStyle w:val="Normal"/>
        <w:rPr/>
      </w:pPr>
      <w:r>
        <w:rPr/>
      </w:r>
    </w:p>
    <w:p>
      <w:pPr>
        <w:pStyle w:val="Normal"/>
        <w:rPr/>
      </w:pPr>
      <w:r>
        <w:rPr/>
        <w:t>Moderator:</w:t>
        <w:tab/>
        <w:t xml:space="preserve">Great. Thank you, Dr. Pierce. That is all the questions we have that we received through the Q&amp;A. I am going to turn things over to Dr. Japamala [PH]. Dr. Japamala? Dr. Japamala, you are muted right now. </w:t>
      </w:r>
    </w:p>
    <w:p>
      <w:pPr>
        <w:pStyle w:val="Normal"/>
        <w:rPr/>
      </w:pPr>
      <w:r>
        <w:rPr/>
      </w:r>
    </w:p>
    <w:p>
      <w:pPr>
        <w:pStyle w:val="Normal"/>
        <w:rPr/>
      </w:pPr>
      <w:r>
        <w:rPr/>
        <w:t>Dr. Japamala:</w:t>
        <w:tab/>
        <w:t>I think I am on now. Meghan, thank you very much. It was really excellent. I found the questions about the GFAP decreasing after trauma to be kind of counterintuitive and one of the comments referred to that. Do you have an idea of why that might be occurring?</w:t>
      </w:r>
    </w:p>
    <w:p>
      <w:pPr>
        <w:pStyle w:val="Normal"/>
        <w:rPr/>
      </w:pPr>
      <w:r>
        <w:rPr/>
      </w:r>
    </w:p>
    <w:p>
      <w:pPr>
        <w:pStyle w:val="Normal"/>
        <w:rPr/>
      </w:pPr>
      <w:r>
        <w:rPr/>
        <w:t>Meghan Pierce, Ph.D.:</w:t>
        <w:tab/>
        <w:t xml:space="preserve">I do not. My best guess is that it has something to do with just glial dysfunction in general. There was another study recently that came to the same conclusions. They looked at blast in breacher training where they were able to measure the blast waves and then followed the increases and decreases in inflammation and GFAP over time. And they too found that those were exposed to close range blasts had after – I believe it was two weeks, you started to see that the GFAP decreased significantly compared to those who had mid or no blast exposure. So, it could be true that increased inflammation is increasing the clearance of GFAP. </w:t>
      </w:r>
    </w:p>
    <w:p>
      <w:pPr>
        <w:pStyle w:val="Normal"/>
        <w:rPr/>
      </w:pPr>
      <w:r>
        <w:rPr/>
      </w:r>
    </w:p>
    <w:p>
      <w:pPr>
        <w:pStyle w:val="Normal"/>
        <w:rPr/>
      </w:pPr>
      <w:r>
        <w:rPr/>
        <w:t>Dr. Japamala:</w:t>
        <w:tab/>
        <w:t>Yes, thank you. That is exactly what was suggested that the more severe injury results in more inflammation.</w:t>
      </w:r>
    </w:p>
    <w:p>
      <w:pPr>
        <w:pStyle w:val="Normal"/>
        <w:rPr/>
      </w:pPr>
      <w:r>
        <w:rPr/>
      </w:r>
    </w:p>
    <w:p>
      <w:pPr>
        <w:pStyle w:val="Normal"/>
        <w:rPr/>
      </w:pPr>
      <w:r>
        <w:rPr/>
        <w:t>Meghan Pierce, Ph.D.:</w:t>
        <w:tab/>
        <w:t>Yeah.</w:t>
      </w:r>
    </w:p>
    <w:p>
      <w:pPr>
        <w:pStyle w:val="Normal"/>
        <w:rPr/>
      </w:pPr>
      <w:r>
        <w:rPr/>
      </w:r>
    </w:p>
    <w:p>
      <w:pPr>
        <w:pStyle w:val="Normal"/>
        <w:rPr/>
      </w:pPr>
      <w:r>
        <w:rPr/>
        <w:t>Dr. Japamala:</w:t>
        <w:tab/>
        <w:t>Therefore, the GFAP clears more rapidly.</w:t>
      </w:r>
    </w:p>
    <w:p>
      <w:pPr>
        <w:pStyle w:val="Normal"/>
        <w:rPr/>
      </w:pPr>
      <w:r>
        <w:rPr/>
      </w:r>
    </w:p>
    <w:p>
      <w:pPr>
        <w:pStyle w:val="Normal"/>
        <w:rPr/>
      </w:pPr>
      <w:r>
        <w:rPr/>
        <w:t>Meghan Pierce, Ph.D.:</w:t>
        <w:tab/>
        <w:t>There have been, you know, several studies particularly with postmortem populations that do find that IL-6 particularly in GFAP do kind of predict more severe outcomes. So, it is kind of known that they do kind of work together. So, there is likely something – some kind of regulatory process going on. But unfortunately, we cannot examine those questions right now in our population with just measuring the blood-based biomarkers. We will have to look at different metrics of brain imaging and try to go deeper there.</w:t>
      </w:r>
    </w:p>
    <w:p>
      <w:pPr>
        <w:pStyle w:val="Normal"/>
        <w:rPr/>
      </w:pPr>
      <w:r>
        <w:rPr/>
      </w:r>
    </w:p>
    <w:p>
      <w:pPr>
        <w:pStyle w:val="Normal"/>
        <w:rPr/>
      </w:pPr>
      <w:r>
        <w:rPr/>
        <w:t>Dr. Japamala:</w:t>
        <w:tab/>
        <w:t>Thank you very much. It has been a marvelous presentation. I will change back to you for any further comments that you would like to make.</w:t>
      </w:r>
    </w:p>
    <w:p>
      <w:pPr>
        <w:pStyle w:val="Normal"/>
        <w:rPr/>
      </w:pPr>
      <w:r>
        <w:rPr/>
      </w:r>
    </w:p>
    <w:p>
      <w:pPr>
        <w:pStyle w:val="Normal"/>
        <w:rPr/>
      </w:pPr>
      <w:r>
        <w:rPr/>
        <w:t>Meghan Pierce, Ph.D.:</w:t>
        <w:tab/>
        <w:t xml:space="preserve">Thank you all for coming to my talk and listening. I am not sure if you have access to it, but if you do want to reach out for questions after this talk, you can reach me at </w:t>
      </w:r>
      <w:hyperlink r:id="rId2">
        <w:r>
          <w:rPr>
            <w:rStyle w:val="InternetLink"/>
          </w:rPr>
          <w:t>meghan.pierce@va.gov</w:t>
        </w:r>
      </w:hyperlink>
      <w:r>
        <w:rPr/>
        <w:t xml:space="preserve">. </w:t>
      </w:r>
    </w:p>
    <w:p>
      <w:pPr>
        <w:pStyle w:val="Normal"/>
        <w:rPr/>
      </w:pPr>
      <w:r>
        <w:rPr/>
      </w:r>
    </w:p>
    <w:p>
      <w:pPr>
        <w:pStyle w:val="Normal"/>
        <w:rPr/>
      </w:pPr>
      <w:r>
        <w:rPr/>
        <w:t>Dr. Japamala:</w:t>
        <w:tab/>
        <w:t>Okay. Viva Las Vegas. Take care.</w:t>
      </w:r>
    </w:p>
    <w:p>
      <w:pPr>
        <w:pStyle w:val="Normal"/>
        <w:rPr/>
      </w:pPr>
      <w:r>
        <w:rPr/>
      </w:r>
    </w:p>
    <w:p>
      <w:pPr>
        <w:pStyle w:val="Normal"/>
        <w:rPr/>
      </w:pPr>
      <w:r>
        <w:rPr/>
        <w:t>Dr. Japamala:</w:t>
        <w:tab/>
        <w:t xml:space="preserve">Thank you. </w:t>
      </w:r>
    </w:p>
    <w:p>
      <w:pPr>
        <w:pStyle w:val="Normal"/>
        <w:rPr/>
      </w:pPr>
      <w:r>
        <w:rPr/>
      </w:r>
    </w:p>
    <w:p>
      <w:pPr>
        <w:pStyle w:val="Normal"/>
        <w:rPr/>
      </w:pPr>
      <w:r>
        <w:rPr/>
        <w:t>Moderator:</w:t>
        <w:tab/>
        <w:t>Thank you. Thank you, Dr. Pierce, so much for putting this together and presenting today. To the audience, when I close out the meeting, you will be prompted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 Bye.</w:t>
      </w:r>
    </w:p>
    <w:p>
      <w:pPr>
        <w:pStyle w:val="Normal"/>
        <w:rPr/>
      </w:pPr>
      <w:r>
        <w:rPr/>
      </w:r>
    </w:p>
    <w:p>
      <w:pPr>
        <w:pStyle w:val="Normal"/>
        <w:rPr/>
      </w:pPr>
      <w:r>
        <w:rPr/>
        <w:t>Dr. Japamala:</w:t>
        <w:tab/>
        <w:t xml:space="preserve">Bye.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bi-072622</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han.pierce@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07:00Z</dcterms:created>
  <dc:creator>Kbugs</dc:creator>
  <dc:description/>
  <cp:keywords/>
  <dc:language>en-US</dc:language>
  <cp:lastModifiedBy>Jjjjjj Jj</cp:lastModifiedBy>
  <dcterms:modified xsi:type="dcterms:W3CDTF">2022-09-18T16:31:00Z</dcterms:modified>
  <cp:revision>11</cp:revision>
  <dc:subject/>
  <dc:title/>
</cp:coreProperties>
</file>