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er:</w:t>
        <w:tab/>
        <w:t xml:space="preserve">Welcome to the CMS Data Miniseries, a new cyberseminar series hosted by VIReC, the VA Information Resource Center. Thank you to CIDER for providing technical and emotional support. Do the next slide. Oh, thank you. </w:t>
      </w:r>
    </w:p>
    <w:p>
      <w:pPr>
        <w:pStyle w:val="Normal"/>
        <w:rPr/>
      </w:pPr>
      <w:r>
        <w:rPr/>
      </w:r>
    </w:p>
    <w:p>
      <w:pPr>
        <w:pStyle w:val="Normal"/>
        <w:ind w:left="2160" w:hanging="0"/>
        <w:rPr/>
      </w:pPr>
      <w:r>
        <w:rPr/>
        <w:t xml:space="preserve">The CMS Data Miniseries explores how data from the centers for Medicare and Medicaid services, or CMS, are a valuable resource for learning about healthcare veterans receive outside of the Veteran Health Administration. Sessions will focus on types of data available, methods for using the data and research, limitations of the data, requirements for access, and examples of VA research that use these data. </w:t>
      </w:r>
    </w:p>
    <w:p>
      <w:pPr>
        <w:pStyle w:val="Normal"/>
        <w:ind w:left="2160" w:hanging="0"/>
        <w:rPr/>
      </w:pPr>
      <w:r>
        <w:rPr/>
      </w:r>
    </w:p>
    <w:p>
      <w:pPr>
        <w:pStyle w:val="Normal"/>
        <w:ind w:left="2160" w:hanging="0"/>
        <w:rPr/>
      </w:pPr>
      <w:r>
        <w:rPr/>
        <w:t xml:space="preserve">This slide shows the next upcoming session for the series, which are typically held quarterly on the second Tuesday of the month at 3pm Eastern Time. More information about this series and other VIReC cyberseminars are available on the VIReC website. You can view past sessions on HSR&amp;D’s VIReC cyberseminar archive. </w:t>
      </w:r>
    </w:p>
    <w:p>
      <w:pPr>
        <w:pStyle w:val="Normal"/>
        <w:ind w:left="2160" w:hanging="0"/>
        <w:rPr/>
      </w:pPr>
      <w:r>
        <w:rPr/>
      </w:r>
    </w:p>
    <w:p>
      <w:pPr>
        <w:pStyle w:val="Normal"/>
        <w:ind w:left="2160" w:hanging="0"/>
        <w:rPr/>
      </w:pPr>
      <w:r>
        <w:rPr/>
        <w:t xml:space="preserve">A quick reminder to those of you signing on, slides are available to download. This is a screenshot of a sample email you should have received today before the session. In it, you will find a link to download the slides. These slides will also be available on the cyberseminar archive within a few days. </w:t>
      </w:r>
    </w:p>
    <w:p>
      <w:pPr>
        <w:pStyle w:val="Normal"/>
        <w:ind w:left="2160" w:hanging="0"/>
        <w:rPr/>
      </w:pPr>
      <w:r>
        <w:rPr/>
      </w:r>
    </w:p>
    <w:p>
      <w:pPr>
        <w:pStyle w:val="Normal"/>
        <w:ind w:left="2160" w:hanging="0"/>
        <w:rPr/>
      </w:pPr>
      <w:r>
        <w:rPr/>
        <w:t xml:space="preserve">Before I introduce our presenter, let us begin with a couple of poll questions to help us get to know the audience. The first poll question is, what is your role in research and/or quality improvement projects, investigator PI/CoI, statistician, methodologist, biostatistician, data manager, analyst or programmer, project coordinator, or other? If you could describe that in the chat function that would be very helpful. </w:t>
      </w:r>
    </w:p>
    <w:p>
      <w:pPr>
        <w:pStyle w:val="Normal"/>
        <w:ind w:left="2160" w:hanging="0"/>
        <w:rPr/>
      </w:pPr>
      <w:r>
        <w:rPr/>
      </w:r>
    </w:p>
    <w:p>
      <w:pPr>
        <w:pStyle w:val="Normal"/>
        <w:rPr/>
      </w:pPr>
      <w:r>
        <w:rPr/>
        <w:t>Moderator:</w:t>
        <w:tab/>
        <w:t xml:space="preserve">Thank you Katrine. The poll is open and running. We just have a few more in progress. I will just let that come in. Then we will close out the poll. All right. It seems like things have slowed down, so I am going to go ahead and close that poll and share the results. We have 13% said a) investigator, PI/CoI; 11% said b) statistician, methodologist, biostatistician; 22% said c) data manager, analyst, or programmer; 11% said d) project coordinator, and 5% said e) other. Some of those are data science fellow. Thank you everyone. Back to you Katrine. </w:t>
      </w:r>
    </w:p>
    <w:p>
      <w:pPr>
        <w:pStyle w:val="Normal"/>
        <w:rPr/>
      </w:pPr>
      <w:r>
        <w:rPr/>
      </w:r>
    </w:p>
    <w:p>
      <w:pPr>
        <w:pStyle w:val="Normal"/>
        <w:rPr/>
      </w:pPr>
      <w:r>
        <w:rPr/>
        <w:t>Interviewer:</w:t>
        <w:tab/>
        <w:t xml:space="preserve">Great. We can go onto the next poll question. How many years of experience working with VA data? None, I am brand new to this, one year or less, more than one less than three, at least three less than seven, at least seven less than ten, or ten years or more. </w:t>
      </w:r>
    </w:p>
    <w:p>
      <w:pPr>
        <w:pStyle w:val="Normal"/>
        <w:rPr/>
      </w:pPr>
      <w:r>
        <w:rPr/>
      </w:r>
    </w:p>
    <w:p>
      <w:pPr>
        <w:pStyle w:val="Normal"/>
        <w:rPr/>
      </w:pPr>
      <w:r>
        <w:rPr/>
        <w:t>Moderator:</w:t>
        <w:tab/>
        <w:t xml:space="preserve">Thank you. The poll is open and running. It should have appeared in a panel to the right of your Webex window. If you can please remember to hit submit once you have selected your answer choices, it seems like it slowed down quite a bit, so I am going to go ahead and close this poll out. I will share the results. We have 25% said a) none, I am brand new to this; 8% said b) one year or less; 6% said c) more than one, less than three; 7% said d) at least three, less than seven; 6% said e) at least seven, less than ten; 11% said f) ten years or more. Thank you everyone. Back to you Katrine. </w:t>
      </w:r>
    </w:p>
    <w:p>
      <w:pPr>
        <w:pStyle w:val="Normal"/>
        <w:rPr/>
      </w:pPr>
      <w:r>
        <w:rPr/>
      </w:r>
    </w:p>
    <w:p>
      <w:pPr>
        <w:pStyle w:val="Normal"/>
        <w:rPr/>
      </w:pPr>
      <w:r>
        <w:rPr/>
        <w:t>Interviewer:</w:t>
        <w:tab/>
        <w:t xml:space="preserve">Great. Thank you for taking the time to respond to these polls. Now allow me to introduce our presenter. Today’s presentation is using Medicaid data and VA research. It will be presented by Kristin de Groot is the project director on the VA CMS data for research project at VIReC, the VA Information Resource Center. She has extensive experience using Medicare and Medicaid data for VA research. Thank you for joining us today. </w:t>
      </w:r>
    </w:p>
    <w:p>
      <w:pPr>
        <w:pStyle w:val="Normal"/>
        <w:rPr/>
      </w:pPr>
      <w:r>
        <w:rPr/>
      </w:r>
    </w:p>
    <w:p>
      <w:pPr>
        <w:pStyle w:val="Normal"/>
        <w:rPr/>
      </w:pPr>
      <w:r>
        <w:rPr/>
        <w:t>Kristin de Groot:</w:t>
        <w:tab/>
        <w:t>Thank you Katrine. As Katrine said, I am Kristin de Groot. I will be talking about using Medicaid data in VA research. The objectives for today’s presentation are shown here. I am going to give an overview of Medicaid and the Medicaid data. I will talk about some benefits and limitations of using the data. I will provide some guidance on which Medicaid files might be most useful to your project, and then how to access the data, and where to go for more support working with it.</w:t>
      </w:r>
    </w:p>
    <w:p>
      <w:pPr>
        <w:pStyle w:val="Normal"/>
        <w:rPr/>
      </w:pPr>
      <w:r>
        <w:rPr/>
      </w:r>
    </w:p>
    <w:p>
      <w:pPr>
        <w:pStyle w:val="Normal"/>
        <w:rPr/>
      </w:pPr>
      <w:r>
        <w:rPr/>
        <w:tab/>
        <w:t xml:space="preserve">I will note that this is an introductory session, so I will not be going into the nitty gritty of the files. If you joined this presentation to learn about that level of detail, I want to point you to two good resources. Both are found in the chronic conditions data warehouse website. I will also be providing additional resources for using the data at the end of the presentation. </w:t>
      </w:r>
    </w:p>
    <w:p>
      <w:pPr>
        <w:pStyle w:val="Normal"/>
        <w:rPr/>
      </w:pPr>
      <w:r>
        <w:rPr/>
      </w:r>
    </w:p>
    <w:p>
      <w:pPr>
        <w:pStyle w:val="Normal"/>
        <w:rPr/>
      </w:pPr>
      <w:r>
        <w:rPr/>
        <w:tab/>
        <w:t xml:space="preserve">Before we dig in, I want to make sure that everyone is aware of the key high-level differences between Medicare and Medicaid. They are two similarly named government programs that provide healthcare coverage to millions of Americans. Both are part of the US Department of Health and Human Services Centers for Medicare and Medicaid Services, or CMS. Medicare is the federal program that provides healthcare coverage to people 65 and older, some disabled individuals, and people with end-stage renal disease or ESRD. In contrast, Medicaid is a joint federal state program that provides healthcare coverage to some low-income individuals. This presentation is focused on Medicaid, so the big star. For many reasons, it is important to know about Medicare when using Medicaid data. We are going to be talking a little bit about Medicare also. </w:t>
      </w:r>
    </w:p>
    <w:p>
      <w:pPr>
        <w:pStyle w:val="Normal"/>
        <w:rPr/>
      </w:pPr>
      <w:r>
        <w:rPr/>
      </w:r>
    </w:p>
    <w:p>
      <w:pPr>
        <w:pStyle w:val="Normal"/>
        <w:rPr/>
      </w:pPr>
      <w:r>
        <w:rPr/>
        <w:tab/>
        <w:t xml:space="preserve">This leads to the next poll questions. Please rate your knowledge of Medicaid data and Medicare data. </w:t>
      </w:r>
    </w:p>
    <w:p>
      <w:pPr>
        <w:pStyle w:val="Normal"/>
        <w:rPr/>
      </w:pPr>
      <w:r>
        <w:rPr/>
      </w:r>
    </w:p>
    <w:p>
      <w:pPr>
        <w:pStyle w:val="Normal"/>
        <w:rPr/>
      </w:pPr>
      <w:r>
        <w:rPr/>
        <w:t>Moderator:</w:t>
        <w:tab/>
        <w:t xml:space="preserve">Thank you Kristin. The poll is open and running. Our answers are coming in quite rapidly. We do have quite a few who are still in progress, so I will just let those attendees make their choices before I close out the poll. All right. It seems to have slowed down quite a bit, so I am going to go ahead and close the poll and share the results. For knowledge of Medicaid, 22% said a) none; 25% said b) little; 22% said c) some; 6% said d) moderate; and 1% said e) expert. For knowledge of Medicare, 20% said a) none; 18% said b) little; 11% said c) some; 18% said d) moderate; and lastly 6% said e) expert. Thank you everyone. Bank to you Kristin. </w:t>
      </w:r>
    </w:p>
    <w:p>
      <w:pPr>
        <w:pStyle w:val="Normal"/>
        <w:rPr/>
      </w:pPr>
      <w:r>
        <w:rPr/>
      </w:r>
    </w:p>
    <w:p>
      <w:pPr>
        <w:pStyle w:val="Normal"/>
        <w:rPr/>
      </w:pPr>
      <w:r>
        <w:rPr/>
        <w:t>Kristin de Groot:</w:t>
        <w:tab/>
        <w:t xml:space="preserve">Thank you. This is about what I would expect that a lot of people in the audience have more experience and knowledge of the Medicare data more than Medicaid. In September 2018, 9% of VHA enrollees under 65 were enrolled in Medicaid, 2% of whom also had Medicare coverage. Among VHA enrollees 65 and older, 7% had Medicaid, pretty much all of whom also had Medicare. These number represent enrollment, not healthcare use. These are the veterans who are eligible to receive healthcare outside VA paid for by Medicaid. </w:t>
      </w:r>
    </w:p>
    <w:p>
      <w:pPr>
        <w:pStyle w:val="Normal"/>
        <w:rPr/>
      </w:pPr>
      <w:r>
        <w:rPr/>
      </w:r>
    </w:p>
    <w:p>
      <w:pPr>
        <w:pStyle w:val="Normal"/>
        <w:rPr/>
      </w:pPr>
      <w:r>
        <w:rPr/>
        <w:tab/>
        <w:t xml:space="preserve">Sometimes people ask, where in the VA data can you find out whether or not a veteran use service is paid for by Medicaid? The short answer is you cannot. There is nothing in the VA data that will tell you this. For the most part, the payer will determine where you find the data. Services paid for by VA, whether provided at a VA facility or in the community, will end up in the VA data. Services paid for by Medicare or Medicaid are found in the Medicare or Medicaid data. Medicare and Medicaid do not bill VA or vice versa. They legally cannot do that. There is a Medicaid indicator in the VA data, but it is not kept up to date, so I would not recommend using it. The bottom line is if your research project wants to capture healthcare paid by Medicaid, you need to use the Medicaid data. </w:t>
      </w:r>
    </w:p>
    <w:p>
      <w:pPr>
        <w:pStyle w:val="Normal"/>
        <w:rPr/>
      </w:pPr>
      <w:r>
        <w:rPr/>
      </w:r>
    </w:p>
    <w:p>
      <w:pPr>
        <w:pStyle w:val="Normal"/>
        <w:rPr/>
      </w:pPr>
      <w:r>
        <w:rPr/>
        <w:tab/>
        <w:t xml:space="preserve">I am going to start out with an overview of the Medicaid program. As I mentioned, Medicaid provides health insurance to low-income individuals, and is often discussed as a single program. In many ways, it is a large number of different programs with different requirements and benefits that varies by state, reason for eligibility, and income. You may have heard the saying, if you have seen one VA you have seen one VA. Similarly, you could say if you know one state’s Medicaid program you know one state’s Medicaid program. They are all very different. </w:t>
      </w:r>
    </w:p>
    <w:p>
      <w:pPr>
        <w:pStyle w:val="Normal"/>
        <w:rPr/>
      </w:pPr>
      <w:r>
        <w:rPr/>
      </w:r>
    </w:p>
    <w:p>
      <w:pPr>
        <w:pStyle w:val="Normal"/>
        <w:rPr/>
      </w:pPr>
      <w:r>
        <w:rPr/>
        <w:tab/>
        <w:t xml:space="preserve">Medicaid is a joint state federal program administered by the states with federal requirements and funding. Both the eligibility requirements and benefits vary by state with minimum requirements set by CMS at the federal level. States have the option to offer coverage to additional groups and offer additional benefits if they choose to do so. In some states Medicaid eligibility may be affected by having other insurance, having access to healthcare coverage through the VHA does not impact medical eligibility. It is important to keep in mind that historically Medicaid is a program for individuals who had low income and were included in one of the eligibility categories. </w:t>
      </w:r>
    </w:p>
    <w:p>
      <w:pPr>
        <w:pStyle w:val="Normal"/>
        <w:rPr/>
      </w:pPr>
      <w:r>
        <w:rPr/>
      </w:r>
    </w:p>
    <w:p>
      <w:pPr>
        <w:pStyle w:val="Normal"/>
        <w:rPr/>
      </w:pPr>
      <w:r>
        <w:rPr/>
        <w:tab/>
        <w:t xml:space="preserve">On the left, these are some examples of some of the mandatory eligibility groups as determined by CMS. Here on the right are some of the optional eligibility groups that states may choose to offer to cover. Note the last group. The last group here is adults with incomes less than 133% of the federal poverty level. This is the eligibility group that is referred to when we talk about Medicaid expansion through the Affordable Care Act. </w:t>
      </w:r>
    </w:p>
    <w:p>
      <w:pPr>
        <w:pStyle w:val="Normal"/>
        <w:rPr/>
      </w:pPr>
      <w:r>
        <w:rPr/>
      </w:r>
    </w:p>
    <w:p>
      <w:pPr>
        <w:pStyle w:val="Normal"/>
        <w:rPr/>
      </w:pPr>
      <w:r>
        <w:rPr/>
        <w:tab/>
        <w:t xml:space="preserve">Next, here I have examples of mandatory versus optional benefits. The benefits on the left are the ones mandated by CMS. The benefits on the right are the ones states may offer, although sometimes they might offer the benefits only to some eligibility groups and not to everyone in Medicaid. </w:t>
      </w:r>
    </w:p>
    <w:p>
      <w:pPr>
        <w:pStyle w:val="Normal"/>
        <w:rPr/>
      </w:pPr>
      <w:r>
        <w:rPr/>
      </w:r>
    </w:p>
    <w:p>
      <w:pPr>
        <w:pStyle w:val="Normal"/>
        <w:rPr/>
      </w:pPr>
      <w:r>
        <w:rPr/>
        <w:tab/>
        <w:t xml:space="preserve">Now I want to talk a bit about veterans in Medicaid. In this presentation, when I talk about veterans, I am specifically referring to veterans enrolled in VHA. We see in this table that the veteran Medicaid population looks very different than the overall Medicaid population. The first thing to note is that VHA enrollees make up less than 1% of all Medicaid enrollees. Overall, the average Medicaid beneficiary, not a veteran. The average Medicaid beneficiary is female, is a young adult, and not enrolled in Medicare. Conversely, among VHA enrollees, the average Medicaid beneficiary is male, older, under 65 but not by very much, and is enrolled in Medicare – also known as being dually eligible. Over half of all veteran Medicaid beneficiaries are dually eligible. </w:t>
      </w:r>
    </w:p>
    <w:p>
      <w:pPr>
        <w:pStyle w:val="Normal"/>
        <w:rPr/>
      </w:pPr>
      <w:r>
        <w:rPr/>
      </w:r>
    </w:p>
    <w:p>
      <w:pPr>
        <w:pStyle w:val="Normal"/>
        <w:rPr/>
      </w:pPr>
      <w:r>
        <w:rPr/>
        <w:tab/>
        <w:t xml:space="preserve">Dual eligibles are unique because they have high rates of chronic illness and disability, and often require a great deal of healthcare services like long-term care services. While dual eligible make up 15% to 20% of Medicare and Medicaid enrollees. Their costs account for about a third of the Medicare and Medicaid costs. </w:t>
      </w:r>
    </w:p>
    <w:p>
      <w:pPr>
        <w:pStyle w:val="Normal"/>
        <w:rPr/>
      </w:pPr>
      <w:r>
        <w:rPr/>
      </w:r>
    </w:p>
    <w:p>
      <w:pPr>
        <w:pStyle w:val="Normal"/>
        <w:rPr/>
      </w:pPr>
      <w:r>
        <w:rPr/>
        <w:tab/>
        <w:t xml:space="preserve">There are two levels of benefits for dual eligible. They may have partial benefits or full benefits. The majority of veterans who are dual eligible have full Medicaid benefits. The people who qualify for partial Medicaid benefits, there are different categories of partial benefits indicated by those acronyms shown at the top. Those people will have incomes that are low, but not low enough to quality for full Medicaid benefits. </w:t>
      </w:r>
    </w:p>
    <w:p>
      <w:pPr>
        <w:pStyle w:val="Normal"/>
        <w:rPr/>
      </w:pPr>
      <w:r>
        <w:rPr/>
      </w:r>
    </w:p>
    <w:p>
      <w:pPr>
        <w:pStyle w:val="Normal"/>
        <w:rPr/>
      </w:pPr>
      <w:r>
        <w:rPr/>
        <w:tab/>
        <w:t xml:space="preserve">For all dual eligible, Medicaid will pay Medicare premiums, copays, and/or deductibles. It is important to note that when a person has both Medicare and Medicaid, Medicare pays first for services covered by both systems. The difference between partial and full Medicaid benefits are in this bottom section here. There are some services covered only by Medicaid. An important example being long-term care services like nursing home care. Only people with full Medicaid benefits have coverage for these services, whereas people with partial benefits receive no additional services beyond what is covered by Medicare. </w:t>
      </w:r>
    </w:p>
    <w:p>
      <w:pPr>
        <w:pStyle w:val="Normal"/>
        <w:rPr/>
      </w:pPr>
      <w:r>
        <w:rPr/>
      </w:r>
    </w:p>
    <w:p>
      <w:pPr>
        <w:pStyle w:val="Normal"/>
        <w:rPr/>
      </w:pPr>
      <w:r>
        <w:rPr/>
        <w:tab/>
        <w:t>If a person is in both Medicare and Medicaid, where do we find their data? It depends, but it goes back to the question of who paid for the service. Remember, Medicare always pays first if a service is covered by both systems. In the first example, a patient has an annual physical that requires no copay. The service would be found only in the Medicare data because Medicare paid first, so there is no copay for Medicaid to pay. In the second example, a hospital stay where there is a Medicare deductible and coinsurance, Medicare would pay first. Then Medicaid would pay most or all of the remainder, so there would be a record in both systems.</w:t>
      </w:r>
    </w:p>
    <w:p>
      <w:pPr>
        <w:pStyle w:val="Normal"/>
        <w:rPr/>
      </w:pPr>
      <w:r>
        <w:rPr/>
      </w:r>
    </w:p>
    <w:p>
      <w:pPr>
        <w:pStyle w:val="Normal"/>
        <w:rPr/>
      </w:pPr>
      <w:r>
        <w:rPr/>
        <w:tab/>
        <w:t xml:space="preserve">The last example, it is a stay in a nursing facility. Let us assume it is not a skilled nursing facility stay that might be covered by Medicare. Medicare has limits on its coverage for nursing facilities. Let us assume this stay is covered only by Medicaid. In this case, there would only be a record in the Medicaid data. </w:t>
      </w:r>
    </w:p>
    <w:p>
      <w:pPr>
        <w:pStyle w:val="Normal"/>
        <w:rPr/>
      </w:pPr>
      <w:r>
        <w:rPr/>
      </w:r>
    </w:p>
    <w:p>
      <w:pPr>
        <w:pStyle w:val="Normal"/>
        <w:rPr/>
      </w:pPr>
      <w:r>
        <w:rPr/>
        <w:tab/>
        <w:t xml:space="preserve">Another concept that is important to understand when using Medicaid data is managed care. Sixty-five percent of veterans in Medicaid were in some type of managed care plan in September 2018, though managed care enrollment varies greatly by state and eligibility group. The website on the right shows the percent of people by state by eligibility group that are enrolled in managed care. In general, there are higher rates of managed care for children and non-disabled adults, and lower rates for the disabled and the elderly. </w:t>
      </w:r>
    </w:p>
    <w:p>
      <w:pPr>
        <w:pStyle w:val="Normal"/>
        <w:rPr/>
      </w:pPr>
      <w:r>
        <w:rPr/>
      </w:r>
    </w:p>
    <w:p>
      <w:pPr>
        <w:pStyle w:val="Normal"/>
        <w:rPr/>
      </w:pPr>
      <w:r>
        <w:rPr/>
        <w:tab/>
        <w:t xml:space="preserve">Unlike Medicare where a person is either in fee for service or managed care, in Medicaid a person can be enrolled in multiple managed care plans simultaneously where different plans cover different types of care or different services. Or a person could be in managed care for some types of care and fee for service for other types of care. Here are some examples of common types of Medicaid managed care plans. </w:t>
      </w:r>
    </w:p>
    <w:p>
      <w:pPr>
        <w:pStyle w:val="Normal"/>
        <w:rPr/>
      </w:pPr>
      <w:r>
        <w:rPr/>
      </w:r>
    </w:p>
    <w:p>
      <w:pPr>
        <w:pStyle w:val="Normal"/>
        <w:rPr/>
      </w:pPr>
      <w:r>
        <w:rPr/>
        <w:tab/>
        <w:t xml:space="preserve">Another unique concept in Medicaid waivers. As I noted on an earlier slide, CMS set some requirements at the federal level for eligibility and benefits. States can apply to CMS for waivers to give them flexibility to modify who is eligible or how the care is provided. There are three main categories of waivers that I have listed here. A list of all waivers – all waivers that have ever been, well maybe not ever, but waivers that have been submitted, approved, denied, or expired. There are several hundred waivers that can be found on the website shown here on the right. In the Medicaid data, that we will get to in a minute, there is information as to whether or not any or parts of a person’s healthcare are covered by a waiver. </w:t>
      </w:r>
    </w:p>
    <w:p>
      <w:pPr>
        <w:pStyle w:val="Normal"/>
        <w:rPr/>
      </w:pPr>
      <w:r>
        <w:rPr/>
      </w:r>
    </w:p>
    <w:p>
      <w:pPr>
        <w:pStyle w:val="Normal"/>
        <w:rPr/>
      </w:pPr>
      <w:r>
        <w:rPr/>
        <w:tab/>
        <w:t xml:space="preserve">Lastly, I cannot talk about Medicaid without talking about Medicaid expansion. It is important for users to know which states expanded their Medicaid program to include low-income adults who would not otherwise be eligible. If you are using multiple years of Medicaid data, you cannot easily lump states into expansion and non-expansion states. You also have to take into account when they expanded their Medicaid program. The map on the left shows the 25 states that are shown in blue. They are 25 states plus DC that expanded their Medicaid program in 2014. In the map on the right, we see there are an additional 14 states that have expanded their Medicaid program sometime between 2015 and 2021. </w:t>
      </w:r>
    </w:p>
    <w:p>
      <w:pPr>
        <w:pStyle w:val="Normal"/>
        <w:rPr/>
      </w:pPr>
      <w:r>
        <w:rPr/>
      </w:r>
    </w:p>
    <w:p>
      <w:pPr>
        <w:pStyle w:val="Normal"/>
        <w:rPr/>
      </w:pPr>
      <w:r>
        <w:rPr/>
        <w:tab/>
        <w:t xml:space="preserve">This slide shows the variation by state in veterans enrollment in Medicaid in 2018. Nationally, 8% of VHA enrollees are on Medicaid, but it varies from over 20% in DC to only 3% in Kansas, Nebraska, and Utah. This variation is due to a combination of differences in state demographics and resident incomes, but also a difference in eligibility requirements of each state’s Medicaid programs. </w:t>
      </w:r>
    </w:p>
    <w:p>
      <w:pPr>
        <w:pStyle w:val="Normal"/>
        <w:rPr/>
      </w:pPr>
      <w:r>
        <w:rPr/>
      </w:r>
    </w:p>
    <w:p>
      <w:pPr>
        <w:pStyle w:val="Normal"/>
        <w:rPr/>
      </w:pPr>
      <w:r>
        <w:rPr/>
        <w:tab/>
        <w:t xml:space="preserve">The states in blue are the states that expanded prior to or during 2018 from which this data is from. The states in black, Oklahoma, Missouri, Virginia, Nebraska, and Utah are states that expanded Medicaid but after 2018. Their enrollment rates are likely to be higher now than what is shown here. The states in red, Wyoming, South Dakota, Texas, and Kansas have not expanded their Medicaid programs. </w:t>
      </w:r>
    </w:p>
    <w:p>
      <w:pPr>
        <w:pStyle w:val="Normal"/>
        <w:rPr/>
      </w:pPr>
      <w:r>
        <w:rPr/>
      </w:r>
    </w:p>
    <w:p>
      <w:pPr>
        <w:pStyle w:val="Normal"/>
        <w:rPr/>
      </w:pPr>
      <w:r>
        <w:rPr/>
        <w:tab/>
        <w:t xml:space="preserve">Next we will talk about the types of Medicaid data. Since Medicaid is a joint federal state program, data can be obtained either from the states meaning you need to go to each state individually, or nationally from CMS. The data that is available in the VA for research use is the national data from CMS. The VA has an agreement with CMS which allows us to obtain the national data. This includes data from all states. It comes in two formats depending on the year and the state of interest. The data from ’99 to 2015 is the Medicaid Analysis Extract, or the MACs data. Starting in 2014, the data are available in a new format, the T-MSIS analytics files or TAF data. </w:t>
      </w:r>
    </w:p>
    <w:p>
      <w:pPr>
        <w:pStyle w:val="Normal"/>
        <w:rPr/>
      </w:pPr>
      <w:r>
        <w:rPr/>
      </w:r>
    </w:p>
    <w:p>
      <w:pPr>
        <w:pStyle w:val="Normal"/>
        <w:ind w:left="2160" w:hanging="0"/>
        <w:rPr/>
      </w:pPr>
      <w:r>
        <w:rPr/>
        <w:t xml:space="preserve">The fact that there is a two-year overlap here is not a typo. In 2014 and 2015 some states are in MACs and some states are in TAF format depending on when the state transitioned to the new system. This chart shows the transition from MACs to TAF with all states using MACs in 2013 and all states using TAF in 2016. The link at the bottom of the slide will tell you which states were available in MACs or TAF format in 2014 and 2015. </w:t>
      </w:r>
    </w:p>
    <w:p>
      <w:pPr>
        <w:pStyle w:val="Normal"/>
        <w:ind w:left="2160" w:hanging="0"/>
        <w:rPr/>
      </w:pPr>
      <w:r>
        <w:rPr/>
      </w:r>
    </w:p>
    <w:p>
      <w:pPr>
        <w:pStyle w:val="Normal"/>
        <w:ind w:left="2160" w:hanging="0"/>
        <w:rPr/>
      </w:pPr>
      <w:r>
        <w:rPr/>
        <w:t xml:space="preserve">There are some differences between the MACs and the TAF data that require a bit more work if you plan to use both formats together. First the MACs data have a more simple file structure, but it also means less detailed information than in the TAF data. There is one data set for every type of MACs data, whereas TAF have multiple data sets with more variables and more details. I will show some examples of this in a few minutes. </w:t>
      </w:r>
    </w:p>
    <w:p>
      <w:pPr>
        <w:pStyle w:val="Normal"/>
        <w:ind w:left="2160" w:hanging="0"/>
        <w:rPr/>
      </w:pPr>
      <w:r>
        <w:rPr/>
      </w:r>
    </w:p>
    <w:p>
      <w:pPr>
        <w:pStyle w:val="Normal"/>
        <w:ind w:left="2160" w:hanging="0"/>
        <w:rPr/>
      </w:pPr>
      <w:r>
        <w:rPr/>
        <w:t xml:space="preserve">Secondly, while this is not an issue anymore because we already have all of the max data, the data were often delayed by about four years. With the new TAF data, the data are available much closer to real-time. For example, we are halfway through 2022, and the 2020 data are now available from CMS and will be available within the VA soon. The availability of more timely data is partially due to the fact that there are multiple releases of the data. Preliminary release, version one, and version two. CMS acknowledges that the quality and completeness of the data will improve with each release of the data. </w:t>
      </w:r>
    </w:p>
    <w:p>
      <w:pPr>
        <w:pStyle w:val="Normal"/>
        <w:ind w:left="2160" w:hanging="0"/>
        <w:rPr/>
      </w:pPr>
      <w:r>
        <w:rPr/>
      </w:r>
    </w:p>
    <w:p>
      <w:pPr>
        <w:pStyle w:val="Normal"/>
        <w:ind w:left="2160" w:hanging="0"/>
        <w:rPr/>
      </w:pPr>
      <w:r>
        <w:rPr/>
        <w:t xml:space="preserve">Another reason that the data are available more timely has to do with the shift of many of the data quality checks from the federal level to the state level. However, varying data quality at the state level introduces a new set of problems. This led CMS to create the Medicaid Data Quality Atlas. This is an interactive website that allows you to visualize the data quality issues in the TAF data. For ’14 and ’15 it is only some of the states, and all the states starting in 2016. You can look at the data quality issues in TAF by state, by year of the data, by release, version, and even at the data set and variable level. </w:t>
      </w:r>
    </w:p>
    <w:p>
      <w:pPr>
        <w:pStyle w:val="Normal"/>
        <w:ind w:left="2160" w:hanging="0"/>
        <w:rPr/>
      </w:pPr>
      <w:r>
        <w:rPr/>
      </w:r>
    </w:p>
    <w:p>
      <w:pPr>
        <w:pStyle w:val="Normal"/>
        <w:ind w:left="2160" w:hanging="0"/>
        <w:rPr/>
      </w:pPr>
      <w:r>
        <w:rPr/>
        <w:t xml:space="preserve">Here is one example looking at a single data element for all the states. Here is billing provider NPI, the National Provider Identifier in the 2020 preliminary inpatient data. While it looks good in most states, there are two states that have data of high concern. When they say high concern, it means for the most part a very large percent is missing. Two state have data of very high concern, and one state’s data is unusable. </w:t>
      </w:r>
    </w:p>
    <w:p>
      <w:pPr>
        <w:pStyle w:val="Normal"/>
        <w:ind w:left="2160" w:hanging="0"/>
        <w:rPr/>
      </w:pPr>
      <w:r>
        <w:rPr/>
      </w:r>
    </w:p>
    <w:p>
      <w:pPr>
        <w:pStyle w:val="Normal"/>
        <w:ind w:left="2160" w:hanging="0"/>
        <w:rPr/>
      </w:pPr>
      <w:r>
        <w:rPr/>
        <w:t xml:space="preserve">The Data Quality Atlas also allows you to look at information by state. Here is a snapshot of several variables for Illinois where it shows gender and zip code to be pretty good. There are some concerns with the race/ethnicity data, but the income data is unusable. The definitions of high, medium, or low concern are different for every variable, and can be shown by viewing the legend for each variable. </w:t>
      </w:r>
    </w:p>
    <w:p>
      <w:pPr>
        <w:pStyle w:val="Normal"/>
        <w:ind w:left="2160" w:hanging="0"/>
        <w:rPr/>
      </w:pPr>
      <w:r>
        <w:rPr/>
      </w:r>
    </w:p>
    <w:p>
      <w:pPr>
        <w:pStyle w:val="Normal"/>
        <w:ind w:left="2160" w:hanging="0"/>
        <w:rPr/>
      </w:pPr>
      <w:r>
        <w:rPr/>
        <w:t xml:space="preserve">Now we are going to switch gears and look at the files that are in the MACs and TAF formats. First in MACs, we have the person summary file. Its equivalent in the TAF is the demographics enrollment file, the DE file. The next four files are where we find the healthcare utilization – inpatient, long-term care, prescription drug, and other services. The last two files here are not information about Medicare enrollees or their utilization, but these are about providers and managed care plans. These files are brand new. They are so new that they are not even available for request yet but will be very soon. There is no equivalent to these files in the MACs data. </w:t>
      </w:r>
    </w:p>
    <w:p>
      <w:pPr>
        <w:pStyle w:val="Normal"/>
        <w:ind w:left="2160" w:hanging="0"/>
        <w:rPr/>
      </w:pPr>
      <w:r>
        <w:rPr/>
      </w:r>
    </w:p>
    <w:p>
      <w:pPr>
        <w:pStyle w:val="Normal"/>
        <w:ind w:left="2160" w:hanging="0"/>
        <w:rPr/>
      </w:pPr>
      <w:r>
        <w:rPr/>
        <w:t xml:space="preserve">Now we will go into more detail about each of the files starting with the MACs PS, person summary, and the TAF DE, demographics and enrollment files. Both of these files have a record for each state a person was enrolled in during the calendar year. If a person moved and was enrolled in two different state Medicaid programs in a year, they would have two records in the year’s data. There is a lot of overlap in the types of variables found in these files as shown in the middle of the slide. There are demographics, and there are monthly indicators for various types of things like either enrollment or things that affect enrollment. </w:t>
      </w:r>
    </w:p>
    <w:p>
      <w:pPr>
        <w:pStyle w:val="Normal"/>
        <w:ind w:left="2160" w:hanging="0"/>
        <w:rPr/>
      </w:pPr>
      <w:r>
        <w:rPr/>
      </w:r>
    </w:p>
    <w:p>
      <w:pPr>
        <w:pStyle w:val="Normal"/>
        <w:ind w:left="2160" w:hanging="0"/>
        <w:rPr/>
      </w:pPr>
      <w:r>
        <w:rPr/>
        <w:t xml:space="preserve">There are some differences between the files. First is that the MACs PS file contains a utilization summary and a summary of the claims payment. The TAF DE file does not have that. However, the TAF DE file has a lot of other information that is shown here. As I mentioned a few slides back, MACs data has a simple file structure compared to TAF. The PS file has all the variables in a single data set, whereas the DE set has a base file that can be linked to six supporting files. This is where we find lots of extra details that are not included in the PS file. Similarly for the utilization files, each type of MACs data each contains a single data set, whereas the TAF files contain two or three data sets, a base file with one or two supporting segments with additional details. </w:t>
      </w:r>
    </w:p>
    <w:p>
      <w:pPr>
        <w:pStyle w:val="Normal"/>
        <w:ind w:left="2160" w:hanging="0"/>
        <w:rPr/>
      </w:pPr>
      <w:r>
        <w:rPr/>
      </w:r>
    </w:p>
    <w:p>
      <w:pPr>
        <w:pStyle w:val="Normal"/>
        <w:ind w:left="2160" w:hanging="0"/>
        <w:rPr/>
      </w:pPr>
      <w:r>
        <w:rPr/>
        <w:t xml:space="preserve">A note about the utilization files. If you have used Medicare data, you know that there are claims files containing the fee for service claims. Then there are separate files that have the managed care encounter records. In the Medicaid data, both types of records are found in the same utilization files. In addition to the claim and encounter records, the Medicaid data also contain records for capitated payments. These are per person payments that the state pays to health plans like managed care plans to cover all the services that an individual might require. Know that these capitated payment records do not represent utilization. It is just representing a payment that was made. Here in red, this is the percent of each type of record that is found in the 2018 OT file. The capitated payment records are only in the OT file. </w:t>
      </w:r>
    </w:p>
    <w:p>
      <w:pPr>
        <w:pStyle w:val="Normal"/>
        <w:ind w:left="2160" w:hanging="0"/>
        <w:rPr/>
      </w:pPr>
      <w:r>
        <w:rPr/>
      </w:r>
    </w:p>
    <w:p>
      <w:pPr>
        <w:pStyle w:val="Normal"/>
        <w:ind w:left="2160" w:hanging="0"/>
        <w:rPr/>
      </w:pPr>
      <w:r>
        <w:rPr/>
        <w:t xml:space="preserve">Now a few more details about each of the details. The inpatient file contains stays of an inpatient hospitals. In the MACs data, one record represents one stay, whereas in the TAF data one record represents one claim. In most cases, a stay and a claim are the same thing. For very long hospital stays, a stay may be made up of more than one claim. In the long-term care file, one record is one claim with a full stay, which is often long, being made up of many claims. This file contains stays in three different types of facilities shown here along with the percent of records for each type of facility found in the veteran data. Note that in the Medicaid data, claims for inpatient psych facilities are found in the long-term care file. If you were using the Medicare data, inpatient psych is found in the inpatient file. </w:t>
      </w:r>
    </w:p>
    <w:p>
      <w:pPr>
        <w:pStyle w:val="Normal"/>
        <w:ind w:left="2160" w:hanging="0"/>
        <w:rPr/>
      </w:pPr>
      <w:r>
        <w:rPr/>
      </w:r>
    </w:p>
    <w:p>
      <w:pPr>
        <w:pStyle w:val="Normal"/>
        <w:ind w:left="2160" w:hanging="0"/>
        <w:rPr/>
      </w:pPr>
      <w:r>
        <w:rPr/>
        <w:t xml:space="preserve">As you can ascertain from the name of this file, it includes prescription drugs and also some over the counter medications that are paid by Medicaid. One important thing to be aware of is prior to 2006 Medicaid paid for prescription drugs for low-income Medicare beneficiaries. Starting in 2006, which is when Part D started, Medicare Part D, these drugs are now covered by Medicare with Medicaid assisting with Part D premiums. Here you can see the steep drop in prescription drug records in our veteran data between 2005 and 2006 when Part D started. </w:t>
      </w:r>
    </w:p>
    <w:p>
      <w:pPr>
        <w:pStyle w:val="Normal"/>
        <w:ind w:left="2160" w:hanging="0"/>
        <w:rPr/>
      </w:pPr>
      <w:r>
        <w:rPr/>
      </w:r>
    </w:p>
    <w:p>
      <w:pPr>
        <w:pStyle w:val="Normal"/>
        <w:ind w:left="2160" w:hanging="0"/>
        <w:rPr/>
      </w:pPr>
      <w:r>
        <w:rPr/>
        <w:t xml:space="preserve">The last file is called the Other Services File. It is basically everything else that is not captured in inpatient, long-term care, and prescription drug files. It does contain outpatient services. That is the bulk of what is in this file. In comparison to the Medicare data where outpatient facility and physician claims are in separate files, they are in the same file in the Medicaid data. Also as I mentioned earlier, this contains capitated payments to managed care and other health plans. In addition to outpatient services, you also find records for laboratory, transportation, and personal care services. </w:t>
      </w:r>
    </w:p>
    <w:p>
      <w:pPr>
        <w:pStyle w:val="Normal"/>
        <w:ind w:left="2160" w:hanging="0"/>
        <w:rPr/>
      </w:pPr>
      <w:r>
        <w:rPr/>
      </w:r>
    </w:p>
    <w:p>
      <w:pPr>
        <w:pStyle w:val="Normal"/>
        <w:ind w:left="2160" w:hanging="0"/>
        <w:rPr/>
      </w:pPr>
      <w:r>
        <w:rPr/>
        <w:t xml:space="preserve">Finally, we have the two files that do not contain information on Medicaid enrollees. The first is the annual provider file which contains information on all providers eligible to provide care. It does not mean that they actually provided services. It is just that they were eligible. It contains all types of providers including facilities, groups, and individuals like physicians. </w:t>
      </w:r>
    </w:p>
    <w:p>
      <w:pPr>
        <w:pStyle w:val="Normal"/>
        <w:ind w:left="2160" w:hanging="0"/>
        <w:rPr/>
      </w:pPr>
      <w:r>
        <w:rPr/>
      </w:r>
    </w:p>
    <w:p>
      <w:pPr>
        <w:pStyle w:val="Normal"/>
        <w:ind w:left="2160" w:hanging="0"/>
        <w:rPr/>
      </w:pPr>
      <w:r>
        <w:rPr/>
        <w:t xml:space="preserve">The unique ID is a combination of state code and state provider ID which can be linked back to the utilization data. Note that a single provider might have more than one record if they are eligible to provide care in more than one state. In 2018, this file had over 15 million providers. This data is made up of a base file and eight supporting segments listed here. The base file has one record per provider per state per year. </w:t>
      </w:r>
    </w:p>
    <w:p>
      <w:pPr>
        <w:pStyle w:val="Normal"/>
        <w:ind w:left="2160" w:hanging="0"/>
        <w:rPr/>
      </w:pPr>
      <w:r>
        <w:rPr/>
      </w:r>
    </w:p>
    <w:p>
      <w:pPr>
        <w:pStyle w:val="Normal"/>
        <w:ind w:left="2160" w:hanging="0"/>
        <w:rPr/>
      </w:pPr>
      <w:r>
        <w:rPr/>
        <w:t xml:space="preserve">Lastly, the annual plan file has characteristics of managed care plans. The data can be linked to the enrollment and the utilization data. It will link to the utilization records that are covered by a managed care plan. You can link it using a combination of state code and managed care plan ID. There are over 10,000 plans in the 2018 data. The data has a base file which has one record per managed care plan per state per year. Some of the info in the files include the area and the populations served. </w:t>
      </w:r>
    </w:p>
    <w:p>
      <w:pPr>
        <w:pStyle w:val="Normal"/>
        <w:ind w:left="2160" w:hanging="0"/>
        <w:rPr/>
      </w:pPr>
      <w:r>
        <w:rPr/>
      </w:r>
    </w:p>
    <w:p>
      <w:pPr>
        <w:pStyle w:val="Normal"/>
        <w:ind w:left="2160" w:hanging="0"/>
        <w:rPr/>
      </w:pPr>
      <w:r>
        <w:rPr/>
        <w:t xml:space="preserve">Next I want to talk about using Medicaid data and research. We will provide examples of VA research using Medicaid data, and more details about veteran’s use of Medicaid services. I am going to start with commonly used data elements. Because the Medicaid data are primarily for billing purposes, data elements that are required for the provider to be reimbursed are more likely to be accurate and complete. In contrast, information that is not required for billing either will not be in the data or should be considered incomplete. </w:t>
      </w:r>
    </w:p>
    <w:p>
      <w:pPr>
        <w:pStyle w:val="Normal"/>
        <w:rPr/>
      </w:pPr>
      <w:r>
        <w:rPr/>
      </w:r>
    </w:p>
    <w:p>
      <w:pPr>
        <w:pStyle w:val="Normal"/>
        <w:ind w:left="2160" w:hanging="0"/>
        <w:rPr/>
      </w:pPr>
      <w:r>
        <w:rPr/>
        <w:t xml:space="preserve">I want to provide a bit more details on these four types of data elements. First is provider codes. The main provider code in the Medicaid data is a state-specific provider code. Sometimes the NPI is also included, but the level of missingness varies greatly by state and by file. This is a great place to use that data quality atlas if you need the NPI data. You will find more than one provider in the data filling various roles like billing provider, admitting provider, prescribing provider. For each provider you can find information about the provider’s type like whether it is a physician, nurse practitioner, hospital, or pharmacy. You can also find out about the provider’s specialty and taxonomy. </w:t>
      </w:r>
    </w:p>
    <w:p>
      <w:pPr>
        <w:pStyle w:val="Normal"/>
        <w:ind w:left="2160" w:hanging="0"/>
        <w:rPr/>
      </w:pPr>
      <w:r>
        <w:rPr/>
      </w:r>
    </w:p>
    <w:p>
      <w:pPr>
        <w:pStyle w:val="Normal"/>
        <w:ind w:left="2160" w:hanging="0"/>
        <w:rPr/>
      </w:pPr>
      <w:r>
        <w:rPr/>
        <w:t xml:space="preserve">Next is diagnosis and procedure codes. Diagnosis codes are found in the inpatient, long-term care, and other services files, but not in the prescription drug file. You will not know the condition for which a drug was prescribed. The diagnosis codes in the Medicaid data use the ICD9 and ICD10 codes. Maybe not surprisingly, all states did not transition to ICD10 in October 2015 when Medicare did and the VA did. There is an indicator that will tell you if the code is an ICD9 or ICD10 code. </w:t>
      </w:r>
    </w:p>
    <w:p>
      <w:pPr>
        <w:pStyle w:val="Normal"/>
        <w:ind w:left="2160" w:hanging="0"/>
        <w:rPr/>
      </w:pPr>
      <w:r>
        <w:rPr/>
      </w:r>
    </w:p>
    <w:p>
      <w:pPr>
        <w:pStyle w:val="Normal"/>
        <w:ind w:left="2160" w:hanging="0"/>
        <w:rPr/>
      </w:pPr>
      <w:r>
        <w:rPr/>
        <w:t xml:space="preserve">Looking at the procedure codes, in the inpatient file most records use ICD9 and ICD10. In the other services file it primarily uses CPT and HCPCS codes. However, some procedure codes both in the inpatient and other services file use a state specific coding system. The inpatient file also contains a DRG code, diagnostic related group, which is not necessarily the same DRG codes that are used in the Medicare data. For all of these codes, the diagnosis codes, procedure codes, and DRGs there are variables in the data that will tell you the coding system that was used so you can properly identify the code, whether it was a state code or if it was one of these national coding systems. Finally, the prescription drug file does use the national drug code. As far as I can tell it uses it across the country to identify the drug being dispensed. </w:t>
      </w:r>
    </w:p>
    <w:p>
      <w:pPr>
        <w:pStyle w:val="Normal"/>
        <w:ind w:left="2160" w:hanging="0"/>
        <w:rPr/>
      </w:pPr>
      <w:r>
        <w:rPr/>
      </w:r>
    </w:p>
    <w:p>
      <w:pPr>
        <w:pStyle w:val="Normal"/>
        <w:ind w:left="2160" w:hanging="0"/>
        <w:rPr/>
      </w:pPr>
      <w:r>
        <w:rPr/>
        <w:t xml:space="preserve">Then a final thing that I want to talk about in terms of data elements and the data are cost data. The data does include charges submitted by providers, but this is not necessarily what the provider was actually paid. The data also includes payments made to providers by Medicaid, by Medicare, or third parties like insurance companies, and payments made by beneficiaries in the form of deductibles and copays. Note that payment data are redacted on the encounter data. These payments are only found in the fee for service claims records. Lastly as a reminder, the Medicaid data does include the capitated payments made to managed care plans. </w:t>
      </w:r>
    </w:p>
    <w:p>
      <w:pPr>
        <w:pStyle w:val="Normal"/>
        <w:ind w:left="2160" w:hanging="0"/>
        <w:rPr/>
      </w:pPr>
      <w:r>
        <w:rPr/>
      </w:r>
    </w:p>
    <w:p>
      <w:pPr>
        <w:pStyle w:val="Normal"/>
        <w:ind w:left="2160" w:hanging="0"/>
        <w:rPr/>
      </w:pPr>
      <w:r>
        <w:rPr/>
        <w:t xml:space="preserve">Next I will provide some examples of VA research that has used Medicaid data. Most VA studies that use Medicaid data fall into one of two categories in terms of how the data are used. The first type of study potentially could be done with only VA data but adds Medicaid data and frequently Medicare data too to get a more complete picture of healthcare use or health status. In this type of study, individuals are not required to be enrolled in Medicaid. I have talked a lot up to this point about the variation by state. For this type of study, the variation by state is not as important, in my opinion, as the second type of study which I will mention. The bulk of studies that use Medicaid data will fall into this first category, but sometimes it is not as easy to identify because Medicaid is not the focus of the study. It might at most get a sentence or a few words in the methods section. Adding the Medicaid data can be very important depending on the population that is being studied, especially if you are studying certain types of care or populations that are frequently enrolled in Medicaid. </w:t>
      </w:r>
    </w:p>
    <w:p>
      <w:pPr>
        <w:pStyle w:val="Normal"/>
        <w:ind w:left="2160" w:hanging="0"/>
        <w:rPr/>
      </w:pPr>
      <w:r>
        <w:rPr/>
      </w:r>
    </w:p>
    <w:p>
      <w:pPr>
        <w:pStyle w:val="Normal"/>
        <w:ind w:left="2160" w:hanging="0"/>
        <w:rPr/>
      </w:pPr>
      <w:r>
        <w:rPr/>
        <w:t xml:space="preserve">The second type of study focuses on dual VHA Medicaid enrollees. Usually, it is limited to people under 65 or people not in Medicare to focus really on the people who rely on Medicaid to pay for their healthcare outside the VA. Those that fall into this category might focus on VHA Medicaid. I am sorry, they might focus on the care they receive. Let me start this over. They might focus on where those VHA Medicaid enrollees receive their care, or the quality of care, or the outcomes received between the two systems. </w:t>
      </w:r>
    </w:p>
    <w:p>
      <w:pPr>
        <w:pStyle w:val="Normal"/>
        <w:ind w:left="2160" w:hanging="0"/>
        <w:rPr/>
      </w:pPr>
      <w:r>
        <w:rPr/>
      </w:r>
    </w:p>
    <w:p>
      <w:pPr>
        <w:pStyle w:val="Normal"/>
        <w:ind w:left="2160" w:hanging="0"/>
        <w:rPr/>
      </w:pPr>
      <w:r>
        <w:rPr/>
        <w:t xml:space="preserve">For the studies that fall into the second category, this is where it becomes really important to understand the nuances of different states’ Medicaid programs about eligibility, benefits, and any data quality issues. I am going to show some examples of studies that fall into the second category. </w:t>
      </w:r>
    </w:p>
    <w:p>
      <w:pPr>
        <w:pStyle w:val="Normal"/>
        <w:ind w:left="2160" w:hanging="0"/>
        <w:rPr/>
      </w:pPr>
      <w:r>
        <w:rPr/>
      </w:r>
    </w:p>
    <w:p>
      <w:pPr>
        <w:pStyle w:val="Normal"/>
        <w:ind w:left="2160" w:hanging="0"/>
        <w:rPr/>
      </w:pPr>
      <w:r>
        <w:rPr/>
        <w:t xml:space="preserve">I am going to be highlighting five studies today. The first three articles are from the same group of investigators using the same cohort. The last two articles are from the same researchers using the same cohort. In the first set of articles, it focused on how gaining access to Medicaid affects use of VA services. The people in the cohort did not get access to Medicaid because the state expanded Medicaid, but because their personal situation changed to make them eligible. They focused on non-disabled veterans aged 18 to 64. Because they focused on the non-disabled population, this would exclude people who would also be enrolled in Medicare. They focused on people who are VA users and were newly enrolled in Medicaid between 2006 and 2010 and note that this time period includes the financial crisis of 2007 and 2008 when many people’s income changed which may have allowed them to qualify for Medicaid for the first time. They examined 12 months of utilization before and after Medicaid enrollment, and they focused only on veterans in 31 states who were enrolled in Medicaid fee for service or managed care plans with reliable data. </w:t>
      </w:r>
    </w:p>
    <w:p>
      <w:pPr>
        <w:pStyle w:val="Normal"/>
        <w:ind w:left="2160" w:hanging="0"/>
        <w:rPr/>
      </w:pPr>
      <w:r>
        <w:rPr/>
      </w:r>
    </w:p>
    <w:p>
      <w:pPr>
        <w:pStyle w:val="Normal"/>
        <w:ind w:left="2160" w:hanging="0"/>
        <w:rPr/>
      </w:pPr>
      <w:r>
        <w:rPr/>
        <w:t xml:space="preserve">Here are just a few highlights of the results of these three studies. All the results are kind of mashed together. after enrolling in Medicaid, they found similar levels of VA utilization for most types of care. Because the new enrollees started using Medicaid, their total healthcare utilization increased. On average, VA reliance or percent of total care that was in VA was greater than 50% but varied by health status or condition. Factors related to higher VA reliance included less time or fewer months in Medicaid, older age, service-connected disabilities, black race, and having multiple comorbidities. </w:t>
      </w:r>
    </w:p>
    <w:p>
      <w:pPr>
        <w:pStyle w:val="Normal"/>
        <w:ind w:left="2160" w:hanging="0"/>
        <w:rPr/>
      </w:pPr>
      <w:r>
        <w:rPr/>
      </w:r>
    </w:p>
    <w:p>
      <w:pPr>
        <w:pStyle w:val="Normal"/>
        <w:ind w:left="2160" w:hanging="0"/>
        <w:rPr/>
      </w:pPr>
      <w:r>
        <w:rPr/>
        <w:t xml:space="preserve">The second set of articles focused on expansion of Medicaid eligibility in 2001 in New York state and in Arizona, and how it affected use of VA services. They compared the two states that did expand eligibility to states that did not, limiting the cohorts to veterans aged 18 to 64. They used utilization found in the 1999-2006 Medicaid MACs data and the VA CDW data. Just a very high-level summary, they found that patients in states that expanded Medicaid eligibility saw a decrease in VA reliance for several types of services with an increase in total healthcare utilization. </w:t>
      </w:r>
    </w:p>
    <w:p>
      <w:pPr>
        <w:pStyle w:val="Normal"/>
        <w:ind w:left="2160" w:hanging="0"/>
        <w:rPr/>
      </w:pPr>
      <w:r>
        <w:rPr/>
      </w:r>
    </w:p>
    <w:p>
      <w:pPr>
        <w:pStyle w:val="Normal"/>
        <w:ind w:left="2160" w:hanging="0"/>
        <w:rPr/>
      </w:pPr>
      <w:r>
        <w:rPr/>
        <w:t xml:space="preserve">Lastly I want to talk about Medicaid enrollment and utilization among VHA enrollees. Which groups of veterans are most likely to have Medicaid utilization? If you can remember back to one of my first slides, I showed that 7% to 9% of veterans are enrolled in Medicaid. How many of those veterans used Medicaid services? </w:t>
      </w:r>
    </w:p>
    <w:p>
      <w:pPr>
        <w:pStyle w:val="Normal"/>
        <w:ind w:left="2160" w:hanging="0"/>
        <w:rPr/>
      </w:pPr>
      <w:r>
        <w:rPr/>
      </w:r>
    </w:p>
    <w:p>
      <w:pPr>
        <w:pStyle w:val="Normal"/>
        <w:ind w:left="2160" w:hanging="0"/>
        <w:rPr/>
      </w:pPr>
      <w:r>
        <w:rPr/>
        <w:t xml:space="preserve">If we look at utilization during all of calendar year ’18, we see that a little over half of all veterans enrolled had at least some Medicaid utilization defined as having at least one record at any of the utilization files, excluding the capitated payment records. Medicaid enrollment and utilization is not equally distributed throughout the veteran population. The next question was, which veterans are most likely to be enrolled or use Medicaid. </w:t>
      </w:r>
    </w:p>
    <w:p>
      <w:pPr>
        <w:pStyle w:val="Normal"/>
        <w:ind w:left="2160" w:hanging="0"/>
        <w:rPr/>
      </w:pPr>
      <w:r>
        <w:rPr/>
      </w:r>
    </w:p>
    <w:p>
      <w:pPr>
        <w:pStyle w:val="Normal"/>
        <w:ind w:left="2160" w:hanging="0"/>
        <w:rPr/>
      </w:pPr>
      <w:r>
        <w:rPr/>
        <w:t xml:space="preserve">This slide here shows Medicaid enrollment and utilization by VA priority group. We see that priority groups four and five have significantly more veterans enrolled in and using Medicaid than the other groups. This is not too surprising when you look at the details of who is included in priority groups four and five. If your research cohort includes a lot of veterans in priority groups four and five, I would strongly recommend including Medicaid data in your analysis. </w:t>
      </w:r>
    </w:p>
    <w:p>
      <w:pPr>
        <w:pStyle w:val="Normal"/>
        <w:ind w:left="2160" w:hanging="0"/>
        <w:rPr/>
      </w:pPr>
      <w:r>
        <w:rPr/>
      </w:r>
    </w:p>
    <w:p>
      <w:pPr>
        <w:pStyle w:val="Normal"/>
        <w:ind w:left="2160" w:hanging="0"/>
        <w:rPr/>
      </w:pPr>
      <w:r>
        <w:rPr/>
        <w:t xml:space="preserve">Finally, I know this is a very busy slide so I will walk you through it. There is a lot of variation when we look at Medicaid enrollment and utilization by sex and age group. We see the highest levels of enrollment and utilization among females under 45, females 75 and older. We look at males and we see a very different pattern with the highest enrollment utilization in the age 55 to 64 group. </w:t>
      </w:r>
    </w:p>
    <w:p>
      <w:pPr>
        <w:pStyle w:val="Normal"/>
        <w:ind w:left="2160" w:hanging="0"/>
        <w:rPr/>
      </w:pPr>
      <w:r>
        <w:rPr/>
      </w:r>
    </w:p>
    <w:p>
      <w:pPr>
        <w:pStyle w:val="Normal"/>
        <w:ind w:left="2160" w:hanging="0"/>
        <w:rPr/>
      </w:pPr>
      <w:r>
        <w:rPr/>
        <w:t xml:space="preserve">Now I will talk a little bit about how you can get access to the data and where to go for more assistance. VIReC’s VACMS data for research project is the data steward for all CMS data used for VA research. This includes not just Medicaid data, but Medicare, Medicare survey data, patient assessment data like MDS, and the USRDS data which is the registry for patients with end-stage renal disease. We have been distributing the CMS data and providing assistance to researchers using CMS data since 2003. This data is available to VA researchers at no cost. </w:t>
      </w:r>
    </w:p>
    <w:p>
      <w:pPr>
        <w:pStyle w:val="Normal"/>
        <w:ind w:left="2160" w:hanging="0"/>
        <w:rPr/>
      </w:pPr>
      <w:r>
        <w:rPr/>
      </w:r>
    </w:p>
    <w:p>
      <w:pPr>
        <w:pStyle w:val="Normal"/>
        <w:ind w:left="2160" w:hanging="0"/>
        <w:rPr/>
      </w:pPr>
      <w:r>
        <w:rPr/>
        <w:t xml:space="preserve">We have an entire portion of our intranet website dedicated to researchers who plan to use or are using CMS data. On our website, you will find information about our pre-request consultation service which are one-on-one phone calls with researchers who plan to submit a request. We can help researchers determine which data will be most appropriate for the study. We will review request forms and answer any questions about the request process or the data. We also have descriptions and documentations of all the CMS data that are available for request. </w:t>
      </w:r>
    </w:p>
    <w:p>
      <w:pPr>
        <w:pStyle w:val="Normal"/>
        <w:ind w:left="2160" w:hanging="0"/>
        <w:rPr/>
      </w:pPr>
      <w:r>
        <w:rPr/>
      </w:r>
    </w:p>
    <w:p>
      <w:pPr>
        <w:pStyle w:val="Normal"/>
        <w:ind w:left="2160" w:hanging="0"/>
        <w:rPr/>
      </w:pPr>
      <w:r>
        <w:rPr/>
        <w:t xml:space="preserve">If you need CMS data within VA but not for research purposes, you can request the data through the MMAC, which is VHA’s Medicare and Medicaid Analysis Center which is part of VHA’s chief strategy office. They are the data stored for CMS data for VHA operational or administrative purposes, which also includes data used for quality improvement or quality assurance purposes. </w:t>
      </w:r>
    </w:p>
    <w:p>
      <w:pPr>
        <w:pStyle w:val="Normal"/>
        <w:ind w:left="2160" w:hanging="0"/>
        <w:rPr/>
      </w:pPr>
      <w:r>
        <w:rPr/>
      </w:r>
    </w:p>
    <w:p>
      <w:pPr>
        <w:pStyle w:val="Normal"/>
        <w:ind w:left="2160" w:hanging="0"/>
        <w:rPr/>
      </w:pPr>
      <w:r>
        <w:rPr/>
        <w:t xml:space="preserve">I am going to mention a few resources outside the VA. The first is ResDAC, a CMS contractor that provides free assistance and training to researchers using CMS data. They run a help desk, have a knowledge base, and offer webinars and in-person workshops. Second, this is the one I mentioned at the very beginning of the presentation, the Chronic Conditions Data Warehouse, or CCW. The resource is the CCW website, but the CCW warehouse is the source of most of the CMS data that we receive in the VA. The website has documentations, summary tables, and guides and reports on using the CMS data. </w:t>
      </w:r>
    </w:p>
    <w:p>
      <w:pPr>
        <w:pStyle w:val="Normal"/>
        <w:ind w:left="2160" w:hanging="0"/>
        <w:rPr/>
      </w:pPr>
      <w:r>
        <w:rPr/>
      </w:r>
    </w:p>
    <w:p>
      <w:pPr>
        <w:pStyle w:val="Normal"/>
        <w:ind w:left="2160" w:hanging="0"/>
        <w:rPr/>
      </w:pPr>
      <w:r>
        <w:rPr/>
        <w:t xml:space="preserve">The last resource I want to point out is Medicaid.gov. It is a central resource for everything you want to know about Medicaid data and the Medicaid programs both at the federal level and the state level. Several of the resources I mentioned in this presentation are a part of the Medicaid.gov website. That is all I have for today. Are there any questions? </w:t>
      </w:r>
    </w:p>
    <w:p>
      <w:pPr>
        <w:pStyle w:val="Normal"/>
        <w:rPr/>
      </w:pPr>
      <w:r>
        <w:rPr/>
      </w:r>
    </w:p>
    <w:p>
      <w:pPr>
        <w:pStyle w:val="Normal"/>
        <w:rPr/>
      </w:pPr>
      <w:r>
        <w:rPr/>
        <w:t>Moderator:</w:t>
        <w:tab/>
        <w:t xml:space="preserve">Great. Thank you Kristin. There are a couple that have come in, so I would really encourage anyone else who has come up with questions as we have gone through this presentation to go ahead and enter that into the chat box. A couple questions a little earlier in the presentation, a question was asked. What share of P5s have Medicaid? Is it most of them? I do not know if you want to go to that slide that we kind of covered towards the end of the presentation, but make sure that that is answered. </w:t>
      </w:r>
    </w:p>
    <w:p>
      <w:pPr>
        <w:pStyle w:val="Normal"/>
        <w:rPr/>
      </w:pPr>
      <w:r>
        <w:rPr/>
      </w:r>
    </w:p>
    <w:p>
      <w:pPr>
        <w:pStyle w:val="Normal"/>
        <w:rPr/>
      </w:pPr>
      <w:r>
        <w:rPr/>
        <w:t>Kristin de Groot:</w:t>
        <w:tab/>
        <w:t xml:space="preserve">Yeah. Priority group five is sometimes referred to as the priority group that contains low-income veterans. I was actually kind of surprised that there was not higher Medicaid enrollment within this group. In 2018 it was between 20% and 25%. Was there another part of this question? </w:t>
      </w:r>
    </w:p>
    <w:p>
      <w:pPr>
        <w:pStyle w:val="Normal"/>
        <w:rPr/>
      </w:pPr>
      <w:r>
        <w:rPr/>
      </w:r>
    </w:p>
    <w:p>
      <w:pPr>
        <w:pStyle w:val="Normal"/>
        <w:rPr/>
      </w:pPr>
      <w:r>
        <w:rPr/>
        <w:t>Moderator:</w:t>
        <w:tab/>
        <w:t xml:space="preserve">No, that was it. </w:t>
      </w:r>
    </w:p>
    <w:p>
      <w:pPr>
        <w:pStyle w:val="Normal"/>
        <w:rPr/>
      </w:pPr>
      <w:r>
        <w:rPr/>
      </w:r>
    </w:p>
    <w:p>
      <w:pPr>
        <w:pStyle w:val="Normal"/>
        <w:rPr/>
      </w:pPr>
      <w:r>
        <w:rPr/>
        <w:t>Kristin de Groot:</w:t>
        <w:tab/>
        <w:t>Okay.</w:t>
      </w:r>
    </w:p>
    <w:p>
      <w:pPr>
        <w:pStyle w:val="Normal"/>
        <w:rPr/>
      </w:pPr>
      <w:r>
        <w:rPr/>
      </w:r>
    </w:p>
    <w:p>
      <w:pPr>
        <w:pStyle w:val="Normal"/>
        <w:rPr/>
      </w:pPr>
      <w:r>
        <w:rPr/>
        <w:t>Moderator:</w:t>
        <w:tab/>
        <w:t xml:space="preserve">Next question is regarding inpatient psychiatric facility data. Where is it in the MACs and TAF files if you could repeat that section? </w:t>
      </w:r>
    </w:p>
    <w:p>
      <w:pPr>
        <w:pStyle w:val="Normal"/>
        <w:rPr/>
      </w:pPr>
      <w:r>
        <w:rPr/>
      </w:r>
    </w:p>
    <w:p>
      <w:pPr>
        <w:pStyle w:val="Normal"/>
        <w:rPr/>
      </w:pPr>
      <w:r>
        <w:rPr/>
        <w:t>Kristin de Groot:</w:t>
        <w:tab/>
        <w:t xml:space="preserve">Sure. Let me. If I can remember how to jump back to previous slides, or I will just go back this way. There it is. In the Medicaid data, inpatient psych is included in the long-term care files. In Medicare, it is in the inpatient file. </w:t>
      </w:r>
    </w:p>
    <w:p>
      <w:pPr>
        <w:pStyle w:val="Normal"/>
        <w:rPr/>
      </w:pPr>
      <w:r>
        <w:rPr/>
      </w:r>
    </w:p>
    <w:p>
      <w:pPr>
        <w:pStyle w:val="Normal"/>
        <w:rPr/>
      </w:pPr>
      <w:r>
        <w:rPr/>
        <w:t>Moderator:</w:t>
        <w:tab/>
        <w:t xml:space="preserve">Great, another question. Medicare pays first for Medicaid. How does VA and Medicaid interact as far as payments? </w:t>
      </w:r>
    </w:p>
    <w:p>
      <w:pPr>
        <w:pStyle w:val="Normal"/>
        <w:rPr/>
      </w:pPr>
      <w:r>
        <w:rPr/>
      </w:r>
    </w:p>
    <w:p>
      <w:pPr>
        <w:pStyle w:val="Normal"/>
        <w:rPr/>
      </w:pPr>
      <w:r>
        <w:rPr/>
        <w:t>Kristin de Groot:</w:t>
        <w:tab/>
        <w:t xml:space="preserve">It does not. VA does not bill Medicaid. Medicaid does not bill VA. They are completely separate programs. </w:t>
      </w:r>
    </w:p>
    <w:p>
      <w:pPr>
        <w:pStyle w:val="Normal"/>
        <w:rPr/>
      </w:pPr>
      <w:r>
        <w:rPr/>
      </w:r>
    </w:p>
    <w:p>
      <w:pPr>
        <w:pStyle w:val="Normal"/>
        <w:rPr/>
      </w:pPr>
      <w:r>
        <w:rPr/>
        <w:t>Moderator:</w:t>
        <w:tab/>
        <w:t xml:space="preserve">Great. Next question. Is there any difference between TAF and MACs in terms of identification of services like home and community services? </w:t>
      </w:r>
    </w:p>
    <w:p>
      <w:pPr>
        <w:pStyle w:val="Normal"/>
        <w:rPr/>
      </w:pPr>
      <w:r>
        <w:rPr/>
      </w:r>
    </w:p>
    <w:p>
      <w:pPr>
        <w:pStyle w:val="Normal"/>
        <w:rPr/>
      </w:pPr>
      <w:r>
        <w:rPr/>
        <w:t>Kristin de Groot:</w:t>
        <w:tab/>
        <w:t xml:space="preserve">Both the MACs and the TAF data have their roots on claims forms. If you have used the Medicare data or even some of the VA community care data, it all has its roots in claims forms too. It is just that in the MACs data, not all of the information from the claims forms were captured. In general, the way you identify care will be similar. If you have specific questions, we can probably talk about it offline. I do not want to go into specific variables and such during this presentation. </w:t>
      </w:r>
    </w:p>
    <w:p>
      <w:pPr>
        <w:pStyle w:val="Normal"/>
        <w:rPr/>
      </w:pPr>
      <w:r>
        <w:rPr/>
      </w:r>
    </w:p>
    <w:p>
      <w:pPr>
        <w:pStyle w:val="Normal"/>
        <w:rPr/>
      </w:pPr>
      <w:r>
        <w:rPr/>
        <w:t>Moderator:</w:t>
        <w:tab/>
        <w:t xml:space="preserve">Absolutely. There were a couple of questions that came in that were a little outside of the scope of the presentation, but about how Medicare and Medicaid services interact with the VA patients. I was wondering if you could, Kristin, explain a little bit of how we as an office are able to utilize this data for VA research use, and how a larger kind of step-back as to where we come from. </w:t>
      </w:r>
    </w:p>
    <w:p>
      <w:pPr>
        <w:pStyle w:val="Normal"/>
        <w:rPr/>
      </w:pPr>
      <w:r>
        <w:rPr/>
      </w:r>
    </w:p>
    <w:p>
      <w:pPr>
        <w:pStyle w:val="Normal"/>
        <w:rPr/>
      </w:pPr>
      <w:r>
        <w:rPr/>
        <w:t>Kristin de Groot:</w:t>
        <w:tab/>
        <w:t xml:space="preserve">Are the questions more about clinical care about where people get services? Or is it about research and using data? </w:t>
      </w:r>
    </w:p>
    <w:p>
      <w:pPr>
        <w:pStyle w:val="Normal"/>
        <w:rPr/>
      </w:pPr>
      <w:r>
        <w:rPr/>
      </w:r>
    </w:p>
    <w:p>
      <w:pPr>
        <w:pStyle w:val="Normal"/>
        <w:rPr/>
      </w:pPr>
      <w:r>
        <w:rPr/>
        <w:t>Moderator:</w:t>
        <w:tab/>
        <w:t xml:space="preserve">They are moreso about the structure of Medicare/Medicaid. </w:t>
      </w:r>
    </w:p>
    <w:p>
      <w:pPr>
        <w:pStyle w:val="Normal"/>
        <w:rPr/>
      </w:pPr>
      <w:r>
        <w:rPr/>
      </w:r>
    </w:p>
    <w:p>
      <w:pPr>
        <w:pStyle w:val="Normal"/>
        <w:rPr/>
      </w:pPr>
      <w:r>
        <w:rPr/>
        <w:t>Kristin de Groot:</w:t>
        <w:tab/>
        <w:t xml:space="preserve">I am sorry. Can you just say that? I am getting a little lost here. </w:t>
      </w:r>
    </w:p>
    <w:p>
      <w:pPr>
        <w:pStyle w:val="Normal"/>
        <w:rPr/>
      </w:pPr>
      <w:r>
        <w:rPr/>
      </w:r>
    </w:p>
    <w:p>
      <w:pPr>
        <w:pStyle w:val="Normal"/>
        <w:rPr/>
      </w:pPr>
      <w:r>
        <w:rPr/>
        <w:t>Moderator:</w:t>
        <w:tab/>
        <w:t xml:space="preserve">It is just quite a few questions. Definitely our plan is to answer some of these questions offline. I was hoping that Kristin you could explain why we as an office are allowed to utilize this data for veterans. I guess, they are very many steps back in an over-arching explanation. </w:t>
      </w:r>
    </w:p>
    <w:p>
      <w:pPr>
        <w:pStyle w:val="Normal"/>
        <w:rPr/>
      </w:pPr>
      <w:r>
        <w:rPr/>
      </w:r>
    </w:p>
    <w:p>
      <w:pPr>
        <w:pStyle w:val="Normal"/>
        <w:rPr/>
      </w:pPr>
      <w:r>
        <w:rPr/>
        <w:t>Kristin de Groot:</w:t>
        <w:tab/>
        <w:t xml:space="preserve">I do not know if this exactly answers the question, but VHA and CMS have a data. It is an interagency exchange agreement to share data, which allows the VA to send a list of SSNs to CMS every year. We get CMS data for those individuals for those veterans. That data can be used throughout the VA for research and certain non-research purposes. Because there is no information about Medicare and Medicaid services received within the VA data, sometimes there is individual patient-reported data that might make its way into the electronic health record. In general, there is no information about services received outside VA paid for by Medicare and Medicaid in the VA data. I do not know if that answers the question. </w:t>
      </w:r>
    </w:p>
    <w:p>
      <w:pPr>
        <w:pStyle w:val="Normal"/>
        <w:rPr/>
      </w:pPr>
      <w:r>
        <w:rPr/>
      </w:r>
    </w:p>
    <w:p>
      <w:pPr>
        <w:pStyle w:val="Normal"/>
        <w:rPr/>
      </w:pPr>
      <w:r>
        <w:rPr/>
        <w:t>Moderator:</w:t>
        <w:tab/>
        <w:t>I think that is very helpful.</w:t>
      </w:r>
    </w:p>
    <w:p>
      <w:pPr>
        <w:pStyle w:val="Normal"/>
        <w:rPr/>
      </w:pPr>
      <w:r>
        <w:rPr/>
      </w:r>
    </w:p>
    <w:p>
      <w:pPr>
        <w:pStyle w:val="Normal"/>
        <w:rPr/>
      </w:pPr>
      <w:r>
        <w:rPr/>
        <w:t>Kristin de Groot:</w:t>
        <w:tab/>
        <w:t xml:space="preserve">Okay. </w:t>
      </w:r>
    </w:p>
    <w:p>
      <w:pPr>
        <w:pStyle w:val="Normal"/>
        <w:rPr/>
      </w:pPr>
      <w:r>
        <w:rPr/>
      </w:r>
    </w:p>
    <w:p>
      <w:pPr>
        <w:pStyle w:val="Normal"/>
        <w:rPr/>
      </w:pPr>
      <w:r>
        <w:rPr/>
        <w:t>Moderator:</w:t>
        <w:tab/>
        <w:t xml:space="preserve">Okay, just a couple more questions and then we will wrap up. If VA and Medicaid are completely separate programs, who gets billed completely depends on what insurance the veteran gives. I think that is the question. </w:t>
      </w:r>
    </w:p>
    <w:p>
      <w:pPr>
        <w:pStyle w:val="Normal"/>
        <w:rPr/>
      </w:pPr>
      <w:r>
        <w:rPr/>
      </w:r>
    </w:p>
    <w:p>
      <w:pPr>
        <w:pStyle w:val="Normal"/>
        <w:rPr/>
      </w:pPr>
      <w:r>
        <w:rPr/>
        <w:t>Kristin de Groot:</w:t>
        <w:tab/>
        <w:t xml:space="preserve">I think the question is like if a veteran shows up at an emergency room or something, who pays for that stay? Yes, it will depend a little bit. If a veteran has gone through the process for approval to get to receive non-VA services – when I say non-VA services, through the Mission Act or fee-basis care what it used to be called. That could be paid for by the VA. Most of those types of services require pre-approval from the VA. If a person does have that pre-approval from the VA and has Medicaid who pays for it, I honestly do not know. I am sure it will depend on various factors. Yeah, I do not know the answer to that exactly. </w:t>
      </w:r>
    </w:p>
    <w:p>
      <w:pPr>
        <w:pStyle w:val="Normal"/>
        <w:rPr/>
      </w:pPr>
      <w:r>
        <w:rPr/>
      </w:r>
    </w:p>
    <w:p>
      <w:pPr>
        <w:pStyle w:val="Normal"/>
        <w:rPr/>
      </w:pPr>
      <w:r>
        <w:rPr/>
        <w:t>Moderator:</w:t>
        <w:tab/>
        <w:t xml:space="preserve">Okay, next question. Is waiver information also present in the MAC? </w:t>
      </w:r>
    </w:p>
    <w:p>
      <w:pPr>
        <w:pStyle w:val="Normal"/>
        <w:rPr/>
      </w:pPr>
      <w:r>
        <w:rPr/>
      </w:r>
    </w:p>
    <w:p>
      <w:pPr>
        <w:pStyle w:val="Normal"/>
        <w:rPr/>
      </w:pPr>
      <w:r>
        <w:rPr/>
        <w:t>Kristin de Groot:</w:t>
        <w:tab/>
        <w:t xml:space="preserve">There is some information about waivers, but it is not as detailed as what you will find in the TAF data. </w:t>
      </w:r>
    </w:p>
    <w:p>
      <w:pPr>
        <w:pStyle w:val="Normal"/>
        <w:rPr/>
      </w:pPr>
      <w:r>
        <w:rPr/>
      </w:r>
    </w:p>
    <w:p>
      <w:pPr>
        <w:pStyle w:val="Normal"/>
        <w:rPr/>
      </w:pPr>
      <w:r>
        <w:rPr/>
        <w:t>Moderator:</w:t>
        <w:tab/>
        <w:t xml:space="preserve">One last question is, if you could include or give us a brief synopsis of the veterans or what veterans are sent to CMS for Medicare and Medicaid data? </w:t>
      </w:r>
    </w:p>
    <w:p>
      <w:pPr>
        <w:pStyle w:val="Normal"/>
        <w:rPr/>
      </w:pPr>
      <w:r>
        <w:rPr/>
      </w:r>
    </w:p>
    <w:p>
      <w:pPr>
        <w:pStyle w:val="Normal"/>
        <w:rPr/>
      </w:pPr>
      <w:r>
        <w:rPr/>
        <w:t>Kristin de Groot:</w:t>
        <w:tab/>
        <w:t xml:space="preserve">It includes data who have ever been enrolled in VHA, have used VHA, or people we know are eligible because they receive compensation or pension benefits. If a veteran falls into one of those categories at any point in the last 20 years, they will be included in the list of veterans SSN sent to CMS. </w:t>
      </w:r>
    </w:p>
    <w:p>
      <w:pPr>
        <w:pStyle w:val="Normal"/>
        <w:rPr/>
      </w:pPr>
      <w:r>
        <w:rPr/>
      </w:r>
    </w:p>
    <w:p>
      <w:pPr>
        <w:pStyle w:val="Normal"/>
        <w:rPr/>
      </w:pPr>
      <w:r>
        <w:rPr/>
        <w:t>Moderator:</w:t>
        <w:tab/>
        <w:t>Great. Kristin, thank you for taking the time to present today’s session. To the audience, if your questions were not addressed during this presentation, you can contact the presenter directly. You can also email the VIReC help desk at VIReC@va.gov. Please tune in for our next session in VIReC’s VA CMS data miniseries on Tuesday, October 11</w:t>
      </w:r>
      <w:r>
        <w:rPr>
          <w:vertAlign w:val="superscript"/>
        </w:rPr>
        <w:t>th</w:t>
      </w:r>
      <w:r>
        <w:rPr/>
        <w:t xml:space="preserve"> at 3pm Eastern. Kristin will be back to present her next topic in the series using Medicare data to study Covid-19. We hope to see you there. </w:t>
      </w:r>
    </w:p>
    <w:p>
      <w:pPr>
        <w:pStyle w:val="Normal"/>
        <w:rPr/>
      </w:pPr>
      <w:r>
        <w:rPr/>
      </w:r>
    </w:p>
    <w:p>
      <w:pPr>
        <w:pStyle w:val="Normal"/>
        <w:rPr/>
      </w:pPr>
      <w:r>
        <w:rPr/>
        <w:tab/>
        <w:t xml:space="preserve">Once you leave the session, an evaluation will open in your browser. We are finishing a couple minutes before the hour, so you can take a minute to provide your feedback and let us know if there are any data topics you are interested in. Your suggestions are very important for planning future sessions, so we would really appreciate you taking the time to complete that survey. I believe there are two more slides just including resources at the very end of the presentation. Feel free to look at those on your own. Thank you once again for attendin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080117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cms-0712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2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6565"/>
    <w:rPr/>
  </w:style>
  <w:style w:type="character" w:styleId="FooterChar" w:customStyle="1">
    <w:name w:val="Footer Char"/>
    <w:basedOn w:val="DefaultParagraphFont"/>
    <w:link w:val="Footer"/>
    <w:uiPriority w:val="99"/>
    <w:qFormat/>
    <w:rsid w:val="008a6565"/>
    <w:rPr/>
  </w:style>
  <w:style w:type="character" w:styleId="InternetLink">
    <w:name w:val="Hyperlink"/>
    <w:basedOn w:val="DefaultParagraphFont"/>
    <w:uiPriority w:val="99"/>
    <w:unhideWhenUsed/>
    <w:rsid w:val="00634cf3"/>
    <w:rPr>
      <w:color w:val="0563C1" w:themeColor="hyperlink"/>
      <w:u w:val="single"/>
    </w:rPr>
  </w:style>
  <w:style w:type="character" w:styleId="UnresolvedMention">
    <w:name w:val="Unresolved Mention"/>
    <w:basedOn w:val="DefaultParagraphFont"/>
    <w:uiPriority w:val="99"/>
    <w:semiHidden/>
    <w:unhideWhenUsed/>
    <w:qFormat/>
    <w:rsid w:val="00634c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6565"/>
    <w:pPr>
      <w:tabs>
        <w:tab w:val="clear" w:pos="720"/>
        <w:tab w:val="center" w:pos="4680" w:leader="none"/>
        <w:tab w:val="right" w:pos="9360" w:leader="none"/>
      </w:tabs>
    </w:pPr>
    <w:rPr/>
  </w:style>
  <w:style w:type="paragraph" w:styleId="Footer">
    <w:name w:val="Footer"/>
    <w:basedOn w:val="Normal"/>
    <w:link w:val="FooterChar"/>
    <w:uiPriority w:val="99"/>
    <w:unhideWhenUsed/>
    <w:rsid w:val="008a656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15</Pages>
  <Words>6532</Words>
  <Characters>37234</Characters>
  <CharactersWithSpaces>4367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09:00Z</dcterms:created>
  <dc:creator>Katrina Bradley</dc:creator>
  <dc:description/>
  <dc:language>en-US</dc:language>
  <cp:lastModifiedBy>Katrina Bradley</cp:lastModifiedBy>
  <dcterms:modified xsi:type="dcterms:W3CDTF">2022-07-19T01: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