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Heidi:</w:t>
        <w:tab/>
        <w:t xml:space="preserve">Joining us for today’s HSR&amp;D cyber seminar. Today’s session is a part of our spotlight on suicide prevention cyber seminar series. Today’s session is. Impact of Veteran Psychosocial Well-Being on their Suicidal Ideation During the Transition from Military to Civilian Life. Our presenters today are…our first presenter is Dr. Dawne Vogt. She is a research scientist at the National Center for PTSD at the VA Boston Healthcare System and a Professor of Psychiatry with the Boston University School of Medicine. She’s joined by Dr. Claire Hoffmire, an Epidemiologist and Health Science Specialist at the VA Rocky Mount Myra for suicidal prevention at the Denver VA Medical Center and an Assistant Professor in the Department of Physical Medicine and Rehabilitation at the University of Colorado Anschutz Medical School. Thank you both and I will turn things over to you. </w:t>
      </w:r>
    </w:p>
    <w:p>
      <w:pPr>
        <w:pStyle w:val="Normal"/>
        <w:spacing w:before="0" w:after="0"/>
        <w:ind w:left="2160" w:hanging="2160"/>
        <w:contextualSpacing/>
        <w:rPr/>
      </w:pPr>
      <w:r>
        <w:rPr/>
      </w:r>
    </w:p>
    <w:p>
      <w:pPr>
        <w:pStyle w:val="Normal"/>
        <w:spacing w:before="0" w:after="0"/>
        <w:ind w:left="2160" w:hanging="2160"/>
        <w:contextualSpacing/>
        <w:rPr/>
      </w:pPr>
      <w:r>
        <w:rPr/>
        <w:t>Dr. Vogt:</w:t>
        <w:tab/>
        <w:t xml:space="preserve">Great. Thanks so much Heidi. So I’m going to start and let me just make sure that I can navigate my slides okay. Great. So I’m so pleased to be talking to you about the work that my colleagues and I have been doing looking at how veterans well-being is related to their experiences of suicidal ideation as they go through event transitioning out of military service. Before I launch into the presentation, however, I just want to acknowledge my collaborators on this work, and they’re listed here as well as the funding for this this project. And to give you a layout of how we’ve organized this presentation, the way we’re going to do this is, that I’m going to give you some background and what inspired us to tackle this research that we’re doing. </w:t>
        <w:br/>
        <w:br/>
        <w:t xml:space="preserve">And I’m going to talk you through two sets of analyses that are machine learning analyses where we have been looking at how veteran psychosocial well-being, how well that predicts veteran suicidal ideation during the transition period. I’m then going to turn it over to Dr. Hoffmire who will talk you through a set of analyses that builds on the work I’m going to talk about where she has been looking at how veteran psychosocial well-being is related to changes in veteran suicidal ideation during reintegration. And specifically the relationship that we see when we account for the impact of mental health which is a known predictor of veterans suicidal ideation. And then we’ll conclude by having some Q&amp;A. If folks have any questions for us, we can address them the. So with that, let me launch into some of the background. </w:t>
        <w:br/>
        <w:br/>
        <w:t xml:space="preserve">So for those of you who do work in this area, you’re probably familiar with this first piece of information which is, we know that suicide rates are higher among veterans than among nonveterans and that they’ve risen faster among veterans than their nonveteran counterparts. And that this is particularly notable among those who are not using VHA care. And so I’m going to come back to that point later in my presentation. Because of this, there’s been a lot of focus on trying to identify predictors of suicide outcomes with the idea that, if we can identify who’s at risk for suicidal thoughts and behavior, then we can prevent them. </w:t>
        <w:br/>
        <w:br/>
        <w:t xml:space="preserve">So the work that we’ve been doing, we’ve been looking at veteran suicidal ideation both because it’s one of the strongest risk factors for suicidal behavior for example, suicide attempts. But also because it’s a key indicator of distress and that’s an important outcome in and of itself. And I think that the recognition for this has led several team leaders on suicide research to recently call for more attention to what contributes to the initial development of suicidal thoughts. And really stemming from this idea that, if we can identify what those factors are, we can implement more upstream suicide prevention approaches. And specifically, we can support veterans before they reach the point of crisis. I think there’s really a big move toward trying to move this upstream and trying to do more prevention or early intervention when we can. </w:t>
        <w:br/>
        <w:br/>
        <w:t xml:space="preserve">We have studying veteran suicidal ideation specifically in the transition period as service members leave service and become veterans. The reason for that is twofold. There is some evidence suggesting that the transition period is a high risk period for suicidal thoughts and behaviors, which obviously supports the importance of looking at these experiences during that timeframe. And it’s also a critical time for prevention and early intervention. As a VA researcher, the first time I really get veterans is as they leave military service. And so the idea here is really, can we help veterans get off on the right foot on good trajectories as they leave military service by identifying who might be struggling and benefit from support at this time to prevent suicidal thoughts and behaviors. </w:t>
        <w:br/>
        <w:br/>
        <w:t xml:space="preserve">About 200,000 service members leave service every year. So pretty substantial number of folks coming out of service. And a lot of writing particularly in the last few years about this transition process and concern that some veterans may really struggle with it. That they may experience a sense of loss of their self and purpose as they lose access to their military mission that’s no longer the center of their life. And they have to develop a new identity that’s grounded in their civilian life. And there’s been concern that they may experience stress related to the need that they have to establish or reestablish occupational and social roles. For example, a young veteran coming out of military service who for the first time has to find some kind of civilian career path and building new community. So there’s a lot of concerns about how people managed this transition. </w:t>
        <w:br/>
        <w:br/>
        <w:t xml:space="preserve">There has also been a lot of research looking at predictors of suicide outcomes. Both suicidal thoughts and behaviors. And a review the came out in 2017, it was a really nice review lead by Franklin and colleagues. Basically what they found was that a lot of this research has focused on looking at demographic and mental health predictors. So what types of veterans in terms of demographics are most at risk for these outcomes, and then what is the impact of mental health on suicide risks. Lots of research on both of those. They argued that there’s been less attention to other more novel aspects of veteran’s lives that may impact these outcomes. And I would say less attention to other aspects of veteran’s life circumstances perhaps except for social domain. I think there’s been quite a bit of research looking for example, at the role of isolation. </w:t>
        <w:br/>
        <w:br/>
        <w:t xml:space="preserve">Social isolation on these outcomes. But less attention to some other aspects of what’s going on in veteran’s lives. And at the same time concomitantly, there’s been greater interest and focus on looking at social determinants of health that might be related to suicide risk. So there’s been some nice studies that have come out in the past few years where they’ve shown that some of these factors that are typically classified as social determinants of health are associated with suicide outcomes. And these include factors such as a person’s financial status, educational quality, and aspects of a person’s social environment. </w:t>
        <w:br/>
        <w:br/>
        <w:t xml:space="preserve">So the work that we’ve been doing, we’ve been looking at veteran psychosocial well-being. Indicators of veteran psychosocial well-being that we think might be related to some of these outcomes. And this comes from the well-being inventory framework that some of my colleagues and I developed back in 2018. And this framework includes a focus on four different domains of veteran’s lives. How they’re doing in terms of their health of course including their mental health, but also how they’re doing in terms of their vocation. For example, paid work, involved in education, finances, and social relationships. And within this framework, we include measures of what we call veteran status functioning and satisfaction. </w:t>
        <w:br/>
        <w:br/>
        <w:t xml:space="preserve">So in the status domain, this includes things like social material conditions. Do people have a job? Can they pay their bills? Do they have social connections? As well as whether they have health conditions. But also we include a focus on veterans functioning and satisfaction with regard to each of these domains. And what we’ve found from the work we’ve done so far using this framework is that these things are all related, but they are not redundant. That is that, they don’t always covary. A veteran can have a good…they can have a job. They can be functioning well in that job. They may not be satisfied. And that’s important to know in terms of predicting other outcomes. </w:t>
        <w:br/>
        <w:br/>
        <w:t xml:space="preserve">So this framework aligns with social determinants of health in some ways. So many of the social determinants domains like economic stability, education access quality, social community context are covered in this framework. But it’s also distinct in that this framework also includes the concepts of functioning and satisfaction in addition to these social material conditions. So if you think that the financial domain, we’re not just interested in looking at what veterans income is, but we want to know how they’re doing with managing their money and how satisfied they are with their financial status. Which again, may be related but are not always related. So we take a broader perspective. </w:t>
        <w:br/>
        <w:br/>
        <w:t xml:space="preserve">The work that we’ve been doing has been using data from the Veterans Metrics Initiative Study which is a study of veterans transitions out of military service. So for this study, my colleagues and I enrolled about 10,000 veterans in 2016 who were leaving service and it was a population-based sample. So we included both those who were using VA, some of whom connected VA, but also some who hadn’t. And so remember that those folks who have not connected with VA, there is some research suggesting that the folks that may be at greatest risk for some of these outcomes may be among those folks. So we have them in our sample. And we enrolled them in our study within about three months of separation and then we surveyed them every six months for the next three years. And the focus of the study was really to understand how veterans do through this transition out of military service. </w:t>
        <w:br/>
        <w:br/>
        <w:t xml:space="preserve">And so we included in this study the PHQ-9 Item-9 indicator of suicidal ideation. And we can talk about this during Q&amp;A if folks want to talk about it more. I think that this measure has pros and cons, but it is a measure that is highly related to other measures of suicidal ideation. And I would say that it is a clear sign that help is needed. People are having thoughts they’d be better off dead or of hurting themselves in some way. So it’s important to know what predicts this outcome. So here are some results from our study on the proportion of veterans that endorsed suicidal ideation at each of the time points of the study. And what you’ll see there is that the majority folks in the study did not endorse any thoughts of suicide. Ninety percent at each of the time points. Really didn’t at a group level, we didn’t see a lot of change. Although, you’ll hear a little more about individual level change which looks a little different when Dr. Hoffmire presents to you. </w:t>
        <w:br/>
        <w:br/>
        <w:t xml:space="preserve">But we did have about ten percent of folks at each of the time points who endorsed at least some thoughts…some suicidal ideation and it wasn’t always the same people. So it actually did vary quite a bit over time, which was also another interesting finding. But for the machine learning analysis I’m going to talk you about, we treated this measure dichotomously. So we put people in either they reported suicidal ideation at least some or not at all. And so we looked at it dichotomously. And the machine learning analyses we did, we did two key things. We looked at overall model performance using random force models. So basically we’re asking the question of, when we have our set of predictors, how well they do at predicting veteran suicidal ideation? Or in other words, can we identify those who are most likely to report suicidal ideation based on our well-being and other factors we looked at. </w:t>
        <w:br/>
        <w:br/>
        <w:t xml:space="preserve">We also compared those models to logistic regression models, and I’ll explain why we did that momentarily. And then of course we were interested in the question of, what factors emerged as most important in predicting veteran suicidal ideation? So for the first analysis I’m going to talk you through, we looked at veteran’s initial post-separational well-being. So how they said they were doing in these four different domains at that first time point within a couple months of separation. But we looked at it in the context of the broader array of factors that have been found to be related to veteran suicidal ideation in previous research. So we looked at demographics, we looked at mental health, we looked at trauma history to look at as a set how well could we do at predicting veteran suicidal ideation. </w:t>
        <w:br/>
        <w:br/>
        <w:t xml:space="preserve">And for this analysis, we were specifically looking at how well we could predict suicidal ideation in that first year after separation. So we had two time points in that first year. And our interest in that was both because this is a year that people are very concerned that veterans struggle during this period. It’s been referred to as I think the deadly gap when service members they lose access to the resources they had in the military, but many have not yet connected up with VHA. And it’s also a period that VA has invested heavily in supporting veterans too. So there’s programs and services that are dedicated to supporting veterans and therefore the opportunity to inform those efforts. </w:t>
        <w:br/>
        <w:br/>
        <w:t xml:space="preserve">So what you’re seeing here is the overall random forest model. So this basically addresses the question of, this set of predictors that we looked at, how well did it do? How well did we do at identifying those who more likely to report suicidal ideation? And the answer to that question is, we did pretty well. So the fold one and fold two, we randomly split our sample into two halves so that we could replicate in the second half our model. And what we’re looking for with this kind of model is at least a value of .80. And so we did better than that. We got close to .90. So this set of variables including the well-being measures did a pretty good job at identifying those who were most likely to report suicidal ideation. </w:t>
        <w:br/>
        <w:br/>
        <w:t xml:space="preserve">On the right you’ll see the logistic models. And so those are models that don’t look at interactions among the predictors. We looked at lots of different predictors. The random forest models do model the interactions. So for example, it’s possible that the effect of mental health on veteran suicidal ideation could be moderated by veteran’s well-being. Maybe mental health has a particularly strong fact suicidal ideation when veterans aren’t working for example. And so what the machine learning models allow us to do is to model that in addition to any independent effects these variables have. </w:t>
        <w:br/>
        <w:br/>
        <w:t xml:space="preserve">The fact that we’re seeing that the model fit is really virtually the same across the random forest models and the logistics models, is just another way of showing that there’s really not much going on here in terms of interactions. Most of the effects we saw were independent effects. Mental health has an dependent effect. Well-being has an independent effect. But they’re not working together to impact suicidal ideation in that first year. It could be that happens over a longer period of time. But in this timeframe, we did not see that. </w:t>
        <w:br/>
        <w:br/>
        <w:t xml:space="preserve">Turning to the question of, what emerged among our top predictors? What we saw not surprising was that mental health emerged and depression most importantly. Not surprising right? Suicidal ideation is assessed in some depression measures. Not in this one. We took it out. There is a close conceptual relationship there and we saw other aspects of mental health emerge. What’s interesting from the perspective of looking at well-being is that, we saw back two main domains of well-being emerge among our top predictors. Broader health. So we asked questions about, were veterans engaging in health promoting behaviors or health behavior. Their health satisfaction and community functioning and satisfaction. </w:t>
        <w:br/>
        <w:br/>
        <w:t xml:space="preserve">The functioning and satisfaction measures in those two domains, broader health and community were emerged among our top predictors of veteran suicidal ideation in the direction we predict. They were protective. We did not see that the vocational or financial predictors emerged among our top predictors in this first year. So these findings are published in an article that came out I think just this year. Earlier this year in American Journal of Preventive Medicine. So I just kind of hit some highlights, but if folks are interested in those findings, you can find more details here. And now I’m going to talk you through the second analysis we did. </w:t>
        <w:br/>
        <w:br/>
        <w:t xml:space="preserve">So this analysis really built on the first analysis. So with our first set of analyses, we were looking at well-being in the context of these other factors and we were able to show that, this full set of different predictors, of different variables all predicted veteran suicidal ideation pretty well. Well, we had the question of, well, what if we only looked at well-being? What if we limited our analyses to looking at the set of psychosocial well-being predictors? How much predictive value would we get there? And specifically, how would we do compared to limiting our predictors to mental health? So that was a key focus of these analyses. </w:t>
        <w:br/>
        <w:br/>
        <w:t xml:space="preserve">The other thing we wanted to do with these analyses was let’s look at the contribution of static versus change based well-being predictors. So for these analyses, we were predicting veterans…a new in sense of suicidal ideation during the full three years. So we went from looking at just the first year after separation to looking at whether veterans endorsed a new instance of suicidal ideation any point from time to onward. And so well that allowed us to do was look at both current status, so we had our measures for example of whether people were currently in an intimate relationship. We could look at past status. What about their report six months prior. But most importantly, we could look at change. So we could answer the question of whether is it being in a relationship now versus not being in relationship that is related to suicidal ideation? Or is it the loss of a relationship that is the most predictive of a new instance of suicidal ideation? </w:t>
        <w:br/>
        <w:br/>
        <w:t xml:space="preserve">So here’s what we found for our overall model. We actually did quite well with our well-being predictors. We had an AUC of over .80, so we had good prediction. We didn’t do as well as the mental health model. So that models is a very good model. Very good at predicting veteran suicidal ideation, but we did pretty well. In terms of specific predictors, what you can see here is among our top predictors we had both change and static predictors both past and current status, which was kind of interesting. And again what you see is this broader health and community functioning and satisfaction that are emerging as most important in predicting veteran suicidal ideation over the full three years. </w:t>
        <w:br/>
        <w:br/>
        <w:t xml:space="preserve">But we do also see here that some financial and vocational outcomes are coming up. Financial status. Whether people can pay their bills. And whether people have some kind of full-time vocation. Those did emerge among our top predictors. But the most consistent predictors we’re seeing are those broader health and community predictors. So in terms of take home from these two sets of analyses, what we’re seeing is that the well-being predictors are good, but weaker predictors of veteran suicidal ideation compared to the mental health predictors. And that the broader health and social well-being seem to be the strongest predictors among that set. And particularly the functioning and satisfaction as opposed to the status-based measures. More of the social material conditions. </w:t>
        <w:br/>
        <w:br/>
        <w:t>We didn’t see any evidence that well-being and mental health predictors were working together to predict suicidal ideation in any significant way at least during the first year after separation. Really they seem to be independent effects. And we saw both static and change based predictors emerge in our top protectors. Although, I will say that I think those findings need to be interpreted with caution. They really will require replication in a new sample because those are specific predictors. And I would like to see them…I’d like to see those findings emerge in another sample before I felt completely confident in the specific predictors there. So with that, I’m going to turn it over to Dr. Hoffmire who’s going to talk you through our third set of analyses that she’s been _____ [00:25:19].</w:t>
      </w:r>
    </w:p>
    <w:p>
      <w:pPr>
        <w:pStyle w:val="Normal"/>
        <w:spacing w:before="0" w:after="0"/>
        <w:ind w:left="2160" w:hanging="2160"/>
        <w:contextualSpacing/>
        <w:rPr/>
      </w:pPr>
      <w:r>
        <w:rPr/>
      </w:r>
    </w:p>
    <w:p>
      <w:pPr>
        <w:pStyle w:val="Normal"/>
        <w:spacing w:before="0" w:after="0"/>
        <w:ind w:left="2160" w:hanging="2160"/>
        <w:contextualSpacing/>
        <w:rPr/>
      </w:pPr>
      <w:r>
        <w:rPr/>
        <w:t>Dr. Hoffmire:</w:t>
        <w:tab/>
        <w:t xml:space="preserve">Thanks Dawne. I just want to make sure everyone can hear me. I don’t know Dawne if you want to give me a thumbs up. I know that there’s a little bit of a lag _____ [00:25:35] today. Great. Then I also notice my audio hearing you Dawne cut out a few times. So if that happens folks, I apologize. It might be a connection. But hopefully for this half of the presentation it won’t happen. So thanks a lot Dawne for the initial part of this presentation. Such important work. And I’m really grateful to be part of the TVMI team. This has been a really interesting and important experience to start looking at more closely at what predicts suicidal ideation during the time of transition, which we are concerned about. </w:t>
        <w:br/>
        <w:br/>
        <w:t xml:space="preserve">And I’m excited to hear today an additional way in which we’ve been looking at the SI outcome with the longitudinal TVMI data. That is, in this set of analyses, we looked beyond that first year. We’re looking at all that was collected in the initial longitudinal study all six time points I believe like Dawne showed earlier that crossed approximately three years post-separation. Rather than assess average changes over time for this analysis, however we decided to conduct a latent class growth analysis. Because we wanted to see before we made any kind of decisions in how we could treat this data whether there were distinct SI trajectory classed that emerged over time. </w:t>
        <w:br/>
        <w:br/>
        <w:t xml:space="preserve">And if so, we also had an interesting identify upfront whether there was meaningful differences in those trajectories between men and women veterans. And indeed, we identify four classes, which you can see here. Those were resilient, remitting, delayed onset, and chronic. And those aligned quite well with prior research with assessed trajectories in other health outcomes such resilient and dysfunction following trauma. This is a pretty well recognized stat that you can see here. And you see that the findings also revealed what Dawne showed earlier for the time point specific findings that the majority of veterans did not experience substantial SI at all over the first three years. Approximately 90 percent fell into that resilient trajectory and that was really similar for men and women. And this demonstrates that of course most veterans are resilient, and it suggests that suicide focused interventions should ideally target the minority of veterans with somatic trajectories, approximately ten percent. </w:t>
        <w:br/>
        <w:br/>
        <w:t xml:space="preserve">However, those ten percent had experience different trajectories as you see here. While some veterans specifically the approximate five percent that were in the chronic and the remitting class experienced ideation at the time of transition. There’s an additional five percent that are less likely to benefit from say immediate mental support or to be less likely to be identified as needing that support because they don’t appear to be symptomatic or at risk at the time of separation. They experience that minimal level SI at transition. However, over time, they experience delayed increase in SI onset and would benefit from programs addressing those upstream suicide prevention risk factors hopefully that would something we could catch earlier on even if we didn’t see them immediately at risk because they were experiencing suicidal ideations per se. </w:t>
        <w:br/>
        <w:br/>
        <w:t xml:space="preserve">So these findings about the trajectories that we identify and the differences between men and women, which again were minimal as well as the relationship between numerous demographic and military service characteristics in SI trajectory classes. They were published recently in suicide and life-threatening behavior. To give a really brief overview of that before we transition to the well-being analysis underway, we did find that younger age minority race and ethnicity, medical, and other vs honorable separation and VHA service utilization within those first three months following separation. Or associated with increased odds of experience the higher risk trajectory. So those are the chronic remitted and delayed. </w:t>
        <w:br/>
        <w:br/>
        <w:t xml:space="preserve">Conversely, we found that continued service in the National Guard or Reserve or an officer rank at the time of separation was associated with lower odds of experiencing one of the higher risk trajectories. So as I mentioned in terms of this delayed onset, one area of interest is specifically to identify factors that predicted this delayed onset SI as those individuals are going to be harder to identify with traditional risk factors. However, we did find at least in the initial analysis that patters of association between the demographic and military service characteristics and SI trajectory were relatively similar. So the three different high-risk trajectories. Nothing stood out at least in this initial rather descriptive analysis to be specifically identifying those at risk for delayed onset. But that’s something we knew we wanted to explore further with additional analysis. </w:t>
        <w:br/>
        <w:br/>
        <w:t xml:space="preserve">So the next step which we’re currently wrapping up or did wrap up, so we don’t have a published paper on this one. It’s currently under review. But we focused on whether well-being similar to as Dawne has talked about so far at the time of separation could predict SI trajectory class. Specifically, looks really similar to an earlier slide. We looked across multiple domains of psychosocial well-being. So we looked at vocational, financial, and social well-being for this analysis. And we considered a composite overall well-being where we combine those three domains into the overall well-being. </w:t>
        <w:br/>
        <w:br/>
        <w:t>And then finally, we drilled down to look at status, functioning, and satisfaction within each domain to see which of those dimension were particularly important in terms predicting SI _____ [00:31:18]. And then as Dawne mentioned, we also looked to see once we established those relationship were there mental health symptoms and in this case, we looked specifically at the time of separation at that first time point which is up to about three months, whether that accounting for observed associations largely or how much it diminished the effect. And I’ll talk a little more about analytically of what we can and cannot interpret from that in a little bit</w:t>
        <w:br/>
        <w:br/>
        <w:t xml:space="preserve">So in this initial post-separation well-being predictor analysis, we found that higher levels of vocational, financial, social, and overall well-being at the time the military separation were indeed associated with significantly lower likelihood of experiencing all of the high risk SI trajectories. Again, _____ [00:32:08] relatively similar although there are some nuance differences I’ll show at least large table but throwing up a bunch of that is pretty hard to digest. So in summary, they were relatively similar. And across those, they also remain significant after adjusting for demographic and military characteristics that we identified in a prior published analysis of potential confound and they’re listed here. </w:t>
        <w:br/>
        <w:br/>
        <w:t xml:space="preserve">One note in terms of the patterns we saw is that the strongest domain specific associations were observed for social well-being. And then _____ [00:32:40] within each domain, we looked at the dimension and higher levels of functioning in all dimensions were associated with significantly lower likelihood of experiencing any of the high risk trajectories again. And again, all remain significant after accounting for the demographic and military history characteristics. We did find that vocational functioning or within each of the domains. So within a vocational domain we found that it was a functioning dimension. Within the financial domain we found that it was the status dimension. And then within the social domain it was the satisfaction dimension that was most strongly related to the higher risk SI trajectory outcome. </w:t>
        <w:br/>
        <w:br/>
        <w:t xml:space="preserve">So some nuance differences. Although, overall patterns again quite similar. We then went on as I mentioned to examine the role of mental health in these relationships. We know that well-being and mental health are bidirectionally associated and thus complicated. From an analytic and interpretation standpoint, mental health can both confound and mediate the association between well-being and SI trajectory, and we believe that it can. And given our nominal SI class outcomes of four different levels with resilient being our reference level, we’re a little bit more limited in ways to conduct a formal mediation analysis in this case. But we did want to at least get an initial sense of the degree to which associations between well-being and SI trajectory were attenuated by accounting for different mental health symptoms. And what we looked at specifically was _____ [00:34:21] for depression, alcohol misuse, and PTSD symptoms again at that first time point following separation. </w:t>
        <w:br/>
        <w:br/>
        <w:t xml:space="preserve">For the domain specific analysis, we found that all associations remained significant though effects were moderately attenuated. So quite substantial. I’ll show you those in just a moment. And again, for the dimension specific analysis, we found that most associations remain significant. Not all in that case. And it’s actually only vocational status and financial functioning and satisfaction that were no longer significant after accounting for mental health symptoms. Interestingly, in this analysis, social involvement rather than satisfaction now came out as most strongly associated with high risk SI. So that was one other change that we saw when we accounted for mental health symptoms. </w:t>
        <w:br/>
        <w:br/>
        <w:t xml:space="preserve">So let’s see. Probably and this is why, gave a summary rather than large table. So this is one example where we were looking multinomial which is the regression. Again, we had three series of analyses. We did the crude association. We did adjusted for demographic and military. And then we added the adjustment for those mental health symptoms depression, PTSD, and alcohol misuse. And then this I specifically just pulled out to show the domain analysis that we did. And we looked at it with each of the different high risk trajectories. Delayed, remitting, and chronic as compared to resilience. And you can see some of these are quite substantial odds ratios especially if you didn’t get into the scoring so much. But if you consider the scoring, there’s actually quite an impressive decrease that you can see in these different characteristics. </w:t>
        <w:br/>
        <w:br/>
        <w:t xml:space="preserve">But what you see when you…I just wanted to pull out social well-being as an example here. Or I think I actually bracketed financial well-being. Regardless again, meant to bracket social. But regardless, you can just see if you look at the social and ignore the boxes that I put here, the odds ratios show the strongest effect for social. Overall is the strongest when you’re accounting for all of it, but when we look at specific domains, social has the strongest ratio, the strongest effect. And those effects do decrease with the odds ratio less than one increasing when you account for mental health, but they’re still quite substantial. And in the vast majority of cases again except for a couple still significant as well. Specifically, I can just give you one interpretation of this. Social well-being at the time of separation was associated with a 32 percent lower likelihood of experiencing delayed. A 40 percent lower likelihood of experiencing remitting. And a 32 percent lower likelihood of experiencing chronic SI after we account for demographic military and mental health symptoms. So these were quite important. </w:t>
        <w:br/>
        <w:br/>
        <w:t xml:space="preserve">So this current analysis and as a third analysis that we’ve presented today all from the same study really highlights that we cannot identify and optimally support all veterans at risk for suicide following separation by solely focusing on mental health problem at the time of separation. Instead suicide prevention efforts really could benefit from taking a more holistic approach that considers veteran’s needs for support with regard to other important aspects of their lives. And this includes vocational, financial, and especially social well-being. And it doesn’t just include kind of the social material factors that align more with social determinants of health, but the more broader well-being where you’re also looking satisfaction and functioning across these domains. </w:t>
        <w:br/>
        <w:br/>
        <w:t xml:space="preserve">Furthermore limiting transition programs for the first year following separation from service or to VHA settings may be inadequate. As the majority of veterans do not use VHA services and increases in suicidal ideation we saw continued outside the one year time window, especially for that delayed onset that group that I mentioned a couple times. Moreover, the majority of people who die by suicide do not have contact with a mental health provider in the year prior to their death, but they do have contact with their primary care provider. And so these findings highlight ways in which primary care settings may be able to focus on different upstream factors that can help to prevent suicide in the long run. And I think that’s it for my analysis. So I guess I’m five minutes ahead but that’s not a bad thing. Better than five minutes behind schedule. And so the next thing we had up was question and answer for everyone. And of course, if there’s questions that _____ [00:39:11] after today, you can also contact either Dawne or I.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Fantastic. Thank you so much. We do a good amount of time here for questions. So everyone in the audience, if do have a question, please type that into the Q&amp;A pane and we can start working our way through those questions. The first question that we have here and you may have answered this further on. It was asked pretty early into the session. How do define transition period? First six months. First year. </w:t>
      </w:r>
    </w:p>
    <w:p>
      <w:pPr>
        <w:pStyle w:val="Normal"/>
        <w:spacing w:before="0" w:after="0"/>
        <w:ind w:left="2160" w:hanging="2160"/>
        <w:contextualSpacing/>
        <w:rPr/>
      </w:pPr>
      <w:r>
        <w:rPr/>
      </w:r>
    </w:p>
    <w:p>
      <w:pPr>
        <w:pStyle w:val="Normal"/>
        <w:spacing w:before="0" w:after="0"/>
        <w:ind w:left="2160" w:hanging="2160"/>
        <w:contextualSpacing/>
        <w:rPr/>
      </w:pPr>
      <w:r>
        <w:rPr/>
        <w:t>Dr. Vogt:</w:t>
        <w:tab/>
        <w:t xml:space="preserve">Claire, you want me to take that one? Okay. So for the purpose of our research, we’ve been looking at how veterans do over the first three years after separation. There’s really no clear-cut definition. I would say that the most common period people look at and think about is that first year after separation. There’s also interest in the year leading up to separation. We unfortunately didn’t have people before separation. But I would say the first years after separation. So VA, there is an effort underway to support veterans during this transition. </w:t>
        <w:br/>
        <w:br/>
        <w:t xml:space="preserve">Actually, three calls that are going out in that first year to kind of help veterans with their transition and provide support resource referrals. The interesting thing about this study is we actually looked at change in well-being as well as change in suicidal ideation over the full three years. And one of the findings we just recently published was that we actually saw that veterans struggle more with their broader well-being three years out than one year out. So I think that thinking about it broadly, it makes a lot of sense going beyond just oh, one year. You’ve transition. You’re all set now. I think that that just doesn’t cut it for a lot of people.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The next question I have here, did I see that engagement with VHA in the first six months was associated with higher IS? </w:t>
      </w:r>
    </w:p>
    <w:p>
      <w:pPr>
        <w:pStyle w:val="Normal"/>
        <w:spacing w:before="0" w:after="0"/>
        <w:ind w:left="2160" w:hanging="2160"/>
        <w:contextualSpacing/>
        <w:rPr/>
      </w:pPr>
      <w:r>
        <w:rPr/>
      </w:r>
    </w:p>
    <w:p>
      <w:pPr>
        <w:pStyle w:val="Normal"/>
        <w:spacing w:before="0" w:after="0"/>
        <w:ind w:left="2160" w:hanging="2160"/>
        <w:contextualSpacing/>
        <w:rPr/>
      </w:pPr>
      <w:r>
        <w:rPr/>
        <w:t>Dr. Hoffmire:</w:t>
        <w:tab/>
        <w:t xml:space="preserve">Yeah, so it is, but that is not being interpreted as something negative is happening. It’s something that we often see which is kind of paradoxical, but it’s largely because those individual who need more care who are sicker both mental and physical health are more likely to connect with services.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Thank you. Next question here. Did you speak of separation anxiety versus PTSD? Is there a difference and what may be the symptoms? </w:t>
      </w:r>
    </w:p>
    <w:p>
      <w:pPr>
        <w:pStyle w:val="Normal"/>
        <w:spacing w:before="0" w:after="0"/>
        <w:ind w:left="2160" w:hanging="2160"/>
        <w:contextualSpacing/>
        <w:rPr/>
      </w:pPr>
      <w:r>
        <w:rPr/>
      </w:r>
    </w:p>
    <w:p>
      <w:pPr>
        <w:pStyle w:val="Normal"/>
        <w:spacing w:before="0" w:after="0"/>
        <w:ind w:left="2160" w:hanging="2160"/>
        <w:contextualSpacing/>
        <w:rPr/>
      </w:pPr>
      <w:r>
        <w:rPr/>
        <w:t>Dr. Vogt:</w:t>
        <w:tab/>
        <w:t xml:space="preserve">That’s interesting. So I mean I guess I would say that with PTSD, it needs to be a clearly identified criterion atraumatic event? And so I think of the transition experience more as a stressor that people may experience. Now some of these folks go into that transitioning having had prior trauma and having PTSD. And so one of the things we’ve been looking at is, for those folks who have PTSD, how did they navigate the transition and how does that compare to folks that don’t have PTSD? But we’ve really been framing the focus on the transition period as a stressor to transition and it can be more stressful for some people than others. I don’t know. Claire, do you have more you want to say about that piece? </w:t>
      </w:r>
    </w:p>
    <w:p>
      <w:pPr>
        <w:pStyle w:val="Normal"/>
        <w:spacing w:before="0" w:after="0"/>
        <w:ind w:left="2160" w:hanging="2160"/>
        <w:contextualSpacing/>
        <w:rPr/>
      </w:pPr>
      <w:r>
        <w:rPr/>
      </w:r>
    </w:p>
    <w:p>
      <w:pPr>
        <w:pStyle w:val="Normal"/>
        <w:spacing w:before="0" w:after="0"/>
        <w:ind w:left="2160" w:hanging="2160"/>
        <w:contextualSpacing/>
        <w:rPr/>
      </w:pPr>
      <w:r>
        <w:rPr/>
        <w:t>Dr. Hoffmire:</w:t>
        <w:tab/>
        <w:t xml:space="preserve">No, I don’t think so. I mean, I never really thought about it in a separation anxiety context before. I do think that separation itself can be a stressor. I think largely I agree with what Dawne had said.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The next question I have here, was the study based on the war time periods? Korea versus Vietnam and younger veterans with Gulf War. </w:t>
      </w:r>
    </w:p>
    <w:p>
      <w:pPr>
        <w:pStyle w:val="Normal"/>
        <w:spacing w:before="0" w:after="0"/>
        <w:ind w:left="2160" w:hanging="2160"/>
        <w:contextualSpacing/>
        <w:rPr/>
      </w:pPr>
      <w:r>
        <w:rPr/>
      </w:r>
    </w:p>
    <w:p>
      <w:pPr>
        <w:pStyle w:val="Normal"/>
        <w:spacing w:before="0" w:after="0"/>
        <w:ind w:left="2160" w:hanging="2160"/>
        <w:contextualSpacing/>
        <w:rPr/>
      </w:pPr>
      <w:r>
        <w:rPr/>
        <w:t>Dr. Vogt:</w:t>
        <w:tab/>
        <w:t xml:space="preserve">So this was a sample of folks who were enrolled in the study in 2016 and followed for the next three years. So this is really I would say a cohort of folks who served post 9/11. We talk about them as post 9/11 veterans. Some of whom were deployed to the wars in Iraq and Afghanistan and may have even if they’ve had a full military career had other deployments before that. One of the other things we’ve been looking at with these data are, do we see that folks who’ve had deployments or had exposure to combat have had differences in how they navigate the transition than folks who were in the military, but didn’t have a war deployment. And the big finding there is really that, we do in terms of health. The folks who’ve had deployments have more health problems than folks who haven’t. But we’re not seeing big differences in terms of social, vocational, or financial well-being which is kind of interesting at least in this three year period.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The next question I have here, and I apologize. I’m going to butcher this. I’m not a subject expert so I do make some mistakes here. Could you speak more on SDOH. Which factors are more indicative of SI? </w:t>
      </w:r>
    </w:p>
    <w:p>
      <w:pPr>
        <w:pStyle w:val="Normal"/>
        <w:spacing w:before="0" w:after="0"/>
        <w:ind w:left="2160" w:hanging="2160"/>
        <w:contextualSpacing/>
        <w:rPr/>
      </w:pPr>
      <w:r>
        <w:rPr/>
      </w:r>
    </w:p>
    <w:p>
      <w:pPr>
        <w:pStyle w:val="Normal"/>
        <w:spacing w:before="0" w:after="0"/>
        <w:ind w:left="2160" w:hanging="2160"/>
        <w:contextualSpacing/>
        <w:rPr/>
      </w:pPr>
      <w:r>
        <w:rPr/>
        <w:t>Dr. Vogt:</w:t>
        <w:tab/>
        <w:t xml:space="preserve">Claire, do you want to do that one? </w:t>
      </w:r>
    </w:p>
    <w:p>
      <w:pPr>
        <w:pStyle w:val="Normal"/>
        <w:spacing w:before="0" w:after="0"/>
        <w:ind w:left="2160" w:hanging="2160"/>
        <w:contextualSpacing/>
        <w:rPr/>
      </w:pPr>
      <w:r>
        <w:rPr/>
      </w:r>
    </w:p>
    <w:p>
      <w:pPr>
        <w:pStyle w:val="Normal"/>
        <w:spacing w:before="0" w:after="0"/>
        <w:ind w:left="2160" w:hanging="2160"/>
        <w:contextualSpacing/>
        <w:rPr/>
      </w:pPr>
      <w:r>
        <w:rPr/>
        <w:t>Dr. Hoffmire:</w:t>
        <w:tab/>
        <w:t xml:space="preserve">Sure. I’d be happy to. And _____ [00:45:35]. So in terms of the factors…oops. I went too far. No. I don’t know I’ll just keep talking _____ [00:45:46]. In terms of the factors that are most strongly related, we didn’t analyze…well, we sort of did. We were looking at well-being. The mention of social determinants of health in the context of this study is that, we just wanted to point out how the concept of well-being overlaps with that of social determinants of health. There’s certainly a lot of research recently in terms of looking at social determinants of health and how they relate to suicide risk which is really important. It’s part of that movement towards upstream suicide prevention considering more in addition to mental health factors, where can we intervene in terms of connecting that turns to services. Things like that. Different types of programs that we can offer not just to reintegrating or transitioning veterans, but to all veterans. But well-being goes beyond that. </w:t>
        <w:br/>
        <w:br/>
        <w:t xml:space="preserve">So social determinants of health are everything from just what’s your income. What is the poverty level in where you live? So some may be more community focused. It may be some social or whether there’s justice involvement or homelessness. So not all of those factors necessarily overlap with well-being, but many do especially in say the vocational and the financial domains of well-being where we are in part looking at, what is your financial status? Are you able to make ends...are you making enough money basically? </w:t>
        <w:br/>
        <w:br/>
        <w:t xml:space="preserve">But then, it’s one thing to know how much someone’s making and maybe compare that to poverty level. It’s another to say, well, are you satisfied with your financial status and are you functioning well? Are you able to pay your bills well and able to manage your money well and able to take care of the things you need to? So the functioning and satisfaction element. Which traditionally is not captured in social determinants of health. And so a lot of this research was trying to tease that apart like, what pieces of that vocation or that…I’m using financial as the example here. It’s one of the easiest to cross with more classic SDOH. But you really can cross all of them. But it allows us to look beyond just are you working to are you satisfied and functioning well in your job. Or are you going to school or not? But how are you doing with that? So it allows us to look beyond that traditional SDOH capacity. </w:t>
        <w:br/>
        <w:br/>
        <w:t xml:space="preserve">And what we did see in both Dawne’s analysis and machine learning analysis and in the _____ [00:48:07] analysis is that it is not only that status or those social material conditions that affects SI whether you’re looking at it as the trajectories or at certain time points that are in first year that are associated with SI but also the satisfaction and functioning. I think that’s really informative because you can’t…that means that our interventions can’t just be focused on changing a condition, but rather someone may need training on how better to manage their finances. Perhaps they make enough, but they aren’t managing them, and that money isn’t going where it needs to go and they’re running into trouble. </w:t>
        <w:br/>
        <w:br/>
        <w:t xml:space="preserve">So it helps us guide intervention in that frame. And I think in terms of which ones are most important, I mean we didn’t cover the broad-spectrum of SDOH in this analysis. But we certainly saw that, and Dawne was highlighting community came up a lot for hers and broader health. And I definitely think we saw it the trajectory analysis that vocational, financial, and social were all important and those all have elements that are more traditional SDOH, but then we went beyond that as well. So I hope that answers the question.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The next question that I have here, have you looked at changes in a veteran’s personal network connections as a predictor for suicide risk? For example, if a person starts to withdraw from interactions with their friends, family, coworkers does not help predict increased risk for suicide? </w:t>
      </w:r>
    </w:p>
    <w:p>
      <w:pPr>
        <w:pStyle w:val="Normal"/>
        <w:spacing w:before="0" w:after="0"/>
        <w:ind w:left="2160" w:hanging="2160"/>
        <w:contextualSpacing/>
        <w:rPr/>
      </w:pPr>
      <w:r>
        <w:rPr/>
      </w:r>
    </w:p>
    <w:p>
      <w:pPr>
        <w:pStyle w:val="Normal"/>
        <w:spacing w:before="0" w:after="0"/>
        <w:ind w:left="2160" w:hanging="2160"/>
        <w:contextualSpacing/>
        <w:rPr/>
      </w:pPr>
      <w:r>
        <w:rPr/>
        <w:t>Dr. Vogt:</w:t>
        <w:tab/>
        <w:t xml:space="preserve">Claire, can you get to the slide that is on the…it’s got the list of predictors. The change based predictors. Because we did see that the change…change in social involvement I think. Let’s see. Where is it? So see the change in social involvement? That finding was actually kind of a little…there was something…that’s a complicated finding. But I will say that yes, we saw that folks who had a change in their social involvement either a decrease in social involvement or strangely an increase in social involvement. And I don’t know exactly what that’s about. But that both of those were related to suicidal ideation as compared to having stable social involvement over time. So that was kind of interesting. </w:t>
        <w:br/>
        <w:br/>
        <w:t xml:space="preserve">So yes. The answer to that question is, we are seeing evidence that changes in social involvement are important. And these findings are kind of interesting, because they raise the question of I think a lot of the screenings that we do to identify folks at risk for these kinds of outcomes. Or assessing how are things going right now. And so one of the reasons we wanted to do these analyses is, we wonder should we also be asking about, has there been a sudden change? And I’ll say, that might be being done in clinical practice. But a lot of the research is not looking at changes in status as a predictor of these outcomes. Most researchers are looking at this cross-sectionally and they’re not looking at change.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The next question that I have, here how are you able to identify these veterans going through transition? </w:t>
      </w:r>
    </w:p>
    <w:p>
      <w:pPr>
        <w:pStyle w:val="Normal"/>
        <w:spacing w:before="0" w:after="0"/>
        <w:ind w:left="2160" w:hanging="2160"/>
        <w:contextualSpacing/>
        <w:rPr/>
      </w:pPr>
      <w:r>
        <w:rPr/>
      </w:r>
    </w:p>
    <w:p>
      <w:pPr>
        <w:pStyle w:val="Normal"/>
        <w:spacing w:before="0" w:after="0"/>
        <w:ind w:left="2160" w:hanging="2160"/>
        <w:contextualSpacing/>
        <w:rPr/>
      </w:pPr>
      <w:r>
        <w:rPr/>
        <w:t>Dr. Vogt:</w:t>
        <w:tab/>
        <w:t xml:space="preserve">So we had a list of everyone leaving service. So as VA employees and researchers, we get access. We can access a list of everyone who is leaving military service. And so that allowed us to get a population-based sample. We essentially invited everyone who was leaving at the time period we were doing this study to be in our study. They didn’t all participate, but we actually ended up with a pretty representative sample because of that.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That is all of the questions that we have received in at this point. I just want to try to see if either of you have any closing remarks you’d like to make and then we can close the session out. </w:t>
      </w:r>
    </w:p>
    <w:p>
      <w:pPr>
        <w:pStyle w:val="Normal"/>
        <w:spacing w:before="0" w:after="0"/>
        <w:ind w:left="2160" w:hanging="2160"/>
        <w:contextualSpacing/>
        <w:rPr/>
      </w:pPr>
      <w:r>
        <w:rPr/>
      </w:r>
    </w:p>
    <w:p>
      <w:pPr>
        <w:pStyle w:val="Normal"/>
        <w:spacing w:before="0" w:after="0"/>
        <w:ind w:left="2160" w:hanging="2160"/>
        <w:contextualSpacing/>
        <w:rPr/>
      </w:pPr>
      <w:r>
        <w:rPr/>
        <w:t>Dr. Vogt:</w:t>
        <w:tab/>
        <w:t>Oh, geez. I don’t know. If folks have…I mean, I guess I would say if folks have questions about any of this, we did kind of just a whirlwind tour through the analyses we’ve been doing. I mean, the big take home is I think that we need to be thinking more holistically about what’s going on with people’s lives if we want identify folks at risk for suicidal ideation. And I think I can speak for both of us that, if you have questions about anything we talked about or you want more information, please don’t hesitate to reach out. I think our emails are at the end of the slide deck if I remember correctly. Anything to add to that Claire? You’re muted I think.</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I think we lost Claire’s audio because I can’t see the telephone on her line there. Just lost her phone. </w:t>
      </w:r>
    </w:p>
    <w:p>
      <w:pPr>
        <w:pStyle w:val="Normal"/>
        <w:spacing w:before="0" w:after="0"/>
        <w:ind w:left="2160" w:hanging="2160"/>
        <w:contextualSpacing/>
        <w:rPr/>
      </w:pPr>
      <w:r>
        <w:rPr/>
      </w:r>
    </w:p>
    <w:p>
      <w:pPr>
        <w:pStyle w:val="Normal"/>
        <w:spacing w:before="0" w:after="0"/>
        <w:ind w:left="2160" w:hanging="2160"/>
        <w:contextualSpacing/>
        <w:rPr/>
      </w:pPr>
      <w:r>
        <w:rPr/>
        <w:t>Dr. Vogt:</w:t>
        <w:tab/>
        <w:t>Well, it’s good we didn’t lose her before.</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Exactly. Exactly. We made it through the session so I’m going to call that a success. But with that, why don’t we go ahead and wrap up today’s session. For both of our presenters, the one who can hear me and the one who can’t…oh, it looks like Claire is back. But I want to say thank you to both of you for preparing and presenting today. We really do appreciate all the time that you put into the session. For the audience, when I close the meeting out, you will be prompted with a feedback form. Thank you for taking a few moments to fill that out. Thank you everyone for joining us for today’s HSR&amp;D cyber seminar and we look forward to seeing you at a future session. Thank you everyone. </w:t>
      </w:r>
    </w:p>
    <w:p>
      <w:pPr>
        <w:pStyle w:val="Normal"/>
        <w:spacing w:before="0" w:after="0"/>
        <w:ind w:left="2160" w:hanging="2160"/>
        <w:contextualSpacing/>
        <w:rPr/>
      </w:pPr>
      <w:r>
        <w:rPr/>
      </w:r>
    </w:p>
    <w:p>
      <w:pPr>
        <w:pStyle w:val="Normal"/>
        <w:spacing w:before="0" w:after="0"/>
        <w:ind w:left="2160" w:hanging="2160"/>
        <w:contextualSpacing/>
        <w:rPr/>
      </w:pPr>
      <w:r>
        <w:rPr/>
        <w:t>Dr. Vogt:</w:t>
        <w:tab/>
        <w:t xml:space="preserve">Bye. Thank. </w:t>
      </w:r>
    </w:p>
    <w:p>
      <w:pPr>
        <w:pStyle w:val="Normal"/>
        <w:spacing w:before="0" w:after="0"/>
        <w:ind w:left="2160" w:hanging="2160"/>
        <w:contextualSpacing/>
        <w:rPr/>
      </w:pPr>
      <w:r>
        <w:rPr/>
      </w:r>
    </w:p>
    <w:p>
      <w:pPr>
        <w:pStyle w:val="Normal"/>
        <w:spacing w:before="0" w:after="0"/>
        <w:ind w:left="2160" w:hanging="2160"/>
        <w:contextualSpacing/>
        <w:rPr>
          <w:b/>
          <w:b/>
          <w:bCs/>
        </w:rPr>
      </w:pPr>
      <w:r>
        <w:rPr/>
        <w:t>Heidi:</w:t>
        <w:tab/>
        <w:t>Thank you.</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7</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Insert Audio File Name Here</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ages>17</Pages>
  <Words>6910</Words>
  <Characters>39389</Characters>
  <CharactersWithSpaces>4620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9:03:00Z</dcterms:created>
  <dc:creator>James Flowers</dc:creator>
  <dc:description/>
  <dc:language>en-US</dc:language>
  <cp:lastModifiedBy>James Flowers</cp:lastModifiedBy>
  <dcterms:modified xsi:type="dcterms:W3CDTF">2023-02-02T23:5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