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Whitney:</w:t>
        <w:tab/>
        <w:t xml:space="preserve">Dr. Steve Dobscha. Dr. Dobscha, may I turn this over to you? </w:t>
      </w:r>
    </w:p>
    <w:p>
      <w:pPr>
        <w:pStyle w:val="Normal"/>
        <w:spacing w:before="0" w:after="0"/>
        <w:ind w:left="2160" w:hanging="2160"/>
        <w:contextualSpacing/>
        <w:rPr/>
      </w:pPr>
      <w:r>
        <w:rPr/>
      </w:r>
    </w:p>
    <w:p>
      <w:pPr>
        <w:pStyle w:val="Normal"/>
        <w:spacing w:before="0" w:after="0"/>
        <w:ind w:left="2160" w:hanging="2160"/>
        <w:contextualSpacing/>
        <w:rPr/>
      </w:pPr>
      <w:r>
        <w:rPr/>
        <w:t>Dr. Dobscha:</w:t>
        <w:tab/>
        <w:t xml:space="preserve">Thank you. I'm Steve Dobscha. I'm the corresponding PI of the Suicide Prevention Research Impact Network or SPRINT which is sponsoring the meeting this morning, and I thank you all for being here. I'm very happy to introduce our two speakers today, James Wagner who is research professor at the University of Michigan and Alexandra Toma, data project manager of the Inter-University Consortium for Political and Social Research. </w:t>
      </w:r>
    </w:p>
    <w:p>
      <w:pPr>
        <w:pStyle w:val="Normal"/>
        <w:spacing w:before="0" w:after="0"/>
        <w:ind w:left="2160" w:hanging="2160"/>
        <w:contextualSpacing/>
        <w:rPr/>
      </w:pPr>
      <w:r>
        <w:rPr/>
      </w:r>
    </w:p>
    <w:p>
      <w:pPr>
        <w:pStyle w:val="Normal"/>
        <w:spacing w:before="0" w:after="0"/>
        <w:ind w:left="2160" w:hanging="2160"/>
        <w:contextualSpacing/>
        <w:rPr/>
      </w:pPr>
      <w:r>
        <w:rPr/>
        <w:tab/>
        <w:t>I also want to give a shout out to Joseph Constans who is the ORD Senior Program Manager for Suicide Prevention Research who helped to facilitate this session getting set up. So, I'll turn things over to James.</w:t>
      </w:r>
    </w:p>
    <w:p>
      <w:pPr>
        <w:pStyle w:val="Normal"/>
        <w:spacing w:before="0" w:after="0"/>
        <w:ind w:left="2160" w:hanging="2160"/>
        <w:contextualSpacing/>
        <w:rPr/>
      </w:pPr>
      <w:r>
        <w:rPr/>
      </w:r>
    </w:p>
    <w:p>
      <w:pPr>
        <w:pStyle w:val="Normal"/>
        <w:spacing w:before="0" w:after="0"/>
        <w:ind w:left="2160" w:hanging="2160"/>
        <w:contextualSpacing/>
        <w:rPr/>
      </w:pPr>
      <w:r>
        <w:rPr/>
        <w:t>James Wagner:</w:t>
        <w:tab/>
        <w:t xml:space="preserve">Thank you, Dr. Dobscha. It's a really privilege to be here. I'm excited to be here today with you to talk about Army STARRS. My name is James Wagner. I'm with the Survey Research Center at the University of Michigan, and I've been involved with the STARRS project since 2013 or so. And the plan for today really to give an overview. I'll be giving an overview of four of the big studies that we worked on here in the STARRS project, the big survey components of the project. As a lead into, Alex is going to give you the description of the data that area available. </w:t>
      </w:r>
    </w:p>
    <w:p>
      <w:pPr>
        <w:pStyle w:val="Normal"/>
        <w:spacing w:before="0" w:after="0"/>
        <w:ind w:left="2160" w:hanging="2160"/>
        <w:contextualSpacing/>
        <w:rPr/>
      </w:pPr>
      <w:r>
        <w:rPr/>
      </w:r>
    </w:p>
    <w:p>
      <w:pPr>
        <w:pStyle w:val="Normal"/>
        <w:spacing w:before="0" w:after="0"/>
        <w:ind w:left="2160" w:hanging="2160"/>
        <w:contextualSpacing/>
        <w:rPr/>
      </w:pPr>
      <w:r>
        <w:rPr/>
        <w:tab/>
        <w:t xml:space="preserve">I want to start by acknowledging the PIs of the project, Dr. Robert Ursano, who's at the Uniformed Services at the University of the Health Sciences, and Murray Stein who is at the University of California, San Diego, as well as site PI Ron Kessler, and myself, I'm the site PI at the University of Michigan. </w:t>
      </w:r>
    </w:p>
    <w:p>
      <w:pPr>
        <w:pStyle w:val="Normal"/>
        <w:spacing w:before="0" w:after="0"/>
        <w:ind w:left="2160" w:hanging="2160"/>
        <w:contextualSpacing/>
        <w:rPr/>
      </w:pPr>
      <w:r>
        <w:rPr/>
      </w:r>
    </w:p>
    <w:p>
      <w:pPr>
        <w:pStyle w:val="Normal"/>
        <w:spacing w:before="0" w:after="0"/>
        <w:ind w:left="2160" w:hanging="2160"/>
        <w:contextualSpacing/>
        <w:rPr/>
      </w:pPr>
      <w:r>
        <w:rPr/>
        <w:tab/>
        <w:t>So, I'm going to describe several key surveys that have been conducted by the STARRS project, including three initial studies that were conducted in 2009 through 2015. And then, a couple of follow-up studies that we've conducted since then. The reason that I'm focusing on those studies is that because the data for those studies are available through ICPSR. So, once I've described the data, Alex will talk about how you can get access to those data, and I think they're very useful. I think the more people that access those data, the better.</w:t>
      </w:r>
    </w:p>
    <w:p>
      <w:pPr>
        <w:pStyle w:val="Normal"/>
        <w:spacing w:before="0" w:after="0"/>
        <w:ind w:left="2160" w:hanging="2160"/>
        <w:contextualSpacing/>
        <w:rPr/>
      </w:pPr>
      <w:r>
        <w:rPr/>
      </w:r>
    </w:p>
    <w:p>
      <w:pPr>
        <w:pStyle w:val="Normal"/>
        <w:spacing w:before="0" w:after="0"/>
        <w:ind w:left="2160" w:hanging="2160"/>
        <w:contextualSpacing/>
        <w:rPr/>
      </w:pPr>
      <w:r>
        <w:rPr/>
        <w:tab/>
        <w:t>Just a little background on Army STARRS. Historically, the army suicide rate has been lower than the civilian rate. I'm sure that people in this network are aware of this information already. But around 2004, the rates within the Army began to rise, and in fact, around 2009, the rates in the Army surpassed that when you look at a demographically matched group in the civilian population. So, at that point, the Army and NIMH began asking, what can we do? And that led to enrolling or recruiting I might even say, academic scientists to help understand the processes, what's happening, and to identify risk and protective factors. So, that's a little bit of background. Next slide.</w:t>
      </w:r>
    </w:p>
    <w:p>
      <w:pPr>
        <w:pStyle w:val="Normal"/>
        <w:spacing w:before="0" w:after="0"/>
        <w:ind w:left="2160" w:hanging="2160"/>
        <w:contextualSpacing/>
        <w:rPr/>
      </w:pPr>
      <w:r>
        <w:rPr/>
      </w:r>
    </w:p>
    <w:p>
      <w:pPr>
        <w:pStyle w:val="Normal"/>
        <w:spacing w:before="0" w:after="0"/>
        <w:ind w:left="2160" w:hanging="2160"/>
        <w:contextualSpacing/>
        <w:rPr/>
      </w:pPr>
      <w:r>
        <w:rPr/>
        <w:tab/>
        <w:t xml:space="preserve">In 2009 through 2015, a group of universities, basically the universities from the PIs that I described a moment ago, began a series of studies that aimed at identifying those risk factors for suicide and other mental health issues. And in 2015, that project was extended and renamed to be called the STARRS Longitudinal Study. And the idea was to follow up interviews of the original participants in the STARRS studies that I'll describe in a moment. Since 2015, we've actually completed two waves that is two follow-up interviews with each of the original participants in the Army STARRS survey. And then, we're nearing completion of Wave 3 and we're actually preparing to start Wave 4 in a couple of months, so it's been a busy process. Next slide please. </w:t>
      </w:r>
    </w:p>
    <w:p>
      <w:pPr>
        <w:pStyle w:val="Normal"/>
        <w:spacing w:before="0" w:after="0"/>
        <w:ind w:left="2160" w:hanging="2160"/>
        <w:contextualSpacing/>
        <w:rPr/>
      </w:pPr>
      <w:r>
        <w:rPr/>
      </w:r>
    </w:p>
    <w:p>
      <w:pPr>
        <w:pStyle w:val="Normal"/>
        <w:spacing w:before="0" w:after="0"/>
        <w:contextualSpacing/>
        <w:rPr/>
      </w:pPr>
      <w:r>
        <w:rPr/>
        <w:t xml:space="preserve">When the original Army STARRS study was conceived, there were a series of goals that were set for the project. And the overall objective was to comprehensively investigate risk factors and protective factors for suicide and suicide-related behaviors, some of which I'll talk about in a moment, as well as other mental and behavioral issues. And in specific, the idea was to identify risk and protective factors that impact soldiers' well-being in the army. Further, the idea was to identify those risk factors and protective factors that might be the basis of empirically derived interventions. So, that was a built-in goal from the beginning for this project. Then, that led to a desire to deliver actionable findings to the Army rapidly. And there's I think quite a remarkable process for that which is in fact, a rapid process to deliver actionable findings. And then establish an army cohort for future follow-up studies which eventually became the STARRS-LS study. Next slide please. </w:t>
      </w:r>
    </w:p>
    <w:p>
      <w:pPr>
        <w:pStyle w:val="Normal"/>
        <w:spacing w:before="0" w:after="0"/>
        <w:contextualSpacing/>
        <w:rPr/>
      </w:pPr>
      <w:r>
        <w:rPr/>
      </w:r>
    </w:p>
    <w:p>
      <w:pPr>
        <w:pStyle w:val="Normal"/>
        <w:spacing w:before="0" w:after="0"/>
        <w:contextualSpacing/>
        <w:rPr/>
      </w:pPr>
      <w:r>
        <w:rPr/>
        <w:t xml:space="preserve">So, I'm going to describe three studies that were conducted under that original STARRS project. The first is called the All-Army Study. Just the bottom line upfront. This study, you could think of it as a random sample of the Army at a particular point in time. And it included soldiers across all phases of Army service. There was a 90-minute, self-administered questionnaire that assessed health, perceptions, experiences, relationships, personality characteristics, and I'll come back to the topics of the surveys in a later slide. But just to give you a general sense, and you can imagine, in 90 minutes of questionnaire time, there's a lot of information that's gathered. That was rolled out on a quarterly basis. That is, there were quarterly samples across time. And one important feature that we've been spending a lot of time with is that Army Reserve and National Guard were included in the sampling. And the last thing I'll say about the sampling was that in-theater soldiers were included. And so, we captured persons who were in theater in their outbound and inbound movements. So, during the R&amp;R processing in Kuwait. So, there was representation from all parts of the Army in this survey. </w:t>
      </w:r>
    </w:p>
    <w:p>
      <w:pPr>
        <w:pStyle w:val="Normal"/>
        <w:spacing w:before="0" w:after="0"/>
        <w:contextualSpacing/>
        <w:rPr/>
      </w:pPr>
      <w:r>
        <w:rPr/>
      </w:r>
    </w:p>
    <w:p>
      <w:pPr>
        <w:pStyle w:val="Normal"/>
        <w:spacing w:before="0" w:after="0"/>
        <w:contextualSpacing/>
        <w:rPr/>
      </w:pPr>
      <w:r>
        <w:rPr/>
        <w:t>Now, the data collected at over 50 locations in both CONUS and OCONUS sites, so within the continental United States and outside the continental United States over a period from January 2011 to April 2013. And over that time period, approximately 35,000 soldiers completed the survey. So, we have that 90 minutes of data on about 35,000 soldiers. Now, further, we asked each soldier for consent to link their survey data to Army administrative data. And so, that process allows us to enrich what we know about each of the participants in the survey, at least for those who consent to that linkage. Alex, next slide.</w:t>
      </w:r>
    </w:p>
    <w:p>
      <w:pPr>
        <w:pStyle w:val="Normal"/>
        <w:spacing w:before="0" w:after="0"/>
        <w:contextualSpacing/>
        <w:rPr/>
      </w:pPr>
      <w:r>
        <w:rPr/>
      </w:r>
    </w:p>
    <w:p>
      <w:pPr>
        <w:pStyle w:val="Normal"/>
        <w:spacing w:before="0" w:after="0"/>
        <w:contextualSpacing/>
        <w:rPr/>
      </w:pPr>
      <w:r>
        <w:rPr/>
        <w:t>Here's a map that just shows the data collection locations and lists some of the OCONUS sites were data were collected for the All-Army Survey. Next slide please.</w:t>
      </w:r>
    </w:p>
    <w:p>
      <w:pPr>
        <w:pStyle w:val="Normal"/>
        <w:spacing w:before="0" w:after="0"/>
        <w:contextualSpacing/>
        <w:rPr/>
      </w:pPr>
      <w:r>
        <w:rPr/>
      </w:r>
    </w:p>
    <w:p>
      <w:pPr>
        <w:pStyle w:val="Normal"/>
        <w:spacing w:before="0" w:after="0"/>
        <w:contextualSpacing/>
        <w:rPr/>
      </w:pPr>
      <w:r>
        <w:rPr/>
        <w:t xml:space="preserve">The second study that's part of the original STARRS Study is known as the New Soldier Study, and this is when soldiers were entering at basic training. We surveyed soldiers during that process as part of that basic training process. And then we assessed pre-Army health, personal characteristics, and experiences. So, things that happened to persons before they were in the Army. So, we're capturing them at the moment when they're entering the Army. There were two separately administered questionnaires that total about 90 minutes. So, there's a lot of overlapping content between the New Soldier Survey and the All-Army Survey as you can imagine. And we included three basic training sites that you see listed here. </w:t>
      </w:r>
    </w:p>
    <w:p>
      <w:pPr>
        <w:pStyle w:val="Normal"/>
        <w:spacing w:before="0" w:after="0"/>
        <w:contextualSpacing/>
        <w:rPr/>
      </w:pPr>
      <w:r>
        <w:rPr/>
      </w:r>
    </w:p>
    <w:p>
      <w:pPr>
        <w:pStyle w:val="Normal"/>
        <w:spacing w:before="0" w:after="0"/>
        <w:contextualSpacing/>
        <w:rPr/>
      </w:pPr>
      <w:r>
        <w:rPr/>
        <w:t>We collected the survey data from February 2011 to November 2012, so that's the time period. And we started collecting blood from September 2011 to November 2012, so there's a large overlap. Over that time period, we interviewed, completed surveys with about 50,000 soldiers. And we took blood samples from 33,000 soldiers, so about 80% of those who were asked agreed to give us a blood sample. So, we have a large number of blood samples as well. And as with the All-Army Study, we asked for consent to link the survey data to administrative data, again enriching the amount of data that's available on persons and allowing us to actually, in a sense, follow up to see what happens in the future with these new soldiers and their experiences in the Army and beyond. Alex, next slide please.</w:t>
      </w:r>
    </w:p>
    <w:p>
      <w:pPr>
        <w:pStyle w:val="Normal"/>
        <w:spacing w:before="0" w:after="0"/>
        <w:contextualSpacing/>
        <w:rPr/>
      </w:pPr>
      <w:r>
        <w:rPr/>
      </w:r>
    </w:p>
    <w:p>
      <w:pPr>
        <w:pStyle w:val="Normal"/>
        <w:spacing w:before="0" w:after="0"/>
        <w:contextualSpacing/>
        <w:rPr/>
      </w:pPr>
      <w:r>
        <w:rPr/>
        <w:t>So, just a map that shows the locations, the basic training locations where the New Soldier Survey was administered. That's the second study, the New Soldier Survey. Next slide, Alex.</w:t>
      </w:r>
    </w:p>
    <w:p>
      <w:pPr>
        <w:pStyle w:val="Normal"/>
        <w:spacing w:before="0" w:after="0"/>
        <w:contextualSpacing/>
        <w:rPr/>
      </w:pPr>
      <w:r>
        <w:rPr/>
      </w:r>
    </w:p>
    <w:p>
      <w:pPr>
        <w:pStyle w:val="Normal"/>
        <w:spacing w:before="0" w:after="0"/>
        <w:contextualSpacing/>
        <w:rPr/>
      </w:pPr>
      <w:r>
        <w:rPr/>
        <w:t>The last major component that has the data available at ICPSR is known as the Pre-post Deployment Study or PPDS. Just as the name implies, this was a study that allowed researchers to gather data from participants who were not yet deployed and may have been on other deployments but they were about to be deployed, and then after their deployment, we followed up with them. We asked them to complete three additional surveys. So, it's a longitudinal study. They were soldiers taken from three Army BCTs or brigade combat teams at three bases you see listed here. And the idea was to follow deploying soldiers over time to assess the impact of deployment. And as I said, we did interviews at four time points, once prior to deployment, and then three times after. I think the first one was within a month after returning from deployment, six months after deployment, and a year, a year-and-a half after deployment. So, we have four measurements at those separate time periods. And we also have blood collection at two time points, so that allows us to assess some of the impacts on genetics from deployment. So, we collected blood prior to deployment and after deployment for the soldiers who participated in the survey and agreed to give the blood samples. The data were collected from January 2012 through April 2014, and that extended time period really was used to collect all four survey measurements. And as with the other studies, we asked for consent to link the survey data to the Army administrative data. Next slide, Alex.</w:t>
      </w:r>
    </w:p>
    <w:p>
      <w:pPr>
        <w:pStyle w:val="Normal"/>
        <w:spacing w:before="0" w:after="0"/>
        <w:contextualSpacing/>
        <w:rPr/>
      </w:pPr>
      <w:r>
        <w:rPr/>
      </w:r>
    </w:p>
    <w:p>
      <w:pPr>
        <w:pStyle w:val="Normal"/>
        <w:spacing w:before="0" w:after="0"/>
        <w:contextualSpacing/>
        <w:rPr/>
      </w:pPr>
      <w:r>
        <w:rPr/>
        <w:t xml:space="preserve">Just a map showing the locations where the brigade combat teams, the BCTs, were drawn from. Alex, next slide please. </w:t>
      </w:r>
    </w:p>
    <w:p>
      <w:pPr>
        <w:pStyle w:val="Normal"/>
        <w:spacing w:before="0" w:after="0"/>
        <w:contextualSpacing/>
        <w:rPr/>
      </w:pPr>
      <w:r>
        <w:rPr/>
      </w:r>
    </w:p>
    <w:p>
      <w:pPr>
        <w:pStyle w:val="Normal"/>
        <w:spacing w:before="0" w:after="0"/>
        <w:contextualSpacing/>
        <w:rPr/>
      </w:pPr>
      <w:r>
        <w:rPr/>
        <w:t xml:space="preserve">So, I've talked about these three studies that were conducted as part of the original STARRS project. And just to give you a sense of the scope, here are characteristics of each of those studies, including the number of persons that were sampled, who attended consent sessions, who started the survey and completed the survey. So, those are similar to the counts that I gave you on the previous slides. The last row is the number of cases available for survey data at ICPSR. And there's a difference there in that not everybody consented to the data linkage that we asked for. So, only those who agreed, who gave consent for us to link administrative data to their survey data are included in the data at ICPSR. And there were some cases where they gave us consent, but we weren't able to successfully link, so we treated that in the same way. But you'll see that there are large numbers, that these datasets are relatively large. In fact, we had blood samples in a large number of persons from the New Soldier Survey and from PPDS, as I described earlier. Next slide please, Alex. </w:t>
      </w:r>
    </w:p>
    <w:p>
      <w:pPr>
        <w:pStyle w:val="Normal"/>
        <w:spacing w:before="0" w:after="0"/>
        <w:contextualSpacing/>
        <w:rPr/>
      </w:pPr>
      <w:r>
        <w:rPr/>
      </w:r>
    </w:p>
    <w:p>
      <w:pPr>
        <w:pStyle w:val="Normal"/>
        <w:spacing w:before="0" w:after="0"/>
        <w:contextualSpacing/>
        <w:rPr/>
      </w:pPr>
      <w:r>
        <w:rPr/>
        <w:t>So, that's the STARRS Project. As I said, in 2015, we moved to STARRS-LS where LS stands for the Longitudinal Study, and the goal was to follow up with participants from those three original studies to see how they were doing after a certain amount of time. And we've been administering follow-up surveys now since 2015, which means we have multiple interviews on several thousand persons. We'll get to the sample sizes in a minute. Now, the goals here were to continue to refine the identification of risk and protective factors for suicide and other adverse outcomes. The questionnaires have evolved over time as well, so we've added content on COVID, for example, which allows us to assess the impact of COVID now that we have collected data in Wave 3. Then it's also being used to update and extend the risk prediction models for suicide, suicide attempts and other outcomes. And I'll give a brief description of three recent studies that used the data in this way. Alex, next slide.</w:t>
      </w:r>
    </w:p>
    <w:p>
      <w:pPr>
        <w:pStyle w:val="Normal"/>
        <w:spacing w:before="0" w:after="0"/>
        <w:contextualSpacing/>
        <w:rPr/>
      </w:pPr>
      <w:r>
        <w:rPr/>
      </w:r>
    </w:p>
    <w:p>
      <w:pPr>
        <w:pStyle w:val="Normal"/>
        <w:spacing w:before="0" w:after="0"/>
        <w:contextualSpacing/>
        <w:rPr/>
      </w:pPr>
      <w:r>
        <w:rPr/>
        <w:t>So, STARRS Wave 1 and Wave 2 data are now available on ICPSR. Here's just a brief description of those data. They are longitudinal followups with All-Army survey participants, New Soldier survey participants, and PPDS respondents. So, we have persons from all of those different studies. Wave 1 and Wave 2 of the follow-up study using mixed-mode design that is, participants can either participate via the web or by telephone. So, the web survey is a self-administered web instrument, and the telephone interview is conducted by interviewers here at SRC. About 85% of the response comes in through the web, and then about 15% of the response is by telephone in both Wave 1 and Wave 2, I think that's true. Wave 1 was conducted from September 2016 to April 2018; we do from April 2018 to July 2019. Then, there was a bit of a break, and we started Wave 3 in the fall of 2020, and we were just finishing it now in the fall of 2022, and we're getting ready to start Wave 4 in November. So, those data will be released. I think Wave 3 should be available in about a little less than a year. The interview for Wave 1 and 2, averaged about 45 minutes on the web and 60 minutes by phone. So, again, there's a lot of content here and we'll look at some of that content in a moment. In these surveys, we asked for a prospective consent to link to survey data to the Army and DoD administrative data. So, there were some additional consenting that we have conducted as part of the Longitudinal Study. Alex, next slide please.</w:t>
      </w:r>
    </w:p>
    <w:p>
      <w:pPr>
        <w:pStyle w:val="Normal"/>
        <w:spacing w:before="0" w:after="0"/>
        <w:contextualSpacing/>
        <w:rPr/>
      </w:pPr>
      <w:r>
        <w:rPr/>
      </w:r>
    </w:p>
    <w:p>
      <w:pPr>
        <w:pStyle w:val="Normal"/>
        <w:spacing w:before="0" w:after="0"/>
        <w:contextualSpacing/>
        <w:rPr/>
      </w:pPr>
      <w:r>
        <w:rPr/>
        <w:t>So, this table just looks at the number of participants in Wave 1 and Wave 2. The first row is those who are eligible for the survey. So, in Wave 1, we took the 72,387, a number that I've now memorized, persons who participated in one of the three surveys we've just described, and who gave consent to link administrative data. We did sample that number. We sampled about 52,000 persons, 16,000 of those consented to the survey, and 14,508 completed and also have given consent to link to the administrative data. So, the response here you can't calculate directly from these numbers. It's not the ratio of number of interviewed to the number sample because we used a multi-phase design where we subsampled non-respondents for intensive followup. The response rate was about 50% for Wave 1. Wave 2 then we went back to all persons who participated in Wave 1 and tried to conduct interviews and were successful 12,156 times. So, that's a response rate of about 84%. So, that's Wave 1 and Wave 2. Alex, next slide.</w:t>
      </w:r>
    </w:p>
    <w:p>
      <w:pPr>
        <w:pStyle w:val="Normal"/>
        <w:spacing w:before="0" w:after="0"/>
        <w:contextualSpacing/>
        <w:rPr/>
      </w:pPr>
      <w:r>
        <w:rPr/>
      </w:r>
    </w:p>
    <w:p>
      <w:pPr>
        <w:pStyle w:val="Normal"/>
        <w:spacing w:before="0" w:after="0"/>
        <w:contextualSpacing/>
        <w:rPr/>
      </w:pPr>
      <w:r>
        <w:rPr/>
        <w:t>So, a couple of slides just listing broad areas of the content. If you're interested, you can go to the ICPSR website for STARRS-LS where they house the data and you can click on the questionnaire, you can download codebooks to take a look at all of the available items. So, the information here is general, but all of the specific information is available from ICPSR. So, content areas, include demographics, including basic career information and education, information about their active Army career and careers after separation from military service. General health questions, including tobacco and substance abuse. And there's a lot of content on mental health, as you can imagine, as that was a major motivation for the survey initially. So, you'll see several broad mental health areas here, suicidality and self-harm particularly important. And stressful experience is one I'll point to because in a minute, I'll talk about some recent research that looks at stressful experiences. Perceptions of the unit and deployment experiences. Next slide, Alex.</w:t>
      </w:r>
    </w:p>
    <w:p>
      <w:pPr>
        <w:pStyle w:val="Normal"/>
        <w:spacing w:before="0" w:after="0"/>
        <w:contextualSpacing/>
        <w:rPr/>
      </w:pPr>
      <w:r>
        <w:rPr/>
      </w:r>
    </w:p>
    <w:p>
      <w:pPr>
        <w:pStyle w:val="Normal"/>
        <w:spacing w:before="0" w:after="0"/>
        <w:contextualSpacing/>
        <w:rPr/>
      </w:pPr>
      <w:r>
        <w:rPr/>
        <w:t xml:space="preserve">Help seeking behaviors, family mental health history, personal relationships, and social networks, possibly protective factors, ownership of firearms, income, and childhood experiences. So, those are pre-military experiences that will become important predictors in some settings, useful information to help us understand suicidal ideations, suicide attempts, and so forth, and we'll come back to that in a moment. For the New Soldier Study, we included neurocognitive tests. The New Soldier Study was administered to the new soldiers at basic training via laptop computers. And so, we were able to administer a series of neurocognitive tests. They're listed here. I'm not a specialist in this area, but those data are available as well from ICPSR if this is an area of interest for you. Next slide please. </w:t>
      </w:r>
    </w:p>
    <w:p>
      <w:pPr>
        <w:pStyle w:val="Normal"/>
        <w:spacing w:before="0" w:after="0"/>
        <w:contextualSpacing/>
        <w:rPr/>
      </w:pPr>
      <w:r>
        <w:rPr/>
      </w:r>
    </w:p>
    <w:p>
      <w:pPr>
        <w:pStyle w:val="Normal"/>
        <w:spacing w:before="0" w:after="0"/>
        <w:contextualSpacing/>
        <w:rPr/>
      </w:pPr>
      <w:r>
        <w:rPr/>
        <w:t xml:space="preserve">So, just a summary of the research that's already been conducted by the STARRS team. There have been 115 publications, either published, accepted, or submitted, 112 of these are already published. This is as of June 27th. These numbers are continually iterating, as you can imagine. One study accepted for publication, and two under review. So, I could update it today, but that's where it was on June 27th. So, there's a lot of information. I would recommend that you go to the STARRS-LS website if you'd be interested in the full bibliography. So, </w:t>
      </w:r>
      <w:hyperlink r:id="rId2">
        <w:r>
          <w:rPr>
            <w:rStyle w:val="InternetLink"/>
          </w:rPr>
          <w:t>www.starrs-ls.org</w:t>
        </w:r>
      </w:hyperlink>
      <w:r>
        <w:rPr/>
        <w:t xml:space="preserve"> is our website. And there, you can find a complete bibliography of all publications. And that may be useful if you're interested in these data, you can see what's already been done. </w:t>
      </w:r>
    </w:p>
    <w:p>
      <w:pPr>
        <w:pStyle w:val="Normal"/>
        <w:spacing w:before="0" w:after="0"/>
        <w:contextualSpacing/>
        <w:rPr/>
      </w:pPr>
      <w:r>
        <w:rPr/>
      </w:r>
    </w:p>
    <w:p>
      <w:pPr>
        <w:pStyle w:val="Normal"/>
        <w:spacing w:before="0" w:after="0"/>
        <w:contextualSpacing/>
        <w:rPr/>
      </w:pPr>
      <w:r>
        <w:rPr/>
        <w:t xml:space="preserve">I'm not a substantive expert in mental health or suicide, I'm a survey methodologist and sampling statistician by training. But I can give you some general description of some recent research studies that might be helpful as you try to think about how could these data be useful, what uses have they been put to already? So, I'll just give three very recent examples. The first is an article by Dr. Naifeh that's been published at the JAMA Network Open Journal. And this article is about the use of premilitary mental health information that comes from the survey in predicting suicide attempt risk. So, it's using new soldier survey, but it's also using linked administrative data. And the administrative data that's most important in this case are the history of mental health diagnoses. So, does each soldier have, during their time in the Army, a mental health diagnosis? It turns out if they do not have a mental health diagnosis, then the premilitary mental health information is very important in predicting suicide attempt risk. So, the last bullet on that page makes that note. The pre-enlistment suicide attempt is the only baseline predictor that significantly differs by mental health diagnosis history having a larger odds ratio among soldiers with no mental health diagnosis in their military medical records. Pointing to the importance of the survey data and providing information that's not available in the medical records, for example, in the administrative data. So, that's one study that's making use of both the survey data and administrative data. </w:t>
      </w:r>
    </w:p>
    <w:p>
      <w:pPr>
        <w:pStyle w:val="Normal"/>
        <w:spacing w:before="0" w:after="0"/>
        <w:contextualSpacing/>
        <w:rPr/>
      </w:pPr>
      <w:r>
        <w:rPr/>
      </w:r>
    </w:p>
    <w:p>
      <w:pPr>
        <w:pStyle w:val="Normal"/>
        <w:spacing w:before="0" w:after="0"/>
        <w:contextualSpacing/>
        <w:rPr/>
      </w:pPr>
      <w:r>
        <w:rPr/>
        <w:t xml:space="preserve">A second example is Koh, et al, again from 2022 published in the American Journal of Preventive Medicine. And this is a paper on homelessness, Predicting Homelessness Following Separation. And the study used data from LS1 and LS2, that is those two waves of the longitudinal study that I described a moment ago. And they focused on soldiers who had separated or been deactivated. And they were about 16,600 such soldiers in both combined LS 1 and LS 2. So, I think it's a little more than half of the soldiers in each of those waves who had separated or been deactivated. So, the data were pooled, and they found that about 3% of those 16,000 and some former soldiers had experienced homelessness in the prior 12 months. And then they used machine learning models to predict homelessness. So, they did a test, retest approach. They used an ensemble machine learning model, something known as Super Learner that uses multiple machine learning methods in order to develop prediction. And the prediction proved to be accurate, so the area under the curve from the prediction models was 0.78. And it was most predictive for persons who had left active duty within the last two years. So, there's kind of a recency thing here. And those with the most recent baseline, so those who had completed a survey less than three years before their LS survey. </w:t>
      </w:r>
    </w:p>
    <w:p>
      <w:pPr>
        <w:pStyle w:val="Normal"/>
        <w:spacing w:before="0" w:after="0"/>
        <w:contextualSpacing/>
        <w:rPr/>
      </w:pPr>
      <w:r>
        <w:rPr/>
      </w:r>
    </w:p>
    <w:p>
      <w:pPr>
        <w:pStyle w:val="Normal"/>
        <w:spacing w:before="0" w:after="0"/>
        <w:contextualSpacing/>
        <w:rPr/>
      </w:pPr>
      <w:r>
        <w:rPr/>
        <w:t>They found that 17% of respondents with the highest predicted risk, included 52% of the homeless in that small group. And the prevalence of homelessness in this high-risk segment of the population was 8%. So, they were able to identify a high-risk group. These results show that service members at high risk of homelessness following military separation or deactivation can be identified and in fact, they used a small survey battery of about 11 items to enrich the information that was in the administrative data. And they're continuing work on this now. Now that they've developed these prediction models, of course, one goal would be to develop targeted preventive interventions to prevent homelessness. Next slide please, Alex.</w:t>
      </w:r>
    </w:p>
    <w:p>
      <w:pPr>
        <w:pStyle w:val="Normal"/>
        <w:spacing w:before="0" w:after="0"/>
        <w:contextualSpacing/>
        <w:rPr/>
      </w:pPr>
      <w:r>
        <w:rPr/>
      </w:r>
    </w:p>
    <w:p>
      <w:pPr>
        <w:pStyle w:val="Normal"/>
        <w:spacing w:before="0" w:after="0"/>
        <w:contextualSpacing/>
        <w:rPr/>
      </w:pPr>
      <w:r>
        <w:rPr/>
        <w:t xml:space="preserve">The third study that I wanted to highlight is from Chu, et al, 2022 published in Psychological Medicine. And this study examines the role of stressful life events, which are abbreviated in the slides as SLEs, with suicide attempts. In SLE, there are 13 different items in the questionnaire that are asking about SLEs, or stressful life events and examples are the death of a loved one, job loss, sexual assault, trouble with the law, things like that. So, there's 13 different kinds of stressful life events. And the paper examines the relationship to suicide attempts and uses conventional demographic rate standardization methods in order to see what the role is in predicting suicide attempts. </w:t>
      </w:r>
    </w:p>
    <w:p>
      <w:pPr>
        <w:pStyle w:val="Normal"/>
        <w:spacing w:before="0" w:after="0"/>
        <w:contextualSpacing/>
        <w:rPr/>
      </w:pPr>
      <w:r>
        <w:rPr/>
      </w:r>
    </w:p>
    <w:p>
      <w:pPr>
        <w:pStyle w:val="Normal"/>
        <w:spacing w:before="0" w:after="0"/>
        <w:contextualSpacing/>
        <w:rPr/>
      </w:pPr>
      <w:r>
        <w:rPr/>
        <w:t xml:space="preserve">What they found was that 15% of respondents identified as high risk had significantly elevated prevalence of some post-separation stressful life events. And that the associations of these stressful life events with suicide attempts were significantly stronger among predicted high risk than low risk respondents. So, again, the results, without relying on administrative and survey data suggest that targeted preventive interventions might be one possible approach to addressing suicide attempts. That is, if the effect of stressful life events can be avoided or mitigated, then that could reduce the number of suicide attempts that may have that possibility of reducing the number of suicide attempts. So, those are just three examples of different kinds of studies that have been based on the survey data that we're talking about today. I'm going to turn it over now to Alex who's going to talk about the actual process for accessing those data.   </w:t>
      </w:r>
    </w:p>
    <w:p>
      <w:pPr>
        <w:pStyle w:val="Normal"/>
        <w:spacing w:before="0" w:after="0"/>
        <w:ind w:left="2160" w:hanging="2160"/>
        <w:contextualSpacing/>
        <w:rPr/>
      </w:pPr>
      <w:r>
        <w:rPr/>
      </w:r>
    </w:p>
    <w:p>
      <w:pPr>
        <w:pStyle w:val="Normal"/>
        <w:spacing w:before="0" w:after="0"/>
        <w:ind w:left="2160" w:hanging="2160"/>
        <w:contextualSpacing/>
        <w:rPr/>
      </w:pPr>
      <w:r>
        <w:rPr/>
        <w:t>Alexandra Toma:</w:t>
        <w:tab/>
        <w:t>Thank you, James. Hi, everyone! My name is Alexandra Toma, I'm a data project manager at ICPSR, and like James said, I'm going to talk a little bit more about applying for Army STARRS data access via ICPSR.</w:t>
      </w:r>
    </w:p>
    <w:p>
      <w:pPr>
        <w:pStyle w:val="Normal"/>
        <w:spacing w:before="0" w:after="0"/>
        <w:ind w:left="2160" w:hanging="2160"/>
        <w:contextualSpacing/>
        <w:rPr/>
      </w:pPr>
      <w:r>
        <w:rPr/>
      </w:r>
    </w:p>
    <w:p>
      <w:pPr>
        <w:pStyle w:val="Normal"/>
        <w:spacing w:before="0" w:after="0"/>
        <w:contextualSpacing/>
        <w:rPr/>
      </w:pPr>
      <w:r>
        <w:rPr/>
        <w:t xml:space="preserve">So, to give you a quick overview, I will talk about the STARRS data being public use but restricted access. I will go over how to initiate your application on the ICPSR website. I will talk about the application requirements including the restricted data use agreement, IRB approval or exemption, a data security plan, and annual VDE access fees. I will also briefly discuss the application review and authorization process, as well as publication requirements for citation and acknowledgment. </w:t>
      </w:r>
    </w:p>
    <w:p>
      <w:pPr>
        <w:pStyle w:val="Normal"/>
        <w:spacing w:before="0" w:after="0"/>
        <w:contextualSpacing/>
        <w:rPr/>
      </w:pPr>
      <w:r>
        <w:rPr/>
      </w:r>
    </w:p>
    <w:p>
      <w:pPr>
        <w:pStyle w:val="Normal"/>
        <w:spacing w:before="0" w:after="0"/>
        <w:contextualSpacing/>
        <w:rPr/>
      </w:pPr>
      <w:r>
        <w:rPr/>
        <w:t xml:space="preserve">So, the Army STARRS public use survey data, as James said, are available through ICPSR, or the Inter-University Consortium for Political and Social Research at the University of Michigan. Now, because these data are public use, you will not need to be an ICPSR member or be affiliated with an ICPSR member institute in order to gain access. However, despite the data being de-identified and public use, the data are still restricted from general dissemination. Meaning interested users will need to complete an application process prior to gaining access. As part of the application process, users will need to complete and submit a restricted data use agreement. This document, along with all other application materials can be submitted online via ICPSR's online application system. </w:t>
      </w:r>
    </w:p>
    <w:p>
      <w:pPr>
        <w:pStyle w:val="Normal"/>
        <w:spacing w:before="0" w:after="0"/>
        <w:contextualSpacing/>
        <w:rPr/>
      </w:pPr>
      <w:r>
        <w:rPr/>
      </w:r>
    </w:p>
    <w:p>
      <w:pPr>
        <w:pStyle w:val="Normal"/>
        <w:spacing w:before="0" w:after="0"/>
        <w:contextualSpacing/>
        <w:rPr/>
      </w:pPr>
      <w:r>
        <w:rPr/>
        <w:t xml:space="preserve">So, to get started with the application process, you'll want to navigate to the ICPSR Army STARRS study home page which looks a little bit like this. I believe there's a direct link to this page included at the end of this presentation. You can also get to it from the STARRS Project website or from a simple Google search or a search on the ICPSR website. The quickest way to get to this page from searching will be to search by this ICPSR study number on the upper right corner, which is ICPSR 35197. That will almost surely get you to this page as your first search result. So, on this page, you'll see a ton of detailed information and metadata about the study. If you were to scroll down, you would see even more data, as well as additional documentation, data-related publications, other things that you can download and review prior to requesting data access. But when you are ready to initiate your application, you're going to want to click this "access restricted data" button that's highlighted on the screen in orange. </w:t>
      </w:r>
    </w:p>
    <w:p>
      <w:pPr>
        <w:pStyle w:val="Normal"/>
        <w:spacing w:before="0" w:after="0"/>
        <w:contextualSpacing/>
        <w:rPr/>
      </w:pPr>
      <w:r>
        <w:rPr/>
      </w:r>
    </w:p>
    <w:p>
      <w:pPr>
        <w:pStyle w:val="Normal"/>
        <w:spacing w:before="0" w:after="0"/>
        <w:contextualSpacing/>
        <w:rPr/>
      </w:pPr>
      <w:r>
        <w:rPr/>
        <w:t xml:space="preserve">Clicking that button will get you a pop-up that looks like this. I understand this text is incredibly small, so I don't expect anyone to be able to read this from this view, but this pop-up will just give you a very general overview about how to apply for restricted data via ICPSR, including some of the application requirements. I do want to draw your attention down here to these two blue buttons. One of them reads, "secure dissemination." The other reads, "virtual data enclave." So, these are two different access mechanisms or modalities by which you can gain access to the STARRS data through ICPSR. Each of these will take you into a different application system, but both of them have generally the same requirements. </w:t>
      </w:r>
    </w:p>
    <w:p>
      <w:pPr>
        <w:pStyle w:val="Normal"/>
        <w:spacing w:before="0" w:after="0"/>
        <w:contextualSpacing/>
        <w:rPr/>
      </w:pPr>
      <w:r>
        <w:rPr/>
      </w:r>
    </w:p>
    <w:p>
      <w:pPr>
        <w:pStyle w:val="Normal"/>
        <w:spacing w:before="0" w:after="0"/>
        <w:contextualSpacing/>
        <w:rPr/>
      </w:pPr>
      <w:r>
        <w:rPr/>
        <w:t xml:space="preserve">So, once you're in the application system, again, the requirements will be generally the same. The application systems do look and feel a little bit different from one another especially in terms of how documents are uploaded and submitted. But overall, we will be asking the same information from researchers. So, of course, we'll ask you to describe your proposed research, indicate what you intend to do with the data, provide some administrative and contact information. We'll also ask you to complete the restricted data use agreement, submit an IRB approval or exemption letter, select and agree to a data security plan, and for those who are using the VDE, there are annual access fees involved, which I will talk a bit more about later. </w:t>
      </w:r>
    </w:p>
    <w:p>
      <w:pPr>
        <w:pStyle w:val="Normal"/>
        <w:spacing w:before="0" w:after="0"/>
        <w:contextualSpacing/>
        <w:rPr/>
      </w:pPr>
      <w:r>
        <w:rPr/>
      </w:r>
    </w:p>
    <w:p>
      <w:pPr>
        <w:pStyle w:val="Normal"/>
        <w:spacing w:before="0" w:after="0"/>
        <w:contextualSpacing/>
        <w:rPr/>
      </w:pPr>
      <w:r>
        <w:rPr/>
        <w:t xml:space="preserve">So, first off is the Restricted Data Use Agreement. This is going to be basically the legal agreement that governs your use of the STARRS data through ICPSR. In order to apply for access and fill out the restricted data use agreement as an investigator, you will need to hold a Ph.D. or another terminal degree, such as an MD or JD. And you'll also need to hold a faculty appointment or research position at an academic or research institution. You can also include research staff on your project and on your RDUA, this typically will be project staff who are affiliated with the same institution, as the investigator. Oftentimes, we see students who are conducting dissertation or thesis research under the investigator's supervision, but we do also sometimes see entire research teams or labs who are accessing the data collaboratively. Also, on the restricted data use agreement is the institutional representative field. So, this signature needs to come from someone from your institution who is legally authorized to execute a legal agreement on behalf of your institution. Typically, this is going to be a designated representative from a research office, maybe a grants or contracts office. It could be a president or a provost. It most likely will not be a department chair, or a dean, or an IRB official. So, just something to keep in mind. </w:t>
      </w:r>
    </w:p>
    <w:p>
      <w:pPr>
        <w:pStyle w:val="Normal"/>
        <w:spacing w:before="0" w:after="0"/>
        <w:contextualSpacing/>
        <w:rPr/>
      </w:pPr>
      <w:r>
        <w:rPr/>
      </w:r>
    </w:p>
    <w:p>
      <w:pPr>
        <w:pStyle w:val="Normal"/>
        <w:spacing w:before="0" w:after="0"/>
        <w:contextualSpacing/>
        <w:rPr/>
      </w:pPr>
      <w:r>
        <w:rPr/>
        <w:t xml:space="preserve">Another couple of things ot note about the RDUA. It will be valid for two years from the data that your institutional representative signs the agreement, and the investigator will be given the option to extend the data access annually up until the point that the data are no longer needed, and your project is complete. Additionally, when you take the agreement to your institution for signature, you may find that they are unable to agree to some of the terms or some of the language in the agreement. If that situation arises, ICPSR is happy to review and negotiate any requested changes to the RDUA terms, but this will require review from our legal team, which can result in some delays in data access. </w:t>
      </w:r>
    </w:p>
    <w:p>
      <w:pPr>
        <w:pStyle w:val="Normal"/>
        <w:spacing w:before="0" w:after="0"/>
        <w:contextualSpacing/>
        <w:rPr/>
      </w:pPr>
      <w:r>
        <w:rPr/>
      </w:r>
    </w:p>
    <w:p>
      <w:pPr>
        <w:pStyle w:val="Normal"/>
        <w:spacing w:before="0" w:after="0"/>
        <w:contextualSpacing/>
        <w:rPr/>
      </w:pPr>
      <w:r>
        <w:rPr/>
        <w:t>Next up is the IRB Approval or Exemption letter. This is fairly straightforward. So, we do ask investigators to submit a research proposal to their institution's IRB. And as part of their application with ICPSR, they will need to submit a letter or an email from their IRB indicating that the project has been reviewed and is approved or exempt. Another common one we get nowadays is not-human subjects determination that's also acceptable pretty much as long as they have not rejected your submission, you should be good to go from ICPSR's end.</w:t>
      </w:r>
    </w:p>
    <w:p>
      <w:pPr>
        <w:pStyle w:val="Normal"/>
        <w:spacing w:before="0" w:after="0"/>
        <w:contextualSpacing/>
        <w:rPr/>
      </w:pPr>
      <w:r>
        <w:rPr/>
      </w:r>
    </w:p>
    <w:p>
      <w:pPr>
        <w:pStyle w:val="Normal"/>
        <w:spacing w:before="0" w:after="0"/>
        <w:contextualSpacing/>
        <w:rPr/>
      </w:pPr>
      <w:r>
        <w:rPr/>
        <w:t>So, next is the Data Security Plan. This is where we're going to see some pretty big differences between the virtual data enclave and the secured dissemination mechanisms. So, I'll start with going over the virtual data enclave or the VDE. So, the VDE is providing access to the STARRS restricted data via virtual desktop infrastructure interface that is managed by ICPSR staff. So, the VDE workspace is going to be completely isolated from your own desktop computer. Meaning you'd be restricted from downloading files, emailing, copying, pasting, or otherwise moving things in and out of that VDE workspace. The VDE does work really well for collaboration with large groups, and it does include most statistical software packages, such as SPSS, Stata, SAS, Mplus, and R. We have dozens more but those are just the most common. As far as this data security plan goes, it will be appended to the VDE RDUA itself, and all users who are gaining access will be required to read and agree to that security plan. Because most of the technical security controls are maintained by ICPSR, most of the security plan focuses on user behavior such as, no sharing passwords and no logging into the VDE from a Starbucks where everyone can see your screen and things like that. Lastly, with the VDE, like I said because you won't be able to move files in and out on your own, any final output that is needed for presentations or publications will need to be vetted and removed from the VDE by ICPSR staff. And once you are up and running in the VDE, you'll be provided with instructions for requesting your output.</w:t>
      </w:r>
    </w:p>
    <w:p>
      <w:pPr>
        <w:pStyle w:val="Normal"/>
        <w:spacing w:before="0" w:after="0"/>
        <w:contextualSpacing/>
        <w:rPr/>
      </w:pPr>
      <w:r>
        <w:rPr/>
      </w:r>
    </w:p>
    <w:p>
      <w:pPr>
        <w:pStyle w:val="Normal"/>
        <w:spacing w:before="0" w:after="0"/>
        <w:contextualSpacing/>
        <w:rPr/>
      </w:pPr>
      <w:r>
        <w:rPr/>
        <w:t xml:space="preserve">So, on the other hand, secure dissemination is a little bit different. So, with this method, the restricted data files will be password protected, encrypted, and sent directly to the data user via a secure electronic file transfer. You will then be required to store and access these files in a secure manner that adheres to the data security plan that you selected and completed within the online application portal. So, in the secure dissemination application portal, you'll be presented with three different data security plan options. Once you select one, you'll then be presented with a list of statements and questions that you'll need to agree to and respond to before moving forward with submitting your application. ICPSR currently offers three data security plan options for secured dissemination of data. One is an encrypted external hard drive; one is a standalone or non-networked personal computer; and lastly, we also offer the use of local VDI or a local physical enclave. So, this would be if you had an institution that has their own secured data center in place, and they have designated IT staff to help handle sensitive data. Essentially, something that looks really, really similar to ICPSR's VDE but is managed by your own institution. We can accept plans like that in certain circumstances, though I will note we do not allow any cloud-based storage, such as DropBox, Box, Google Drive, things like that. Another key difference between VDE and secure dissemination is at the conclusion of the project, because you will have received your own copy of the data, you are going to be required to destroy all data files and submit documentation to ICPSR affirming such. As far as output goes, you'll also be required to self-vet your output and output vetting guidelines will be provided in the RDUA. </w:t>
      </w:r>
    </w:p>
    <w:p>
      <w:pPr>
        <w:pStyle w:val="Normal"/>
        <w:spacing w:before="0" w:after="0"/>
        <w:contextualSpacing/>
        <w:rPr/>
      </w:pPr>
      <w:r>
        <w:rPr/>
      </w:r>
    </w:p>
    <w:p>
      <w:pPr>
        <w:pStyle w:val="Normal"/>
        <w:spacing w:before="0" w:after="0"/>
        <w:contextualSpacing/>
        <w:rPr/>
      </w:pPr>
      <w:r>
        <w:rPr/>
        <w:t xml:space="preserve">So, last application requirement is actually more of an access requirement. It's also applicable for those who choose VDE access. So, there is a data access fee of four hundred eighty-five dollars per user per year, as of July 2022, when these slides were created. I will note that these fees do typically increase annually sometime in the fall, so do not be alarmed if you log into the VDE application and see a fee that is a little bit higher than this. It is also important to know that each staff member whos' going to be accessing the data in the VDE will need to have their own user account and their own license, since sharing passwords and sharing accounts are very strictly prohibited. </w:t>
      </w:r>
    </w:p>
    <w:p>
      <w:pPr>
        <w:pStyle w:val="Normal"/>
        <w:spacing w:before="0" w:after="0"/>
        <w:contextualSpacing/>
        <w:rPr/>
      </w:pPr>
      <w:r>
        <w:rPr/>
      </w:r>
    </w:p>
    <w:p>
      <w:pPr>
        <w:pStyle w:val="Normal"/>
        <w:spacing w:before="0" w:after="0"/>
        <w:contextualSpacing/>
        <w:rPr/>
      </w:pPr>
      <w:r>
        <w:rPr/>
        <w:t xml:space="preserve">So, once you've completed all of your application materials and submitted them to ICPSR, a project manager who is assigned to the project is going to review your application documents for completion and accuracy generally within one to two weeks of submission. So, not a super lengthy process. If the application isn't approved, we will let you know exactly which items need to be corrected, and you'll be allowed to resubmit your application as many times as needed, until it is ready to be approved. Finally, once it's approved, you will receive an automated notification via email, which will contain further access instructions, which will differ slightly depending on which access mechanism you've selected. </w:t>
      </w:r>
    </w:p>
    <w:p>
      <w:pPr>
        <w:pStyle w:val="Normal"/>
        <w:spacing w:before="0" w:after="0"/>
        <w:contextualSpacing/>
        <w:rPr/>
      </w:pPr>
      <w:r>
        <w:rPr/>
      </w:r>
    </w:p>
    <w:p>
      <w:pPr>
        <w:pStyle w:val="Normal"/>
        <w:spacing w:before="0" w:after="0"/>
        <w:contextualSpacing/>
        <w:rPr/>
      </w:pPr>
      <w:r>
        <w:rPr/>
        <w:t xml:space="preserve">Lastly, in terms of citation and acknowledgment, we do ask that all daily users who are submitting publications based on analyses of the Army STARRS data include the following citation in the references section, as well as the following paragraph in the acknowledgment section. This information will be provided to you as part of your study documentation once your data access request is approved, so no need to rush to copy and paste or screenshot this now. We will let you know exactly what needs to be included in your publications when you get to that step. So, I think that is all for me. And I think we're ready to move over to questions.  </w:t>
      </w:r>
    </w:p>
    <w:p>
      <w:pPr>
        <w:pStyle w:val="Normal"/>
        <w:spacing w:before="0" w:after="0"/>
        <w:ind w:left="2160" w:hanging="2160"/>
        <w:contextualSpacing/>
        <w:rPr/>
      </w:pPr>
      <w:r>
        <w:rPr/>
      </w:r>
    </w:p>
    <w:p>
      <w:pPr>
        <w:pStyle w:val="Normal"/>
        <w:spacing w:before="0" w:after="0"/>
        <w:ind w:left="2160" w:hanging="2160"/>
        <w:contextualSpacing/>
        <w:rPr/>
      </w:pPr>
      <w:r>
        <w:rPr/>
        <w:t>James Wagner:</w:t>
        <w:tab/>
        <w:t xml:space="preserve">Thanks, Alex. I see three questions. We can start to answer them.  </w:t>
      </w:r>
    </w:p>
    <w:p>
      <w:pPr>
        <w:pStyle w:val="Normal"/>
        <w:spacing w:before="0" w:after="0"/>
        <w:ind w:left="2160" w:hanging="2160"/>
        <w:contextualSpacing/>
        <w:rPr/>
      </w:pPr>
      <w:r>
        <w:rPr/>
      </w:r>
    </w:p>
    <w:p>
      <w:pPr>
        <w:pStyle w:val="Normal"/>
        <w:spacing w:before="0" w:after="0"/>
        <w:ind w:left="2160" w:hanging="2160"/>
        <w:contextualSpacing/>
        <w:rPr/>
      </w:pPr>
      <w:r>
        <w:rPr/>
        <w:t>Dr. Dobscha:</w:t>
        <w:tab/>
        <w:t xml:space="preserve">If you want, I can go ahead and kind of curate the questions. That might make it a little easier. So, maybe not quite in order here: I'm thinking about opportunities to link data to VA administrative data to identify or still exist from these subsets. For example, all Army participants who consented to linking to Army administrative data, and are there other known barriers to this? </w:t>
      </w:r>
    </w:p>
    <w:p>
      <w:pPr>
        <w:pStyle w:val="Normal"/>
        <w:spacing w:before="0" w:after="0"/>
        <w:ind w:left="2160" w:hanging="2160"/>
        <w:contextualSpacing/>
        <w:rPr/>
      </w:pPr>
      <w:r>
        <w:rPr/>
      </w:r>
    </w:p>
    <w:p>
      <w:pPr>
        <w:pStyle w:val="Normal"/>
        <w:spacing w:before="0" w:after="0"/>
        <w:ind w:left="2160" w:hanging="2160"/>
        <w:contextualSpacing/>
        <w:rPr/>
      </w:pPr>
      <w:r>
        <w:rPr/>
        <w:t>James Wagner:</w:t>
        <w:tab/>
        <w:t xml:space="preserve">Great question. We continue to link administrative data to the survey data. Most of that linkage occurs not on the ICPSR VDE but in a secure server that we maintain here at the University of Michigan. So, not all of those linked data are available at the moment, other than those directly collaborating with the project. We are also seeking consent from those who are participating in LS right now to link data from VHA. So, that's one other source of linked data that could be contemplated in the future. Among those who respond to the survey, I think 85% currently are agreeing, are giving us that consent. So, that's all in the way of three-consent process right now. So, that will be a future source of data, I think, that will be available. I think it will be great to see those things happen to really extend the power of the data that we have by adding additional sources of data. So, I think that's a great thought and something that we're actively pursuing, I'd say. </w:t>
      </w:r>
    </w:p>
    <w:p>
      <w:pPr>
        <w:pStyle w:val="Normal"/>
        <w:spacing w:before="0" w:after="0"/>
        <w:ind w:left="2160" w:hanging="2160"/>
        <w:contextualSpacing/>
        <w:rPr/>
      </w:pPr>
      <w:r>
        <w:rPr/>
      </w:r>
    </w:p>
    <w:p>
      <w:pPr>
        <w:pStyle w:val="Normal"/>
        <w:spacing w:before="0" w:after="0"/>
        <w:ind w:left="2160" w:hanging="2160"/>
        <w:contextualSpacing/>
        <w:rPr/>
      </w:pPr>
      <w:r>
        <w:rPr/>
        <w:t>Dr. Dobscha:</w:t>
        <w:tab/>
        <w:t>Thank you. Another question: Did you re-weight the linked data to reflect the loss from the original survey sample size?</w:t>
      </w:r>
    </w:p>
    <w:p>
      <w:pPr>
        <w:pStyle w:val="Normal"/>
        <w:spacing w:before="0" w:after="0"/>
        <w:ind w:left="2160" w:hanging="2160"/>
        <w:contextualSpacing/>
        <w:rPr/>
      </w:pPr>
      <w:r>
        <w:rPr/>
      </w:r>
    </w:p>
    <w:p>
      <w:pPr>
        <w:pStyle w:val="Normal"/>
        <w:spacing w:before="0" w:after="0"/>
        <w:ind w:left="2160" w:hanging="2160"/>
        <w:contextualSpacing/>
        <w:rPr/>
      </w:pPr>
      <w:r>
        <w:rPr/>
        <w:t>James Wagner:</w:t>
        <w:tab/>
        <w:t xml:space="preserve">Great question and one that I very much appreciate. Yes, the bottom line upfront is yes. But the data have weights due to a number of different things, including original sampling that was done differentially across the different groups. </w:t>
      </w:r>
    </w:p>
    <w:p>
      <w:pPr>
        <w:pStyle w:val="Normal"/>
        <w:spacing w:before="0" w:after="0"/>
        <w:ind w:left="2160" w:hanging="2160"/>
        <w:contextualSpacing/>
        <w:rPr/>
      </w:pPr>
      <w:r>
        <w:rPr/>
      </w:r>
    </w:p>
    <w:p>
      <w:pPr>
        <w:pStyle w:val="Normal"/>
        <w:spacing w:before="0" w:after="0"/>
        <w:contextualSpacing/>
        <w:rPr/>
      </w:pPr>
      <w:r>
        <w:rPr/>
        <w:t>So, the All-Army Study had its own independent sample design, the New Soldier Study had a sample design, and combining all of those data sources together, we developed weighting schemes that account for the differences in selection rates across the different groups. When we started LS, there were additional weighting, and I should say that for each of those surveys, we also accounted for consent to linkage and non-participation in the weighting process. And you can read more about the weighting in the documentation that's available from ICPSR. When we got to LS, we introduced additional sampling stages, so LS, for instance, oversamples, persons who reported any history of mental health diagnoses in their initial survey, so that we have kind of an enriched sample in the LS1 and LS2 survey datasets. And there are weights on the dataset that account for those differences in selection. There are also weights that account for the nonparticipation that I've described. So, I set the response rate to, LS1 was about 50% and so we developed a set of weights that account for differences across, between respondents and non-respondents as part of the development of the weights for the analysts. And those weights are all available with the data at ICPSR.</w:t>
      </w:r>
    </w:p>
    <w:p>
      <w:pPr>
        <w:pStyle w:val="Normal"/>
        <w:spacing w:before="0" w:after="0"/>
        <w:ind w:left="2160" w:hanging="2160"/>
        <w:contextualSpacing/>
        <w:rPr/>
      </w:pPr>
      <w:r>
        <w:rPr/>
      </w:r>
    </w:p>
    <w:p>
      <w:pPr>
        <w:pStyle w:val="Normal"/>
        <w:spacing w:before="0" w:after="0"/>
        <w:ind w:left="2160" w:hanging="2160"/>
        <w:contextualSpacing/>
        <w:rPr/>
      </w:pPr>
      <w:r>
        <w:rPr/>
        <w:t>Dr. Dobscha:</w:t>
        <w:tab/>
        <w:t xml:space="preserve">I'm just going to add one of my own questions. How hard is it for someone who doesn't already have familiarity with the data to be able to use them? I'm kind of curious if I see BSR provides consultation-- and a second part of that, looking at some of the examples that you gave, James, have people who haven't been involved with STARRS successfully come in and used this process? </w:t>
      </w:r>
    </w:p>
    <w:p>
      <w:pPr>
        <w:pStyle w:val="Normal"/>
        <w:spacing w:before="0" w:after="0"/>
        <w:ind w:left="2160" w:hanging="2160"/>
        <w:contextualSpacing/>
        <w:rPr/>
      </w:pPr>
      <w:r>
        <w:rPr/>
      </w:r>
    </w:p>
    <w:p>
      <w:pPr>
        <w:pStyle w:val="Normal"/>
        <w:spacing w:before="0" w:after="0"/>
        <w:ind w:left="2160" w:hanging="2160"/>
        <w:contextualSpacing/>
        <w:rPr/>
      </w:pPr>
      <w:r>
        <w:rPr/>
        <w:t>James Wagner:</w:t>
        <w:tab/>
        <w:t xml:space="preserve">Yeah, off the top of my head, I don't have the number, Alex may have it. I think there has been 160 some successful applications of people who are using the data. We can't track as carefully publications that are developed by other people. We try to do that, but I don't think we're as successful. They don't have to tell us about their publications, so we might miss some things. But we do try to track those just to see what else is being done. So, people have done it, yes. And I think we've provided the materials that are necessary in order to familiarize yourself with the data through ICPSR. Working with ICPSR, I think we've done a very careful job of building the kind of documentation that an analyst would need. That's not say that it would be easy. I think these are large, and complex datasets. And so, it will take some time, I think to understand and work with the data, become familiar with the data. There are many variables available on these datasets, and so understanding them will take some time, but I think it's possible. I think the publications that we've already produced are also a useful resource to see what's been done and to help think about how these data could be used. So, I guess I would also recommend taking a look at those publications as a resource.  </w:t>
      </w:r>
    </w:p>
    <w:p>
      <w:pPr>
        <w:pStyle w:val="Normal"/>
        <w:spacing w:before="0" w:after="0"/>
        <w:ind w:left="2160" w:hanging="2160"/>
        <w:contextualSpacing/>
        <w:rPr/>
      </w:pPr>
      <w:r>
        <w:rPr/>
      </w:r>
    </w:p>
    <w:p>
      <w:pPr>
        <w:pStyle w:val="Normal"/>
        <w:spacing w:before="0" w:after="0"/>
        <w:ind w:left="2160" w:hanging="2160"/>
        <w:contextualSpacing/>
        <w:rPr/>
      </w:pPr>
      <w:r>
        <w:rPr/>
        <w:t>Dr. Dobscha:</w:t>
        <w:tab/>
        <w:t xml:space="preserve">All right. We have a comment here: This is amazing! The ability to predict homelessness and start intervening prior to discharge from service. What a support system of preventive mental health! Cultivate a system of support. Some ideas there.  </w:t>
      </w:r>
    </w:p>
    <w:p>
      <w:pPr>
        <w:pStyle w:val="Normal"/>
        <w:spacing w:before="0" w:after="0"/>
        <w:ind w:left="2160" w:hanging="2160"/>
        <w:contextualSpacing/>
        <w:rPr/>
      </w:pPr>
      <w:r>
        <w:rPr/>
      </w:r>
    </w:p>
    <w:p>
      <w:pPr>
        <w:pStyle w:val="Normal"/>
        <w:spacing w:before="0" w:after="0"/>
        <w:ind w:left="2160" w:hanging="2160"/>
        <w:contextualSpacing/>
        <w:rPr/>
      </w:pPr>
      <w:r>
        <w:rPr/>
        <w:t>Dr. Wagner:</w:t>
        <w:tab/>
        <w:t xml:space="preserve">Yeah, thank you.  </w:t>
      </w:r>
    </w:p>
    <w:p>
      <w:pPr>
        <w:pStyle w:val="Normal"/>
        <w:spacing w:before="0" w:after="0"/>
        <w:ind w:left="2160" w:hanging="2160"/>
        <w:contextualSpacing/>
        <w:rPr/>
      </w:pPr>
      <w:r>
        <w:rPr/>
      </w:r>
    </w:p>
    <w:p>
      <w:pPr>
        <w:pStyle w:val="Normal"/>
        <w:spacing w:before="0" w:after="0"/>
        <w:ind w:left="2160" w:hanging="2160"/>
        <w:contextualSpacing/>
        <w:rPr/>
      </w:pPr>
      <w:r>
        <w:rPr/>
        <w:t>Dr. Dobscha:</w:t>
        <w:tab/>
        <w:t xml:space="preserve">We certainly have time for a few more questions. I'm going to ask another one which is, I'm kind of curious with all these publications. Has anybody kind of-- maybe this is a strange question-- compiled a list of gaps or research questions that could be answered using these data? Is there any kind of an agenda that someone has put together regarding STARRS data?  </w:t>
      </w:r>
    </w:p>
    <w:p>
      <w:pPr>
        <w:pStyle w:val="Normal"/>
        <w:spacing w:before="0" w:after="0"/>
        <w:ind w:left="2160" w:hanging="2160"/>
        <w:contextualSpacing/>
        <w:rPr/>
      </w:pPr>
      <w:r>
        <w:rPr/>
      </w:r>
    </w:p>
    <w:p>
      <w:pPr>
        <w:pStyle w:val="Normal"/>
        <w:spacing w:before="0" w:after="0"/>
        <w:ind w:left="2160" w:hanging="2160"/>
        <w:contextualSpacing/>
        <w:rPr/>
      </w:pPr>
      <w:r>
        <w:rPr/>
        <w:t>James Wagner:</w:t>
        <w:tab/>
        <w:t xml:space="preserve">That's a hard question to answer, Steve. But here's what I would say. Certainly, the investigators on the team have an agenda. You can see from the papers that have been published where that's going. I think, for example, homelessness has been a big issue they've been working on. So, that paper that I pointed to, I think is really kind of the first paper in a series of papers on the topic. So, the bottom line I think would be to say, if you look at our publications, you will be able to find gaps. You'll be able to find things that haven't been looked at because there are so much that can be done. Now, we're a led by team, the government steering committee that will bring to us a set of objectives, things that they want as the sponsors of the research. And so, in part, we're driven by the things that they've raised for us, questions that they want answered. But I think when you look at what's been done, it's still possible to find places where questions haven't been asked, things that haven't been looked at yet. I think mainly you're going to have to do that work though. </w:t>
      </w:r>
    </w:p>
    <w:p>
      <w:pPr>
        <w:pStyle w:val="Normal"/>
        <w:spacing w:before="0" w:after="0"/>
        <w:ind w:left="2160" w:hanging="2160"/>
        <w:contextualSpacing/>
        <w:rPr/>
      </w:pPr>
      <w:r>
        <w:rPr/>
      </w:r>
    </w:p>
    <w:p>
      <w:pPr>
        <w:pStyle w:val="Normal"/>
        <w:spacing w:before="0" w:after="0"/>
        <w:ind w:left="2160" w:hanging="2160"/>
        <w:contextualSpacing/>
        <w:rPr/>
      </w:pPr>
      <w:r>
        <w:rPr/>
        <w:t>Dr Dobscha:</w:t>
        <w:tab/>
        <w:t>Okay, we have a couple more questions. Do you have additional important conditions, such as traumatic brain injury diagnoses in the survey or EMR data?</w:t>
      </w:r>
    </w:p>
    <w:p>
      <w:pPr>
        <w:pStyle w:val="Normal"/>
        <w:spacing w:before="0" w:after="0"/>
        <w:ind w:left="2160" w:hanging="2160"/>
        <w:contextualSpacing/>
        <w:rPr/>
      </w:pPr>
      <w:r>
        <w:rPr/>
      </w:r>
    </w:p>
    <w:p>
      <w:pPr>
        <w:pStyle w:val="Normal"/>
        <w:spacing w:before="0" w:after="0"/>
        <w:ind w:left="2160" w:hanging="2160"/>
        <w:contextualSpacing/>
        <w:rPr/>
      </w:pPr>
      <w:r>
        <w:rPr/>
        <w:t>James Wagner:</w:t>
        <w:tab/>
        <w:t xml:space="preserve">Yeah, TBI is one area of interest. I don't know about EMR data. As I said, we are in the process of gaining consent to get to medical records from VHA. We also are gaining consent to have access to MHS data. So, I'm guessing that TBI could be obtained in that way. There are a series of questions in the surveys on TBI that assesses, in the New Soldier Survey for instance, were there are pre-enlistment injuries and then as part of the deployment experiences, there were questions on this topic. So, there are things within the survey that are designed to assess TBI, not in the medical sense, but in a self-report. I think that's the answer to your question. Feel free to ask a clarifying question if not. </w:t>
      </w:r>
    </w:p>
    <w:p>
      <w:pPr>
        <w:pStyle w:val="Normal"/>
        <w:spacing w:before="0" w:after="0"/>
        <w:ind w:left="2160" w:hanging="2160"/>
        <w:contextualSpacing/>
        <w:rPr/>
      </w:pPr>
      <w:r>
        <w:rPr/>
      </w:r>
    </w:p>
    <w:p>
      <w:pPr>
        <w:pStyle w:val="Normal"/>
        <w:spacing w:before="0" w:after="0"/>
        <w:ind w:left="2160" w:hanging="2160"/>
        <w:contextualSpacing/>
        <w:rPr/>
      </w:pPr>
      <w:r>
        <w:rPr/>
        <w:t>Dr. Dobscha:</w:t>
        <w:tab/>
        <w:t>Yeah, we can-- she said, thank you. A couple more questions: What extent of the participants in STARRS-LS were also participants in the earlier Army STARRS study? Are these linked data available?</w:t>
      </w:r>
    </w:p>
    <w:p>
      <w:pPr>
        <w:pStyle w:val="Normal"/>
        <w:spacing w:before="0" w:after="0"/>
        <w:ind w:left="2160" w:hanging="2160"/>
        <w:contextualSpacing/>
        <w:rPr/>
      </w:pPr>
      <w:r>
        <w:rPr/>
      </w:r>
    </w:p>
    <w:p>
      <w:pPr>
        <w:pStyle w:val="Normal"/>
        <w:spacing w:before="0" w:after="0"/>
        <w:ind w:left="2160" w:hanging="2160"/>
        <w:contextualSpacing/>
        <w:rPr/>
      </w:pPr>
      <w:r>
        <w:rPr/>
        <w:t xml:space="preserve"> </w:t>
      </w:r>
      <w:r>
        <w:rPr/>
        <w:t>James Wagner:</w:t>
        <w:tab/>
        <w:t xml:space="preserve">Yeah, great question. So, the answer is that in both of the LS studies, Wave 1 and Wave 2, all of the participants participated in one of the three studies from the original STARRS study, and you can link those interviews together. So, the information is on the files. There are multiple files at ICPSR, so each of the different surveys is a different file, but they're linkable. So, for instance, you could link Wave 1 participants who originally participated in the All-Army Study to their responses in the All-Army study. And that gives you then some ability to look at changes over time in just the way that the data were intended to be used. Let me see if I missed any aspect of that question. </w:t>
      </w:r>
    </w:p>
    <w:p>
      <w:pPr>
        <w:pStyle w:val="Normal"/>
        <w:spacing w:before="0" w:after="0"/>
        <w:ind w:left="2160" w:hanging="2160"/>
        <w:contextualSpacing/>
        <w:rPr/>
      </w:pPr>
      <w:r>
        <w:rPr/>
      </w:r>
    </w:p>
    <w:p>
      <w:pPr>
        <w:pStyle w:val="Normal"/>
        <w:spacing w:before="0" w:after="0"/>
        <w:ind w:left="2160" w:hanging="2160"/>
        <w:contextualSpacing/>
        <w:rPr/>
      </w:pPr>
      <w:r>
        <w:rPr/>
        <w:t>Dr. Dobscha:</w:t>
        <w:tab/>
        <w:t xml:space="preserve">Yeah, at this point, maybe you can go ahead and read and answer the questions yourself.  </w:t>
      </w:r>
    </w:p>
    <w:p>
      <w:pPr>
        <w:pStyle w:val="Normal"/>
        <w:spacing w:before="0" w:after="0"/>
        <w:ind w:left="2160" w:hanging="2160"/>
        <w:contextualSpacing/>
        <w:rPr/>
      </w:pPr>
      <w:r>
        <w:rPr/>
      </w:r>
    </w:p>
    <w:p>
      <w:pPr>
        <w:pStyle w:val="Normal"/>
        <w:spacing w:before="0" w:after="0"/>
        <w:ind w:left="2160" w:hanging="2160"/>
        <w:contextualSpacing/>
        <w:rPr/>
      </w:pPr>
      <w:r>
        <w:rPr/>
        <w:t>James Wagner:</w:t>
        <w:tab/>
        <w:t>Okay, thanks, Steve. Are these linked data available?</w:t>
      </w:r>
    </w:p>
    <w:p>
      <w:pPr>
        <w:pStyle w:val="Normal"/>
        <w:spacing w:before="0" w:after="0"/>
        <w:ind w:left="2160" w:hanging="2160"/>
        <w:contextualSpacing/>
        <w:rPr/>
      </w:pPr>
      <w:r>
        <w:rPr/>
        <w:tab/>
      </w:r>
    </w:p>
    <w:p>
      <w:pPr>
        <w:pStyle w:val="Normal"/>
        <w:spacing w:before="0" w:after="0"/>
        <w:contextualSpacing/>
        <w:rPr/>
      </w:pPr>
      <w:r>
        <w:rPr/>
        <w:t xml:space="preserve">So, you can link together those data. The PPDS survey, for example, we interviewed people at four time points. I think each of those time points are included in a single PPDS dataset. So, it's a very wide dataset. We interviewed people at four time periods. Although the first interview after deployment was relatively short, I think it was administered via paper. I think it was a two-page questionnaire if I remember it correctly. It's a broad dataset, very wide dataset. And so, those experiences, those four surveys are linked together. And then you can also link to those persons, their responses to LS1 and LS2. So, again, that gives you a longitudinal look that I think is unique and very useful and that was the intention here. </w:t>
      </w:r>
    </w:p>
    <w:p>
      <w:pPr>
        <w:pStyle w:val="Normal"/>
        <w:spacing w:before="0" w:after="0"/>
        <w:contextualSpacing/>
        <w:rPr/>
      </w:pPr>
      <w:r>
        <w:rPr/>
      </w:r>
    </w:p>
    <w:p>
      <w:pPr>
        <w:pStyle w:val="Normal"/>
        <w:spacing w:before="0" w:after="0"/>
        <w:contextualSpacing/>
        <w:rPr/>
      </w:pPr>
      <w:r>
        <w:rPr/>
        <w:t xml:space="preserve">When data are shared, do the linked administrative data remain or are they stripped? I think the answer is largely, those administrative data are not available. There has been approval for a subset of administrative constructs, that is variables that are developed from the administrative data that can be included with ICPSR, but that hasn't happened yet. That's planned future use of the administrative data. So, it's the survey data that are available through ICPSR.  </w:t>
      </w:r>
    </w:p>
    <w:p>
      <w:pPr>
        <w:pStyle w:val="Normal"/>
        <w:spacing w:before="0" w:after="0"/>
        <w:ind w:left="2160" w:hanging="2160"/>
        <w:contextualSpacing/>
        <w:rPr/>
      </w:pPr>
      <w:r>
        <w:rPr/>
      </w:r>
    </w:p>
    <w:p>
      <w:pPr>
        <w:pStyle w:val="Normal"/>
        <w:spacing w:before="0" w:after="0"/>
        <w:ind w:left="2160" w:hanging="2160"/>
        <w:contextualSpacing/>
        <w:rPr/>
      </w:pPr>
      <w:r>
        <w:rPr/>
        <w:t>Dr. Dobscha:</w:t>
        <w:tab/>
        <w:t xml:space="preserve">There's a question here. I'm not sure I understand the question: Curious about the distinction between survey and interview methods. Are the LS data all interview participants-- in other words, no self-report surveys involved.  </w:t>
      </w:r>
    </w:p>
    <w:p>
      <w:pPr>
        <w:pStyle w:val="Normal"/>
        <w:spacing w:before="0" w:after="0"/>
        <w:ind w:left="2160" w:hanging="2160"/>
        <w:contextualSpacing/>
        <w:rPr/>
      </w:pPr>
      <w:r>
        <w:rPr/>
      </w:r>
    </w:p>
    <w:p>
      <w:pPr>
        <w:pStyle w:val="Normal"/>
        <w:spacing w:before="0" w:after="0"/>
        <w:ind w:left="2160" w:hanging="2160"/>
        <w:contextualSpacing/>
        <w:rPr/>
      </w:pPr>
      <w:r>
        <w:rPr/>
        <w:t>James Wagner:</w:t>
        <w:tab/>
        <w:t>No, the LS data are self-reported survey data. So, as I said we recontact individuals, so we have to find, we have to locate persons. It gets easier overtime as you find contact information. We work to keep people involved in the study. And we interview them. Now, every two years we've been interviewing folks. And we've interviewed people in addition to their first interview twice. And we've asked a lot of the same questions about their experiences depending upon whether they're still in the army or have they separated. We'll be asking different questions obviously. We ask a lot of the same content overtime, so we can measure how is their mental health changing overtime. How is their situation changing over time. And we continue to follow up with that survey information. I think that answers your question, is it survey data.</w:t>
      </w:r>
    </w:p>
    <w:p>
      <w:pPr>
        <w:pStyle w:val="Normal"/>
        <w:spacing w:before="0" w:after="0"/>
        <w:ind w:left="2160" w:hanging="2160"/>
        <w:contextualSpacing/>
        <w:rPr/>
      </w:pPr>
      <w:r>
        <w:rPr/>
      </w:r>
    </w:p>
    <w:p>
      <w:pPr>
        <w:pStyle w:val="Normal"/>
        <w:spacing w:before="0" w:after="0"/>
        <w:ind w:left="2160" w:hanging="2160"/>
        <w:contextualSpacing/>
        <w:rPr/>
      </w:pPr>
      <w:r>
        <w:rPr/>
        <w:t>Dr. Dobscha:</w:t>
        <w:tab/>
        <w:t>Here's a new question. In addition to linking to VHA data, it would be informative to be able to link to veterans' benefits administration data (VBA data). Is that being considered?</w:t>
      </w:r>
    </w:p>
    <w:p>
      <w:pPr>
        <w:pStyle w:val="Normal"/>
        <w:spacing w:before="0" w:after="0"/>
        <w:ind w:left="2160" w:hanging="2160"/>
        <w:contextualSpacing/>
        <w:rPr/>
      </w:pPr>
      <w:r>
        <w:rPr/>
      </w:r>
    </w:p>
    <w:p>
      <w:pPr>
        <w:pStyle w:val="Normal"/>
        <w:spacing w:before="0" w:after="0"/>
        <w:ind w:left="2160" w:hanging="2160"/>
        <w:contextualSpacing/>
        <w:rPr/>
      </w:pPr>
      <w:r>
        <w:rPr/>
        <w:t>James Wagner:</w:t>
        <w:tab/>
        <w:t xml:space="preserve">Yeah, I'd say that's being considered. I don't believe that's one of the current linked datasets. So, I can check and get back to you on sort of where things are at in the process. We have a team of people that are continually working to update and add data to what's being linked and Dr. Constans, I'm sure as a point of contact, will help us as we move to link more and additional data from VA to the data that we currently have. Where there's at, at the moment, I guess I'm not sure. I'd have to get back to you.  </w:t>
      </w:r>
    </w:p>
    <w:p>
      <w:pPr>
        <w:pStyle w:val="Normal"/>
        <w:spacing w:before="0" w:after="0"/>
        <w:ind w:left="2160" w:hanging="2160"/>
        <w:contextualSpacing/>
        <w:rPr/>
      </w:pPr>
      <w:r>
        <w:rPr/>
      </w:r>
    </w:p>
    <w:p>
      <w:pPr>
        <w:pStyle w:val="Normal"/>
        <w:spacing w:before="0" w:after="0"/>
        <w:ind w:left="2160" w:hanging="2160"/>
        <w:contextualSpacing/>
        <w:rPr/>
      </w:pPr>
      <w:r>
        <w:rPr/>
        <w:t>Dr. Dobscha:</w:t>
        <w:tab/>
        <w:t xml:space="preserve">I think we've covered the questions. Does anybody else have a question? </w:t>
      </w:r>
    </w:p>
    <w:p>
      <w:pPr>
        <w:pStyle w:val="Normal"/>
        <w:spacing w:before="0" w:after="0"/>
        <w:ind w:left="2160" w:hanging="2160"/>
        <w:contextualSpacing/>
        <w:rPr/>
      </w:pPr>
      <w:r>
        <w:rPr/>
      </w:r>
    </w:p>
    <w:p>
      <w:pPr>
        <w:pStyle w:val="Normal"/>
        <w:spacing w:before="0" w:after="0"/>
        <w:ind w:left="2160" w:hanging="2160"/>
        <w:contextualSpacing/>
        <w:rPr/>
      </w:pPr>
      <w:r>
        <w:rPr/>
        <w:t>James Wagner:</w:t>
        <w:tab/>
        <w:t xml:space="preserve">No, so just in response to Julie's question. Yeah, I was using those terms interchangeably. We interview somebody with a questionnaire. And even if they're self-administered, I tend to use the word "interview." But yes, it's survey data.   </w:t>
      </w:r>
    </w:p>
    <w:p>
      <w:pPr>
        <w:pStyle w:val="Normal"/>
        <w:spacing w:before="0" w:after="0"/>
        <w:ind w:left="2160" w:hanging="2160"/>
        <w:contextualSpacing/>
        <w:rPr/>
      </w:pPr>
      <w:r>
        <w:rPr/>
      </w:r>
    </w:p>
    <w:p>
      <w:pPr>
        <w:pStyle w:val="Normal"/>
        <w:spacing w:before="0" w:after="0"/>
        <w:ind w:left="2160" w:hanging="2160"/>
        <w:contextualSpacing/>
        <w:rPr/>
      </w:pPr>
      <w:r>
        <w:rPr/>
        <w:t>Dr. Dobscha:</w:t>
        <w:tab/>
        <w:t xml:space="preserve">All right, well I think-- yeah, says Nina. I was going to say the same words. An amazing resource. I think we got all the questions in. </w:t>
      </w:r>
    </w:p>
    <w:p>
      <w:pPr>
        <w:pStyle w:val="Normal"/>
        <w:spacing w:before="0" w:after="0"/>
        <w:ind w:left="2160" w:hanging="2160"/>
        <w:contextualSpacing/>
        <w:rPr/>
      </w:pPr>
      <w:r>
        <w:rPr/>
      </w:r>
    </w:p>
    <w:p>
      <w:pPr>
        <w:pStyle w:val="Normal"/>
        <w:spacing w:before="0" w:after="0"/>
        <w:ind w:left="2160" w:hanging="2160"/>
        <w:contextualSpacing/>
        <w:rPr/>
      </w:pPr>
      <w:r>
        <w:rPr/>
        <w:tab/>
        <w:t xml:space="preserve">I want to thank the both of you for your great presentation and I think we'll go ahead and end the session.  </w:t>
      </w:r>
    </w:p>
    <w:p>
      <w:pPr>
        <w:pStyle w:val="Normal"/>
        <w:spacing w:before="0" w:after="0"/>
        <w:ind w:left="2160" w:hanging="2160"/>
        <w:contextualSpacing/>
        <w:rPr/>
      </w:pPr>
      <w:r>
        <w:rPr/>
      </w:r>
    </w:p>
    <w:p>
      <w:pPr>
        <w:pStyle w:val="Normal"/>
        <w:spacing w:before="0" w:after="0"/>
        <w:ind w:left="2160" w:hanging="2160"/>
        <w:contextualSpacing/>
        <w:rPr/>
      </w:pPr>
      <w:r>
        <w:rPr/>
        <w:t>James Wagner:</w:t>
        <w:tab/>
        <w:t xml:space="preserve">Thank you for having us. It's been a pleasure.  </w:t>
      </w:r>
    </w:p>
    <w:p>
      <w:pPr>
        <w:pStyle w:val="Normal"/>
        <w:spacing w:before="0" w:after="0"/>
        <w:ind w:left="2160" w:hanging="2160"/>
        <w:contextualSpacing/>
        <w:rPr/>
      </w:pPr>
      <w:r>
        <w:rPr/>
      </w:r>
    </w:p>
    <w:p>
      <w:pPr>
        <w:pStyle w:val="Normal"/>
        <w:spacing w:before="0" w:after="0"/>
        <w:ind w:left="2160" w:hanging="2160"/>
        <w:contextualSpacing/>
        <w:rPr/>
      </w:pPr>
      <w:r>
        <w:rPr/>
        <w:t>Dr. Dobscha:</w:t>
        <w:tab/>
        <w:t xml:space="preserve">Thanks. </w:t>
      </w:r>
    </w:p>
    <w:p>
      <w:pPr>
        <w:pStyle w:val="Normal"/>
        <w:spacing w:before="0" w:after="0"/>
        <w:ind w:left="2160" w:hanging="2160"/>
        <w:contextualSpacing/>
        <w:rPr/>
      </w:pPr>
      <w:r>
        <w:rPr/>
      </w:r>
    </w:p>
    <w:p>
      <w:pPr>
        <w:pStyle w:val="Normal"/>
        <w:spacing w:before="0" w:after="0"/>
        <w:ind w:left="2160" w:hanging="2160"/>
        <w:contextualSpacing/>
        <w:rPr/>
      </w:pPr>
      <w:r>
        <w:rPr/>
        <w:t>Alexandra Toma:</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to our presenters for preparing and presenting this wonderful webinar. Attendees, when I close the meeting, you'll be prompted with a feedback form. Please take a few moments to complete the form. We really do appreciate and count on your feedback to continue to deliver high-quality cyberseminars. Thank you everyone for joining us for today's HSR&amp;D Cyberseminar. And we look forward to seeing you at a future session. Have a great day, everyone!</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core-0907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e57ea0"/>
    <w:rPr>
      <w:color w:val="605E5C"/>
      <w:shd w:fill="E1DFDD" w:val="clear"/>
    </w:rPr>
  </w:style>
  <w:style w:type="character" w:styleId="VisitedInternetLink">
    <w:name w:val="FollowedHyperlink"/>
    <w:basedOn w:val="DefaultParagraphFont"/>
    <w:uiPriority w:val="99"/>
    <w:semiHidden/>
    <w:unhideWhenUsed/>
    <w:rsid w:val="004c214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rs-l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ages>18</Pages>
  <Words>7080</Words>
  <Characters>40362</Characters>
  <CharactersWithSpaces>4734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48:00Z</dcterms:created>
  <dc:creator>Kbugs</dc:creator>
  <dc:description/>
  <dc:language>en-US</dc:language>
  <cp:lastModifiedBy>chelo roca</cp:lastModifiedBy>
  <dcterms:modified xsi:type="dcterms:W3CDTF">2023-02-02T05:30: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