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cs="Times New Roman"/>
        </w:rPr>
      </w:pPr>
      <w:r>
        <w:rPr>
          <w:rFonts w:cs="Times New Roman" w:ascii="Times New Roman" w:hAnsi="Times New Roman"/>
        </w:rPr>
        <w:t>Erica:</w:t>
        <w:tab/>
        <w:t xml:space="preserve">-- a cyber seminar series hosted by VIReC, the VA Information Resource Center. Thank you to CIDER for providing technical and promotional support. Database and methods is one of VIReC's core seminar series. It focuses on helping VA researchers' access and use VA databases. This slide shows a series schedule. Sessions are typically held on the first Monday of every month at 1 p.m. Easter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More information about this series and other VIReC cyber seminars is available on VIReC's website, and you can view past sessions on HSR&amp;D's VIReC cyber seminar archive. A quick reminder to those of you just signing on -- I see that didn’t quite download right -- but slides are available to download, and this is a screenshot of a sample email you should've received today before the session. In it you will find a link to download the slide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Now, before I introduce our presenters, I would like to ask a couple of quick full questions. The first is what is your primary goal in projects using VA data? Are you an investigator, PI/Co-I; statistician, methodologist, biostatistician; data manager, analyst, or programmer; a project coordinator; or other? If you select other, please describe in the Q&amp;A function.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Our other poll question is how many years of experience do you have working with VA data. You can say none. I am brand new to this; one year or less; more than one; less than three years; at least three, less than seven years; at least seven, less than 10 years; or 10 years or more. And that poll is ope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Whitney:</w:t>
        <w:tab/>
        <w:t>Thank you, Erica. Sorry. I had to actually take the controls back from you to enable the polls, and those are open and running. Our answers are coming in. We will just let that run for a couple more seconds, and then I will close it out. Oka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Erica:</w:t>
        <w:tab/>
        <w:t xml:space="preserve">Sure, thank you, Whitney [PH].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Whitney:</w:t>
        <w:tab/>
        <w:t xml:space="preserve">Things have slowed down quite a bit so I am going to go ahead and close the polls down and share the results. So, for poll number one, what is your primary role? We have 9% said (A) investigator PI/Co-I; 8% (B) statistician, methodologist, biostatistician; 35% said (C) data manager, analyst, or programmer; 2% said (D) project coordinator; and then lastly 7% said other, and I can see some said ISSO, Veterans Health Information Exchange Outreach Coordinator.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For poll number two, how many years of experience? We have 4% said (A) none. I am brand new to this; 8% said (B) one year or less; 4% said (C) more than one; less than three years; 15% said (D) at least three, less than seven years; 10% said (E) at least seven, less than 10 years; and lastly 17% said (F) 10 years or more. Thank you everyone. I'm just going to pass that back to you very quickl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Erica:</w:t>
        <w:tab/>
        <w:t xml:space="preserve">Thank you, Whitney, and thank you everyone for taking the time to complete those polls. No, without further ado, I will introduce our presenters. Today's session is titled updates on VA Purchased Community Care Data, and it is our final session of the fiscal year. Our presenters today are Erin Beilstein-Wedel, Todd Wagner, Megan Vanneman, and joining them for the Q&amp;A is Matthew LeBeau.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Erin is a research data analyst at the VA HSR&amp;D Center for Healthcare Organization and Implementation or CHOIR, the COIN at the Boston VA; an analyst for the Community Care Research Evaluation and Knowledge or CREEK, Centers for Data and Measurement Science Hub. Ms. Beilstein-Wedel is an expert in community care dataset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odd is director of the VA HSR&amp;D Health Economics Resource Center or HERC, a research career scientist at the Palo Alto VA, and professor in the Department of Surgery at the Stanford University School of Medicine. Dr. Wagner is a health economist who studies health information, efficiency, and value in healthcare acces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Megan is core investigator in Career Development ORD at the VA HSR&amp;D Informatics Decision-Enhancement and Analytic Sciences or IDEAS COIN at the Salt Lake City VA. She is NPI of the CREEK Center and assistant professor of Epidemiology and Population Health Sciences at the University of Utah School of Medicine. Dr. Vanneman is a health services researcher who studies the impact of policy change on access, quality and cost in large healthcare systems with a focus on health equity and mental health.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atthew is the director of oversight data for the VA's Office of Integrated Veteran Care or IVC, but he is transitioning to the director of Data and Information at the Veterans Crisis Line. Mr. LeBeau has been instrumental in the analysis of community care data and creation of integrated datasets. Thank you for joining us today, and I will not hand things over to Megan to get us started.</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Megan Vanneman: </w:t>
        <w:tab/>
        <w:t xml:space="preserve">Thanks so much Erica for those introductions. Again, I am Megan Vanneman. I'm just going to be giving a quick session roadmap for our session today. Erin will start with an overview of VA Purchased Community Care Data followed by Todd who will be discussing estimating cost of VA purchased community care, and I will follow after Todd to address how you might be able to assess access to VA purchased community care, and we will try to end with a robust amount of time for questions and answer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 we have a third poll here, and the question is have you ever used VA purchased community care data for a VA project yes or no? And I assume Whitney you have to take control back from m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Whitney:</w:t>
        <w:tab/>
        <w:t>Yes. I am doing that right now, and the poll will be open in just a second. The poll is now open. So, poll number three is have you ever used VA purchased community care data for VA projects. I'm sorry Megan. I also have poll number four embedded in this poll so if you want to go ahead and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egan Vanneman:</w:t>
        <w:tab/>
        <w:t>Sure. I'll go ahead and read the question. The second poll question in this series is how would you rate your overall knowledge of VA purchased community care with one being no knowledge all the way up to five being expert-level knowledg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Whitney:</w:t>
        <w:tab/>
        <w:t>Thank you. It seems the numbers are slowing down quite a bit so I am going to go ahead and close out the poll and share the results. We have 41% said (A) yes and 26% said (B) no for poll question three. And for poll question four we have 15% said (A) one, no knowledge; 28% said (B) two; 20% said (C) three; 3% said (D) four; and lastly 0% said (E) five, expert-level knowledge. Thank you everyone. Back to you.</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egan Vanneman:</w:t>
        <w:tab/>
        <w:t>Thanks so much. I see that one person responded that they're an expert so hopefully you can help us with the Q&amp;A session. So, moving on, I would like to hand the reins over to Erin Beilstein-Wedel who again is a research data analyst at the CHOIR COIN at VA Boston and is our CREEK Data and Measurement Science Hub Analyst for that particular hub. So, Erin, I will go ahead and pass the reins over to you.</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Erin Beilstein-Wedel:</w:t>
        <w:tab/>
        <w:t xml:space="preserve">Thanks, Megan. So, I've been working with community care data for about four years now almost exclusively so I'm going to kind of try to walk you through this very fast minefield of data. So, what is VA purchased care or community care as you sometimes often see it? It is care paid for by the VA but delivered by VA providers outside of VA facility.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this happens in a lot of settings in the hospitals, at doctor offices, so it can happen just about anywhere, nursing homes also, and the providers can be VA staff at an academic affiliate, DOD providers, or just like private providers too. And the Office of Integrated Veteran Care oversees the VA purchased car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On the other hand, there is a provided care, which is care delivered in VA healthcare systems and other VA facilities. So, that is kind of like the dichotomy that we think of. So, this is my basic kind of like overview of the purchased care process. I find that understanding the process is a helpful schema for orienting researchers to the multiple datasets that VA purchased care lives in. So, it starts with a consult so you might be familiar with those because we have those in VA.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the consult is created, and it is sent to the local IVC office. Then it gets transferred into a referral, which is kind of like this process that sits on top of our normal VA consult process. So, sometimes these two things refer to interchangeably, but it is helpful to separate them because the datasets do live in different spots. So, at the referral or authorization stage, the Veterans eligibility to go out to VA or out to community care is determined. A SEOC is selected. The community care provider is also selected, and the referral is created and then the authorization granted and then an appointment is made with the community care provider.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t the claim stage, the appointment occurs. So, you can't have the claim without the Veteran or the Veterans family member going out to community care and seeing a provider. So, the appointment occurs, and then the provider that they see submits the claim, and these are the claims that might come back to VA. So, there are institutional claims and professional claims, and those are kind of like the two bigger buckets where institutional claims are claims from hospitals and professional claims are claims from individual providers. And then there is dental and prescription and durable medical equipment claims that also come in.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Once the claim comes in, it gets adjudicated, and it moves onto the payment process where it is essentially paid or it's not paid. It is a very complex process, but basically the authorization is sent to FMS. Then it is sent to Treasury, and then all of the information that comes back is put back into the claims databases, and there are also a few payment databases along with that.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I want to point out that, because there are multiple kinds of claims and there are multiple entities that can submit a claim for reimbursement, there is some what you could consider duplication in the datasets. For example, if the hospital submits a claim for a procedure and the provider, then you'll see two claims there. So, that is important to keep in mind when you're working with this data. So, because the VA purchased care process is different and often separate from VA provided care, data is structured differently and, unlike VA provided care, the main datasets are outside of VistA.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here you can see that consults are both in VistA for VA provided and VA purchased care, but referrals are not in VistA, and the claims data is not in VistA. It is in these five or there are more datasets out there, and then the payments also live outside of VistA for the most part. It is also important to note that because it community care is a claims-based dataset it is very similar to Medicare so you have things like CPT's and ICD codes, but you don’t get things that are VA specific like lab results or free-text notes on the claim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if you're a researcher and you rely heavily on those, they're not in the claims data. You'll have to strategize about to overcome or change your method. This is a more extensive list with descriptions of available VA-purchased care datasets in the CDW. It is a dense slide. I will openly admit, and it mostly here for you to refer back to later if you decide to start using this data. Consults and referrals are each kind of in their own datasets so they're in the consult schema that we are fairly familiar with, and then they are in the CCRA dataset now that I think most people are not familiar with.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I also want to point out on this slide that on the PIT schema, the data in there, it is meant to mitigate fraud, waste, and abuse. It is not a claim-ingesting system that is meant to bring in and process claims. It is a step higher than that so it has a lot of business logic built into it to look for fraud, waste, and abuse essentially. I will also admit that not all claims data is available in these five claims datasets. It is not always available in Fee, FBCS, PIT, CCRS, or eCAMS. You might have heard of some other data systems like Plexus Claim Manager or Claim-XM and some claims live there, but they're not available in these dataset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IVC is actually currently building this consolidated dataset to give researchers access to these other claims that we have and consolidate across these five claims systems. This is a slightly more specific breakdown of exactly what is included in each of the databases or schemas. So, consults are in the consult or continuing consults, and they also contain all of the authorization information. And then you can see that those two ideas, consults and referrals, don’t always appear in the claim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I also want to point out that access to these databases is a little spread out so some of them are available for research via the DART process. So, consults obviously via the normal CDW database checklist and same with the FBCS and PIT, but CCRA is only for operations right now, and it is only on AO6 [PH], along with CCRS and eCAMS. But we are working on getting those two, CCRS and eCAMS, available to researchers and put on the DART. That process is actively happening, and then CDS will be also on AO6, but then we will work to get it moved over onto the DART once it is ready.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Next, we're going to drilldown into specific data elements that I and the research teams that I've worked with have found useful across these different stages in the process. So, for referrals, these are some of the elements that we've found helpful. So, the authorization number can sometimes -- it might not be the best way to do it -- but can sometimes allow you to group claims together kind of into an episode of care is one way to do it. It might not be the best way. Your knowledge may vary. And then the SEOC and the diagnosis and the authorization can tell you what type of care the referral is for so that can be helpful if you're looking for something like mental healthcar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n you can look at the diagnosis if you want to or the SEOC and the SEOC can also tell you how long a Veteran can go out for care. Now, I think they're six and 12 month SEOC's. So, that kind of tells you that you should only be seeing claims for this period of time or they have to come back and get a new referral out after that time has passed. These are some of the data elements that we've looked at on the claims and the payment on the claims data. So, there are patient identifiers in all of these systems. It might not be the patient SID you're used to or the ICM.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metimes it is the social, and you have to connect things together, but there is other information like gender and their age because those are things that are on the CMS Medicare claim forms. So, that kind of patient information you can find and also usually their address if you really need that, the claim type so whether or not it is an institutional or a professional claim. There are a lot of dates on these claims. There are service dates. If it is an institutional claim, then there are admission dates. There are also often procedure dates. There are procedure codes so ICD and PCS codes and CPT's, along with CPT modifier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n there are also DRG's on the institutional claim. So, those are like ID's that we're kind of familiar with working with VA normally. There is also diagnoses, and then there is usually a primary and secondary or present on admission indicator along with those usually, not always. There is also prescription information. So, there is the NDC code for the medication and like it was prescribed. There is also cost or charge data so the amount that came in that the provider is trying to bill us for or bill VA for, payment amounts and payment dates, check information so what check number the VA sent the check to the provider and obligation numbers. Then there is location of care information.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We often use the NPI number, which is the national provider identification number, but there is also place of service, which tells you the type of bill, both of which differently tell you whether or not it is an inpatient hospital or if it is a mental health institution or if it is an outpatient setting. That information is usually stored in that place of service and type of bill code, and then there is also station number. So, there is a station number usually on the consult and the referral and the claim and usually the payment so whether or not they all align it up for debat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the claims data and the referral and consults data for that matter are rich with information, and these are just some of the fields that are available. There are a lot more once you dig into it, but even though this data is really rich depending on how you look at it, there are also a lot of issues with using the claims data because it is in so many different datasets. And they don’t all have foreign keys to link across to go from consults to referrals to claims to payment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It is very hard to follow a Veteran from start to finish with these data, and so many researchers have turned to using PIT, which we've used PIT. It is understandably easier to work with because it is all in one spot. However, PIT has some issues mostly related to the fact that it is used to detect fraud, waste, and abuse. So, for example, it does not ingest every single field from a claim because it only ingests fields that are necessary to do the business rules to detect fraud, waste, and abus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Megan and I found that the primary diagnosis wasn’t always there for some of the FBCS claims in PIT, and I have also found some difficulty using PIT with CCRS claims because there is just a slight misalignment between what PIT wants to do and what CCRS is doing on its end. So, this is the CDS that IVC is currently in the process of building. So, it will contain/consolidate all of these claims systems, all eight of them, along with also containing foreign keys to consults, referrals, and payments. And it will also contain the most recent submission.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for those of you who have worked with PIT and you have to use current flag equals Y, hopefully you won't have to do that anymore, and it will be from FY 19 to current. So, if you want to use earlier data, then you'll have to still use the other datasets, but that is the upcoming change. In summary -- and I will talk a little bit more about this on my next slide -- when you're working with community care data, you should very carefully consider D duplication and be prepared for dates to be off by just one or two across data systems because sometimes they ar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You should be flexible and prepare for some challenges. Just build in some time into your programming or your research process to deal with questions that you probably wouldn’t have expected to come up. We've definitely experienced that and, as CREEK, we are working on getting CCRS, eCAMS, and then once CDS is available we'll get those on the DART.  And if CCRS and eCAMS become available before CDS, which seems likely because they're already in the DART process, then please use them or at least consider using them depending on where you are in your research and what you're doing and how much time you hav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Megan also asked me to talk a little bit about how we've measured utilization. So, how have we actually used all of this data that I've just covered? So, each of these rows is related to studies where we were mainly concerned with measuring utilization, and we rely on claims data, very heavily on claims data. So, part of understanding the VA purchased care claims data is also -- as I've already noted -- understanding the CMS claims process since the data points are very similar or the same, and the process is pretty much the sam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some of these data points are used in VA provided care like CPT's, DRG's, ICD, PCS, and diagnosis codes. However, there are other data points like place of service, type of bill, and provider taxonomy, which can be common VA data but is not often used, but these are used by CMS. So, one of the main difficulties in measuring utilization across VA purchased and VA provided care is constructing a measure that works for both VA purchased and VA provided care because you might think that you want to measure primary care utilization.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how we would maybe go about doing that in the VA is to use stop codes maybe or PACT teams, but those things don’t exist in VA purchased care data so you kind of have to think a little bit ahead and figure out what makes sense based on the data availability and how you don’t want apples to oranges. So, what is in one system that we can get out of the other system reliably? So, we used CPT's and provider taxonomies, along with place of service codes, and we only looked at professional claims because we only wanted outpatient primary care utilization.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other place to start looking for how to kind of harmonize your VA measures with community care measures is the CMS hospital compare measures because they're written by CMS. So, they have all the claims data points, and you just have to try to figure out what matches in VA, which is usually there. For each study, we've also -- I don't know if you’ve noticed -- we've had to figure out which data source to use. So, when we did cataracts, we only used Fee because that was when we very first started, and then PIT came online, and we found that there were some things that were still only in Fe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me claims are only in Fee, but we combined PIT and Fee. And then for our Behavioral Health Study that is when Megan and I discovered that PIT doesn’t always have the diagnosis qualifier so then we had to combine PIT, Fee, and FBCS to get that information. So, these are just kind of like some of the struggles that we've gone through. For example, you can see that a claim could be submitted multiple times so you kind of have to figure out how you want to go about your duplication strategy.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We also discovered that it is helpful to look at the CPT modifiers, especially for community care claims to decide whether or not a surgery was performed on the left side or the right side or if it was performed on both sides because sometimes that increases the chance of complications, and you might want to throw those claims out. It requires a lot of strategizing, but it is doable to use this data.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actually, as an analyst, I've found that it has been very interesting to learn kind of like the billing side of things because you have to kind of like figure out how a claim for something might come in and what the place of service might be and what CPT codes are allow to coexist with other CPT code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re are CPT modifiers for canceled surgeries so you want to exclude those maybe. So, it is a really rich dataset, even though it is a little difficult to work with, and I've learned a lot, and I think that the TA's that I've worked with have learned a lot. So, I've collected some resources for you guys, just a few, and then here are some acronyms that we often use when we're talking about community care. I am going to hand it off to Todd.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Todd Wagner:</w:t>
        <w:tab/>
        <w:t xml:space="preserve">Thank you, Erin. That was a great presentation. We couldn’t have done so much of the work that we've done without Erin and Megan and Amy Rosen and some others. I will be talking a little bit about trying to understand VA purchased care, but the common question that most people think about when they're seeing this is they want to compare VA delivered costs to VA purchased costs. And here is a paper we published in 2021, and I'm just going to walk you through five reasons that you should think carefully about this comparison before you do it. I have about seven slide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I know that people probably have a lot of questions. So, then I will move on relatively quickly so we can get to that as well. People can always refer back to this paper. As Erin alluded to, these datasets are claim datasets. They're organized differently than VA datasets. If you're familiar with VA datasets, including the MCA cost data, you're going to get comprehensive care in a single record. So, typically I think of this as a wide record that tracks all of the services and procedures provided in that episode. That is not the case with a purchased care. You're going to have claims for different thing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if there is a surgical procedure, you could have a surgical procedure claim. You could have a separate claim for the hospital stay. You can have anesthesia being a separate claim. So, you have to be careful about trying to thread all of these claims together. As Erin alluded to, you then have to pay particular attention to missing data. If you’ve got the information on the provider, sort of the professional fee but you're missing the institutional fee if it was done at a hospital, you're going to underestimate the cost the VA purchased care. So, don’t just ignore missing data. You have to think carefully about that.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lso, Erin alluded to the dates. So, the tracking of timing and most of the work that we've done is in the PIT, and you'll notice the first bullet there is avoid PIT whenever possible. The Office of Integrated Veterans Care, as they're building this consolidated dataset, recognized that there have been challenges with the PIT and keep telling us to avoid the PIT, but there are times where we've had to use the PIT. So, just be careful about the timing of procedure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 modifier codes are sometimes incomplete, and so you can have things -- like, we've looked at cataract surgery. There is a modifier code that says this cataract was a preop visit. So, if you just see the CPT code for the cataract and there is a missing modifier, you might say, oh, this must have been the date that the cataract was done on when in fact it was just the preop visit. So, just be very careful of sort of your interpretation of these dates and what is happening.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s Erin said, you'll see duplicates, and you'll say, well, people typically have two eyes so why do we see four claims for a cataract? One could be a preop visit. One could be a postop visit. It could be errant billing codes so you have to be sort of willing to work through all these, and like a lot of claims data 90% might look great, and then you're going to spend most of your time working with the last 10% and probably almost all your time working the last 2% trying to figure out why they are so imperfect. The other thing to keep in mind is that the VA purchased care should have other costs that we typically don’t have in these claim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 two that we tend to think of is the cost of running the Office of Community Care and now IVC, and then I list some numbers here. We haven't done that since 2019 but to note that those are not ignorable costs. So, there are both the third-party administrator fees and the Office of Community Care. Those should be included when you sort of estimate the cost. The cost of purchasing care can't happen without these costs, and they change over time. The other unusual characteristic that we see with VA purchased care is that VA expects VA primary care providers to manage the care when Veterans are using it in the community.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Now, I am a Kaiser member. If I decide to go to a non-Kaiser member, my Kaiser is not expecting to manage that. They're expecting if I'm paying for it that I'm going to -- or even if they're paying for it -- that I'm sort of going to get this system back in the dataset, and I'm going to sort of track all that information. So, it is a little unusual that we expect VA to manage how Veterans are purchasing care in the community. We don’t estimate that. So, if it is a lot of coordination, you would want to think about how much coordination is that placing on the burden of primary care provider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n finally and perhaps one of the biggest challenges we face is the regulations for both Choice Act and the Mission Act capped VA purchased care payments, and these are capped typically at the Medicare rates. When we think of our hospitals in the US surviving on Medicare rates, most commercial hospitals have patients that have a blend of rates. And if you look at the comparison between Medicare rates and private commercial insurance in 2017, the commercial insurance rates were 122% more than Medicare rate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By 2020, they were on average twice as high as Medicare rates. So, it does raise this question about whether any single hospital could survive if it only received Medicare rates. If you come to the conclusion that perhaps no hospital could, then why would you expect VA to be using that a benchmark for comparing sort of VA purchased care? I want you to think about in the end you might end up coming to a conclusion that says VA costs more than purchased care, and I'm going to say to you that is probably not all that surprising.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Now, you might say, well, what can we do to innovate? That's a great question, but I don’t think we should just take from that that we should outsource all VA care. I think we should be much more cautious about that because of the way the payments were capped. So, I just wanted you to take away this feeling that be very careful if you're pushing this rock up the hill. Erin has been a huge help to us working through a lot of these things, a huge amount of tim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is has been Erin said a couple years. I think we've been working on this for six years now so it has been a huge amount of time trying to thread all this. I think I've been this person many times where you feel like you're almost to the top only to have the stone roll back on you. So, I think that is my last slide, so I will pass the bat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egan Vanneman:</w:t>
        <w:tab/>
        <w:t xml:space="preserve">Thanks so much Todd for speaking through some of the cost lessons learned, and as both Erin and Todd have both alluded to, it really has taken a village of researchers to understand these data. So, Erin spoke through some of the ways that we've analyzed these data, and Todd specifically focused on cost. I'm going to be focusing on assessing access to VA purchased car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I have led some of these, and some of our colleagues have led some of these papers that I'll speak about today, and we specifically were asking this general question of has expansion of VA purchased community care improved Veterans access to care. And of course, we can think of access to care in many different ways so we assessed access to care in the following manner. We examined whether or not access to care from the Veteran perspective was good in both the VA and in VA purchased community care. We also looked at drive distance to VA providers versus to community care provider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n we assessed whether or not areas that tend to have fewer healthcare providers, such as rural areas, have benefitted from community care expansion relative to more urban areas, etc. Finally, we examined access to care through the lens of which types of providers Veterans are using in the community versus in the VA. In 2020, we published a paper in Health Affairs titled Veterans Experiences with Outpatient Care comparing the Veterans Affairs System with community-based cased.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re specifically, we linked the VA survey of healthcare experiences of patients' outpatient data. So, there is data on specialty care and primary care. One of the categories within specialty care is mental healthcare so we pulled that apart and also linked the SHEP data to corporate data warehouse VA data for additional covariates on Veterans. This was a pretty unique study in the sense that a lot of patient experience comparisons were between Veterans receiving for example Medicare and the rest of the Medicare population or other populations like that. So, it was not a Veteran to Veteran comparison.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is particular paper made sure that we were comparing Veterans who were receiving VA delivered care to Veterans who were receiving VA purchased community care, and our key finding was that, although communication, coordination, and providing rating were better for VA provided care compared to community care, access to specialty care was slightly better for VA purchased care. But there was no difference in the access to care composite measure for primary care or for mental health car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gain, this was a really interesting paper to work on because we systematically compared Veterans to Veterans over time, but I did want to put one caveat here. This is of course a comparison between Veterans who received VA delivered care and Veterans who received VA purchased community care. So, we know from other literature that sometimes it is difficult for Veterans to navigate care in the community, and so there are other concerns to think about again because this is on people who successfully navigated the community care system and received car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Next, Warren Petty, who is at Salt Lake City as well, led a paper looking at driving distance. So, Warren does a lot of work in GIS, one of the geospatial software so this paper was titled Comparing Driving Miles for Department of Veterans Affairs Delivered versus Department of Veterans Affairs Purchased Cataract Surgery. And there was use of CDW data, along with VA's Planning System Support Group data or PSSG and the National Plan of Provider Enumeration System or NPPES, which Erin brought up in her previous slide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 really interesting finding we had here was that 26% of Veterans who were receiving cataract surgeries in the community traveled further than they would have to receive care at a VA Cataract Surgery Care, and the VA performs those kinds of surgeries. So, this is a paper that kind of gets at, well, it's not just access to care as measured by distance in this particular case that matters to Veterans. They're obviously making decisions with multiple factors in mind when they're deciding whether or not to get VA care or care purchased in the community.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a data lesson learned from working on this paper was really that the National Provider Identifier, NPI, which is used by the Centers for Medicare and Medicaid Services for both Medicare and Medicaid claims, etc. from VA purchased claims, can be linked to examine addresses for these patients. One caveat that Matt LeBeau actually brought up when we were emailing about these slides is that providers can have multiple addresses, and so we use the primary addres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something that is important to keep in mind because the claims data themselves do not have the address where somebody receives their outpatient or inpatient or emergency or urgent care. So, again, back to Erin's point, every research project has to make decisions that work for that particular study. This next paper that I'm highlighting was led by Sarah Gordon who is now at Boston University as an assistant professor and also works with PEPReC. She was out in Salt Lake City for a year working here so we were able to collaborate closely, which was great.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she led this paper that is called county-level predictors of growth and community-based primary care use among Veterans, and the data sources we used were the CDW; the area health resources files, which has a lot of county-level data; and additionally the County Health rankings from the Robert Wood Johnson Foundation; and the NPPES, which we spoke about previously. The main access finding from this particular paper was that there was larger expansion of VA purchased community care as a portion of total care in rural areas and areas without a VA and those areas with lower provider supplied.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it is very possible that in the instance of primary care, that VA purchased care is serving an access issue that Veterans may have faced previously. From this particular paper, we worked a lot on place of service codes, which are very helpful for outpatient care, and we have it in CREEK documentation that was led by Erin. And these place of service or POS codes really are a key way to differentiate different kinds of outpatient care, and you want to look at the specific POS codes to decide what you think is relevant for your particular study. And the last paper that I will highlight just came out in August in Psychiatric Service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It is titled Differences Between VHA Delivered and VHA Purchased Behavioral Healthcare and Service and Patient Characteristics, and we used data from CDW, from the area health resources file, and from NPPES again. And really there we were comparing what kind of care are Veterans' receiving in the VA versus in community care for behavioral health, what kinds of providers are providing that kind of care, and what specific services are concentrated in the community versus in the VA.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we found that VA purchased behavioral healthcare accounts for 20% of inpatient care and 3% of outpatient care, which was expected. We knew that probably a smaller portion of outpatient care is provided in the community when compared to the portion that is purchased for inpatient care, but we saw an increase over time for outpatient services purchased for behavioral health. And also that there was a trend towards community care, behavioral health being provided by clinicians with fewer years of training than when Veterans were receiving that same type of care in the VA.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our big data lesson learned in this particular paper was that you can really leverage provider specialities or what are called taxonomies in the NPPES in order to differentiate between provider types. So, if provider type is something that you're interested in and we're interested in looking at what kinds of providers are providing community care versus VA care that is one way to do that by leveraging those taxonomie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the final slide is really just that inevitably access to care improved through expansion of community care through the Mission Act and through the Choice Act, but it is important to really think about what this means in the long run. So, again, you want to assess whether or not patient experience was improved, stayed the same, changed over time. Another really important area to look at is whether or not access with respect to drive distance got better or if Veterans are seeking care further away than they may have had to if they sought care within the VA.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I also think -- and this is related to future work -- that it is really important to examine whether or not expansion of community care has an effect on other types of patients who are receiving care in the community such as Medicaid patients. Todd mentioned how much we're paying these providers. We're paying them at the Medicare rate, which is much higher than the Medicaid rate so this could have implications for Medicaid population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Finally, it is important to examine what kinds of providers and provider characteristics there are for services that are provided in the community versus in the VA. So, we would love to end here and welcome any questions. I know a lot of questions have been coming in through the Q&amp;A, and Matt and others have been kindly answering some of them.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I will leave it up to the VIReC team to help guide us through how we might best answer some of these questions, and here is our contact informatio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Female: </w:t>
        <w:tab/>
        <w:t xml:space="preserve">Thank you, Megan. Yeah, you guys have been very busy in the Q&amp;A. I did see that Whitney posted in the chat that there were some questions coming in there. It seems like there might be so just a reminder, if you do have a question that hasn’t been answered it, it might be because you put it in the chat functio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In order for our presenters to see those questions, please put it into the Q&amp;A function and we'll do our best to read it out loud. We have some time so let's get to a couple of questions that have not yet been answered. I'm going to go back a little bit. We had a question about SEOC, and it means standardized episode of care, but can you tell us a little bit more about what that i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 xml:space="preserve">So, they're basically groupings of CPT's that a provider can provide that is covered. So, it used to be -- and you can correct me -- that Veterans would go out, and they'd get a whole bunch of different kinds of care under the same authorization, and they weren't always related. Todd has found some very interesting things looking at the cataract data, like procedures that you wouldn’t expect to see on a cataract authorizatio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So, the SEOC basically says you can have this many CPT's or these CPT's for X amount of time. It kind of groups the kind of care that the Veteran can be receiving so they don’t have to keep coming back until the SEOC expires. Then the community care provider also knows what they can bill for and not have to argue with VA about getting paid for.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 xml:space="preserve">Just to say that in the private sector, you know somewhere with Medicare and Medicaid, you'll hear language like bundled services. So, a SEOC is essentially a bundle of services that are paid for, but the VA does not make bundled payment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Male: </w:t>
        <w:tab/>
        <w:t>And in that paper that we listed for us we go through talking about how to thread claims together and then identify the ones that you might want to kick out like the colonoscopy that was on the shared claim for a catarac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Unidentified Male: </w:t>
        <w:tab/>
        <w:t xml:space="preserve">If people are interested in seeing what is included within SEOC, you can go to </w:t>
      </w:r>
      <w:r>
        <w:rPr>
          <w:rFonts w:cs="Times New Roman" w:ascii="Times New Roman" w:hAnsi="Times New Roman"/>
          <w:color w:val="4472C4" w:themeColor="accent1"/>
          <w:u w:val="single"/>
        </w:rPr>
        <w:t>seoc.va.gov</w:t>
      </w:r>
      <w:r>
        <w:rPr>
          <w:rFonts w:cs="Times New Roman" w:ascii="Times New Roman" w:hAnsi="Times New Roman"/>
        </w:rPr>
        <w:t xml:space="preserve">, and it has the full SEOC database to see what is within each category.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Should we move onto the next question? Does anyone else have any thoughts on that? What percentage of community care payments are found in PIT and has this increased over tim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att:</w:t>
        <w:tab/>
        <w:t xml:space="preserve">I don’t have a percentage off the top of my head. So, one thing I will point out is payments are FMS data so there is no FMS data in PIT. Now, you will get the amount that was paid on the authorized for payment coming out of claims. It can be slightly different in that the majority of the time claims authorize let's say $100 for service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Ninety-nine percent of the time you're going to get $100 in payment, but you won't necessarily see it reflected in that kind of 1% of the time where Treasury makes an offset or takes a different payment action that requires an adjustment in the amount that actually goes to the provider.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You won't see that within the PIT data, but that is one nuance between the claims and payment information. Specifically what percent is found in PIT? For all of the systems that it contains for claims, it has all of the authorized for payment data coming out of the system so it should be close to 100% on tha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What are statistical payment records, and why is there such a large increase in these fee records beginning in fiscal year 2020?</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Male:</w:t>
        <w:tab/>
        <w:t>It sounds like we don’t know.</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Should we take that one offline then? We'll see if we can come up with an answer offline. We will do our best on that. I will move onto the next question. What is the best source of data on claims that are not in PIT, and how are they distinguished from claims not found in PI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Male:</w:t>
        <w:tab/>
        <w:t>Before Matt jumps in, I would say that, if you're a researcher, you only have access to PIT or Fee or fee-basis claims. That's all you have access to right now so you have to use it for research studies. What Erin and IVC have been working on is trying to get folks' access to these other claims systems, and then there is this newer system that is getting set up. I am always a little bit nervous when they say that there is some sort of Nirvana coming because it is never quite clear how far away, but Erin you think it is relatively soon in the next six months or so.</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Erin:</w:t>
        <w:tab/>
        <w:t xml:space="preserve">I do, and I will be honest. I am kind of banking on that a little bit. I don’t really want to have to go through eCAMS and CCRS and then look to see what is only in PIT and then look to see what is only in Fee. I mean I have been talking to IVC, and it does -- the longest part of that process will be getting it on the DART, like physically getting it on the DART I think. So, I am hopeful for once that it will actually be coming.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att:</w:t>
        <w:tab/>
        <w:t xml:space="preserve">And the claims piece of that should be ready for eCAMS and CCRS specifically within about three to four weeks, and we're working with CDW to push that into AO6 while we're working on finalizing the development portion. The rest of the claims systems are at least currently scheduled to be pushed into production in November. How that reflects getting it actually available for research use that I would have to defer to Erin or Megan or Todd.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Is there any data on wait times when Veterans receive care at a VAMC versus care in the communit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 xml:space="preserve">Yes. You can use the consult table for that, and Kevin Griffith actually has a paper, and he shared his code so I can pull that up and post it. But, yes, there are definitely ways to do tha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Male:</w:t>
        <w:tab/>
        <w:t xml:space="preserve">One thing I will add to that is there are a lot of different ways to calculate the start and end time for wait time. That is kind of a longstanding, ongoing debate as to which dates are appropriate to use. So, there are some existing reports that do publish some of those, but depending on which particular start and end dates you're looking for, may require a different poll.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Male:</w:t>
        <w:tab/>
        <w:t xml:space="preserve">I just wanted to also reflect that, unless you do a secret shopper survey, you don’t get wait times for other health insurance plans in the country. So, for me personally, I've helped parents work through these issues. I don’t really know if you just sort of examined VA unless the wait times are really long, and I think you still have to think about is it sort of a valid estimate? As Matt was just saying, what are really getting with wait times except for sort of maybe it is to get Central Office off your back. I don't know if there is a good research question there ye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We have a couple of questions about how soon the consolidated data would be ready and if there is information about like will it be operations first or for research. Can you guys talk about that a little bi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Yeah. It will be on AO6 before it is on the DART. So, if you're on an operations project and you can provide justification, it will be there for you. But as I alluded to earlier, getting it on the DART takes a little bit of time mostly because they have to record it over from AO6 onto the RBO servers, and then there is some development that has to happen to actually get it on the DART PDF. So, it will be ready for ops before it is ready for research or availabl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Can you say was AO6 mean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 xml:space="preserve">The AO6 is the raw server, and I say raw in quotes. It is kind of like where they cue things up and check them before it gets moved onto like AO1, which is the main operation server that has the normal CDW work in i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We still have some questions. We only have about one minute left. Do you guys want to keep going or do you want to take the rest offline? It is completely up to you?</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Todd Wagner:</w:t>
        <w:tab/>
        <w:t>I have a meeting at the top of the hour so I will have to take them offline, but the other folks can stay if they have the tim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Male:</w:t>
        <w:tab/>
        <w:t xml:space="preserve">I'm in the same boat as Todd so I would have to take anything else offlin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Megan and Erin, do you feel comfortable going forward solo or do you just want to take the rest offlin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We can take one or two more and then probably there are enough that we should probably take them offline at that poin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 xml:space="preserve">First of all, thank you Todd and Matt so much for joining us. If you have any further questions for either of them, you can reach out to them directly or you can contact </w:t>
      </w:r>
      <w:hyperlink r:id="rId2">
        <w:r>
          <w:rPr>
            <w:rStyle w:val="InternetLink"/>
            <w:rFonts w:cs="Times New Roman" w:ascii="Times New Roman" w:hAnsi="Times New Roman"/>
          </w:rPr>
          <w:t>virec@va.gov</w:t>
        </w:r>
      </w:hyperlink>
      <w:r>
        <w:rPr>
          <w:rFonts w:cs="Times New Roman" w:ascii="Times New Roman" w:hAnsi="Times New Roman"/>
        </w:rPr>
        <w:t>, and we will make sure to get their questions to them. In the meantime, we will take a couple more questions. It seems that many claims in PIT have only the billing provider and not necessarily the provider who actually provided the care. Is there a way to find the actual provider?</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 xml:space="preserve">Yeah. There is a rendering provider on the professional claims. I don’t remember quite which table it is on. It is either on the professional claim or the professional claim details. My guess is it is on the professional claim, and then there is also an attending and an operating and some other providers on the institutional claims, not just the billing.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Is there a repo sequel to start tinkering with this since there is a good amount of filtering that needs to occur either in RBO3 or in LSV.AO1?</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 xml:space="preserve">I have some PDF's of code on the CREEK website to start sorting through the claims. I guess I can link those. If you just use the CREEK link in the slides, there is like a references page on that website or something, and my PDF's are ther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And someone did ask about whether this recording would be available, and the answer is yes. Both the recording and the slides are available. You'll get an email in a couple of days. The reporting will take a couple days to be available, but the slides should be available relatively soon. And you probably got an email before the session that has a link to the slides as well. Next question is, on slide 22, I see that VistA is included as one of the datasets that will feed into the need CDS. What part of VistA and will similar portions of Cerner Millennium data feed into the CD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That is a Matt diagram. I will say that -- what I didn’t say is that there is information about community care visits in CDW so in outpatient under stop code 669. They're non-workload visits so if you do CDW outpatient workload you won't see them, but if you just use regular outpatient then you will see them. And there is also the fee tables on the inpatient, and that might be what he is referring to. That is my guess, but that is just a gues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I am not looking for cost info. What is missing if you use Fee and PI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egan Vanneman:</w:t>
        <w:tab/>
        <w:t>Erin gave one example from our behavioral health paper. We actually had to go to the fee basis claims system in order to find out whether or not the principle diagnosis code was flagged as the principle code. So, there was a flag that was missing, a value a lot of times in the PIT data so we had to go to FBCS for that. That is just one tiny example. So, if you see a lot of missing this or any other data quality issues, you're going to want to see whether or not a variable is better populated in other datasets. Erin, do you have anything to add?</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Erin Beilstein-Wedel:</w:t>
        <w:tab/>
        <w:t>No. I think that we also had to go and like there are other diagnoses on the FBCS claims that weren't necessarily in the PIT data.</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There was a followup question about that consolidated data. It says the consults are there, but are claims available on AO6?</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The consolidated dataset will have four schemas kind of what I think of as the process. So, there will be consult tables, referral tables, claim tables, and payment tables so that is what will be in the consolidated dataset. Does that answer the questi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I think so, yeah. If not, obviously please let us know. We do have a couple more questions. I do think I'm just going to end it there though. Whitney, if you could jump in on this one question though. I actually don’t know the answer to this, and it is a very good question because we had a hugely active Q&amp;A for this session. Will the responses to the Q&amp;A be made available or is there a way for attendees to grab those as they're leaving the session today? Is that possible Whitne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Whitney:</w:t>
        <w:tab/>
        <w:t>Unfortunately, the responses will not be available unless VIReC wants to provide them. I will have a copy of them and then also right now attendees should be able to just basically go down the Q&amp;A panel and copy and paste if they need a little bit of time to do tha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 xml:space="preserve">Yeah. We will have a copy of these questions. If there is anything you specifically wanted to see the answer for, feel free to email </w:t>
      </w:r>
      <w:hyperlink r:id="rId3">
        <w:r>
          <w:rPr>
            <w:rStyle w:val="InternetLink"/>
            <w:rFonts w:cs="Times New Roman" w:ascii="Times New Roman" w:hAnsi="Times New Roman"/>
          </w:rPr>
          <w:t>virec@va.gov</w:t>
        </w:r>
      </w:hyperlink>
      <w:r>
        <w:rPr>
          <w:rFonts w:cs="Times New Roman" w:ascii="Times New Roman" w:hAnsi="Times New Roman"/>
        </w:rPr>
        <w:t xml:space="preserve">, and we would be happy to provide the Q&amp;A for that question. But for now, I think we will end it there. To the presenters today, thank you so much for taking the time to present today's sessio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nd the audience, like I said, if you have questions that were not addressed during the presentation or if there is anything you would like clarity on, please email either the presenters directly or contact the VIReC helpdesk at </w:t>
      </w:r>
      <w:hyperlink r:id="rId4">
        <w:r>
          <w:rPr>
            <w:rStyle w:val="InternetLink"/>
            <w:rFonts w:cs="Times New Roman" w:ascii="Times New Roman" w:hAnsi="Times New Roman"/>
          </w:rPr>
          <w:t>virec@va.gov</w:t>
        </w:r>
      </w:hyperlink>
      <w:r>
        <w:rPr>
          <w:rFonts w:cs="Times New Roman" w:ascii="Times New Roman" w:hAnsi="Times New Roman"/>
        </w:rPr>
        <w:t xml:space="preserve">. You can tune into the next session in VIReC's database in method cyber seminar series on Monday, October 3rd at 1 p.m. Eastern. Our very own Maria Souden will be kicking off the new fiscal year with the session meet VIReC, the Researchers Guide to VA Data. We hope you will join us for that session.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bookmarkStart w:id="0" w:name="_GoBack"/>
      <w:bookmarkEnd w:id="0"/>
      <w:r>
        <w:rPr>
          <w:rFonts w:cs="Times New Roman" w:ascii="Times New Roman" w:hAnsi="Times New Roman"/>
        </w:rPr>
        <w:t xml:space="preserve">Once you leave this session, an evaluation will open in your browser. If you can just take a few minutes, if you have time, jump over there and provide your feedback and let us know if there are any data topics you're interested in. Your suggestions are very important for planning future sessions so we would really appreciate it if you took the time to complete that. Thank you once again for attending and enjoy the rest of your day.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86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6"/>
        <w:szCs w:val="16"/>
      </w:rPr>
    </w:pPr>
    <w:r>
      <w:rPr>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pBdr/>
      <w:tabs>
        <w:tab w:val="clear" w:pos="720"/>
        <w:tab w:val="center" w:pos="4680" w:leader="none"/>
        <w:tab w:val="right" w:pos="9360" w:leader="none"/>
      </w:tabs>
      <w:jc w:val="center"/>
      <w:rPr>
        <w:color w:val="808080"/>
        <w:sz w:val="16"/>
        <w:szCs w:val="16"/>
      </w:rPr>
    </w:pPr>
    <w:r>
      <w:rPr>
        <w:color w:val="808080"/>
        <w:sz w:val="16"/>
        <w:szCs w:val="16"/>
      </w:rPr>
    </w:r>
  </w:p>
  <w:p>
    <w:pPr>
      <w:pStyle w:val="Normal"/>
      <w:pBdr/>
      <w:tabs>
        <w:tab w:val="clear" w:pos="720"/>
        <w:tab w:val="center" w:pos="4680" w:leader="none"/>
        <w:tab w:val="right" w:pos="9360" w:leader="none"/>
      </w:tabs>
      <w:rPr>
        <w:color w:val="808080"/>
        <w:sz w:val="16"/>
        <w:szCs w:val="16"/>
      </w:rPr>
    </w:pPr>
    <w:r>
      <w:rPr>
        <w:color w:val="808080"/>
        <w:sz w:val="16"/>
        <w:szCs w:val="16"/>
      </w:rPr>
      <w:t xml:space="preserve">CONFIDENTIAL -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1</w:t>
    </w:r>
    <w:r>
      <w:rPr>
        <w:sz w:val="16"/>
        <w:szCs w:val="16"/>
        <w:color w:val="808080"/>
      </w:rPr>
      <w:fldChar w:fldCharType="end"/>
    </w:r>
    <w:r>
      <w:rPr>
        <w:color w:val="808080"/>
        <w:sz w:val="16"/>
        <w:szCs w:val="16"/>
      </w:rPr>
      <w:tab/>
      <w:tab/>
      <w:t>Transcribed by Research Transcriptions</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8"/>
        <w:szCs w:val="18"/>
      </w:rPr>
    </w:pPr>
    <w:r>
      <w:rPr>
        <w:color w:val="808080"/>
        <w:sz w:val="18"/>
        <w:szCs w:val="18"/>
      </w:rPr>
      <w:tab/>
      <w:tab/>
    </w:r>
    <w:r>
      <w:rPr/>
      <w:drawing>
        <wp:inline distT="0" distB="0" distL="0" distR="0">
          <wp:extent cx="290830" cy="331470"/>
          <wp:effectExtent l="0" t="0" r="0" b="0"/>
          <wp:docPr id="2" name="Image2"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0;&#10;Description automatically generated with medium confidence"/>
                  <pic:cNvPicPr>
                    <a:picLocks noChangeAspect="1" noChangeArrowheads="1"/>
                  </pic:cNvPicPr>
                </pic:nvPicPr>
                <pic:blipFill>
                  <a:blip r:embed="rId1"/>
                  <a:stretch>
                    <a:fillRect/>
                  </a:stretch>
                </pic:blipFill>
                <pic:spPr bwMode="auto">
                  <a:xfrm>
                    <a:off x="0" y="0"/>
                    <a:ext cx="290830" cy="331470"/>
                  </a:xfrm>
                  <a:prstGeom prst="rect">
                    <a:avLst/>
                  </a:prstGeom>
                </pic:spPr>
              </pic:pic>
            </a:graphicData>
          </a:graphic>
        </wp:inline>
      </w:drawing>
    </w:r>
  </w:p>
  <w:p>
    <w:pPr>
      <w:pStyle w:val="Normal"/>
      <w:pBdr/>
      <w:tabs>
        <w:tab w:val="clear" w:pos="720"/>
        <w:tab w:val="center" w:pos="4680" w:leader="none"/>
        <w:tab w:val="right" w:pos="9360" w:leader="none"/>
      </w:tabs>
      <w:rPr>
        <w:color w:val="808080"/>
        <w:sz w:val="18"/>
        <w:szCs w:val="18"/>
      </w:rPr>
    </w:pPr>
    <w:r>
      <w:rPr>
        <w:color w:val="808080"/>
        <w:sz w:val="18"/>
        <w:szCs w:val="18"/>
      </w:rPr>
      <w:tab/>
      <w:tab/>
    </w:r>
  </w:p>
  <w:p>
    <w:pPr>
      <w:pStyle w:val="Normal"/>
      <w:pBdr/>
      <w:tabs>
        <w:tab w:val="clear" w:pos="720"/>
        <w:tab w:val="center" w:pos="4680" w:leader="none"/>
        <w:tab w:val="right" w:pos="9360" w:leader="none"/>
      </w:tabs>
      <w:rPr>
        <w:color w:val="808080"/>
        <w:sz w:val="18"/>
        <w:szCs w:val="18"/>
      </w:rPr>
    </w:pPr>
    <w:r>
      <w:rPr>
        <w:color w:val="808080"/>
        <w:sz w:val="16"/>
        <w:szCs w:val="16"/>
      </w:rPr>
      <w:t xml:space="preserve">CONFIDENTIAL </w:t>
      <w:tab/>
      <w:tab/>
      <w:t xml:space="preserve">Transcribed by Research Transcriptions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color w:val="000000"/>
      </w:rPr>
      <w:t>vdm-0912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184c"/>
    <w:rPr/>
  </w:style>
  <w:style w:type="character" w:styleId="FooterChar" w:customStyle="1">
    <w:name w:val="Footer Char"/>
    <w:basedOn w:val="DefaultParagraphFont"/>
    <w:link w:val="Footer"/>
    <w:uiPriority w:val="99"/>
    <w:qFormat/>
    <w:rsid w:val="0092184c"/>
    <w:rPr/>
  </w:style>
  <w:style w:type="character" w:styleId="Pagenumber">
    <w:name w:val="page number"/>
    <w:basedOn w:val="DefaultParagraphFont"/>
    <w:uiPriority w:val="99"/>
    <w:semiHidden/>
    <w:unhideWhenUsed/>
    <w:qFormat/>
    <w:rsid w:val="005f0000"/>
    <w:rPr/>
  </w:style>
  <w:style w:type="character" w:styleId="BalloonTextChar" w:customStyle="1">
    <w:name w:val="Balloon Text Char"/>
    <w:basedOn w:val="DefaultParagraphFont"/>
    <w:link w:val="BalloonText"/>
    <w:uiPriority w:val="99"/>
    <w:semiHidden/>
    <w:qFormat/>
    <w:rsid w:val="0059757a"/>
    <w:rPr>
      <w:rFonts w:ascii="Tahoma" w:hAnsi="Tahoma" w:cs="Tahoma"/>
      <w:sz w:val="16"/>
      <w:szCs w:val="16"/>
    </w:rPr>
  </w:style>
  <w:style w:type="character" w:styleId="InternetLink">
    <w:name w:val="Hyperlink"/>
    <w:basedOn w:val="DefaultParagraphFont"/>
    <w:uiPriority w:val="99"/>
    <w:unhideWhenUsed/>
    <w:rsid w:val="000a75c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92184c"/>
    <w:pPr>
      <w:tabs>
        <w:tab w:val="clear" w:pos="720"/>
        <w:tab w:val="center" w:pos="4680" w:leader="none"/>
        <w:tab w:val="right" w:pos="9360" w:leader="none"/>
      </w:tabs>
    </w:pPr>
    <w:rPr/>
  </w:style>
  <w:style w:type="paragraph" w:styleId="Footer">
    <w:name w:val="Footer"/>
    <w:basedOn w:val="Normal"/>
    <w:link w:val="FooterChar"/>
    <w:uiPriority w:val="99"/>
    <w:unhideWhenUsed/>
    <w:rsid w:val="0092184c"/>
    <w:pPr>
      <w:tabs>
        <w:tab w:val="clear" w:pos="720"/>
        <w:tab w:val="center" w:pos="4680" w:leader="none"/>
        <w:tab w:val="right" w:pos="9360"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9757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ec@va.gov" TargetMode="External"/><Relationship Id="rId3" Type="http://schemas.openxmlformats.org/officeDocument/2006/relationships/hyperlink" Target="mailto:virec@va.gov" TargetMode="External"/><Relationship Id="rId4" Type="http://schemas.openxmlformats.org/officeDocument/2006/relationships/hyperlink" Target="mailto:virec@v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wbp0nYg2gBzX193F3Zq+xpz1yVA==">AMUW2mUMgqVZ+AdOpftbeF51ailBOjN2E9vvKqeISHrK6PCAyrmaPZkgZq49uHd1zg3V6pGAAz90BmSclpFmQxV6APsbHXC8LHxiRfa436zFBiVAQ8urlS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20</Pages>
  <Words>7946</Words>
  <Characters>45298</Characters>
  <CharactersWithSpaces>53138</CharactersWithSpaces>
  <Paragraphs>10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07:00Z</dcterms:created>
  <dc:creator>Rob Foley</dc:creator>
  <dc:description/>
  <dc:language>en-US</dc:language>
  <cp:lastModifiedBy>Melanie</cp:lastModifiedBy>
  <dcterms:modified xsi:type="dcterms:W3CDTF">2023-01-06T20:0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