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Adriana Rodriguez:</w:t>
        <w:tab/>
        <w:t xml:space="preserve">All right, welcome everybody. I am Adriana Rodriguez, and I am the Women’s Health Research Network program manager. Excited to have you here and excited to have both Doctors Dawne Vogt and Tara Galovski here to talk about unique readjustment concerns for newly separated women veterans for our Women’s Health Spotlight Series. </w:t>
      </w:r>
    </w:p>
    <w:p>
      <w:pPr>
        <w:pStyle w:val="Normal"/>
        <w:ind w:left="2160" w:hanging="2160"/>
        <w:rPr/>
      </w:pPr>
      <w:r>
        <w:rPr/>
      </w:r>
    </w:p>
    <w:p>
      <w:pPr>
        <w:pStyle w:val="Normal"/>
        <w:ind w:left="2160" w:hanging="0"/>
        <w:rPr/>
      </w:pPr>
      <w:r>
        <w:rPr/>
        <w:t xml:space="preserve">So, just a little bit about both of our speakers today. Dr. Dawne Vogt is a research scientist at the National Center for PTSD at VA Boston Healthcare System. And she is also a Professor of Psychiatry at Boston University School of Medicine. She focuses predominantly on the social context of military veterans’ mental health, healthcare use, and broader psychosocial wellbeing. </w:t>
      </w:r>
    </w:p>
    <w:p>
      <w:pPr>
        <w:pStyle w:val="Normal"/>
        <w:ind w:left="2160" w:hanging="0"/>
        <w:rPr/>
      </w:pPr>
      <w:r>
        <w:rPr/>
      </w:r>
    </w:p>
    <w:p>
      <w:pPr>
        <w:pStyle w:val="Normal"/>
        <w:ind w:left="2160" w:hanging="0"/>
        <w:rPr/>
      </w:pPr>
      <w:r>
        <w:rPr/>
        <w:t xml:space="preserve">And then we also have our discussant, Dr. Tara Galovski. And Dr. Galovski is the Director of the Women’s Health Sciences Division of the National Center for PTSD, and also an Associate Professor in the Department of Psychiatry at Boston University School of Medicine. </w:t>
      </w:r>
    </w:p>
    <w:p>
      <w:pPr>
        <w:pStyle w:val="Normal"/>
        <w:ind w:left="2160" w:hanging="0"/>
        <w:rPr/>
      </w:pPr>
      <w:r>
        <w:rPr/>
      </w:r>
    </w:p>
    <w:p>
      <w:pPr>
        <w:pStyle w:val="Normal"/>
        <w:ind w:left="2160" w:hanging="0"/>
        <w:rPr/>
      </w:pPr>
      <w:r>
        <w:rPr/>
        <w:t>Thank you so much both of you for being here and sharing your knowledge and your findings. Excited to hear the presentation. I’m going to pass it over to Dr. Dawne Vogt.</w:t>
      </w:r>
    </w:p>
    <w:p>
      <w:pPr>
        <w:pStyle w:val="Normal"/>
        <w:ind w:left="2160" w:hanging="2160"/>
        <w:rPr/>
      </w:pPr>
      <w:r>
        <w:rPr/>
      </w:r>
    </w:p>
    <w:p>
      <w:pPr>
        <w:pStyle w:val="Normal"/>
        <w:ind w:left="2160" w:hanging="2160"/>
        <w:rPr/>
      </w:pPr>
      <w:r>
        <w:rPr/>
        <w:t>Dawne Vogt:</w:t>
        <w:tab/>
        <w:t xml:space="preserve">Great, thank you so much, Adriana. I really appreciate that introduction. So, I am pleased to talk to you about some of the work that I have been doing looking at veterans’ readjustment after they leave military service, and specifically focusing on women veterans’ experiences. And of course, now my slides are not moving. So, I’m going to stop sharing and re-share and see if that helps. So, just give me one second. See if I can make this work. So, I am having trouble. </w:t>
      </w:r>
    </w:p>
    <w:p>
      <w:pPr>
        <w:pStyle w:val="Normal"/>
        <w:ind w:left="2160" w:hanging="2160"/>
        <w:rPr/>
      </w:pPr>
      <w:r>
        <w:rPr/>
      </w:r>
    </w:p>
    <w:p>
      <w:pPr>
        <w:pStyle w:val="Normal"/>
        <w:ind w:left="2160" w:hanging="2160"/>
        <w:rPr/>
      </w:pPr>
      <w:r>
        <w:rPr/>
        <w:t>Adriana Rodriquez:</w:t>
        <w:tab/>
        <w:t>Try your space bar. Try clicking in the center of the screen with your mouse. And you can also try your space bar.</w:t>
      </w:r>
    </w:p>
    <w:p>
      <w:pPr>
        <w:pStyle w:val="Normal"/>
        <w:ind w:left="2160" w:hanging="2160"/>
        <w:rPr/>
      </w:pPr>
      <w:r>
        <w:rPr/>
      </w:r>
    </w:p>
    <w:p>
      <w:pPr>
        <w:pStyle w:val="Normal"/>
        <w:ind w:left="2160" w:hanging="2160"/>
        <w:rPr/>
      </w:pPr>
      <w:r>
        <w:rPr/>
        <w:t>Dawne Vogt:</w:t>
        <w:tab/>
        <w:t xml:space="preserve">Oh, there it goes. Okay, great, thank you. I appreciate that. So, just to give you a quick overview of my part of this presentation, I am going to talk through some of the gaps in research on women’s readjustment that has inspired the work that I’ve been doing on this topic. I’ll talk about the study that I’m going to present results from, which is the TBMI transition study. And I’ll summarize key findings on how women’s readjustment concerns differ from men’s. And I’ll conclude by talking about what I think are some of the key implications of that research. And after that, I’m going to turn it over to Dr. Galovski who will talk about her take on these findings and the implications of this research for how we can better support women veterans as they go through the transition out of military service. And then we’ll conclude with some Q&amp;A, as you heard. </w:t>
      </w:r>
    </w:p>
    <w:p>
      <w:pPr>
        <w:pStyle w:val="Normal"/>
        <w:ind w:left="2160" w:hanging="2160"/>
        <w:rPr/>
      </w:pPr>
      <w:r>
        <w:rPr/>
      </w:r>
    </w:p>
    <w:p>
      <w:pPr>
        <w:pStyle w:val="Normal"/>
        <w:ind w:left="2160" w:hanging="0"/>
        <w:rPr/>
      </w:pPr>
      <w:r>
        <w:rPr/>
        <w:t xml:space="preserve">So, the motivation for this research really came from the fact that even though there’s been I think a lot more research focused on women veterans’ health and wellbeing in the last several decades, there has been a lot more real attention to the fact that findings are sometimes different for men and women. And so, there’s been more folks who have been trying to understand what women’s unique concerns are. Even though that is the case, there really hasn’t been a lot of research looking at women’s or men’s for that case, wellbeing as they go through the initial transition out of military service. This was kind of a key gap that we saw in the research. And this timeframe is really important for a number, well, for two key reasons I would say. </w:t>
      </w:r>
    </w:p>
    <w:p>
      <w:pPr>
        <w:pStyle w:val="Normal"/>
        <w:ind w:left="2160" w:hanging="0"/>
        <w:rPr/>
      </w:pPr>
      <w:r>
        <w:rPr/>
      </w:r>
    </w:p>
    <w:p>
      <w:pPr>
        <w:pStyle w:val="Normal"/>
        <w:ind w:left="2160" w:hanging="0"/>
        <w:rPr/>
      </w:pPr>
      <w:r>
        <w:rPr/>
        <w:t xml:space="preserve">One of those is that transition is thought to be a vulnerable period for a veteran. So, in some of the work that’s been done looking, for example, at veterans’ experiences of suicide related outcomes, this timeframe has been referred to as the deadly gap. And the idea there being that service members have lost access to the resources that they had when they were in military service as they leave service but may not have yet connected up with VA or other organizations that can provide resources and supports that they need. And so, this may be a time when people tend to struggle. So, that’s one reason. </w:t>
      </w:r>
    </w:p>
    <w:p>
      <w:pPr>
        <w:pStyle w:val="Normal"/>
        <w:ind w:left="2160" w:hanging="0"/>
        <w:rPr/>
      </w:pPr>
      <w:r>
        <w:rPr/>
      </w:r>
    </w:p>
    <w:p>
      <w:pPr>
        <w:pStyle w:val="Normal"/>
        <w:ind w:left="2160" w:hanging="0"/>
        <w:rPr/>
      </w:pPr>
      <w:r>
        <w:rPr/>
        <w:t xml:space="preserve">The other reason that this timeframe is really important to focus on is because it offers an ideal opportunity for early intervention. And so, when I talk about this, I always put up the same slide and I talk about the snowball effect. And that really is the idea that—to back up a little bit, the transition period really represents a time where we can identify folks who are starting to struggle, get them the support they need, and avoid having folks having downward spirals. And so, you know, if you think about the snowball effect, the idea is that problems can start off kind of slow like a small snowball. But as time goes on, they can get bigger. And they can get worse. Problems can get chronic. And they can be harder to intervene on. </w:t>
      </w:r>
    </w:p>
    <w:p>
      <w:pPr>
        <w:pStyle w:val="Normal"/>
        <w:ind w:left="2160" w:hanging="0"/>
        <w:rPr/>
      </w:pPr>
      <w:r>
        <w:rPr/>
      </w:r>
    </w:p>
    <w:p>
      <w:pPr>
        <w:pStyle w:val="Normal"/>
        <w:ind w:left="2160" w:hanging="0"/>
        <w:rPr/>
      </w:pPr>
      <w:r>
        <w:rPr/>
        <w:t xml:space="preserve">So, one of the reasons I was really excited about setting this timeframe was that I thought that the findings based on what we learned could be actionable in ways that might prevent the kind of chronic problems that we sometimes see among some veterans. </w:t>
      </w:r>
    </w:p>
    <w:p>
      <w:pPr>
        <w:pStyle w:val="Normal"/>
        <w:ind w:left="2160" w:hanging="0"/>
        <w:rPr/>
      </w:pPr>
      <w:r>
        <w:rPr/>
      </w:r>
    </w:p>
    <w:p>
      <w:pPr>
        <w:pStyle w:val="Normal"/>
        <w:ind w:left="2160" w:hanging="0"/>
        <w:rPr/>
      </w:pPr>
      <w:r>
        <w:rPr/>
        <w:t xml:space="preserve">So, turning to the question of the specific focus of research that has been done, there has been quite a bit of research looking at health outcomes among veterans, which makes sense. I am a VA researcher. A lot of what we do in VHA is focus on veterans’ health. And there has been a lot of attention in recent years or at least more than there was historically to what women’s unique health concerns are. Do they experience certain health conditions more than men, for example. </w:t>
      </w:r>
    </w:p>
    <w:p>
      <w:pPr>
        <w:pStyle w:val="Normal"/>
        <w:ind w:left="2160" w:hanging="0"/>
        <w:rPr/>
      </w:pPr>
      <w:r>
        <w:rPr/>
      </w:r>
    </w:p>
    <w:p>
      <w:pPr>
        <w:pStyle w:val="Normal"/>
        <w:ind w:left="2160" w:hanging="0"/>
        <w:rPr/>
      </w:pPr>
      <w:r>
        <w:rPr/>
        <w:t xml:space="preserve">There have been fewer studies though that look at other aspects of veterans’ lives. There have been some. So, there has been some research comparing, for example, unemployment rates for men and women, thinking about the vocational domain. There is some growing research now looking at veterans’ financial wellbeing, and then some research looking at veterans’ social outcomes. But few studies that take a holistic perspective and look at how veterans are doing across all of these different life domains simultaneously. And so, that was really these two key limitations of existing research where what motivated myself and my colleagues to do this study. </w:t>
      </w:r>
    </w:p>
    <w:p>
      <w:pPr>
        <w:pStyle w:val="Normal"/>
        <w:ind w:left="2160" w:hanging="0"/>
        <w:rPr/>
      </w:pPr>
      <w:r>
        <w:rPr/>
      </w:r>
    </w:p>
    <w:p>
      <w:pPr>
        <w:pStyle w:val="Normal"/>
        <w:ind w:left="2160" w:hanging="0"/>
        <w:rPr/>
      </w:pPr>
      <w:r>
        <w:rPr/>
        <w:t xml:space="preserve">So, this study was a longitudinal study of military to civilian transition. We enrolled about 10,000 newly separated women and men veterans. We launched our data collection in 2016. And we followed these veterans for three years. </w:t>
      </w:r>
    </w:p>
    <w:p>
      <w:pPr>
        <w:pStyle w:val="Normal"/>
        <w:ind w:left="2160" w:hanging="0"/>
        <w:rPr/>
      </w:pPr>
      <w:r>
        <w:rPr/>
      </w:r>
    </w:p>
    <w:p>
      <w:pPr>
        <w:pStyle w:val="Normal"/>
        <w:ind w:left="2160" w:hanging="0"/>
        <w:rPr/>
      </w:pPr>
      <w:r>
        <w:rPr/>
        <w:t xml:space="preserve">So, our first assessment was within three months of separation. And then we surveyed these veterans every six months for the next three years. And what we were trying to learn was how do veterans fare as they go through this transition out of service. What are the areas in which they report struggling. What are the areas in which they report doing well. </w:t>
      </w:r>
    </w:p>
    <w:p>
      <w:pPr>
        <w:pStyle w:val="Normal"/>
        <w:ind w:left="2160" w:hanging="0"/>
        <w:rPr/>
      </w:pPr>
      <w:r>
        <w:rPr/>
      </w:r>
    </w:p>
    <w:p>
      <w:pPr>
        <w:pStyle w:val="Normal"/>
        <w:ind w:left="2160" w:hanging="0"/>
        <w:rPr/>
      </w:pPr>
      <w:r>
        <w:rPr/>
        <w:t xml:space="preserve">And so, this was a population-based study. So, our goal was to say something about the larger population of veterans. So, we could not recruit just veterans who use VA care, for example. We went after veterans who all veterans who were separating from services. In fact, we had the list of all veterans who were leaving service in that year 2016. And we invited a random sample of those veterans to participate in this study. We collected our data online. And we applied non-response bias rates to enhance the generalizability of our findings. And for those of you who are not researchers, who are not familiar with weighting, basically the idea there is that to the extent that we have certain veterans that don’t participate in this study at the same rate as the larger representation and the larger population, for example, younger veterans, we have to find they are less likely to complete surveys than older veterans. We put more weight on the responses of that subgroup of veterans so that we can produce findings that look like the larger population. That was the goal. We wanted to be able to say something about how the population of veterans do as they go through separation. </w:t>
      </w:r>
    </w:p>
    <w:p>
      <w:pPr>
        <w:pStyle w:val="Normal"/>
        <w:ind w:left="2160" w:hanging="0"/>
        <w:rPr/>
      </w:pPr>
      <w:r>
        <w:rPr/>
      </w:r>
    </w:p>
    <w:p>
      <w:pPr>
        <w:pStyle w:val="Normal"/>
        <w:ind w:left="2160" w:hanging="0"/>
        <w:rPr/>
      </w:pPr>
      <w:r>
        <w:rPr/>
        <w:t xml:space="preserve">And so, we have all different kinds of veterans in our sample. We specifically enrolled enough veterans so we would get a good number of women even though we enrolled men and women relative to their population, their representation in the population. So, we didn’t over sample women, but we sampled enough veterans, so we got almost 2,000 women in our study. Our representation in terms of race and ethnicity was fairly representative of the larger population. We also had participation from both enlisted personnel and officers, although slight less participation among the younger enlisted personnel. They are the ones that are hardest to get typically. And we enrolled folks who were coming out of active duty, as well as folks who were coming off of an activation with the National Guard and Reserves. So, basically, those were folks that had been called out for a deployment and were not being deactivated. So, we had two kinds of people there. And we didn’t require that people completely disconnect from the military service. About almost 20 percent of our veterans reported that they were continuing to serve in the National Guard and Reserves during this study period. And we have representation from all branches of services. So, this is not an Army study or a Navy study. This is a study of all service members coming off out of the military. </w:t>
      </w:r>
    </w:p>
    <w:p>
      <w:pPr>
        <w:pStyle w:val="Normal"/>
        <w:ind w:left="2160" w:hanging="0"/>
        <w:rPr/>
      </w:pPr>
      <w:r>
        <w:rPr/>
      </w:r>
    </w:p>
    <w:p>
      <w:pPr>
        <w:pStyle w:val="Normal"/>
        <w:ind w:left="2160" w:hanging="0"/>
        <w:rPr/>
      </w:pPr>
      <w:r>
        <w:rPr/>
        <w:t xml:space="preserve">So, I mentioned that we took a holistic perspective in terms of looking at how veterans were doing with regard to their health, their completion, their finances, and they social relationships. And so, this is basically the components of wellbeing that we were looking at in this study. </w:t>
      </w:r>
    </w:p>
    <w:p>
      <w:pPr>
        <w:pStyle w:val="Normal"/>
        <w:ind w:left="2160" w:hanging="0"/>
        <w:rPr/>
      </w:pPr>
      <w:r>
        <w:rPr/>
      </w:r>
    </w:p>
    <w:p>
      <w:pPr>
        <w:pStyle w:val="Normal"/>
        <w:ind w:left="2160" w:hanging="0"/>
        <w:rPr/>
      </w:pPr>
      <w:r>
        <w:rPr/>
        <w:t xml:space="preserve">Our goal was to identify areas of strength and areas of potential vulnerability. And within each of these domains, we looked what we call veteran status, functioning, and satisfaction, three dimensions of their wellbeing. And this comes a measure that we recently developed and validated called the Wellbeing Inventory. And this tool provides a multidimensional measurement of these different components of wellbeing. So, to get really concrete, if you think about the vocational domain, a status indicator here is whether or not people were working. So, status is social, material conditions across different like domains. </w:t>
      </w:r>
    </w:p>
    <w:p>
      <w:pPr>
        <w:pStyle w:val="Normal"/>
        <w:ind w:left="2160" w:hanging="0"/>
        <w:rPr/>
      </w:pPr>
      <w:r>
        <w:rPr/>
      </w:r>
    </w:p>
    <w:p>
      <w:pPr>
        <w:pStyle w:val="Normal"/>
        <w:ind w:left="2160" w:hanging="0"/>
        <w:rPr/>
      </w:pPr>
      <w:r>
        <w:rPr/>
        <w:t xml:space="preserve">Functioning is how well they’re functioning in their work. Are they performing well in their work. Do they perceive that they are doing well? And satisfaction is do they like their work. And what we have found in our research using this framework for thinking about wellbeing, is that these things don’t always covary, right. So, you know, we can have veterans who have a job and are functioning well, but they may be really under employed. And so, they may not be satisfied with their work. So, this approach allows us to get a more in depth understanding of what areas veterans are doing more and less well. </w:t>
      </w:r>
    </w:p>
    <w:p>
      <w:pPr>
        <w:pStyle w:val="Normal"/>
        <w:ind w:left="2160" w:hanging="0"/>
        <w:rPr/>
      </w:pPr>
      <w:r>
        <w:rPr/>
      </w:r>
    </w:p>
    <w:p>
      <w:pPr>
        <w:pStyle w:val="Normal"/>
        <w:ind w:left="2160" w:hanging="0"/>
        <w:rPr/>
      </w:pPr>
      <w:r>
        <w:rPr/>
        <w:t xml:space="preserve">And the last thing I’ll say about this framework is that our status indicator are similar in some ways to a lot of the or some of the factors that people have been increasingly looking at in recent years that are referred to as social determinants of health. So, for example, we have indicators of whether people are working. We have indicators of income. We have an indicator of whether people have stable housing, whether they have social connections, or are socially isolated. </w:t>
      </w:r>
    </w:p>
    <w:p>
      <w:pPr>
        <w:pStyle w:val="Normal"/>
        <w:ind w:left="2160" w:hanging="0"/>
        <w:rPr/>
      </w:pPr>
      <w:r>
        <w:rPr/>
      </w:r>
    </w:p>
    <w:p>
      <w:pPr>
        <w:pStyle w:val="Normal"/>
        <w:ind w:left="2160" w:hanging="0"/>
        <w:rPr/>
      </w:pPr>
      <w:r>
        <w:rPr/>
        <w:t xml:space="preserve">These are factors that conceptually are related to those social determinants of health. But what we do with this model or framework is we go beyond just looking at, you know, these status variables. We are looking at how people are functioning and how satisfied they are with how their lives are going. </w:t>
      </w:r>
    </w:p>
    <w:p>
      <w:pPr>
        <w:pStyle w:val="Normal"/>
        <w:ind w:left="2160" w:hanging="0"/>
        <w:rPr/>
      </w:pPr>
      <w:r>
        <w:rPr/>
      </w:r>
    </w:p>
    <w:p>
      <w:pPr>
        <w:pStyle w:val="Normal"/>
        <w:ind w:left="2160" w:hanging="0"/>
        <w:rPr/>
      </w:pPr>
      <w:r>
        <w:rPr/>
        <w:t xml:space="preserve">So, if anyone is interested in learning more about the study, I just kind of gave a quick overview for the measurement we use. We have a paper that’s in </w:t>
      </w:r>
      <w:r>
        <w:rPr>
          <w:i/>
          <w:iCs/>
        </w:rPr>
        <w:t>BMJ Open</w:t>
      </w:r>
      <w:r>
        <w:rPr/>
        <w:t xml:space="preserve">. It came out I think in 2019. We actually have a paper in the </w:t>
      </w:r>
      <w:r>
        <w:rPr>
          <w:i/>
          <w:iCs/>
        </w:rPr>
        <w:t>Wellbeing Inventory</w:t>
      </w:r>
      <w:r>
        <w:rPr/>
        <w:t xml:space="preserve"> that’s referenced in that paper as well. If you want more information, you can find that here. </w:t>
      </w:r>
    </w:p>
    <w:p>
      <w:pPr>
        <w:pStyle w:val="Normal"/>
        <w:ind w:left="2160" w:hanging="0"/>
        <w:rPr/>
      </w:pPr>
      <w:r>
        <w:rPr/>
      </w:r>
    </w:p>
    <w:p>
      <w:pPr>
        <w:pStyle w:val="Normal"/>
        <w:ind w:left="2160" w:hanging="0"/>
        <w:rPr/>
      </w:pPr>
      <w:r>
        <w:rPr/>
        <w:t xml:space="preserve">So, I’m going to talk about two sets of results from this study. The first set of results I’m going to talk about are results comparing the health and wellbeing of women and men veterans during that first year after separation. So, that is the first within the first three months of separation and then our approximately nine-month assessment. So, we wanted to know coming out of military service, where do we see differences in terms of how men and women are doing in that first year. </w:t>
      </w:r>
    </w:p>
    <w:p>
      <w:pPr>
        <w:pStyle w:val="Normal"/>
        <w:ind w:left="2160" w:hanging="0"/>
        <w:rPr/>
      </w:pPr>
      <w:r>
        <w:rPr/>
      </w:r>
    </w:p>
    <w:p>
      <w:pPr>
        <w:pStyle w:val="Normal"/>
        <w:ind w:left="2160" w:hanging="0"/>
        <w:rPr/>
      </w:pPr>
      <w:r>
        <w:rPr/>
        <w:t xml:space="preserve">We then expanded on that in this second set of analyses I’ll talk about to look at where we saw changes in men and women’s health and wellbeing over the full three-year period of this study. So, here we looked at whether if we saw declines in wellbeing, were those declines greater or less or smaller for the women compared to the men, for example. </w:t>
      </w:r>
    </w:p>
    <w:p>
      <w:pPr>
        <w:pStyle w:val="Normal"/>
        <w:ind w:left="2160" w:hanging="0"/>
        <w:rPr/>
      </w:pPr>
      <w:r>
        <w:rPr/>
      </w:r>
    </w:p>
    <w:p>
      <w:pPr>
        <w:pStyle w:val="Normal"/>
        <w:ind w:left="2160" w:hanging="0"/>
        <w:rPr/>
      </w:pPr>
      <w:r>
        <w:rPr/>
        <w:t xml:space="preserve">And this first set of results I’m going to talk about what we found in the first year were published last year I think in </w:t>
      </w:r>
      <w:r>
        <w:rPr>
          <w:i/>
          <w:iCs/>
        </w:rPr>
        <w:t>American Journal of Preventive Medicine.</w:t>
      </w:r>
      <w:r>
        <w:rPr/>
        <w:t xml:space="preserve"> If anyone wants to learn more about those findings, I’m just going to give you kind of an overview here. And as I said, those results used first two timed points within the first year. </w:t>
      </w:r>
    </w:p>
    <w:p>
      <w:pPr>
        <w:pStyle w:val="Normal"/>
        <w:ind w:left="2160" w:hanging="0"/>
        <w:rPr/>
      </w:pPr>
      <w:r>
        <w:rPr/>
      </w:r>
    </w:p>
    <w:p>
      <w:pPr>
        <w:pStyle w:val="Normal"/>
        <w:ind w:left="2160" w:hanging="0"/>
        <w:rPr/>
      </w:pPr>
      <w:r>
        <w:rPr/>
        <w:t>And so, I’m going to pause and take a quick drink and let you look at this. And so, what I’m going to do is I’m not going to talk through every number in here in these results. I’m really just going to focus on where we saw differences between men and women. And so, these are the results for health status. So, we asked veterans to tell us if they were dealing with any kind of physical or mental health condition in those first two time points. And what we saw was that there was one difference between men and women that met our criterion for a clinically significant difference. And that was at time two and what you probably surmise by now is that women were more likely to report having a mental health condition than men. And there was also a trend to that effect at time one as well. It just didn’t quite meet our cut off.</w:t>
      </w:r>
    </w:p>
    <w:p>
      <w:pPr>
        <w:pStyle w:val="Normal"/>
        <w:ind w:left="2160" w:hanging="0"/>
        <w:rPr/>
      </w:pPr>
      <w:r>
        <w:rPr/>
      </w:r>
    </w:p>
    <w:p>
      <w:pPr>
        <w:pStyle w:val="Normal"/>
        <w:ind w:left="2160" w:hanging="0"/>
        <w:rPr/>
      </w:pPr>
      <w:r>
        <w:rPr/>
        <w:t xml:space="preserve">The other thing I will comment on because it’s so striking is how big a percent of both women and men reported that they were dealing with some kind of physical health condition, almost one in two or more than one in two, as well as mental health conditions. So, clearly a high burden of mental and physical health conditions among the separating service members. </w:t>
      </w:r>
    </w:p>
    <w:p>
      <w:pPr>
        <w:pStyle w:val="Normal"/>
        <w:ind w:left="2160" w:hanging="0"/>
        <w:rPr/>
      </w:pPr>
      <w:r>
        <w:rPr/>
      </w:r>
    </w:p>
    <w:p>
      <w:pPr>
        <w:pStyle w:val="Normal"/>
        <w:ind w:left="2160" w:hanging="0"/>
        <w:rPr/>
      </w:pPr>
      <w:r>
        <w:rPr/>
        <w:t xml:space="preserve">Looking at specific conditions, what really seemed to be driving the mental health difference for men and women was anxiety and depression. So, you can see here that women were more likely to report that they had bot conditions than men. Where we saw men reporting a greater likelihood of conditions were on the physical health conditions. So, hearing conditions, high blood pressure, and high cholesterol. Those were more likely to be reported by the men. But when we look at health functioning and satisfaction with health, and just to clarify health functioning, the way that we measure that is we ask veterans about the extent to which they are engaging in health promoting behaviors like eating well, exercising, so forth, and avoiding health risk behaviors like drinking in a risky way for example, and other related factors. So, we did not see differences between men and women in either their reports of their health functioning or their satisfaction with health in that first year. </w:t>
      </w:r>
    </w:p>
    <w:p>
      <w:pPr>
        <w:pStyle w:val="Normal"/>
        <w:ind w:left="2160" w:hanging="0"/>
        <w:rPr/>
      </w:pPr>
      <w:r>
        <w:rPr/>
      </w:r>
    </w:p>
    <w:p>
      <w:pPr>
        <w:pStyle w:val="Normal"/>
        <w:ind w:left="2160" w:hanging="0"/>
        <w:rPr/>
      </w:pPr>
      <w:r>
        <w:rPr/>
        <w:t xml:space="preserve">We did see a difference in terms of women’s and men’s involvement in work. So, at both time points, we saw that men were more likely to say they were working. We also found and this wasn’t reported here, but we found that when we looked specifically at whether people were employed versus unemployed and looking for work, we saw a difference between men and women there. So, women were more likely to report that they were looking for work but hadn’t found it. It was a small effect, but it was different. But we did not see differences in terms of perceptions of functioning well at work or being satisfied with work. </w:t>
      </w:r>
    </w:p>
    <w:p>
      <w:pPr>
        <w:pStyle w:val="Normal"/>
        <w:ind w:left="2160" w:hanging="0"/>
        <w:rPr/>
      </w:pPr>
      <w:r>
        <w:rPr/>
      </w:r>
    </w:p>
    <w:p>
      <w:pPr>
        <w:pStyle w:val="Normal"/>
        <w:ind w:left="2160" w:hanging="0"/>
        <w:rPr/>
      </w:pPr>
      <w:r>
        <w:rPr/>
        <w:t xml:space="preserve">We also did not see differences on our measures of financial wellbeing, although I will note that the finding I think is kind of striking here is that only a third of those men and women about indicated, reported that they had secure financial status. So, we asked a number of questions about being able to pay bills on time, you know, being able to afford necessities. And we also asked about whether people were preparing for the future. So, able to set aside money and so on. So, financial, the financial domain is definitely an area of concern for both men and women. </w:t>
      </w:r>
    </w:p>
    <w:p>
      <w:pPr>
        <w:pStyle w:val="Normal"/>
        <w:ind w:left="2160" w:hanging="0"/>
        <w:rPr/>
      </w:pPr>
      <w:r>
        <w:rPr/>
      </w:r>
    </w:p>
    <w:p>
      <w:pPr>
        <w:pStyle w:val="Normal"/>
        <w:ind w:left="2160" w:hanging="0"/>
        <w:rPr/>
      </w:pPr>
      <w:r>
        <w:rPr/>
        <w:t xml:space="preserve">In terms of our social outcomes, we saw no differences in any of our measures of intimate relationship wellbeing with regard to one’s intimate relationship. None of those met our criterion for clinical significance. </w:t>
      </w:r>
    </w:p>
    <w:p>
      <w:pPr>
        <w:pStyle w:val="Normal"/>
        <w:ind w:left="2160" w:hanging="0"/>
        <w:rPr/>
      </w:pPr>
      <w:r>
        <w:rPr/>
      </w:r>
    </w:p>
    <w:p>
      <w:pPr>
        <w:pStyle w:val="Normal"/>
        <w:ind w:left="2160" w:hanging="0"/>
        <w:rPr/>
      </w:pPr>
      <w:r>
        <w:rPr/>
        <w:t xml:space="preserve">We also saw no differences in terms of veterans’ broader community wellbeing. So, their community involvement, how they perceive their functioning in those relationships, and their satisfaction with the community. </w:t>
      </w:r>
    </w:p>
    <w:p>
      <w:pPr>
        <w:pStyle w:val="Normal"/>
        <w:ind w:left="2160" w:hanging="0"/>
        <w:rPr/>
      </w:pPr>
      <w:r>
        <w:rPr/>
      </w:r>
    </w:p>
    <w:p>
      <w:pPr>
        <w:pStyle w:val="Normal"/>
        <w:ind w:left="2160" w:hanging="0"/>
        <w:rPr/>
      </w:pPr>
      <w:r>
        <w:rPr/>
        <w:t xml:space="preserve">So, what does this all mean? I think the take home from this first set of results is that within that first year, there are many similarities in men and women’s initial post transition outcomes. They look more similar than different. There are, however, a few notable risks for women. That include their slightly lower likelihood of working. So, women were more likely to report being out of the workforce. And this could have to do with caregiving responsibilities. We know women in general are more likely to be primary caregivers. But we also found, as I mentioned, that the women were more likely to say they were seeking employment but couldn’t find it. And there is some research suggesting that women may face slightly more workplace stigma. And in fact, there was an interesting study in which women talked about the fact that they were more likely than the men who say that they were having trouble getting employers to see the translatability of the skills that they had developed while they were in military service, even though ironically the roles that women tend to be in in the military on average are more translatable to the civilian workplace. So, something going on there where that translation is a challenge. </w:t>
      </w:r>
    </w:p>
    <w:p>
      <w:pPr>
        <w:pStyle w:val="Normal"/>
        <w:ind w:left="2160" w:hanging="0"/>
        <w:rPr/>
      </w:pPr>
      <w:r>
        <w:rPr/>
      </w:r>
    </w:p>
    <w:p>
      <w:pPr>
        <w:pStyle w:val="Normal"/>
        <w:ind w:left="2160" w:hanging="0"/>
        <w:rPr/>
      </w:pPr>
      <w:r>
        <w:rPr/>
        <w:t xml:space="preserve">And the other piece, of course, is this pieces about women reporting poorer initial mental health. This is a finding we see in the broader population. It’s not specific to women veterans. We see it in all women. And there’s likely many factors that contribute to it: greater stress burden that women may face compared to the men, greater history of interpersonal trauma which we know has significant implications for mental health. There could be a whole variety of factors that contribute to that. But that is certainly a more notable risk for the women than the men. </w:t>
      </w:r>
    </w:p>
    <w:p>
      <w:pPr>
        <w:pStyle w:val="Normal"/>
        <w:ind w:left="2160" w:hanging="0"/>
        <w:rPr/>
      </w:pPr>
      <w:r>
        <w:rPr/>
      </w:r>
    </w:p>
    <w:p>
      <w:pPr>
        <w:pStyle w:val="Normal"/>
        <w:ind w:left="2160" w:hanging="0"/>
        <w:rPr/>
      </w:pPr>
      <w:r>
        <w:rPr/>
        <w:t xml:space="preserve">So, now, I’m going to turn to and talk a little bit about the second set of results I said I would talk about. What we found when we looked at change over the full three-year period because those first set of results was just the first year from separation. So, we wanted to see well, how does veterans’ wellbeing change. They start off here. Where do they end up after three years and where do we see differences for the men and women. So, these are findings we published this year in </w:t>
      </w:r>
      <w:r>
        <w:rPr>
          <w:i/>
          <w:iCs/>
        </w:rPr>
        <w:t>Social Science and Medicine</w:t>
      </w:r>
      <w:r>
        <w:rPr/>
        <w:t xml:space="preserve"> if anyone wants to learn more. And we use all of the data points in the study for these analyses. </w:t>
      </w:r>
    </w:p>
    <w:p>
      <w:pPr>
        <w:pStyle w:val="Normal"/>
        <w:ind w:left="2160" w:hanging="0"/>
        <w:rPr/>
      </w:pPr>
      <w:r>
        <w:rPr/>
      </w:r>
    </w:p>
    <w:p>
      <w:pPr>
        <w:pStyle w:val="Normal"/>
        <w:ind w:left="2160" w:hanging="0"/>
        <w:rPr/>
      </w:pPr>
      <w:r>
        <w:rPr/>
        <w:t xml:space="preserve">So, looking first at change in health, I highlighted here what we saw in terms of the percent of women and men veterans who reported that they had a physical health condition or at least one physical health condition that they were dealing with as they went through transition. What you will note here is that the line is very straight for the men. The women had an increase over time and that asterisk over to the right, that asterisk indicates that there was a significant difference between men and women in how they changed over time. So, women were more likely over time to report that they were dealing with some kind of physical health condition. And the biggest jump, you can see, is between that time one and time two period, which is kind of interesting between three months and nine months post separation. </w:t>
      </w:r>
    </w:p>
    <w:p>
      <w:pPr>
        <w:pStyle w:val="Normal"/>
        <w:ind w:left="2160" w:hanging="0"/>
        <w:rPr/>
      </w:pPr>
      <w:r>
        <w:rPr/>
      </w:r>
    </w:p>
    <w:p>
      <w:pPr>
        <w:pStyle w:val="Normal"/>
        <w:ind w:left="2160" w:hanging="0"/>
        <w:rPr/>
      </w:pPr>
      <w:r>
        <w:rPr/>
        <w:t xml:space="preserve">We also saw that, unfortunately for mental health conditions. Women started higher than the men and then ended even higher than they did were at the gap was even bigger by the end of the three years. Whereas the men’s rate increased a little bit, but not nearly as much as the women. When we looked at what was driving this greater increase that we saw for women, it was primarily due to depression and anxiety. There was a significant increase in women’s reports of having depression or anxiety over time compared to men. </w:t>
      </w:r>
    </w:p>
    <w:p>
      <w:pPr>
        <w:pStyle w:val="Normal"/>
        <w:ind w:left="2160" w:hanging="0"/>
        <w:rPr/>
      </w:pPr>
      <w:r>
        <w:rPr/>
      </w:r>
    </w:p>
    <w:p>
      <w:pPr>
        <w:pStyle w:val="Normal"/>
        <w:ind w:left="2160" w:hanging="0"/>
        <w:rPr/>
      </w:pPr>
      <w:r>
        <w:rPr/>
        <w:t>Turning to good health functioning, this is another area where we see that findings don’t look at favorable for the women. So, we saw that women’s’ reports of their health functioning declined more over time than men’s. The decline was primarily between time one and time three, that something went on where they had a pretty big drop there, in their engagement and good health functioning and avoidance of risky health behaviors.</w:t>
      </w:r>
    </w:p>
    <w:p>
      <w:pPr>
        <w:pStyle w:val="Normal"/>
        <w:ind w:left="2160" w:hanging="0"/>
        <w:rPr/>
      </w:pPr>
      <w:r>
        <w:rPr/>
      </w:r>
    </w:p>
    <w:p>
      <w:pPr>
        <w:pStyle w:val="Normal"/>
        <w:ind w:left="2160" w:hanging="0"/>
        <w:rPr/>
      </w:pPr>
      <w:r>
        <w:rPr/>
        <w:t xml:space="preserve">And then for satisfaction with health, this is an area where they were pretty similar. We didn’t see differences there. </w:t>
      </w:r>
    </w:p>
    <w:p>
      <w:pPr>
        <w:pStyle w:val="Normal"/>
        <w:ind w:left="2160" w:hanging="0"/>
        <w:rPr/>
      </w:pPr>
      <w:r>
        <w:rPr/>
      </w:r>
    </w:p>
    <w:p>
      <w:pPr>
        <w:pStyle w:val="Normal"/>
        <w:ind w:left="2160" w:hanging="0"/>
        <w:rPr/>
      </w:pPr>
      <w:r>
        <w:rPr/>
        <w:t xml:space="preserve">Turning to whether veterans were working, that increased significantly for both men and women. No big difference there, which makes sense, right. Folks get out of service and as time goes by, more folks finding employment if they’re looking. But we did see that women had a greater decline in their reports of functioning well at work. So, men and women started off pretty similarly at time one and time two, but somehow after time three, that started to diverge with the women reporting that they weren’t doing as well at work. They also, maybe not surprisingly, had a greater decline in their reports of their satisfaction with their work overtime than we saw for the men. </w:t>
      </w:r>
    </w:p>
    <w:p>
      <w:pPr>
        <w:pStyle w:val="Normal"/>
        <w:ind w:left="2160" w:hanging="0"/>
        <w:rPr/>
      </w:pPr>
      <w:r>
        <w:rPr/>
      </w:r>
    </w:p>
    <w:p>
      <w:pPr>
        <w:pStyle w:val="Normal"/>
        <w:ind w:left="2160" w:hanging="0"/>
        <w:rPr/>
      </w:pPr>
      <w:r>
        <w:rPr/>
        <w:t xml:space="preserve">Turning to the financial domain, we see that the proportion of veterans with secure financial status changed pretty similarly for both men and women. But the proportion of women who reported that they were functioning well financially, so this has to do with things like how well you mange your money, that declined more for the women than the men. And satisfaction with finances also declined more for the women than the men. </w:t>
      </w:r>
    </w:p>
    <w:p>
      <w:pPr>
        <w:pStyle w:val="Normal"/>
        <w:ind w:left="2160" w:hanging="0"/>
        <w:rPr/>
      </w:pPr>
      <w:r>
        <w:rPr/>
      </w:r>
    </w:p>
    <w:p>
      <w:pPr>
        <w:pStyle w:val="Normal"/>
        <w:ind w:left="2160" w:hanging="0"/>
        <w:rPr/>
      </w:pPr>
      <w:r>
        <w:rPr/>
        <w:t xml:space="preserve">And then finally the social domain. So, what we saw here was that the proportion of women and men who reported being in an intimate relationship stayed pretty steady over the timeframe, a little bit higher for the men than the women, which is something we’ve seen in other studies. But there wasn’t a big change that was different for men and women. </w:t>
      </w:r>
    </w:p>
    <w:p>
      <w:pPr>
        <w:pStyle w:val="Normal"/>
        <w:ind w:left="2160" w:hanging="0"/>
        <w:rPr/>
      </w:pPr>
      <w:r>
        <w:rPr/>
      </w:r>
    </w:p>
    <w:p>
      <w:pPr>
        <w:pStyle w:val="Normal"/>
        <w:ind w:left="2160" w:hanging="0"/>
        <w:rPr/>
      </w:pPr>
      <w:r>
        <w:rPr/>
        <w:t xml:space="preserve">We did see, however, that there was a slightly greater decline in women’s reports of the extent to which they were functioning well in their intimate relationship. So, for example, being supportive of their partner, you know, doing things that you do to support a relationship, that declined more for the women than the men. And satisfaction with relationship also declined more for the women than the men over the three-year period. </w:t>
      </w:r>
    </w:p>
    <w:p>
      <w:pPr>
        <w:pStyle w:val="Normal"/>
        <w:ind w:left="2160" w:hanging="0"/>
        <w:rPr/>
      </w:pPr>
      <w:r>
        <w:rPr/>
      </w:r>
    </w:p>
    <w:p>
      <w:pPr>
        <w:pStyle w:val="Normal"/>
        <w:ind w:left="2160" w:hanging="0"/>
        <w:rPr/>
      </w:pPr>
      <w:r>
        <w:rPr/>
        <w:t xml:space="preserve">In terms of community involvement, that was the one area where we saw the men actually declining more than the women. So, there was a greater decline in participation within one’s community for the men than the women, but there were no differences in reports and change over time for reports of functioning well, in community relationships. So, these are relationships with people outside your immediate family. And there was no big difference in satisfaction with broader community, how that changed over time for women and men. </w:t>
      </w:r>
    </w:p>
    <w:p>
      <w:pPr>
        <w:pStyle w:val="Normal"/>
        <w:ind w:left="2160" w:hanging="0"/>
        <w:rPr/>
      </w:pPr>
      <w:r>
        <w:rPr/>
      </w:r>
    </w:p>
    <w:p>
      <w:pPr>
        <w:pStyle w:val="Normal"/>
        <w:ind w:left="2160" w:hanging="0"/>
        <w:rPr/>
      </w:pPr>
      <w:r>
        <w:rPr/>
        <w:t xml:space="preserve">So, I know this is kind of, I’m taking you through a whirlwind tour, but I just wanted to give a folder for what the findings mean, and you probably picked up on this. But the basic take home here is that, unfortunately, we’re seeing greater declines in women’s health and wellbeing than we are for men on average over the three-year period after leaving service, at least in this study. And it shows up in every domain. </w:t>
      </w:r>
    </w:p>
    <w:p>
      <w:pPr>
        <w:pStyle w:val="Normal"/>
        <w:ind w:left="2160" w:hanging="0"/>
        <w:rPr/>
      </w:pPr>
      <w:r>
        <w:rPr/>
      </w:r>
    </w:p>
    <w:p>
      <w:pPr>
        <w:pStyle w:val="Normal"/>
        <w:ind w:left="2160" w:hanging="0"/>
        <w:rPr/>
      </w:pPr>
      <w:r>
        <w:rPr/>
        <w:t xml:space="preserve">So, it’s not just one domain. It’s across all of the domains. And so, of course, this raises the question of why. Why are we seeing the women’s health and wellbeing declining more than the men’s. One possibility is that it has to do with the toll of having, being more likely to have mental health conditions. I will say related to that, that we did take a look at that in some initial analyses where we controlled for. We abasically equated men and women on this variable of whether or not they had a mental health condition. And that did not account for much of the effect. So, it doesn’t seem to be the driving factor explaining these findings. </w:t>
      </w:r>
    </w:p>
    <w:p>
      <w:pPr>
        <w:pStyle w:val="Normal"/>
        <w:ind w:left="2160" w:hanging="0"/>
        <w:rPr/>
      </w:pPr>
      <w:r>
        <w:rPr/>
      </w:r>
    </w:p>
    <w:p>
      <w:pPr>
        <w:pStyle w:val="Normal"/>
        <w:ind w:left="2160" w:hanging="0"/>
        <w:rPr/>
      </w:pPr>
      <w:r>
        <w:rPr/>
        <w:t xml:space="preserve">Another possibility is that women are dealing with more stress in general with their post military readjustment and that stressors across the different domains are having an impact across other domains. And it could be related to having less social support. So, there is some research suggesting that women may not have as much support as they go through the reintegration period as their male peers, and that this could be a factor that is making it harder for them to do well throughout that three-year period that this is a contributing factor. </w:t>
      </w:r>
    </w:p>
    <w:p>
      <w:pPr>
        <w:pStyle w:val="Normal"/>
        <w:ind w:left="2160" w:hanging="0"/>
        <w:rPr/>
      </w:pPr>
      <w:r>
        <w:rPr/>
      </w:r>
    </w:p>
    <w:p>
      <w:pPr>
        <w:pStyle w:val="Normal"/>
        <w:ind w:left="2160" w:hanging="0"/>
        <w:rPr/>
      </w:pPr>
      <w:r>
        <w:rPr/>
        <w:t xml:space="preserve">You know, I think that we really need more research to understand what are the mechanisms that are driving this. I didn’t expect to find this, to be honest with you that there would be such consistent differences and change over time. And so, I really want to dig into this a little more in the future and try to understand what is accounting for this effect. </w:t>
      </w:r>
    </w:p>
    <w:p>
      <w:pPr>
        <w:pStyle w:val="Normal"/>
        <w:ind w:left="2160" w:hanging="0"/>
        <w:rPr/>
      </w:pPr>
      <w:r>
        <w:rPr/>
      </w:r>
    </w:p>
    <w:p>
      <w:pPr>
        <w:pStyle w:val="Normal"/>
        <w:ind w:left="2160" w:hanging="0"/>
        <w:rPr/>
      </w:pPr>
      <w:r>
        <w:rPr/>
        <w:t xml:space="preserve">But there are some clear implications. I think, obviously, one of them is the need to prioritize mental healthcare for women as they leave service, men, too, but especially the women. And within that first year can we identify the folks who say they are having issues with their mental health, and make sure that we’re very quickly connecting them with the support that they need for their mental health. </w:t>
      </w:r>
    </w:p>
    <w:p>
      <w:pPr>
        <w:pStyle w:val="Normal"/>
        <w:ind w:left="2160" w:hanging="0"/>
        <w:rPr/>
      </w:pPr>
      <w:r>
        <w:rPr/>
      </w:r>
    </w:p>
    <w:p>
      <w:pPr>
        <w:pStyle w:val="Normal"/>
        <w:ind w:left="2160" w:hanging="0"/>
        <w:rPr/>
      </w:pPr>
      <w:r>
        <w:rPr/>
        <w:t xml:space="preserve">I also think that another implication is that we need more talent support for women veterans. I don’t think it’s necessarily a matter of just like let’s make services that are already available to the men more available to the women. I think what we’re finding here is that there are unique concerns for the women, and they need unique solutions. So, this is an area where I think the kind of programs, for example, that Dr. Galovski is going to, I hope, talk about some of the work that she’s doing in this area, can really make a difference in terms of tailoring support for women that aren’t. </w:t>
      </w:r>
    </w:p>
    <w:p>
      <w:pPr>
        <w:pStyle w:val="Normal"/>
        <w:ind w:left="2160" w:hanging="0"/>
        <w:rPr/>
      </w:pPr>
      <w:r>
        <w:rPr/>
      </w:r>
    </w:p>
    <w:p>
      <w:pPr>
        <w:pStyle w:val="Normal"/>
        <w:ind w:left="2160" w:hanging="0"/>
        <w:rPr/>
      </w:pPr>
      <w:r>
        <w:rPr/>
        <w:t xml:space="preserve">And as I mentioned, we need more research to really understand what those factors are so we can implement interventions that can specifically target whatever it is that is contributing to these kinds of findings. </w:t>
      </w:r>
    </w:p>
    <w:p>
      <w:pPr>
        <w:pStyle w:val="Normal"/>
        <w:ind w:left="2160" w:hanging="0"/>
        <w:rPr/>
      </w:pPr>
      <w:r>
        <w:rPr/>
      </w:r>
    </w:p>
    <w:p>
      <w:pPr>
        <w:pStyle w:val="Normal"/>
        <w:ind w:left="2160" w:hanging="0"/>
        <w:rPr/>
      </w:pPr>
      <w:r>
        <w:rPr/>
        <w:t xml:space="preserve">And so, before I wrap this up, I just want to acknowledge that my collaborators, there are a number of folks who have contributed to this work. And I want to acknowledge their contributions. They are listed here, as well as the funders for this work, so, including HSRND who was a key funder. This was a public-private partnership. So, we have lots of different funders for this work and I wanted to acknowledge those contributions. </w:t>
      </w:r>
    </w:p>
    <w:p>
      <w:pPr>
        <w:pStyle w:val="Normal"/>
        <w:ind w:left="2160" w:hanging="0"/>
        <w:rPr/>
      </w:pPr>
      <w:r>
        <w:rPr/>
      </w:r>
    </w:p>
    <w:p>
      <w:pPr>
        <w:pStyle w:val="Normal"/>
        <w:ind w:left="2160" w:hanging="0"/>
        <w:rPr/>
      </w:pPr>
      <w:r>
        <w:rPr/>
        <w:t xml:space="preserve">So, let me turn it over now to Dr. Galovski, so, she can share here insights. Maybe I’ll stop. I’ll leave it on this last slide. </w:t>
      </w:r>
    </w:p>
    <w:p>
      <w:pPr>
        <w:pStyle w:val="Normal"/>
        <w:ind w:left="2160" w:hanging="2160"/>
        <w:rPr/>
      </w:pPr>
      <w:r>
        <w:rPr/>
      </w:r>
    </w:p>
    <w:p>
      <w:pPr>
        <w:pStyle w:val="Normal"/>
        <w:ind w:left="2160" w:hanging="2160"/>
        <w:rPr/>
      </w:pPr>
      <w:r>
        <w:rPr/>
        <w:t>Tara Galovski:</w:t>
        <w:tab/>
        <w:t xml:space="preserve">So, I have to say that I could listen all day to anything that Dr. Vogt presents on this just really fascinating and important area of research. I love thinking about outcomes in terms of wellbeing in general and this is just amazing work. So, I’m delighted to be here. Thank you for having me. And you know, just to highlight a couple of pieces of the research this period of time from military to civilian transition is just wrought with challenges. And that is just such a face valid point, of course. I mean the amount of change and across every domain of functioning is just really astronomical. And so, to do the research in this area and really pinpoint at this level of nuance precisely where needs are is critical. And I think that the research showed that there is room for improvement across the board for the veteran population. </w:t>
      </w:r>
    </w:p>
    <w:p>
      <w:pPr>
        <w:pStyle w:val="Normal"/>
        <w:ind w:left="2160" w:hanging="2160"/>
        <w:rPr/>
      </w:pPr>
      <w:r>
        <w:rPr/>
      </w:r>
    </w:p>
    <w:p>
      <w:pPr>
        <w:pStyle w:val="Normal"/>
        <w:ind w:left="2160" w:hanging="0"/>
        <w:rPr/>
      </w:pPr>
      <w:r>
        <w:rPr/>
        <w:t xml:space="preserve">Taking this a step further and really understanding the implications specifically for our women veterans is incredibly valuable and I agree with Dr. Vogt, really surprising findings in terms of the extent of the differences across all of the domains, pretty much all of the domains with respect to the rates of decline and the amount and extent of decline between men and women. </w:t>
      </w:r>
    </w:p>
    <w:p>
      <w:pPr>
        <w:pStyle w:val="Normal"/>
        <w:ind w:left="2160" w:hanging="0"/>
        <w:rPr/>
      </w:pPr>
      <w:r>
        <w:rPr/>
      </w:r>
    </w:p>
    <w:p>
      <w:pPr>
        <w:pStyle w:val="Normal"/>
        <w:ind w:left="2160" w:hanging="0"/>
        <w:rPr/>
      </w:pPr>
      <w:r>
        <w:rPr/>
        <w:t xml:space="preserve">Really, as a clinical psychologist and some of who, like many of us, who catch problems downstream, this type of research is just so informative, and it really tells a story that I think can guide us in what do we do about this. I love Dr. Vogt’s analogy of the snowball effect because the story that I heard I think is kind of consistent with her interpretation of the results insofar as the really the snowball seems to start with these elevations in mental health symptoms, particularly depression and anxiety. And then you know, it’s easy to take that story further and say if I’m not feeling good, if I’m feeling stressed and anxious, and in poor mood, that has implications for me living my best life across all of these different domains. And we see that story unfold in her longitudinal data. And as a clinician, I would much rather target a snowball which feels much more manageable to me at the outset of these types of problems, than kind of you know, really trying to target this more crushing boulder of snow you know, at the downstream and three years later essentially. </w:t>
      </w:r>
    </w:p>
    <w:p>
      <w:pPr>
        <w:pStyle w:val="Normal"/>
        <w:ind w:left="2160" w:hanging="0"/>
        <w:rPr/>
      </w:pPr>
      <w:r>
        <w:rPr/>
      </w:r>
    </w:p>
    <w:p>
      <w:pPr>
        <w:pStyle w:val="Normal"/>
        <w:ind w:left="2160" w:hanging="0"/>
        <w:rPr/>
      </w:pPr>
      <w:r>
        <w:rPr/>
        <w:t xml:space="preserve">So, I think that Dr. Vogt’s research really sets us up for thinking about, so we understand that there are these problems. We understand kind of the trajectory of these problems. We understand that there is clear gender differences in these problems. So, why, and what do we do about it. And I agree very much with what Dr. Vogt said in terms of there are several likely culprits in terms of why we are seeing these elevations particularly for women and why we are seeing these trajectories that she saw. And it got me thinking about kind of coming back to this idea that although women are the fastest growing segment of the veteran and military population, the base rates are still very low. And so, you know, when we think about women veterans specifically separating from service, it’s difficult to find one another. And because I think that life, military service is so remarkably different from civilian life, then that is it’s difficult to reintegrate. And then you add there are very few women who have served, it’s even more difficult. So, you see things like loneliness and isolation, belongingness, these types of concepts that are clear risk factors for negative outcomes, particularly mental health outcomes. This is a situation that’s ripe for that. It kind of reflects back on Dr. Vogt’s attention to this idea of social support. </w:t>
      </w:r>
    </w:p>
    <w:p>
      <w:pPr>
        <w:pStyle w:val="Normal"/>
        <w:ind w:left="2160" w:hanging="0"/>
        <w:rPr/>
      </w:pPr>
      <w:r>
        <w:rPr/>
      </w:r>
    </w:p>
    <w:p>
      <w:pPr>
        <w:pStyle w:val="Normal"/>
        <w:ind w:left="2160" w:hanging="0"/>
        <w:rPr/>
      </w:pPr>
      <w:r>
        <w:rPr/>
        <w:t xml:space="preserve">We hear that women veterans specifically move further and further away from their veteran identity when they separate from service. We hear that, we know that women veterans certainly face unique barriers to access and care, whether that’s at the institutional level, whether that’s with community providers. We understand that their service is often under recognized or recognized at all. And we also recognize that for women veterans when they do try to access veteran resources with veteran service organizations, not for profits, and public and private actually, when they attend an event, it is often, they are often the only women there. So, their service, again, is questioned. Or it’s jut not a good fit probably due to base rates and also because those types of services are much more, frankly, tailored to the majority population which are our male veterans. And so, there’s likely a host of reasons that contribute to anxiety and depression and other kinds of negative mental health outcomes after separation from service differentially for men and women. </w:t>
      </w:r>
    </w:p>
    <w:p>
      <w:pPr>
        <w:pStyle w:val="Normal"/>
        <w:ind w:left="2160" w:hanging="0"/>
        <w:rPr/>
      </w:pPr>
      <w:r>
        <w:rPr/>
      </w:r>
    </w:p>
    <w:p>
      <w:pPr>
        <w:pStyle w:val="Normal"/>
        <w:ind w:left="2160" w:hanging="0"/>
        <w:rPr/>
      </w:pPr>
      <w:r>
        <w:rPr/>
        <w:t xml:space="preserve">So, what do we do about this? I absolutely agree with everything that Dr. Vogt said: screening, early identification the earlier the better, certain removing barriers to accessing care, increasing educational tools and opportunities for community providers to really enhance their military cultural competence and understand the unique needs and ask those unique questions that are necessary to recognize those needs of our women veterans. </w:t>
      </w:r>
    </w:p>
    <w:p>
      <w:pPr>
        <w:pStyle w:val="Normal"/>
        <w:ind w:left="2160" w:hanging="0"/>
        <w:rPr/>
      </w:pPr>
      <w:r>
        <w:rPr/>
      </w:r>
    </w:p>
    <w:p>
      <w:pPr>
        <w:pStyle w:val="Normal"/>
        <w:ind w:left="2160" w:hanging="0"/>
        <w:rPr/>
      </w:pPr>
      <w:r>
        <w:rPr/>
        <w:t xml:space="preserve">And I think sometimes we can take it a step further and potentially develop a women specific services because I think that this type of research shows us that those types of services, frankly, are warranted. </w:t>
      </w:r>
    </w:p>
    <w:p>
      <w:pPr>
        <w:pStyle w:val="Normal"/>
        <w:ind w:left="2160" w:hanging="0"/>
        <w:rPr/>
      </w:pPr>
      <w:r>
        <w:rPr/>
      </w:r>
    </w:p>
    <w:p>
      <w:pPr>
        <w:pStyle w:val="Normal"/>
        <w:ind w:left="2160" w:hanging="0"/>
        <w:rPr/>
      </w:pPr>
      <w:r>
        <w:rPr/>
        <w:t xml:space="preserve">When I first came to the VA about seven years ago now, I was asked that question: what is it, what are we missing, what’s something that I think will be really helpful for women veterans. And given this kind of landscape that Dr. Vogt just described, and certainly others’ research as well, and understanding this idea of social support being such a consistent protective factor against negative outcomes coupled with the idea that women veterans often find themselves lacking in social support. And many veterans find themselves lacking. Many human beings find themselves lacking in social support. </w:t>
      </w:r>
    </w:p>
    <w:p>
      <w:pPr>
        <w:pStyle w:val="Normal"/>
        <w:ind w:left="2160" w:hanging="0"/>
        <w:rPr/>
      </w:pPr>
      <w:r>
        <w:rPr/>
      </w:r>
    </w:p>
    <w:p>
      <w:pPr>
        <w:pStyle w:val="Normal"/>
        <w:ind w:left="2160" w:hanging="0"/>
        <w:rPr/>
      </w:pPr>
      <w:r>
        <w:rPr/>
        <w:t xml:space="preserve">Myself and my colleague, Dr. Amy Street, really thought well, what about if we could develop a program to fill that niche. How could we help women veterans to find one another, both locally, regionally, and certainly nationally. How could we fill this need for social support essentially. And social support I think is best achieved by peers. So, there is a burgeoning literature around value of peer support. I think for veterans who have really walked this unique path, peer support is potentially critical for our veteran population. I know, you know, having worked fairly closely with the peer support specialists in the VA on a number of different projects, those services are absolutely invaluable. So, Dr. Street and I decided that we would create what we call the Women Veteran’s Network or WVN for short and try to build in a network for connection and social support to begin to mitigate the risk that things like loneliness and isolation and lack of belongingness really can foster in terms of mental health outcomes. </w:t>
      </w:r>
    </w:p>
    <w:p>
      <w:pPr>
        <w:pStyle w:val="Normal"/>
        <w:ind w:left="2160" w:hanging="0"/>
        <w:rPr/>
      </w:pPr>
      <w:r>
        <w:rPr/>
      </w:r>
    </w:p>
    <w:p>
      <w:pPr>
        <w:pStyle w:val="Normal"/>
        <w:ind w:left="2160" w:hanging="0"/>
        <w:rPr/>
      </w:pPr>
      <w:r>
        <w:rPr/>
        <w:t xml:space="preserve">And so, we developed this model of peer led social support, which essentially started out as eight sessions, one group, eight sessions. And were led by trained women veterans who are our peer leaders. And we did groups. We conducted groups across the country in person at first. We pivoted to online and now we have both options, you know, given the pandemic. </w:t>
      </w:r>
    </w:p>
    <w:p>
      <w:pPr>
        <w:pStyle w:val="Normal"/>
        <w:ind w:left="2160" w:hanging="0"/>
        <w:rPr/>
      </w:pPr>
      <w:r>
        <w:rPr/>
      </w:r>
    </w:p>
    <w:p>
      <w:pPr>
        <w:pStyle w:val="Normal"/>
        <w:ind w:left="2160" w:hanging="0"/>
        <w:rPr/>
      </w:pPr>
      <w:r>
        <w:rPr/>
        <w:t xml:space="preserve">And we have a structured program that again is led by women veterans where women veterans can come together and talk through. It’s a guided conversation, topics that are important to them: trust, connections, esteem, hope, empathy, belongingness. And it has grown and grown over the last five years where about 4,000 women. We’re in every state. And it’s really had some nice outcomes. We recently published a paper, and we have another paper coming out soon. But we see things like belongingness and certainly relationships, quality relationships, quality of life. Those pieces increase as expected. We’re also seeing decreases in PTSD and depression which is nice. It’s not a mental health intervention, but I think that the support has real implications. </w:t>
      </w:r>
    </w:p>
    <w:p>
      <w:pPr>
        <w:pStyle w:val="Normal"/>
        <w:ind w:left="2160" w:hanging="0"/>
        <w:rPr/>
      </w:pPr>
      <w:r>
        <w:rPr/>
      </w:r>
    </w:p>
    <w:p>
      <w:pPr>
        <w:pStyle w:val="Normal"/>
        <w:ind w:left="2160" w:hanging="0"/>
        <w:rPr/>
      </w:pPr>
      <w:r>
        <w:rPr/>
        <w:t xml:space="preserve">What we heard over the years over and over and over again from our women veterans who participate in the program is if only I had something like this when I was first transitioning. My trajectory would have been so different. If only I had had a friend. If only I had had a new tribe. If only I had my unit and other women and so forth. So, we recently piloted and built what’s called Bridges, which stands for Building, Reintegration from Dreams and Goals to Execution and Success. And our women veterans in WVN are actually trained to go back and lead retreats for female service members in their last year of service. And then we pair our women together in kind of a mentorship model of support to these dyads can kind of go through this transition process together. The service members also build a cohort of support. So, you have other women that are going through this transition period together as well. </w:t>
      </w:r>
    </w:p>
    <w:p>
      <w:pPr>
        <w:pStyle w:val="Normal"/>
        <w:ind w:left="2160" w:hanging="0"/>
        <w:rPr/>
      </w:pPr>
      <w:r>
        <w:rPr/>
      </w:r>
    </w:p>
    <w:p>
      <w:pPr>
        <w:pStyle w:val="Normal"/>
        <w:ind w:left="2160" w:hanging="0"/>
        <w:rPr/>
      </w:pPr>
      <w:r>
        <w:rPr/>
        <w:t xml:space="preserve">And then finally, our lane, we stay in our lane, and our lane is really to foster support, to build relationships, to help women veterans find one another, to help them build friendships with women who have walked a similar path. We don’t offer financial advice. We don’t offer mental health treatments. You know, we don’t offer housing and employment and those pieces. But what we have done over the years is we’ve tried to build partnerships with other organizations that do those things really well. So, we carefully vet organizations to see whether or not they’re really appropriate or whether they meet the needs of women veterans, whether they are aware of the unique needs of women veterans. And then we constantly disseminate information around those different programs. So, I think about the kind of in totally, I really think about those as it really does take a village. You know, the kinds of topic areas that Dr. Vogt is assessing, they are substantial. And you know, I think from mental health to finances, this is a wide range of needs, particularly, again in this very vulnerable period of time. It really takes a village. </w:t>
      </w:r>
    </w:p>
    <w:p>
      <w:pPr>
        <w:pStyle w:val="Normal"/>
        <w:ind w:left="2160" w:hanging="0"/>
        <w:rPr/>
      </w:pPr>
      <w:r>
        <w:rPr/>
      </w:r>
    </w:p>
    <w:p>
      <w:pPr>
        <w:pStyle w:val="Normal"/>
        <w:ind w:left="2160" w:hanging="0"/>
        <w:rPr/>
      </w:pPr>
      <w:r>
        <w:rPr/>
        <w:t>So, our programs offer some support through that, but there’s excellent programs out there that offer you know, obviously including the VA, that really offer numerous, numerous levels of support and resources for our veterans. So, I want to make sure that I leave time for questions. But I just want to close by saying I absolutely the efforts of researchers like Dawne Vogt and her entire team are just absolutely critical for us understanding where the need is so that we can all start to fill these holes and fill in a little bit sooner, you know, before this snowball really becomes overwhelming for so many of our folks that are transitioning. And Adriana, I’ll pass it back over to you.</w:t>
      </w:r>
    </w:p>
    <w:p>
      <w:pPr>
        <w:pStyle w:val="Normal"/>
        <w:ind w:left="2160" w:hanging="2160"/>
        <w:rPr/>
      </w:pPr>
      <w:r>
        <w:rPr/>
      </w:r>
    </w:p>
    <w:p>
      <w:pPr>
        <w:pStyle w:val="Normal"/>
        <w:ind w:left="2160" w:hanging="2160"/>
        <w:rPr/>
      </w:pPr>
      <w:r>
        <w:rPr/>
        <w:t>Adriana Rodriguez:</w:t>
        <w:tab/>
        <w:t xml:space="preserve">Thank you so much, Dr. Galovski and Dr. Vogt. What a great talk, so many interesting questions are coming through. And so, I want to make sure. I am just going to jump right in. let me see here. I’ve got one that’s asking about whether any research or data was available to compare women veteran versus civilian population women. </w:t>
      </w:r>
    </w:p>
    <w:p>
      <w:pPr>
        <w:pStyle w:val="Normal"/>
        <w:ind w:left="2160" w:hanging="2160"/>
        <w:rPr/>
      </w:pPr>
      <w:r>
        <w:rPr/>
      </w:r>
    </w:p>
    <w:p>
      <w:pPr>
        <w:pStyle w:val="Normal"/>
        <w:ind w:left="2160" w:hanging="2160"/>
        <w:rPr/>
      </w:pPr>
      <w:r>
        <w:rPr/>
        <w:t>Dawne Vogt:</w:t>
        <w:tab/>
        <w:t xml:space="preserve">I love that question because that is something I’ve actually been doing in another study where we’ve been comparing men and women veterans to men and women non-veterans. Because that is always the question that comes up. Like how much are these issues unique to veterans or women veterans versus this larger civilian population. </w:t>
      </w:r>
    </w:p>
    <w:p>
      <w:pPr>
        <w:pStyle w:val="Normal"/>
        <w:ind w:left="2160" w:hanging="2160"/>
        <w:rPr/>
      </w:pPr>
      <w:r>
        <w:rPr/>
      </w:r>
    </w:p>
    <w:p>
      <w:pPr>
        <w:pStyle w:val="Normal"/>
        <w:ind w:left="2160" w:hanging="0"/>
        <w:rPr/>
      </w:pPr>
      <w:r>
        <w:rPr/>
        <w:t xml:space="preserve">So, I actually have a paper that just came out this year, actually, a couple of months ago where we were comparing outcomes for women and men to their civilian counterparts. And so, I’m trying to think of some highlights. I can say that the main take home of that paper was really interesting. What we saw was that veterans actually reported better outcomes in a number of a different domains than non-veterans. So, they reported poorer health on average, which we weren’t surprised to hear, right, because military service brings with it health risks. But there were some areas in which the veterans actually reported doing a little bit better than the non-veteran. So, it kind of provides a useful context. So, if that person wants to reach out to me offline, I can share the link to that paper because I think they would be interested in it. And we did it separately for the men and women. There were a couple of differences and I’m not remembering the specific details of right now. But I can share that offline. </w:t>
      </w:r>
    </w:p>
    <w:p>
      <w:pPr>
        <w:pStyle w:val="Normal"/>
        <w:ind w:left="2160" w:hanging="2160"/>
        <w:rPr/>
      </w:pPr>
      <w:r>
        <w:rPr/>
      </w:r>
    </w:p>
    <w:p>
      <w:pPr>
        <w:pStyle w:val="Normal"/>
        <w:ind w:left="2160" w:hanging="2160"/>
        <w:rPr/>
      </w:pPr>
      <w:r>
        <w:rPr/>
        <w:t>Adriana Rodriguez:</w:t>
        <w:tab/>
        <w:t xml:space="preserve">Great, great, thank you, Dr. Vogt. We’ve got another question here that sounds super interesting as well. Was there any other research, were there any other research differences found based on compounding intersectionality so like different age groups, different races or ethnicities, different levels of social support. </w:t>
      </w:r>
    </w:p>
    <w:p>
      <w:pPr>
        <w:pStyle w:val="Normal"/>
        <w:ind w:left="2160" w:hanging="2160"/>
        <w:rPr/>
      </w:pPr>
      <w:r>
        <w:rPr/>
      </w:r>
    </w:p>
    <w:p>
      <w:pPr>
        <w:pStyle w:val="Normal"/>
        <w:ind w:left="2160" w:hanging="2160"/>
        <w:rPr/>
      </w:pPr>
      <w:r>
        <w:rPr/>
        <w:t>Dawne Vogt:</w:t>
        <w:tab/>
        <w:t xml:space="preserve">So, yeah, that’s a great question. So, in those analyses I talked about, we did do some other subgroups analyses. So, we looked at differences for veterans who had had a warfare deployment during their time of service and those who hadn’t, and we compared these outcomes. And we also looked at differences between enlisted and officers in that paper. So, you can find those if you want to check out those differences. </w:t>
      </w:r>
    </w:p>
    <w:p>
      <w:pPr>
        <w:pStyle w:val="Normal"/>
        <w:ind w:left="2160" w:hanging="2160"/>
        <w:rPr/>
      </w:pPr>
      <w:r>
        <w:rPr/>
      </w:r>
    </w:p>
    <w:p>
      <w:pPr>
        <w:pStyle w:val="Normal"/>
        <w:ind w:left="2160" w:hanging="0"/>
        <w:rPr/>
      </w:pPr>
      <w:r>
        <w:rPr/>
        <w:t>There are a couple of papers that have come out of this project looking at race and ethnicity-based differences. That’s been primarily, there is one paper on differences in PTSD and trauma history. And I’m happy to point if anyone wants to reach out to me, I’m happy to point them to those papers. I will say that there is so much data here and there are so many questions we can answer, the intersectionality piece is I think something we need to dig into a little bit more with this data because there are so many different ways that you can slice the data, you know, and different aspects, different factors that we can look at in an intersectional way because it’s a bigger sample.  So, we are continuing to mine those data and love to hear if people have suggestions about particularly analyses they think we should be pursuing looking at these outcomes. I am all ears.</w:t>
      </w:r>
    </w:p>
    <w:p>
      <w:pPr>
        <w:pStyle w:val="Normal"/>
        <w:ind w:left="2160" w:hanging="2160"/>
        <w:rPr/>
      </w:pPr>
      <w:r>
        <w:rPr/>
      </w:r>
    </w:p>
    <w:p>
      <w:pPr>
        <w:pStyle w:val="Normal"/>
        <w:ind w:left="2160" w:hanging="2160"/>
        <w:rPr/>
      </w:pPr>
      <w:r>
        <w:rPr/>
        <w:t>Adriana Rodriguez:</w:t>
        <w:tab/>
        <w:t>Completely, completely agree with you, Dawne. Let me keep moving since we’re running out of time. Did you have any opportunity for your research participants to provide direct verbal feedback for many some qualitative data and insight into some of their lived experiences separating from their military service?</w:t>
      </w:r>
    </w:p>
    <w:p>
      <w:pPr>
        <w:pStyle w:val="Normal"/>
        <w:ind w:left="2160" w:hanging="2160"/>
        <w:rPr/>
      </w:pPr>
      <w:r>
        <w:rPr/>
      </w:r>
    </w:p>
    <w:p>
      <w:pPr>
        <w:pStyle w:val="Normal"/>
        <w:ind w:left="2160" w:hanging="2160"/>
        <w:rPr/>
      </w:pPr>
      <w:r>
        <w:rPr/>
        <w:t>Dawne Vogt:</w:t>
        <w:tab/>
        <w:t xml:space="preserve">No, so this was purely a quantitative study. I mean, we did talk to veterans early on when we were testing out our questions to make sure we were asking them the right way, and we got some feedback on the survey. But there was no, it was not a qualitative study. There have been some nice qualitative studies that have come out recently talking to veterans about the transition experience and some of the challenges that they faced, but we didn’t have any qualitative data in this study. </w:t>
      </w:r>
    </w:p>
    <w:p>
      <w:pPr>
        <w:pStyle w:val="Normal"/>
        <w:ind w:left="2160" w:hanging="2160"/>
        <w:rPr/>
      </w:pPr>
      <w:r>
        <w:rPr/>
      </w:r>
    </w:p>
    <w:p>
      <w:pPr>
        <w:pStyle w:val="Normal"/>
        <w:ind w:left="2160" w:hanging="2160"/>
        <w:rPr/>
      </w:pPr>
      <w:r>
        <w:rPr/>
        <w:t>Adriana Rodriguez:</w:t>
        <w:tab/>
        <w:t>Okay, let me see here. I have a question here about whether you differentiated between women’s risks, challenges, that may have been related to postpartum depression or breastfeeding.</w:t>
      </w:r>
    </w:p>
    <w:p>
      <w:pPr>
        <w:pStyle w:val="Normal"/>
        <w:ind w:left="2160" w:hanging="2160"/>
        <w:rPr/>
      </w:pPr>
      <w:r>
        <w:rPr/>
      </w:r>
    </w:p>
    <w:p>
      <w:pPr>
        <w:pStyle w:val="Normal"/>
        <w:ind w:left="2160" w:hanging="2160"/>
        <w:rPr/>
      </w:pPr>
      <w:r>
        <w:rPr/>
        <w:t>Dawne Vogt:</w:t>
        <w:tab/>
        <w:t xml:space="preserve">So, interesting question. So, we have two papers I think, if I’m remembering correctly. My colleague, Dr. _____ [00:52:49] is very interested in issues, you know, the unique challenges that women face, particularly around parenting and that initial postpartum period. And so, we do have a couple of papers where we’ve looked at that. We were looking at the trauma history and PTSD and how that affected some of these outcomes among our women who reported a pregnancy during the period of the study. And so, if that person, I wish I had all of this information like the findings at my fingertips, but I don’t. But if they want to reach out, I’m happy to share those findings because there were some neat findings from that sub analysis. </w:t>
      </w:r>
    </w:p>
    <w:p>
      <w:pPr>
        <w:pStyle w:val="Normal"/>
        <w:ind w:left="2160" w:hanging="2160"/>
        <w:rPr/>
      </w:pPr>
      <w:r>
        <w:rPr/>
      </w:r>
    </w:p>
    <w:p>
      <w:pPr>
        <w:pStyle w:val="Normal"/>
        <w:ind w:left="2160" w:hanging="2160"/>
        <w:rPr/>
      </w:pPr>
      <w:r>
        <w:rPr/>
        <w:t>Adriana Rodriguez:</w:t>
        <w:tab/>
        <w:t>Great, great, what about were there any variables from active-duty service that contribute to the results?</w:t>
      </w:r>
    </w:p>
    <w:p>
      <w:pPr>
        <w:pStyle w:val="Normal"/>
        <w:ind w:left="2160" w:hanging="2160"/>
        <w:rPr/>
      </w:pPr>
      <w:r>
        <w:rPr/>
      </w:r>
    </w:p>
    <w:p>
      <w:pPr>
        <w:pStyle w:val="Normal"/>
        <w:ind w:left="2160" w:hanging="2160"/>
        <w:rPr/>
      </w:pPr>
      <w:r>
        <w:rPr/>
        <w:t>Dawne Vogt:</w:t>
        <w:tab/>
        <w:t xml:space="preserve">So, we asked a variety of factors about folks’ military experiences. So, we asked about in particular we asked about experiences of sexual harassment and assault while people were in military service and over the life course. And we also asked about combat related exposures. And so, we have a number of papers where we have looked at the impacts of those of how that’s related to outcomes during transition. There is a nice paper that just came out I think a year ago looking at those and PTSD during the transition. And then we asked about military background characteristics, right. So, we had enlisted versus officer. </w:t>
      </w:r>
    </w:p>
    <w:p>
      <w:pPr>
        <w:pStyle w:val="Normal"/>
        <w:ind w:left="2160" w:hanging="2160"/>
        <w:rPr/>
      </w:pPr>
      <w:r>
        <w:rPr/>
      </w:r>
    </w:p>
    <w:p>
      <w:pPr>
        <w:pStyle w:val="Normal"/>
        <w:ind w:left="2160" w:firstLine="90"/>
        <w:rPr/>
      </w:pPr>
      <w:r>
        <w:rPr/>
        <w:t xml:space="preserve">We also had been looking at nature of separation because there is some evidence that you know, whether that separation was honorable discharge, or another type of discharge can have big implications for how people do during the transition. And in fact, that was a predictor. We had been doing analyses looking at predictors of veteran suicidal ideation, which is one of the things we asked about at each of the time points. That was related to suicidal ideation trajectories whether people had an honorable versus another type of discharge. So, we do have some military characteristics. </w:t>
      </w:r>
    </w:p>
    <w:p>
      <w:pPr>
        <w:pStyle w:val="Normal"/>
        <w:ind w:left="2160" w:hanging="2160"/>
        <w:rPr/>
      </w:pPr>
      <w:r>
        <w:rPr/>
      </w:r>
    </w:p>
    <w:p>
      <w:pPr>
        <w:pStyle w:val="Normal"/>
        <w:ind w:left="2160" w:hanging="0"/>
        <w:rPr/>
      </w:pPr>
      <w:r>
        <w:rPr/>
        <w:t xml:space="preserve">We don’t military data. Originally that was the goal. We wanted to link up to DOD data, but unfortunately, we weren’t able to make that work. It can be very hard, as those of you who have tried to do this know to get DOD and VA data together. It can be very, very, very hard. </w:t>
      </w:r>
    </w:p>
    <w:p>
      <w:pPr>
        <w:pStyle w:val="Normal"/>
        <w:ind w:left="2160" w:hanging="2160"/>
        <w:rPr/>
      </w:pPr>
      <w:r>
        <w:rPr/>
      </w:r>
    </w:p>
    <w:p>
      <w:pPr>
        <w:pStyle w:val="Normal"/>
        <w:ind w:left="2160" w:hanging="2160"/>
        <w:rPr/>
      </w:pPr>
      <w:r>
        <w:rPr/>
        <w:t>Adriana Rodriguez:</w:t>
        <w:tab/>
        <w:t xml:space="preserve">Completely, completely agree, Dawne, in terms of merging those data sets and data sources. Here we have another question about whether you’ve looked at changes, any changes in the trajectories of physical and mental health with respect to the onset of parity. So, birth of a child, or changes in a family formation. </w:t>
      </w:r>
    </w:p>
    <w:p>
      <w:pPr>
        <w:pStyle w:val="Normal"/>
        <w:ind w:left="2160" w:hanging="2160"/>
        <w:rPr/>
      </w:pPr>
      <w:r>
        <w:rPr/>
      </w:r>
    </w:p>
    <w:p>
      <w:pPr>
        <w:pStyle w:val="Normal"/>
        <w:ind w:left="2160" w:hanging="2160"/>
        <w:rPr/>
      </w:pPr>
      <w:r>
        <w:rPr/>
        <w:t>Dawne Vogt:</w:t>
        <w:tab/>
        <w:t xml:space="preserve">Oh, we have those data. So, we actually, we have information. We also ask questions at each time point about changes in relationship status. So, like, we asked about whether people went through a divorce, you know. Then we also asked about whether people started new relationships. So, we have lots of that data. I haven’t dug as much into that and how that relates to the health piece. I haven’t looked at that association so much. But I think that that certainly would be feasible to look at. </w:t>
      </w:r>
    </w:p>
    <w:p>
      <w:pPr>
        <w:pStyle w:val="Normal"/>
        <w:ind w:left="2160" w:hanging="2160"/>
        <w:rPr/>
      </w:pPr>
      <w:r>
        <w:rPr/>
      </w:r>
    </w:p>
    <w:p>
      <w:pPr>
        <w:pStyle w:val="Normal"/>
        <w:ind w:left="2160" w:hanging="2160"/>
        <w:rPr/>
      </w:pPr>
      <w:r>
        <w:rPr/>
        <w:t>Adriana Rodriguez:</w:t>
        <w:tab/>
        <w:t>Okay, and I think we might have time for a couple of other questions. People are asking whether data are publicly available.</w:t>
      </w:r>
    </w:p>
    <w:p>
      <w:pPr>
        <w:pStyle w:val="Normal"/>
        <w:ind w:left="2160" w:hanging="2160"/>
        <w:rPr/>
      </w:pPr>
      <w:r>
        <w:rPr/>
      </w:r>
    </w:p>
    <w:p>
      <w:pPr>
        <w:pStyle w:val="Normal"/>
        <w:ind w:left="2160" w:hanging="2160"/>
        <w:rPr/>
      </w:pPr>
      <w:r>
        <w:rPr/>
        <w:t>Dawne Vogt:</w:t>
        <w:tab/>
        <w:t xml:space="preserve">So, yeah. So, there is the TBMI data set is on the University of Michigan website. I forget what that organization is called. But the folks that sponsored the study put it on that data set, so it is publicly accessible. I also and my other collaborators from the original TBMI study, we’re collaborating with a number of researchers to mine the data. So, there are multiple avenues to work with the data if folks are interested. So, you know, please reach out if anyone is interested in those data, I would be happy to have a conversation about what options might be available to you. </w:t>
      </w:r>
    </w:p>
    <w:p>
      <w:pPr>
        <w:pStyle w:val="Normal"/>
        <w:ind w:left="2160" w:hanging="2160"/>
        <w:rPr/>
      </w:pPr>
      <w:r>
        <w:rPr/>
      </w:r>
    </w:p>
    <w:p>
      <w:pPr>
        <w:pStyle w:val="Normal"/>
        <w:ind w:left="2160" w:hanging="2160"/>
        <w:rPr/>
      </w:pPr>
      <w:r>
        <w:rPr/>
        <w:t>Adriana Rodriguez:</w:t>
        <w:tab/>
        <w:t>Perfect and that is great because I’m getting a lot of questions about whether folks can reach out about measurement tools and just wanting to chat with you more. So, look after that, Dawne.</w:t>
      </w:r>
    </w:p>
    <w:p>
      <w:pPr>
        <w:pStyle w:val="Normal"/>
        <w:ind w:left="2160" w:hanging="2160"/>
        <w:rPr/>
      </w:pPr>
      <w:r>
        <w:rPr/>
      </w:r>
    </w:p>
    <w:p>
      <w:pPr>
        <w:pStyle w:val="Normal"/>
        <w:ind w:left="2160" w:hanging="2160"/>
        <w:rPr/>
      </w:pPr>
      <w:r>
        <w:rPr/>
        <w:t>Dawne Vogt:</w:t>
        <w:tab/>
        <w:t>Absolutely, please do.</w:t>
      </w:r>
    </w:p>
    <w:p>
      <w:pPr>
        <w:pStyle w:val="Normal"/>
        <w:ind w:left="2160" w:hanging="2160"/>
        <w:rPr/>
      </w:pPr>
      <w:r>
        <w:rPr/>
      </w:r>
    </w:p>
    <w:p>
      <w:pPr>
        <w:pStyle w:val="Normal"/>
        <w:ind w:left="2160" w:hanging="2160"/>
        <w:rPr/>
      </w:pPr>
      <w:r>
        <w:rPr/>
        <w:t>Adriana Rodriguez:</w:t>
        <w:tab/>
        <w:t>Yeah, yeah, yeah, and then just a real quick one, what year were data collected.</w:t>
      </w:r>
    </w:p>
    <w:p>
      <w:pPr>
        <w:pStyle w:val="Normal"/>
        <w:ind w:left="2160" w:hanging="2160"/>
        <w:rPr/>
      </w:pPr>
      <w:r>
        <w:rPr/>
      </w:r>
    </w:p>
    <w:p>
      <w:pPr>
        <w:pStyle w:val="Normal"/>
        <w:ind w:left="2160" w:hanging="2160"/>
        <w:rPr/>
      </w:pPr>
      <w:r>
        <w:rPr/>
        <w:t>Dawne Vogt:</w:t>
        <w:tab/>
        <w:t>Yeah, so, we, I think we were very lucky in some ways because we started the study in 2016. And so, we finished our data collection before the pandemic started, because I think that would have—I mean it would have been nice in some ways because I think it would have been an opportunity to look at, you know, what happens when there is a pandemic. But I also think it was nice in terms of not having a complicating factor to that transition experience. So, I collected some additional follow up data, actually, on these folks during the pandemic that we’re hoping to dig into soon. And I’ve actually got plans to follow up with these folks again post pandemic. But it was the data that I talk about was 2016 to 2019.</w:t>
      </w:r>
    </w:p>
    <w:p>
      <w:pPr>
        <w:pStyle w:val="Normal"/>
        <w:ind w:left="2160" w:hanging="2160"/>
        <w:rPr/>
      </w:pPr>
      <w:r>
        <w:rPr/>
      </w:r>
    </w:p>
    <w:p>
      <w:pPr>
        <w:pStyle w:val="Normal"/>
        <w:ind w:left="2160" w:hanging="2160"/>
        <w:rPr/>
      </w:pPr>
      <w:r>
        <w:rPr/>
        <w:t>Adriana Rodriguez:</w:t>
        <w:tab/>
        <w:t>Got it, got it. Well, that would be really exciting to be continued to look at some of these post COVID findings in one of our upcoming cyber seminars, Dawne, so thank you so much.</w:t>
      </w:r>
    </w:p>
    <w:p>
      <w:pPr>
        <w:pStyle w:val="Normal"/>
        <w:ind w:left="2160" w:hanging="2160"/>
        <w:rPr/>
      </w:pPr>
      <w:r>
        <w:rPr/>
      </w:r>
    </w:p>
    <w:p>
      <w:pPr>
        <w:pStyle w:val="Normal"/>
        <w:ind w:left="2160" w:hanging="2160"/>
        <w:rPr/>
      </w:pPr>
      <w:r>
        <w:rPr/>
        <w:t>Dawne Vogt:</w:t>
        <w:tab/>
        <w:t>Yes, thank you so much, and thanks to Dr. Galovski. I loved your comments and context. And I am a huge fan of WVN and now Bridges, I think is the new one. I think that work is so important and like I just I feel like the research that I’m doing just really sets the stage for the importance of the work that Dr. Galovski was doing. So, she was the perfect person to talk today. So, thank you.</w:t>
      </w:r>
    </w:p>
    <w:p>
      <w:pPr>
        <w:pStyle w:val="Normal"/>
        <w:ind w:left="2160" w:hanging="2160"/>
        <w:rPr/>
      </w:pPr>
      <w:r>
        <w:rPr/>
      </w:r>
    </w:p>
    <w:p>
      <w:pPr>
        <w:pStyle w:val="Normal"/>
        <w:ind w:left="2160" w:hanging="2160"/>
        <w:rPr/>
      </w:pPr>
      <w:r>
        <w:rPr/>
        <w:t>Tara Galovski:</w:t>
        <w:tab/>
        <w:t>You’re welcome, my pleasure.</w:t>
      </w:r>
    </w:p>
    <w:p>
      <w:pPr>
        <w:pStyle w:val="Normal"/>
        <w:ind w:left="2160" w:hanging="2160"/>
        <w:rPr/>
      </w:pPr>
      <w:r>
        <w:rPr/>
      </w:r>
    </w:p>
    <w:p>
      <w:pPr>
        <w:pStyle w:val="Normal"/>
        <w:ind w:left="2160" w:hanging="2160"/>
        <w:rPr/>
      </w:pPr>
      <w:r>
        <w:rPr/>
        <w:t>Adriana Rodriguez:</w:t>
        <w:tab/>
        <w:t>Well, thank you both so much. I know we’re out of time. So, I’m going to pass it back over to the cyber team to close us out.</w:t>
      </w:r>
    </w:p>
    <w:p>
      <w:pPr>
        <w:pStyle w:val="Normal"/>
        <w:ind w:left="2160" w:hanging="2160"/>
        <w:rPr/>
      </w:pPr>
      <w:r>
        <w:rPr/>
      </w:r>
    </w:p>
    <w:p>
      <w:pPr>
        <w:pStyle w:val="Normal"/>
        <w:ind w:left="2160" w:hanging="2160"/>
        <w:rPr/>
      </w:pPr>
      <w:r>
        <w:rPr/>
        <w:t>Moderator:</w:t>
        <w:tab/>
        <w:t xml:space="preserve">I want to thank the panelists for taking the time and prepare and present for today and for the audience. Thank you everyone for joining us for today’s HSR&amp;D Cyberseminar. When I close this meeting, you will be prompted with a survey form. Please take a few moments to fill that out. We really do count and appreciate your feedback. Thank you and have a great day. Stay safe. </w:t>
      </w:r>
    </w:p>
    <w:p>
      <w:pPr>
        <w:pStyle w:val="Normal"/>
        <w:ind w:left="2160" w:hanging="2160"/>
        <w:rPr/>
      </w:pPr>
      <w:r>
        <w:rPr/>
      </w:r>
    </w:p>
    <w:p>
      <w:pPr>
        <w:pStyle w:val="Normal"/>
        <w:ind w:left="2160" w:hanging="2160"/>
        <w:rPr/>
      </w:pPr>
      <w:r>
        <w:rPr/>
        <w:t>[End of audio]</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WH092722 Transcript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ListParagraph">
    <w:name w:val="List Paragraph"/>
    <w:basedOn w:val="Normal"/>
    <w:uiPriority w:val="34"/>
    <w:qFormat/>
    <w:rsid w:val="00290c87"/>
    <w:pPr>
      <w:spacing w:before="0" w:after="0"/>
      <w:ind w:left="720" w:hanging="0"/>
      <w:contextualSpacing/>
    </w:pPr>
    <w:rPr/>
  </w:style>
  <w:style w:type="paragraph" w:styleId="ListBullet">
    <w:name w:val="List Bullet"/>
    <w:basedOn w:val="Normal"/>
    <w:qFormat/>
    <w:rsid w:val="006320d0"/>
    <w:pPr>
      <w:numPr>
        <w:ilvl w:val="0"/>
        <w:numId w:val="1"/>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C1760F5-A308-49B5-897D-7D17E678F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8528</Words>
  <Characters>40503</Characters>
  <CharactersWithSpaces>48934</CharactersWithSpaces>
  <Paragraphs>97</Paragraphs>
  <Company>Same Day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38:00Z</dcterms:created>
  <dc:creator>Kbugs</dc:creator>
  <dc:description/>
  <dc:language>en-US</dc:language>
  <cp:lastModifiedBy>Anastario, Maria (she/her/hers)</cp:lastModifiedBy>
  <dcterms:modified xsi:type="dcterms:W3CDTF">2022-09-29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