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 xml:space="preserve">…for today’s VHA Primary Care Analytics Team Cyberseminar. Today’s session is Implementation and Adoption of VA’s National Contingency Staffing Program: Results from the Clinical Resource Hubs Evaluation. I’d like to take just a moment and introduce our presenters here. Our first presenter today is Dr. Susan Stockdale. She’s a Medical Sociologist and Health Services Researcher with the HSR&amp;D Center for the Study of Healthcare Innovation, Implementation &amp; Policy at the VA Greater Los Angeles Healthcare System and an Associate Research Sociologist in the Department of Psychiatry and Biobehavioral Sciences at the UCLA Geffen School of Medicine. She is joined by Dr. Alicia Bergman who is a Social Scientist and Health Services Researcher at the VA Greater LA Center for the Study of Healthcare Innovation, Implementation &amp; Policy. Our third presenter for today is Dr. Danielle Rose. She’s a CORE Investigator with the VA HSR&amp;D Center for the Study of Healthcare Provider Behavior at the VA Greater Los Angeles Healthcare System. And with that, I would like to turn things over to Dr. Stockdale. Susan,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Susan Stockdale:</w:t>
        <w:tab/>
        <w:t xml:space="preserve">Yes, thank you, Heidi. And thanks to everybody for joining today on this last day of summer and almost the end of the fiscal year. We know people are busy trying to get things closed out and wrapped up. We’re pleased to be here today to share with you some of our most recent findings from our national evaluation of the VAs Clinical Resource Hub program. </w:t>
        <w:br/>
        <w:br/>
        <w:t xml:space="preserve">Alright, so this slide just gives you the roadmap for today’s presentation. Some of you may have tuned in last November for our Cyberseminar where we presented findings regarding early implementation of key features of CRHs and barriers and facilitators to implementation. Our talk today is going to focus on adoption of Clinical Resource Hub services by the clinics and the VISNs that they serve. I’m to get us started with describing the Clinical Resource Hub program and their early experiences with promoting adoption of their services and their VISNs. Then I’m going to hand it over to my colleague, Dr. Alicia Bergman, who will present findings from qualitative key stakeholder interviews regarding adoption of CRHs services at clinics. And more specifically, she’s going to focus on integrating the CRH virtual providers and staff into the clinic-based teams. And then we’ll finish off with Dr. Danielle Rose, who will be presenting results from the All Employee Survey exploring the consequences of adoption of Clinical Resource Hub services for their frontline PACTs regarding primary care workforce burnout. </w:t>
        <w:br/>
        <w:br/>
        <w:t xml:space="preserve">First, a little bit of background on the CRH program. As some in our audience may be aware, the VA, and actually the nation as a whole, has been experiencing a shortage of primary care and mental health providers; and this shortage contributes to VAs continuing issues with access, especially in rural and other geographic areas where it’s hard to recruit and retain healthcare workers. To address issues with access, the VA has been working to expand virtual care modalities, and this has been going on for more than ten years now. One of the many programs that’s been initiated was a series of pilot telehealth hubs which began around 2011. They were funded by the Office of Rural Health, with the goal to improve access for primary care and mental health services for veterans in rural and under resourced areas. </w:t>
        <w:br/>
        <w:br/>
        <w:t xml:space="preserve">And then you all will probably remember that after the access crisis, the VA was mandated by Congress to improve access, and the result of this with the Choice Act and the MISSION Act. The national CRHs program was launched card as part of her response to the MISSION Act as part of these response to the MISSION Act in 2019, and it was modeled on these pilot telehealth hubs that I described that were funded by ORH previously. The national CRH program is housed within the Office of Primary Care with oversight by an advisory board that includes representatives from ten plus other national program offices, such as the Office of Connected Care, the Office of Mental Health and Suicide Prevention, and the Office of Rural Health of course, and a few others. </w:t>
        <w:br/>
        <w:br/>
        <w:t xml:space="preserve">The Primary Care Analytics Team, which is the Office of Primary Care’s data and primary care evaluation arm, was tasked with coordinating a six-year evaluation of the program. This evaluation began in 2019, and it consists of evaluation teams of investigators and staff in Seattle, Los Angeles, which is us here making this presentation today, Iowa City, and Palo Alto. The overall design of the evaluation is based on the RE-AIM framework, which some of you may be familiar with. This framework was developed by Russ Glasgow and colleagues, and the RE-AIM stands for reach, effectiveness, adoption, implementation, and maintenance. Our team here based at greater Los Angeles is responsible for assessing the A, the I, and the M; so the adoption, implementation, and maintenance pieces, as well as effectiveness for primary care workforce and patient experience. </w:t>
        <w:br/>
        <w:br/>
        <w:t xml:space="preserve">So some of you who didn’t attend our last Cyberseminar might be wondering, what are Clinical Resource Hubs? Clinical Resource Hubs, or as we call them, the CRHs, are VISN level entities that provide primary care, mental health, and specialty staffing to clinics within their VISNs that are experiencing temporary short-term staffing deficits. The CRHs employ their own providers and staff, most of whom work remotely, and they’re staffed to deliver care mostly virtually, although also have the capacity to deploy in-person providers and staff, which they did quite regularly before COVID. </w:t>
        <w:br/>
        <w:br/>
        <w:t xml:space="preserve">As this graphic illustrates, the CRHs deliver services through a hub and spoke model with a hub in each of VAs 18 administrative regions or VISNs. The map shows the hubs in the large blue dots with lines connecting to what we call the spoke site clinics where the services are being provided. These are mostly to veterans and underserved and rural areas. </w:t>
        <w:br/>
        <w:br/>
        <w:t xml:space="preserve">The CRH clinicians, as I mentioned, work mostly remotely to provide care to veterans in two ways. First, via Clinical Video Telehealth, they can see veterans in the clinic. This requires a clinic-based staff who are trained to use the telehealth equipment and can set the patients up in exam rooms and take their vitals and then check them out after their visit, et cetera. The CRH remote clinicians can also deliver care directly to veterans in their homes using VA Video Connect. </w:t>
        <w:br/>
        <w:br/>
        <w:t xml:space="preserve">Adoption of CRHs services by under resourced clinics in the regions that they serve is a key component of the early implementation process of this program. So a key task for the CRH leaders was to identify the clinics that could benefit from CRH assistance, and then promote the services of their CRH throughout the region. Connecting CRH services with the spoke sites that need help begins first with every request being submitted to the CRH, or the CRH may reach out directly to clinics that have been identified as needing help. Then the request is reviewed by the CRH. A relative priority is determined based on the type and length of service that the clinic is requesting. The clinic staffing and the availability of CRH clinicians to provide the service that was requested. </w:t>
        <w:br/>
        <w:br/>
        <w:t xml:space="preserve">Once a request is approved, then the clinic that requests help must undergo what’s called the spoke site set up process. During this process, the CRH works with the clinic put in place necessary service agreements, get the CRH clinicians access to the clinic’s EMR, get the telehealth equipment set up in the room, and train the clinic-based staff to use the telehealth equipment. </w:t>
        <w:br/>
        <w:br/>
        <w:t xml:space="preserve">Before turning it over to Dr. Bergman, I’m going to now present some of our findings regarding how the CRHs work with the spoke sites. These data are from our CRH directors survey. The CRH leaders were instructed by the CRH program office as part of early implementation to identify the sites with highest need and then to work with the sites to provide clinical staffing based on the clinic’s needed and the availability of the CRH staffing. To assess the CRHs efforts around these and other implementation tasks, we conducted organizational key informant surveys with CRH directors in 2020 and in 2022. </w:t>
        <w:br/>
        <w:br/>
        <w:t xml:space="preserve">In the next few slides, I’ll show descriptive data from the 2022 CRH directors survey regarding identifying CBOCs or VAMCs that needed staffing gap coverage and adoption of services by those sites. The survey that I’m going to present data from today was fielded online to 18 VISN CRH directors or their designees, and 17 of the 18 CRHs responded to the survey. First, we were interested in understanding to what extent the CRHs are able to fulfill their mission. As I mentioned, the first step in the process of providing services is to first identify reach out to the sites that might need help. When we asked the CRH directors about this, 15 out of 17 or roughly 88% reported actively working to identify sites that needed help. In terms of the methods they used to identify sites, 15 out of 17 also reported receiving request directly from facility or CBOC leaders; 13 out of 17 identified sites by attending VISN leadership meetings or through discussions with VISN leaders, and 12 out of 17 used data performance metrics to identify sites to reach out to. </w:t>
        <w:br/>
        <w:br/>
        <w:t xml:space="preserve">Once sites are identified and requests have been submitted to the CRH, if the CRH doesn’t have enough staffing to cover all the sites in the VISN that need help, then they need to prioritize which sites will receive services. This slide shows the criteria that the CRH leaders used to decide which clinics to provide services to. The bars show the percent of CRH directors reporting very important for each item that we asked about, and those items are listed here on the slide. As you can see, the most frequently reported criterion used was that sites must be willing and able to work through the spoke site set up process. This might sound kind of trivial, but the process is actually quite extensive and takes several weeks. And these clinics are understaffed, so there must be somebody at the clinic who can work with the CRH to coordinate getting the equipment set up, the clinic staff trained on how to use it, access to the CPRS for the CRH clinician, getting the grid set up. All the stuff that has to happen before the CRH clinician can come in and provide services. </w:t>
        <w:br/>
        <w:br/>
        <w:t xml:space="preserve">Over half of the CRH directors also reported that the availability of tele-presenting staff and equipment and space at the clinic were very important. Half also considered whether the clinic was actively working to address their staffing shortages, which means the clinic is not using the CRH as a permanent solution. And half used what’s called the top 20 underserved list. This is a list that was generated via a fancy algorithm by PEPReC and provided to the CRHs by the CRH program office to prioritize which clinics should receive services. Fewer than half considered rurality of the clinic, which is a little surprising, and whether the clinic had under-paneled providers who could take on more patients. So if the clinic had under-paneled providers, that may indicate that they actually had the capacity to cover those patients, they just have to move them around. </w:t>
        <w:br/>
        <w:br/>
        <w:t xml:space="preserve">And then a few used a tool provided by the CRH program office called the site scoring tool. This was an Excel spreadsheet which they could use to enter data about the site, and it assigned a priority score based on the requesting clinic staffing panel size, space, and some other considerations. A handful of sites, or CRHs, also allocated services based on a first-come first-served method, and only a few relied on their governance boards for making decisions about which clinics should get help. </w:t>
        <w:br/>
        <w:br/>
        <w:t xml:space="preserve">This chart shows the extent to which CRHs are meeting the demand for services. One concern is that if clinic leaders have the perception that the CRH won’t be able to help them or the request will just get turned down, then they won’t submit request for services when they really need help. And so from this chart here, we see that 35% were able to fill the majority of requests they came in, 75-100% of requests. An additional 29% could fill at least half of the requests that came in, and smaller percentages of CRHs report being able to fulfill only 25-50% or 0-25% of requests. </w:t>
        <w:br/>
        <w:br/>
        <w:t xml:space="preserve">So what do CRHs do when they can’t meet demand? Are they able to help sites figure out how to cover their staffing gaps? In the directors survey, we also asked what actions they take when they can’t fulfill site’s request for services. And as you can see in this slide, the most frequently reported action that was taken was to recommend that the site transfer patients to under-paneled providers within the site if they had any under-paneled providers. This was followed by the CRH actually hiring more providers and staff to meet demand. Only a small portion reported shifting CRH providers from one clinic to another. As you can imagine, that’s probably pretty unpopular with the clinic that might be losing the CRH provider. One of the CRHs recommended that the site refer patients to community care, and none of the CRHs recommended that a site use locum tenens to fill their staffing gaps. Locum tenens are temporary, short-term staffing that some facilities and VISNs can hire through contract to help with staffing gaps. </w:t>
        <w:br/>
        <w:br/>
        <w:t xml:space="preserve">So just to summarize what we heard from the directors in the survey, the majority of the CRHs report actively working to identify sites that need help as they were expected to do using their VISN connections and data and performance metrics. When considering how to allocate services, the clinic need is considered, but clinic resources for set up and telehealth delivery may be more important criteria for determining who gets CRH help. We also learned that most of the CRHs were able to fill at least half of all request for services, and when they weren’t able to fulfill requests, some did recommend to the clinics other actions that they could take to fill their staffing gaps. Alright, and with that, I will turn it over to Dr. Bergman. </w:t>
      </w:r>
    </w:p>
    <w:p>
      <w:pPr>
        <w:pStyle w:val="Normal"/>
        <w:spacing w:before="0" w:after="0"/>
        <w:ind w:left="2160" w:hanging="2160"/>
        <w:contextualSpacing/>
        <w:rPr/>
      </w:pPr>
      <w:r>
        <w:rPr/>
      </w:r>
    </w:p>
    <w:p>
      <w:pPr>
        <w:pStyle w:val="Normal"/>
        <w:spacing w:before="0" w:after="0"/>
        <w:ind w:left="2160" w:hanging="2160"/>
        <w:contextualSpacing/>
        <w:rPr/>
      </w:pPr>
      <w:r>
        <w:rPr/>
        <w:t>Alicia Bergman:</w:t>
        <w:tab/>
        <w:t xml:space="preserve">Great, thank you so much, Dr. Stockdale. </w:t>
      </w:r>
    </w:p>
    <w:p>
      <w:pPr>
        <w:pStyle w:val="Normal"/>
        <w:spacing w:before="0" w:after="0"/>
        <w:ind w:left="2160" w:hanging="2160"/>
        <w:contextualSpacing/>
        <w:rPr/>
      </w:pPr>
      <w:r>
        <w:rPr/>
      </w:r>
    </w:p>
    <w:p>
      <w:pPr>
        <w:pStyle w:val="Normal"/>
        <w:spacing w:before="0" w:after="0"/>
        <w:ind w:left="2160" w:hanging="2160"/>
        <w:contextualSpacing/>
        <w:rPr/>
      </w:pPr>
      <w:r>
        <w:rPr/>
        <w:t>Susan Stockdale:</w:t>
        <w:tab/>
        <w:t xml:space="preserve">I’m sorry, do I pass the slides back to Maria?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I already took care of it. We’re good. </w:t>
      </w:r>
    </w:p>
    <w:p>
      <w:pPr>
        <w:pStyle w:val="Normal"/>
        <w:spacing w:before="0" w:after="0"/>
        <w:ind w:left="2160" w:hanging="2160"/>
        <w:contextualSpacing/>
        <w:rPr/>
      </w:pPr>
      <w:r>
        <w:rPr/>
      </w:r>
    </w:p>
    <w:p>
      <w:pPr>
        <w:pStyle w:val="Normal"/>
        <w:spacing w:before="0" w:after="0"/>
        <w:ind w:left="2160" w:hanging="2160"/>
        <w:contextualSpacing/>
        <w:rPr/>
      </w:pPr>
      <w:r>
        <w:rPr/>
        <w:t>Susan Stockdale:</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Alicia Bergman:</w:t>
        <w:tab/>
        <w:t xml:space="preserve">Okay, let’s see here. So I’m actually not seeing the slides on my screen right now. Can anyone else see the slides?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Yes, we do have the slides up on the screen. </w:t>
      </w:r>
    </w:p>
    <w:p>
      <w:pPr>
        <w:pStyle w:val="Normal"/>
        <w:spacing w:before="0" w:after="0"/>
        <w:ind w:left="2160" w:hanging="2160"/>
        <w:contextualSpacing/>
        <w:rPr/>
      </w:pPr>
      <w:r>
        <w:rPr/>
      </w:r>
    </w:p>
    <w:p>
      <w:pPr>
        <w:pStyle w:val="Normal"/>
        <w:spacing w:before="0" w:after="0"/>
        <w:ind w:left="2160" w:hanging="2160"/>
        <w:contextualSpacing/>
        <w:rPr/>
      </w:pPr>
      <w:r>
        <w:rPr/>
        <w:t>Alicia Bergman:</w:t>
        <w:tab/>
        <w:t xml:space="preserve">Hmm, okay. Well, I do have a printed version here, so I will go off that. So now that Susan has given a review of the CRH and has described CRH directors’ experiences with promoting the adoption of CRH services, for my portion, I’ll be going over the lessons learned. So PACT primary care and CRH frontline perspectives of integrating virtual clinicians into clinic-based teams. Next slide, please. There we go, now I see it. </w:t>
        <w:br/>
        <w:br/>
        <w:t xml:space="preserve">So for just a bit of background, integrating these virtual CRH providers and staff into clinic-based teams at spoke sites, of course, can present certain types of challenges. So for example, the lack of standardized workflows for integrating a virtual provider into a clinic-based team, and of course with this new delivery model, seeing patients at a distance and each clinic and team can be doing things differently because there is regional variation for how primary care is delivered. And if someone is brought in from another part of the country, even the enculturation of the person into the team’s norms can present challenges, for example. So the objective of this part of the presentation today is to describe key lessons learned while partnering by comparing experiences of CRH providers and staff and spoke site key stakeholders and providers. Next slide, please. </w:t>
        <w:br/>
        <w:br/>
        <w:t xml:space="preserve">So just to go over some of the methods, we conducted semi-structured telephone interviews within three different VISNs with 25 primary care leaders at spoke sites. And that included facility primary care chiefs and clinic lead primary care providers, and also with 12 CRH providers and staff which included primary care providers, registered nurses, medical support assistants, pharmacists, and behavioral health clinicians. The interviews were recorded and transcribed with rapid analysis identifying key lessons learned working as a team to provide primary care services. Next slide. </w:t>
        <w:br/>
        <w:br/>
        <w:t xml:space="preserve">So here’s how we’re going to break down the presentation for this portion. First, I’m going to be sharing with you the challenges that we found were shared by both stakeholder groups, followed by challenges that were unique to primary care clinic leaders. And then challenges unique to CRH hub providers and staff, followed by facilitators unique to primary care leaders and facilitators unique to a CRH hub and providers and staff. And also if time permits, I’ll also be giving a really quick overview of the most common barriers and facilitators that are being mentioned by PACT frontline staff as we’re currently conducting interviews with them. Next slide, please. </w:t>
        <w:br/>
        <w:br/>
        <w:t>Alright, so let’s first look at shared challenges. One of the first things that came up was the adequacy of support staff available for CRH providers and basically some CRH providers wanted spoke sites to provide more support staff with more experience. In contrast, spoke site primary care leaders wanted CRH provide more CRH support staff. So for example from the CRH side, so whether that be CRH RNs or CRH MSAs. And as one stakeholder shared with us, CRH doesn’t want the staff the provider in a team that doesn’t have the other PACT disciplines, but sometimes that’s the nature of the vacancy. So you might have a team that doesn’t have an MSA or provider, you can’t get a provider for that team unless you take an MSA from an existing team and dedicate them, which is doable but then breaks up another team that’s been functioning well. Next slide, please.</w:t>
        <w:br/>
        <w:br/>
        <w:t xml:space="preserve">Alright, so we also heard about patient appointment scheduling as being a shared challenge across both stakeholder groups, and so really I know patient appointment scheduling can present different challenges across the board. And we hear about that a lot. But when it came to the CRH and the spoke sites working together, this really centered around overlapping tasks and roles to do with scheduling. So for example both sides booking appointments, leading to double bookings and just the overall complexity. And CRH providers and staff emphasize the benefits of designating a single scheduler to handle CRH scheduling or limiting the number of individuals that are scheduling, which would include not using a call center as that tended to complicate things. </w:t>
        <w:br/>
        <w:br/>
        <w:t xml:space="preserve">We also heard about documentation requirements can be cumbersome from a spoke site clinic side. A reminder system for the CRH Primary Care Mental Health Integration was noted as cumbersome because of needed on-site support, and they mentioned that sometimes daylong troubleshooting at CBOC would happen due to requirements to complete certain actions on the day of the event. And then so that was from the spoke site side. And from the CRH side, the CRH pharmacists mentioned having to document two sets of notes, both from the hub and spoke site side, but they also did say that starting in 2023, they will start documenting only on the spoke site side. And then they can pull that encounter, which is perceived as—they’re hoping it’ll be a big timesaver in terms of fitting in more patients. Next slide, please. </w:t>
        <w:br/>
        <w:br/>
        <w:t xml:space="preserve">Next, in terms of challenges unique to primary care clinic leaders—again, this is now looking at what challenges were uniquely experienced by each stakeholder group. From the PC clinic leaders, again, this is comprised of PC facility chiefs as well as PC leads for the clinics, we heard about a desire for more availability of CRH providers. Let’s see here. And for them to be deployed more quickly. We also heard about decreased access or just there being less efficiency due to the CRH requirement of one hour for every visit, which decreases visit ability by 50%. And for a challenge unique to CRH hub providers and staff, they noted experiencing sometimes preconceived notions against CRH or telemedicine more generally at the spoke sites. And this manifested itself sometimes in the form of resistance by some clinic staff. Again, not always but sometimes. We heard for example of one spoke site MSA resisting supporting what they considered to be a non-home clinic PCP, and so we also heard just recommendations that clinic leadership clarified with the clinic staff a CRH clinicians role prior to them being deployed, just to help offset some of that. Next slide, please. </w:t>
        <w:br/>
        <w:br/>
        <w:t xml:space="preserve">Next, looking at challenges unique to CRH providers—actually, this is just continued from the last slide—we also heard about communication problems sometimes that happened with spoke sites providers and staff. And this was attributed often to physical distance and just the lack of time, which can hinder teambuilding, and we also heard that huddles were not necessarily always happening consistently as well. And then they did also mention just that—they emphasized how it was really common to experience this crisis mode or high stress environment of the spoke site, which of course probably had a lot to do with their staffing gaps that they were coming in to help fill. Next slide, please. </w:t>
        <w:br/>
        <w:br/>
        <w:t>Okay, so now we’re going to take a quick look at unique facilitators for each stakeholder group. And the first we’re going to take a look at is facilitators unique to the clinic PC leaders. So as facilitators, they mentioned just how having monthly meetings with the CRH was really helpful in terms of working together and just having everything go smoothly. And they also talked about how when CRH providers know or develop an understanding of local patient issues in local contexts and awareness of local resources, that that can also be a really great facilitator. And in terms of facilitators that were uniquely mentioned by CRH providers and staff, we heard about how important it is to have a designated telehealth room at the spoke site clinics and as well as just having clinic-based staff that were trained as backups as tele-presenters. And that having facility leadership providing the CRH with an accurate representation of the level of clinic functioning and workload prior to them being deployed. Next slide, please.</w:t>
        <w:br/>
        <w:br/>
        <w:t xml:space="preserve">So to conclude, common challenges to CRH and clinic-based providers and staff working together as a team included available support staff to assist the CRH virtual providers and optimal appointment scheduling practices. And facilitators overall revolved around optimizing communication and telehealth-friendly clinic set ups. And although scheduling and communication are generally, again, recognized as common challenges, having a virtual provider really does add a unique layer of complexity to these challenges as we’ve talked about today. Next slide, please. </w:t>
        <w:br/>
        <w:br/>
        <w:t xml:space="preserve">In terms of implications for practice, we just like to say that effectively integrating virtual clinicians into clinic-based teams may require more coordination between clinic and CRH leaders to determine best protocols for scheduling and other clinic-based care delivery. For example, operating telehealth equipment using team led staff from other PACT to check in and be present with the patients, et cetera. And development of guidelines can really also assist with role clarification. And of course, there is no start up and maintenance costs in terms of coordination time and personnel, and CRH is not meant to be a substitute for in-person provider care, as long as long-term sustained. It’s not being proposed as a long-term sustained solution, and we do really like to emphasize that as well. Next slide, please. </w:t>
        <w:br/>
        <w:br/>
        <w:t xml:space="preserve">Alright, so it looks like I have just a little bit more time here. I’ll quickly go through these two more slides as bonus material. But as I mentioned, we’re in the process of conducting interviews with PACT staff, so PACT frontline staff. And I didn’t really rapid analysis in terms of the most frequently mentioned barriers and facilitators, and let’s take a quick look at the facilitators first. We heard them talk about how good communication and teamwork is super important when they’re working together with CRH providers and staff and how helpful Teams chats and messaging has been to keep each other in the loop and just how they appreciate the ability to message CRH providers directly and how much that’s really helped. </w:t>
        <w:br/>
        <w:br/>
        <w:t xml:space="preserve">And CRH providers, also, they mentioned—actually, they talked a lot about CRH providers coming in and giving that gap coverage but also simultaneously serving a teaching role. And this often centered around becoming more aligned with the PACT model. So that was maybe something a little bit of a surprise in terms of our findings. And we also heard about in-person visits by CRH providers, that whenever that can happen, that it’s really appreciated by both veterans and staff, just to help everyone get to know each other. Next slide, please. </w:t>
        <w:br/>
        <w:br/>
        <w:t xml:space="preserve">And then finally, taking a quick look at the most frequently mentioned barriers they talked about. The biggest one was technology and equipment challenges, probably not surprising. Sometimes the telehealth equipment isn’t working. There could be slow bandwidth for rural internet services and so forth. And then one, I have this in a different colored font here, but I just wanted to emphasize this patient appointment scheduling challenge, mentioning that just because it is a challenge that now we can say is shared by all stakeholder groups that we’ve been interviewing. So thank you so much, and with that. I will pass the baton onto Dr. Danielle Rose for her portion of the presentation. Thank you. </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Thank you, Alicia. And I’ll go ahead and start the presentation now. My portion of the presentation focuses on Clinical Resource Hub use in primary care provider and staff experience. Next slide, please. </w:t>
        <w:br/>
        <w:br/>
        <w:t>So one of the Clinical Resource Hub program office evaluation questions focuses not only on the implementation of CRH but also on the impact of CRH use primary care clinicians and staff experience in what we referred to earlier as the spoke site. As you heard from both Dr. Stockdale and Dr. Bergman’s presentation, there’s a lot of potential benefit from this Clinical Resource Hub program that the Clinical Resource Hub providers and staff may reduce stress by filling staffing gaps. But as Dr. Bergman just presented, there are a number of challenges also associated with the program about integrating virtual staff into clinic flow. That can increase stress among the in-person primary care providers and staff. It can also—and as Dr. Bergman alluded to, there’s just overall challenges with role clarification teamwork appointments that can also have a potentially negative effect. Next slide, please.</w:t>
        <w:br/>
        <w:br/>
        <w:t xml:space="preserve">So our questions that we will be reviewing today is, what is the extent of Clinical Resource Hub use in the early days of national implementation, and was that Clinical Resource Hub use associated with reduced primary care provider and staff burnout? Next slide, please. </w:t>
        <w:br/>
        <w:br/>
        <w:t xml:space="preserve">So the methods, this was a quantitative data analysis. It was a cross-sectional data analysis of the All Employee Survey from fiscal year ’21. We were able to look at just the primary care clinician and staff characteristics. And with that, we were able to look—our dependent variable was burnout, which is the emotional exhaustion or depersonalization adapted from the Maslach Burnout Index. We also have data on the respondent characteristics, including age, gender, race, ethnicity, tenure in VA, as well as role, whether they were a clinician, nurse, medical doctor, nurse practitioner, physicians assistant, a registered nurse, or a clinical associate which we used to refer to licensed vocational or licensed practical nurses, and administrative associates or medical support assistants. Next slide, please. </w:t>
        <w:br/>
        <w:br/>
        <w:t xml:space="preserve">And we also controlled for a number—we also looked at the impact of certain measures measured at the healthcare system, meaning not the clinic but the healthcare system, which includes medical centers and aligned clinical based outpatient clinics, or CBOCs. So we look at the healthcare level burnout, healthcare system level burnout from the previous year FY2020. And then we also look at our measure of CRH use is the CRH primary care penetration measure for 2020, which is the percent of veterans among all primary care patients, the percent of veterans with at least one CRH visit. We also use some of the VA administrative data to control for other factors, such as the percentage of rural or highly rural patients, panel fullness, our staffing measures, the percent of PACT teams with the ideal number of staff available to each primary care provider, which is usually three to one. A registered nurse, a licensed nurse, and a medical support assistant. And since it’s a healthcare system level of analysis, we also controlled for facility complexity with 1a being the most complex, 1b, 1c, 2 and 3 being the least complex. Next slide, please. </w:t>
        <w:br/>
        <w:br/>
        <w:t xml:space="preserve">So the statistical analysis today will present the correlations looking at primary care use and burnout and then multilevel multivariate models predicting individual or unique primary care provider and staff burnout, with our key predictor being the CRH primary care use but will also control for the previous levels of burnout of the healthcare system respondent and healthcare system characteristics. Next slide, please. </w:t>
        <w:br/>
        <w:br/>
        <w:t xml:space="preserve">So this is just a quick overview of the respondent characteristics with the age breakdown, gender, race, and ethnicity. Next slide. </w:t>
        <w:br/>
        <w:br/>
        <w:t xml:space="preserve">And then the role characteristics. About a quarter of our sample were primary care clinicians, about a third registered nurses. Then the remainder with licensed nurses and medical support assistants. As you can see, almost the majority of the respondents had tenure of two to ten years. Next slide, please. </w:t>
        <w:br/>
        <w:br/>
        <w:t xml:space="preserve">And then for the healthcare system characteristics, CRH use in the first year was quite low. It was just 1% overall nationally, although it varied from 0-14% when you looked at the healthcare system level. The percent reporting burnout in the previous year on average was 36%. Again, that’s at the healthcare system level. The percent of highly rural or rural patients was 30%. The panel fullness was about 91%, meaning the primary care providers in the clinic in the healthcare system had 1200 on average for primary care providers and 900 for nurse practitioners or physicians assistants. And then the percent of PACT teams with the ideal ratio of three or more to the primary care provider was less than half, only about 43%. Again in our sample, about half the sample was at a 1a facility, a most complex facility healthcare system level, and the remainder were split about evenly between 1b and 1c and two least complex 2 and 3. </w:t>
        <w:br/>
        <w:br/>
        <w:t xml:space="preserve">Okay, so moving on now to the results. So here we see the correlation between CRH use and burnout. The CRH use is along the x-axis and the percent of primary care providers and staff reporting burnout is on the y-axis. The main finding that you can see here is the preponderance of data on zero, the number of healthcare systems reporting no CRH use in 2020. It looks like we have a slight, it look like a little bit of a decrease associated with CRH use, but it’s so few data points in the high use that it would be probably difficult to assume that that’s the case. Okay, next slide. </w:t>
        <w:br/>
        <w:br/>
        <w:t xml:space="preserve">And here we see the results of the multilevel multivariate models predicting the odds of high burnout, again, at the individual level. If a respondent was in healthcare system with [garbled audio] [00:40:27] higher odds, and that was statistically significant of burnout. If they were in a healthcare system that on average reported higher burnout in FY2020, they had much, much higher odds of burnout. As you can see the adjusted odds ratios is eight, and it’s statistically significant. And as we’ve seen in other studies done by Dr. _____ [00:40:54], in general, we see that primary care providers have the highest likelihood of burnout. Registered nurses and licensed practical nurses are about half as likely, and medical support assistants are lower as well, about two-thirds as likely. Next slide, please. </w:t>
        <w:br/>
        <w:br/>
        <w:t xml:space="preserve">And just to summarize the other findings, we also found that older age and that Black and Asian race was associated with lower likelihood of burnout, but we did not find any statistically significant differences for other individual level respondents or percent rural patients or staffing or panel fullness. Next slide, please. </w:t>
        <w:br/>
        <w:br/>
        <w:t xml:space="preserve">So what are some of the implications [audio dropou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Danielle, it looks like you are muted right now. </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Can you hear me now?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We can hear you now, thank you. </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Oh, great. Thank you so much. Okay, so the limitations were it’s a cross-sectional analysis, and we lack data on primary care provider staffing gaps. The healthcare system level, it’s a pretty high-level up from the individual patient. It may be more of an ecological predictor to individual experience. So CRH use at the healthcare system level may not capture adequately impact on small CBOCs, which is most of the spoke sites. And it may not have been correct to include healthcare systems with no CRH in the analysis. We may try and do some analyses stratifying on CRH use and looking and trying to see if there’s differences. The next slide, okay. </w:t>
        <w:br/>
        <w:br/>
        <w:t xml:space="preserve">So here are our conclusions. On average, CRH penetration was quite low, 1%, although in some clinics, it was as high as 14%—that’s in healthcare systems, sorry. That was a mistake on my part. Primary care CRH use was associated with a higher likelihood of burnout. As we said, some of the patient characteristics were associated with lower likelihood, and staff had a lower likelihood as well, compared to primary care providers. Next slide. </w:t>
        <w:br/>
        <w:br/>
        <w:t xml:space="preserve">And I think the really important finding is in addition to the CRH use one was that the respondents in primary care clinics with higher burnout and FY2020 had a substantially higher likelihood of reporting burnout in FY ’21. And then the next slide. </w:t>
        <w:br/>
        <w:br/>
        <w:t xml:space="preserve">So we wanted to think about why we had the finding we did, the preliminary finding we did. The primary care Clinical Resource Hub use was associated with a greater burnout, and at this point I really want us to think back to some of the findings that Dr. Bergman presented, that the clinics that were requesting CRH services were already under stress. Or a higher degree of chaos because they had just experience primary care provider turnover. We know that can be quite disruptive to clinic operations. Even if it’s not the provider, if it’s a nurse or an MSA, they’re constantly called to backstop and provide cross coverage, which can be really stressful. So even with replacement staff, we know that turnover in a clinic is quite stressful. While CRH use might decrease some of that stress, it might not eliminate it. For example, other clinicians may still have to see additional patients in person if they don’t want to see a Clinical Resource Hub provider. There may be more walk-ins just to deal with urgent care needs. </w:t>
        <w:br/>
        <w:br/>
        <w:t xml:space="preserve">And we also, from our findings with PACT implementation going back to the 2010s, we know that CRH was in the early stages of implementation, and startup issues can contribute to the primary care clinician staff burnout. But we also are concerned that the chaos could be a bug of the CRH program. How can CRH, as Dr. Bergman mentioned, transition the new virtual clinicians into clinics with minimal impacts on frontline staff? And I think some of the CRH programs are experimenting with new approaches of different ways of supporting spoke sites to remedy that issue. Okay, moving ahead to the next slide. </w:t>
        <w:br/>
        <w:br/>
        <w:t>So one of the evaluation teams has developed a provider gap measure. We plan on assessing the association between the provided gap measure and burnout over time but also possibly in the stratified analyses. And by looking at the impact of the provider gap, then possibly the addition of the Clinical Resource Hubs program, over time we might be able to disentangle effects of provider gap and CRH use on primary care provider and staff burnout. And we also want to commend VA for taking on initiatives like REBOOT where they’re trying to address current provider and staff burnout, since we found that that is a major determinant of future burnout. Okay, I think that’s my last slide. So I get the honor of thanking our wonderful team and our GLA Center for the Study of Healthcare Innovation, Implementation &amp; Policy and our PCAT partners in the Clinical Resource Hub program office in the Office of Primary Care.</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so much. At this point, we can move on to questions. For the audience, we do have a little bit of time for questions here. If you do have any questions, please send those in. We will get started on those now. First question here, can you speak to the use of the All Employee Survey and bias in the self-reported data? </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Oh, so thank you for bringing that up. I actually forgot to thank Dr. Eric Apaydin and Dr. David Moore for teaching me a lot about the All Employee service. I think that there is issues of bias with All Employee Survey. It doesn’t have a great response rate. I’m not sure what you mean in terms of the bias in self-reported data. And the staff burnout, you said to repeat the relationship between staff burnout and CRH us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 hadn’t gotten to that part of the question yet. </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Okay. I’m not sure what the bias you meant in the self-reported data. I don’t know who’d be a more appropriate respondent for reporting their burnout. Are you worried about nonresponse bias? I’m not sure. But again, we can talk about that offline. And then the relationship between staff burnout and CRH use, we didn’t look at the impact of CRH use directly on staff burnout, but staff burnout was lower compared to primary care provider for clinicians.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That is all of the questions that we’ve received in at this time. Just tapdancing a little bit to see if anyone has any other questions that they’re ending in. They sent in a follow-up. Thanks, I’m also interested in using AES so wondering how to justify the use of the survey. They’re going to reach out separately.</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That sounds grea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Next question here. Does the burnout look at if the CRH provider had 30 minutes versus 45 minutes for established patients? </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So we were probably looking more at the experiences of non-CRH staff. As part of the voice survey, we did look at CRH provider experience. We did not find—since the number of respondents was quite low, we are only—and the survey was meant to be kept as short as possible. We only looked at whether CRH providers were experiencing more burnout or less burnout compared to non-CRH providers. We did not find statistically significant differences, but we were not able to look at whether the CRH providers had differences in their healthcare delivery, like the question said looking at length of appointments. Great ques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And that looks like that may be all of the questions that we’re  receiving in today. If any of you have any closing remarks you’d like to make, we have time for those now before we close the session out. </w:t>
      </w:r>
    </w:p>
    <w:p>
      <w:pPr>
        <w:pStyle w:val="Normal"/>
        <w:spacing w:before="0" w:after="0"/>
        <w:ind w:left="2160" w:hanging="2160"/>
        <w:contextualSpacing/>
        <w:rPr/>
      </w:pPr>
      <w:r>
        <w:rPr/>
      </w:r>
    </w:p>
    <w:p>
      <w:pPr>
        <w:pStyle w:val="Normal"/>
        <w:spacing w:before="0" w:after="0"/>
        <w:ind w:left="2160" w:hanging="2160"/>
        <w:contextualSpacing/>
        <w:rPr/>
      </w:pPr>
      <w:r>
        <w:rPr/>
        <w:t>Danielle Rose:</w:t>
        <w:tab/>
        <w:t xml:space="preserve">I don’t have any. Susan or Alicia, did you have any? </w:t>
      </w:r>
    </w:p>
    <w:p>
      <w:pPr>
        <w:pStyle w:val="Normal"/>
        <w:spacing w:before="0" w:after="0"/>
        <w:ind w:left="2160" w:hanging="2160"/>
        <w:contextualSpacing/>
        <w:rPr/>
      </w:pPr>
      <w:r>
        <w:rPr/>
      </w:r>
    </w:p>
    <w:p>
      <w:pPr>
        <w:pStyle w:val="Normal"/>
        <w:spacing w:before="0" w:after="0"/>
        <w:ind w:left="2160" w:hanging="2160"/>
        <w:contextualSpacing/>
        <w:rPr/>
      </w:pPr>
      <w:r>
        <w:rPr/>
        <w:t>Susan Stockdale:</w:t>
        <w:tab/>
        <w:t xml:space="preserve">Yeah, I would just like to say that we’ve been—so far, </w:t>
      </w:r>
      <w:bookmarkStart w:id="0" w:name="_GoBack"/>
      <w:bookmarkEnd w:id="0"/>
      <w:r>
        <w:rPr/>
        <w:t xml:space="preserve">the evaluation has been focused on early implementation. But now that the CRH program has been in place for a few years, we’re looking forward to being able to look across multiple years of data and to be able to really pick apart some of these findings that we’ve been presenting, especially around the impact on providers and staff and primary care and also in mental health. Hopefully, we’ll be able to do some analyses with the AES data with mental health. And then also taking a little bit of a deeper dive into analyzing our qualitative interview data for the frontline staff, both on the CRH side and the PACT side. I think that’ll be really interesting. And then also, in the future, hearing again from the CRH directors and leaders about any adaptations that they have found or any sort of innovations that they’re working on to adapt the model to their VISNs and what’s needed in their VISN. That’s another thing we’re looking forward to finding out more about in the near futur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so much. And with that, we can wrap up today’s session. Thank you, everyone, for joining us today. For our presenters, thank you so much for taking the time to prepare and present today. We really do appreciate it. </w:t>
      </w:r>
    </w:p>
    <w:p>
      <w:pPr>
        <w:pStyle w:val="Normal"/>
        <w:spacing w:before="0" w:after="0"/>
        <w:ind w:left="2160" w:hanging="2160"/>
        <w:contextualSpacing/>
        <w:rPr/>
      </w:pPr>
      <w:r>
        <w:rPr/>
      </w:r>
    </w:p>
    <w:p>
      <w:pPr>
        <w:pStyle w:val="Normal"/>
        <w:spacing w:before="0" w:after="0"/>
        <w:ind w:left="2160" w:hanging="2160"/>
        <w:contextualSpacing/>
        <w:rPr/>
      </w:pPr>
      <w:r>
        <w:rPr/>
        <w:t>Unidentified Female:</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And for the audience, when I close out the meeting in a moment, you will be prompted with a feedback form. We do appreciate if you take a few moments to fill that out. Thank you, everyone, for joining us today, and we look forward to seeing you at a future HSR&amp;D Cyberseminar. Thank you, everyone.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0921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6</Pages>
  <Words>6163</Words>
  <Characters>35133</Characters>
  <CharactersWithSpaces>4121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1:00Z</dcterms:created>
  <dc:creator>Kbugs</dc:creator>
  <dc:description/>
  <dc:language>en-US</dc:language>
  <cp:lastModifiedBy>Kimberly McCall</cp:lastModifiedBy>
  <dcterms:modified xsi:type="dcterms:W3CDTF">2023-02-02T19:12: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