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Let me just introduce you guys quick, Dr. Gaziano. Once again, thank you everyone for joining us for today's HSR&amp;D Cyberseminar. Today's session is titled: Million Veteran Program Nutrition Data Release. Our presents for today are Dr. Michael Gaziano with the Massachusetts Veterans Epidemiology Research and Information Center or MAVERIC at the VA Boston Healthcare System and with the Division of Aging at Brigham and Women's Hospital in Harvard Medical School.</w:t>
      </w:r>
    </w:p>
    <w:p>
      <w:pPr>
        <w:pStyle w:val="Normal"/>
        <w:spacing w:before="0" w:after="0"/>
        <w:ind w:left="2160" w:hanging="2160"/>
        <w:contextualSpacing/>
        <w:rPr/>
      </w:pPr>
      <w:r>
        <w:rPr/>
      </w:r>
    </w:p>
    <w:p>
      <w:pPr>
        <w:pStyle w:val="Normal"/>
        <w:spacing w:before="0" w:after="0"/>
        <w:contextualSpacing/>
        <w:rPr/>
      </w:pPr>
      <w:r>
        <w:rPr/>
        <w:t xml:space="preserve">He is joined by Dr. Luc Djousse who is also with the Massachusetts Veterans Epidemiology Research and Information Center (MAVERIC) at the VA Boston Healthcare System, The Division of Aging at the Brigham and Women's Hospital in Harvard Medical School, and the Department of Nutrition at the Harvard T.H. Chan School of Public Health. Thank you, everyone for joining us today. Dr. Gaziano,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Dr. Gaziano:</w:t>
        <w:tab/>
        <w:t xml:space="preserve">Heidi, thank you so much for the introduction and for you all your organization in helping get this cyberseminar organized. Luc and I presenting data that represents work from an awful lot of people over the last dozen years. Now, we're very excited to be releasing some new data resource within the Million Veteran Program. You'll hear more about the various teams, but we always have to also thank our veterans who participated and have given us this motto that's "it's another way to serve." And it was their effort in filling out the dietary questionnaire that allows us to be where we are. It's a unique data resource and I'll talk a little bit more about that in a moment. Now, I'm going to assume that some of the people who are listening in today, know a lot about MVP and are working in the MVP space and others are not. So, we're going to share with you how to use this data within MVP but there's an ancillary discussion that we can have. Stacey Whitbourne has helped us for those dozen years, and taking these questionnaires and developing them into instruments that can be used. So, the whole team, Stacey in particular, can serve as a resource. If you want to add nutritional data at scale to another VA project, something that hasn’t been done that we're aware of in a great scale within the VA. </w:t>
      </w:r>
    </w:p>
    <w:p>
      <w:pPr>
        <w:pStyle w:val="Normal"/>
        <w:spacing w:before="0" w:after="0"/>
        <w:contextualSpacing/>
        <w:rPr/>
      </w:pPr>
      <w:r>
        <w:rPr/>
      </w:r>
    </w:p>
    <w:p>
      <w:pPr>
        <w:pStyle w:val="Normal"/>
        <w:spacing w:before="0" w:after="0"/>
        <w:contextualSpacing/>
        <w:rPr/>
      </w:pPr>
      <w:r>
        <w:rPr/>
        <w:t>Let's get started. This is a very exciting time for the Million Veteran Program. We've just hit 900,000. We are on the March to a Million. It would be nice if we could celebrate by Veterans Day next year of hitting the million mark. We'll see how this goes this week, stand things to back up after the pandemic. We're also releasing exciting data in one of the world's largest PheWAS by GWAS. We did a workshop last week to let VA investigators know how to use that data. Now, this nutritional data is in the broader context of the data core activities that Kelly Cho leads. And it was that data core that led to the development of CIPHER which is the place that we deploy a lot of these data and the information about it. But as you can well imagine, the data core is very, very busy right now in bringing in to focus many other kinds of data. Military exposure data is hot on the radar. Geospatial data like particulate matter, we're collecting that kind of data. Getting more data from the Department of Defense, and then this nutritional data, which I think is best utilized within the context of that data infrastructure. So, you're going to hear a little bit more about the data team shortly. If I can have the next slide.</w:t>
      </w:r>
    </w:p>
    <w:p>
      <w:pPr>
        <w:pStyle w:val="Normal"/>
        <w:spacing w:before="0" w:after="0"/>
        <w:contextualSpacing/>
        <w:rPr/>
      </w:pPr>
      <w:r>
        <w:rPr/>
      </w:r>
    </w:p>
    <w:p>
      <w:pPr>
        <w:pStyle w:val="Normal"/>
        <w:spacing w:before="0" w:after="0"/>
        <w:contextualSpacing/>
        <w:rPr/>
      </w:pPr>
      <w:r>
        <w:rPr/>
        <w:t>Now, dietary data is something that a lot of people can relate to. In my 30 years as an epidemiologist in Boston, I think in some cases, it's the dietary data that gets the most attention. My first paper in my career published in 1993 was about alcohol and heart disease and it is in the New England Journal of Medicine, and it made it to Saturday Night Live. The public is interested. And it's a way that veterans can relate to some of the work that we're doing. What's featured here is the work by Kerry Ivey and team and Luc, on yogurt and it's impact on heart disease in the VA and our paper on chocolate and heart disease also got an enormous amount of attention, and it is something that the veterans are interested in and when they go to our website, we see that a lot of them turn to the summaries of the dietary data and it's actually something that perhaps they can do to improve their health. Next slide.</w:t>
      </w:r>
    </w:p>
    <w:p>
      <w:pPr>
        <w:pStyle w:val="Normal"/>
        <w:spacing w:before="0" w:after="0"/>
        <w:contextualSpacing/>
        <w:rPr/>
      </w:pPr>
      <w:r>
        <w:rPr/>
      </w:r>
    </w:p>
    <w:p>
      <w:pPr>
        <w:pStyle w:val="Normal"/>
        <w:spacing w:before="0" w:after="0"/>
        <w:contextualSpacing/>
        <w:rPr/>
      </w:pPr>
      <w:r>
        <w:rPr/>
        <w:t>And it is utilized really best in the context of other exposure-type data. For instance, understanding something about calorie expenditure in the context of calorie intake. When Michael Phelps is training, he eats about 10,000 calories a day, but he doesn't gain any weight because he expends 10,000 calories a day. So, that's just a very simple example of how the nutrient data about his caloric intake has to be put into context. The rest of us who ete 10,000 calories a day would have a very different effect. So, if could have the next slide.</w:t>
      </w:r>
    </w:p>
    <w:p>
      <w:pPr>
        <w:pStyle w:val="Normal"/>
        <w:spacing w:before="0" w:after="0"/>
        <w:contextualSpacing/>
        <w:rPr/>
      </w:pPr>
      <w:r>
        <w:rPr/>
      </w:r>
    </w:p>
    <w:p>
      <w:pPr>
        <w:pStyle w:val="Normal"/>
        <w:spacing w:before="0" w:after="0"/>
        <w:contextualSpacing/>
        <w:rPr/>
      </w:pPr>
      <w:r>
        <w:rPr/>
        <w:t>The context for MVP, the setup was to answer a number of different types of questions, particularly about genetic data. But these apply not only to genetic data but other types of data. And so, we feel like we're creating not only a unique genetic resource that can help us predict who is at the risk of us developing disease. The genetics will help us understand the mechanisms of disease. It might lead to new therapeutics. Pharmacogenetics might be another application that affect modification. Why do some people benefit from one particular hypertensive medication and others do not? Is it a genetic underpinning? That's where pharmaco epi comes in. And then can we develop things that we can translate either in the realm of prediction or in the realm of new therapeutics. The same can be said for nutritional data and it can be used alone as a resource to understand the biology of a particular disease. It can also be used in context of other exposure data. It can also be used in context of the genetic data. So, there's a genetic background, and you layer on top of that a dietary intake, and you can see how that impacts disease. Next slide.</w:t>
      </w:r>
    </w:p>
    <w:p>
      <w:pPr>
        <w:pStyle w:val="Normal"/>
        <w:spacing w:before="0" w:after="0"/>
        <w:contextualSpacing/>
        <w:rPr/>
      </w:pPr>
      <w:r>
        <w:rPr/>
      </w:r>
    </w:p>
    <w:p>
      <w:pPr>
        <w:pStyle w:val="Normal"/>
        <w:spacing w:before="0" w:after="0"/>
        <w:contextualSpacing/>
        <w:rPr/>
      </w:pPr>
      <w:r>
        <w:rPr/>
        <w:t>So, the Million Veteran Program now, as I mentioned, have reached the 900,000 mark a few weeks ago. It is one of the world's largest cohorts that has deep genomic data and nondietary data at scale. And we'll be layering on over the coming months, under Phil Tsao and JP Casas' direction and working with Saiju Pyarajan and others, to develop metabolomic and proteomic data, which also is a reflection of the genes interacting with environment and how they translate. If I could have the next slide...</w:t>
      </w:r>
    </w:p>
    <w:p>
      <w:pPr>
        <w:pStyle w:val="Normal"/>
        <w:spacing w:before="0" w:after="0"/>
        <w:contextualSpacing/>
        <w:rPr/>
      </w:pPr>
      <w:r>
        <w:rPr/>
      </w:r>
    </w:p>
    <w:p>
      <w:pPr>
        <w:pStyle w:val="Normal"/>
        <w:spacing w:before="0" w:after="0"/>
        <w:contextualSpacing/>
        <w:rPr/>
      </w:pPr>
      <w:r>
        <w:rPr/>
        <w:t>So, the data core serves many functions. You can see the data core is a core activity that reports to the MVP executive committee. You can see some of the leadership components of the teams. And there are many roles or many duties that the data core serve to facilitate the cleaning, the documenting and the making available of all kinds of data that we'll talk about in a moment. But the nutrition core is specifically focused on using the food data and that they have been using it in many research studies-- the food data, not quite the nutrient data, but the food data has been used and it looks like that data works just like nutritional data in any other dataset. Here is the team that was charged with the role of cleaning that data, and then turning the individual food data into a nutrient database. Next slide.</w:t>
      </w:r>
    </w:p>
    <w:p>
      <w:pPr>
        <w:pStyle w:val="Normal"/>
        <w:spacing w:before="0" w:after="0"/>
        <w:contextualSpacing/>
        <w:rPr/>
      </w:pPr>
      <w:r>
        <w:rPr/>
      </w:r>
    </w:p>
    <w:p>
      <w:pPr>
        <w:pStyle w:val="Normal"/>
        <w:spacing w:before="0" w:after="0"/>
        <w:contextualSpacing/>
        <w:rPr/>
      </w:pPr>
      <w:r>
        <w:rPr/>
        <w:t>So, I'm going to walk us through step one which is understanding how you collect valid food data. There actually are many choices that we had to make at the beginning. I'm going to contrast it with what some of the other cohorts have done. And then, I'm going to pass the baton to Luc to talk more about the specifics of the nutrient data and some of the specific studies that are using that data and how you all can use that data as well. Next slide.</w:t>
      </w:r>
    </w:p>
    <w:p>
      <w:pPr>
        <w:pStyle w:val="Normal"/>
        <w:spacing w:before="0" w:after="0"/>
        <w:contextualSpacing/>
        <w:rPr/>
      </w:pPr>
      <w:r>
        <w:rPr/>
      </w:r>
    </w:p>
    <w:p>
      <w:pPr>
        <w:pStyle w:val="Normal"/>
        <w:spacing w:before="0" w:after="0"/>
        <w:contextualSpacing/>
        <w:rPr/>
      </w:pPr>
      <w:r>
        <w:rPr/>
        <w:t>So, the food data, you think about it in several contexts. You can think about the entirety of a dietary pattern versus a vegetarian. They have a Mediterranean diet. They follow the recommendations for the Dean Ornish Diet, these are dietary patterns. Foods or food groups can also be taken out of a particular dietary pattern. Often, foods go together with other foods, and that's why the idea of a dietary pattern is attractive. But you can look at the intake of an individual food or a group of foods that cluster together for some reason. The next layer is can you develop a table of nutrient intake form the foods that are consumed by a given individual. And the idea here is not to get a precise clinical level of someone's nutrient but approximate in terms of scale compared to others in the cohort, and we'll talk more about that in a second. Next slide.</w:t>
      </w:r>
    </w:p>
    <w:p>
      <w:pPr>
        <w:pStyle w:val="Normal"/>
        <w:spacing w:before="0" w:after="0"/>
        <w:contextualSpacing/>
        <w:rPr/>
      </w:pPr>
      <w:r>
        <w:rPr/>
      </w:r>
    </w:p>
    <w:p>
      <w:pPr>
        <w:pStyle w:val="Normal"/>
        <w:spacing w:before="0" w:after="0"/>
        <w:contextualSpacing/>
        <w:rPr/>
      </w:pPr>
      <w:r>
        <w:rPr/>
        <w:t xml:space="preserve">So, when did we get the food frequency data and are we going to do it again? And the answer to the first question is that we got close to enrollment for most people, but not for everybody. So, the big advantage of the Million Veteran Program is we have this wonderful health record data that spans at least a quarter of a century in very granular detail. We can go back further if we go get data from the DoD, and some elements go back as much as 40 years, some elements of EHR go back as much as 40 years, if our participants have been in the system for that long. </w:t>
      </w:r>
    </w:p>
    <w:p>
      <w:pPr>
        <w:pStyle w:val="Normal"/>
        <w:spacing w:before="0" w:after="0"/>
        <w:contextualSpacing/>
        <w:rPr/>
      </w:pPr>
      <w:r>
        <w:rPr/>
      </w:r>
    </w:p>
    <w:p>
      <w:pPr>
        <w:pStyle w:val="Normal"/>
        <w:spacing w:before="0" w:after="0"/>
        <w:contextualSpacing/>
        <w:rPr/>
      </w:pPr>
      <w:r>
        <w:rPr/>
        <w:t>Enrollment in the Million Veteran Program begins with a baseline questionnaire and a blood specimen around the time of the consent process, and then we subsequently get a lifestyle questionnaire which is a little bit longer. Now, we didn't want the questionnaire to hinder people joining, so it's not a requirement, it's voluntary. But we have about half the participants return the lifestyle questionnaire. About two thirds of them give us the baseline questionnaire, and about two thirds of the ones who gave us the baseline, gave us the lifestyles. So, we ended up with about half the people having the full baseline and lifestyle questionnaire data. We have a few food questions on the baseline questionnaire, but the vast majority are in the particular instrument that I'm going to talk about. And it's contemporaneous usually with the biologic specimen. But we know if someone does it a year later, we sometimes send out letters reminding people to do it, and it could be later. And we have all those dates. So, as we developed metabolomic data, that measures fatty acids, or various nutrients in the plasma, or protein levels, those can be related to the questionnaires and the investigator can decide to use the data that's contemporaneous or at least to understand the time gap between the collection of the blood specimen. But generally, the blood specimen was collected around the time of the food frequency questionnaire. Since dietary patterns stay reasonably stable, the data are likely to be relevant. Next slide.</w:t>
      </w:r>
    </w:p>
    <w:p>
      <w:pPr>
        <w:pStyle w:val="Normal"/>
        <w:spacing w:before="0" w:after="0"/>
        <w:contextualSpacing/>
        <w:rPr/>
      </w:pPr>
      <w:r>
        <w:rPr/>
      </w:r>
    </w:p>
    <w:p>
      <w:pPr>
        <w:pStyle w:val="Normal"/>
        <w:spacing w:before="0" w:after="0"/>
        <w:contextualSpacing/>
        <w:rPr/>
      </w:pPr>
      <w:r>
        <w:rPr/>
        <w:t xml:space="preserve">So, how do you collect dietary data? And this is where I'll contrast with what some of the other groups have done. So, originally, dietary studies were small studies that did not scale, did not scale to the kind of numbers that we're talking about. They usually involve a recall. It can be a one-day recall, a three-day recall, a seven-day recall where you're supposed to enumerate what you had for lunch, every meal, everything you ate, everything you consumed for the last 24 hours or the last three days. Another way to do it is to give people a scale and have them measure and write down prospectively as they're eating, sitting down for every meal. They are even ways to do that with a pictographic method. Where you take a picture of everything you eat and then you might fill in a few additional questions, and there are algorithms to try and estimate size, and what the food groups are from pictures. There is even a method in the recording realm where someone will follow a person around and take the dietary information down. But you can imagine that that doesn't scale. It's a very accurate intake, but that doesn't scale very much. </w:t>
      </w:r>
    </w:p>
    <w:p>
      <w:pPr>
        <w:pStyle w:val="Normal"/>
        <w:spacing w:before="0" w:after="0"/>
        <w:contextualSpacing/>
        <w:rPr/>
      </w:pPr>
      <w:r>
        <w:rPr/>
      </w:r>
    </w:p>
    <w:p>
      <w:pPr>
        <w:pStyle w:val="Normal"/>
        <w:spacing w:before="0" w:after="0"/>
        <w:contextualSpacing/>
        <w:rPr/>
      </w:pPr>
      <w:r>
        <w:rPr/>
        <w:t xml:space="preserve">Now, the first two strategies take dietary information at a single point in time. And that has its problems because dietary patterns are seasonal and there are foods that's becoming a little less seasonal with transportation around the globe, but it still is seasonal. I mean up here in the right season, seafood is in season some seasons and not in others. The same thing with local fruits and vegetables. In the 1970's, Walter Willett developed a strategy that asked individuals to recall the frequency with which they consumed certain foods over the course of a year. And it's called a Food Frequency Questionnaire, and again, it's not a precise recounting. It asked the question, how many times do you eat broccoli on average? During a week? Never? And then you'll see as I move through the questions, all the way up to every day. Next slide. </w:t>
      </w:r>
    </w:p>
    <w:p>
      <w:pPr>
        <w:pStyle w:val="Normal"/>
        <w:spacing w:before="0" w:after="0"/>
        <w:contextualSpacing/>
        <w:rPr/>
      </w:pPr>
      <w:r>
        <w:rPr/>
      </w:r>
    </w:p>
    <w:p>
      <w:pPr>
        <w:pStyle w:val="Normal"/>
        <w:spacing w:before="0" w:after="0"/>
        <w:contextualSpacing/>
        <w:rPr/>
      </w:pPr>
      <w:r>
        <w:rPr/>
        <w:t>And that's the strategy that we chose. We chose to use a food frequency questionnaire. It was developed in the nurse's health study in the 1970's and it correlates very nicely with the other kinds of food diaries, and it also correlates reasonably well with measured biomarkers in the blood of individuals who filled out frequency questionnaires. And there's another validity check where if you repeat the food frequency questionnaire, individuals tend to stay in the same categories. And I'll come back to categories in just a second. So, here's what the food frequency questionnaire looks like. It's got a number of food groups and in each of those food groups it asks, how often do you consume milk in a week? Never, all the way up to six times per day. Then, it has special questionnaires about food preparation, like what kind of oil do you use when you fry? What kind of margarine do you use? Special diet questions and then how has your diet changed recently? Now, dietary patterns tend to be stabilized in people's 20s. That's when the home life, people get married, or they settle down, cohabitate in a stable structure, stable environment. On average, a home cycles through, on about a two-week period, about ten different recipes, and then they go on repeat. Tuesdays is spaghetti and meatballs-- I remember that when I was a resident at the Brockton VA, every Saturday night was beans and fries, so even the food system-- so, that what tends to happen. Stomach size is stabilized, people adjust to a certain activity level, family life stays the same. So, that's when they stabilize. Now, life events do change that. People can get certain diseases or lifestyles change when people go from one job to another or a different region in the country or when they go from working to retiring, but they tend to be stable through adulthood and we learned portion sizing in our 20s and it's fairly stable. That's why the strategy tends to work. Can I have the next slide?</w:t>
      </w:r>
    </w:p>
    <w:p>
      <w:pPr>
        <w:pStyle w:val="Normal"/>
        <w:spacing w:before="0" w:after="0"/>
        <w:contextualSpacing/>
        <w:rPr/>
      </w:pPr>
      <w:r>
        <w:rPr/>
      </w:r>
    </w:p>
    <w:p>
      <w:pPr>
        <w:pStyle w:val="Normal"/>
        <w:spacing w:before="0" w:after="0"/>
        <w:contextualSpacing/>
        <w:rPr/>
      </w:pPr>
      <w:r>
        <w:rPr/>
        <w:t>Here's what the questionnaire actually looks like. You fill in these check boxes, and then they come into our-- these are scannable forms, they come into our vendor that scans all of our forms first and the data is presented first to Stacey's team and then onto Kelly's team for cleaning. Next slide.</w:t>
      </w:r>
    </w:p>
    <w:p>
      <w:pPr>
        <w:pStyle w:val="Normal"/>
        <w:spacing w:before="0" w:after="0"/>
        <w:contextualSpacing/>
        <w:rPr/>
      </w:pPr>
      <w:r>
        <w:rPr/>
      </w:r>
    </w:p>
    <w:p>
      <w:pPr>
        <w:pStyle w:val="Normal"/>
        <w:spacing w:before="0" w:after="0"/>
        <w:contextualSpacing/>
        <w:rPr/>
      </w:pPr>
      <w:r>
        <w:rPr/>
        <w:t xml:space="preserve">And so, the dietary food information. This is a 61-food item frequency and there are a number of food frequency questionnaires. We had to go through the process of getting the permissions to use it and then getting the contract in place to run the foods through a nutrient database. Now, you can see here that the example here is an orange. Someone's consuming an orange. It has so many calories, so many carbohydrates, so much fiber, so much vitamin C, potassium and magnesium, and other things as well. Now, those food tables are not static. You can imagine that the nutrient content of a processed food. The nutrient content of cereals, from Cheerios from the 1970's is not the same as Cheerios from the 2020's. So, you have to run these through a database, you take all the responses that you run through a database that is in-sync with the time that the individual was filling out the questionnaire. And so, these databases are actually quite complex and not static, and need to be updated quite a bit. </w:t>
      </w:r>
    </w:p>
    <w:p>
      <w:pPr>
        <w:pStyle w:val="Normal"/>
        <w:spacing w:before="0" w:after="0"/>
        <w:contextualSpacing/>
        <w:rPr/>
      </w:pPr>
      <w:r>
        <w:rPr/>
      </w:r>
    </w:p>
    <w:p>
      <w:pPr>
        <w:pStyle w:val="Normal"/>
        <w:spacing w:before="0" w:after="0"/>
        <w:contextualSpacing/>
        <w:rPr/>
      </w:pPr>
      <w:r>
        <w:rPr/>
        <w:t>We used the Harvard Food Composition database. And what it does is it translates the average intake of the foods into specific nutrients and as I mentioned, they have been correlated with blood levels but in a categorical qualitative sort of way. So, this wouldn't be, if you wanted to know someone's precise intake and how it translates to their plasma level or their vitamin D, the best way is to measure the vitamin D level. So, this isn't a clinical measure. It's a measure that gets people into the categories of high intake, no intake, low, medium intake into categories. And if you repeat this process where you collect the food data and you translate it into a nutrient database, most people, over a short period of time, and even if they're in a stable period of their life, in an expanded time window, they tend to keep people in the top quintile of vitamin D intake and the bottom quintile, fairly reasonably. And if you compare that as I said to other ways of assessing diet, in other ways assessing micronutrients. It's pretty well calibrated and validated. Next slide.</w:t>
      </w:r>
    </w:p>
    <w:p>
      <w:pPr>
        <w:pStyle w:val="Normal"/>
        <w:spacing w:before="0" w:after="0"/>
        <w:contextualSpacing/>
        <w:rPr/>
      </w:pPr>
      <w:r>
        <w:rPr/>
      </w:r>
    </w:p>
    <w:p>
      <w:pPr>
        <w:pStyle w:val="Normal"/>
        <w:spacing w:before="0" w:after="0"/>
        <w:contextualSpacing/>
        <w:rPr/>
      </w:pPr>
      <w:r>
        <w:rPr/>
        <w:t>So, then the food data comes in, the questionnaires have to be cleaned themselves. Are there stray marks? Is the questionnaire processed properly? Then it gets sent over to a database of the food responses that's been cleaned can now be used for some of the food, the yogurt and chocolate kinds of questions, or the dietary pattern questions. Then the food groups are sent over through the database, they have to be QC'd, after the data is computed, and then the possibility to utilize the data in different ways, but typically, they're calorie adjusted and because you can imagine people of a large size versus a small size, they're intake of specific nutrients is relative to their total intake of their calories. And then, there are steps of internal and external validation, and some of the validation is comparing the results of the nutrient data from this database to the next. If I can have the next slide.</w:t>
      </w:r>
    </w:p>
    <w:p>
      <w:pPr>
        <w:pStyle w:val="Normal"/>
        <w:spacing w:before="0" w:after="0"/>
        <w:contextualSpacing/>
        <w:rPr/>
      </w:pPr>
      <w:r>
        <w:rPr/>
      </w:r>
    </w:p>
    <w:p>
      <w:pPr>
        <w:pStyle w:val="Normal"/>
        <w:spacing w:before="0" w:after="0"/>
        <w:contextualSpacing/>
        <w:rPr/>
      </w:pPr>
      <w:r>
        <w:rPr/>
        <w:t xml:space="preserve">I think we have data on about 450,000 individuals. What's been processed, very similar to what we do with the genotype data is we'll process it in tranches. And what we have available now is data on about 350,000 individuals, which is worldwide one of the largest and it also has genomic data. The UK Biobank has data on most of the individuals at baseline on a recall done on a touchscreen computer, and then they've updated it with the web. The All of Us cohort doesn't have this kind of dietary data at all. So, this is a very unique resource of this size with the granularity of the electronic health record and disease data and with the genomic data, and soon, with the proteomic and metabolomic data that will be increasing over time. A relatively unique data source in the world of nutritional epidemiology. So, we hope, that individuals who have existing projects for which there's an aim that wants to use nutritional data, you can now bring those datasets into their study marks. Others who want to do applications for new projects can begin to access the data and utilize it for their new projects. And then lastly, as I've said, we can certainly serve as a resource if people want to build nutritional assessments into their studies. But this particular kind of assessment only works if you get into the thousands or even tens of thousands of individuals to get them into the right categories. So, I'm going to stop here and pass the baton to Luc, with a world-class nutritional epidemiologist and has been working with this kind of data for decades.    </w:t>
      </w:r>
    </w:p>
    <w:p>
      <w:pPr>
        <w:pStyle w:val="Normal"/>
        <w:spacing w:before="0" w:after="0"/>
        <w:ind w:left="2160" w:hanging="2160"/>
        <w:contextualSpacing/>
        <w:rPr/>
      </w:pPr>
      <w:r>
        <w:rPr/>
      </w:r>
    </w:p>
    <w:p>
      <w:pPr>
        <w:pStyle w:val="Normal"/>
        <w:spacing w:before="0" w:after="0"/>
        <w:ind w:left="2160" w:hanging="2160"/>
        <w:contextualSpacing/>
        <w:rPr/>
      </w:pPr>
      <w:r>
        <w:rPr/>
        <w:t>Luc Djousse:</w:t>
        <w:tab/>
        <w:t xml:space="preserve">Thank you, Mike. Can you hear me?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We can. </w:t>
      </w:r>
    </w:p>
    <w:p>
      <w:pPr>
        <w:pStyle w:val="Normal"/>
        <w:spacing w:before="0" w:after="0"/>
        <w:ind w:left="2160" w:hanging="2160"/>
        <w:contextualSpacing/>
        <w:rPr/>
      </w:pPr>
      <w:r>
        <w:rPr/>
      </w:r>
    </w:p>
    <w:p>
      <w:pPr>
        <w:pStyle w:val="Normal"/>
        <w:spacing w:before="0" w:after="0"/>
        <w:ind w:left="2160" w:hanging="2160"/>
        <w:contextualSpacing/>
        <w:rPr/>
      </w:pPr>
      <w:r>
        <w:rPr/>
        <w:t>Luc Djousse:</w:t>
        <w:tab/>
        <w:t>Next slide, please. I'm going to pick up where Mike left off. The question is with all these resources, what can we do to improve the health of the veteran. Next slide please.</w:t>
      </w:r>
    </w:p>
    <w:p>
      <w:pPr>
        <w:pStyle w:val="Normal"/>
        <w:spacing w:before="0" w:after="0"/>
        <w:contextualSpacing/>
        <w:rPr/>
      </w:pPr>
      <w:r>
        <w:rPr/>
      </w:r>
    </w:p>
    <w:p>
      <w:pPr>
        <w:pStyle w:val="Normal"/>
        <w:spacing w:before="0" w:after="0"/>
        <w:contextualSpacing/>
        <w:rPr/>
      </w:pPr>
      <w:r>
        <w:rPr/>
        <w:t>So, the kind of food that a person or a community habitually eats. So, we can use that in combination with other modifiable and non-modifiable lifestyle factor to assess the risk of disease and the prognosis, and the prevention of chronic and acute disease commonly suffered by veterans and the rest of the world. So, in subsequent slides, I'm going to show you a few examples of what I mean by that. The question is, how does the exposome, that's the sum of all the things that people are exposed to, from environmental toxins, from diet, from exercise, from medicine that we take. If you combine that with what people eat and what's in the specific food, like micro and macronutrients, and how does that shape their health and predict who's on the trajectory of developing the chronic conditions, such as cardiovascular disease or cancer. Next slide, please.</w:t>
      </w:r>
    </w:p>
    <w:p>
      <w:pPr>
        <w:pStyle w:val="Normal"/>
        <w:spacing w:before="0" w:after="0"/>
        <w:contextualSpacing/>
        <w:rPr/>
      </w:pPr>
      <w:r>
        <w:rPr/>
      </w:r>
    </w:p>
    <w:p>
      <w:pPr>
        <w:pStyle w:val="Normal"/>
        <w:spacing w:before="0" w:after="0"/>
        <w:contextualSpacing/>
        <w:rPr/>
      </w:pPr>
      <w:r>
        <w:rPr/>
        <w:t>In this example of a validation study, we asked the question, we know sodium is well known to raise blood pressure. American Heart recommends no more than 2 grams per day of sodium. So the question is, do we see in the MVP data that too much sodium is bad for heart disease, and higher potassium is good for heart disease. Lo and behold, Dan and colleagues leading this effort, showed, as you can see on the graph that in blue here, that's sodium, the middle part, sodium intake is associated with high risk of developing cardiovascular disease. In yellow, you can see that potassium intake is protecting, confers some benefit as you would expect from the data from other cohorts, such as Framingham, Rotterdam, CHS, etc. Next slide, please.</w:t>
      </w:r>
    </w:p>
    <w:p>
      <w:pPr>
        <w:pStyle w:val="Normal"/>
        <w:spacing w:before="0" w:after="0"/>
        <w:contextualSpacing/>
        <w:rPr/>
      </w:pPr>
      <w:r>
        <w:rPr/>
      </w:r>
    </w:p>
    <w:p>
      <w:pPr>
        <w:pStyle w:val="Normal"/>
        <w:spacing w:before="0" w:after="0"/>
        <w:contextualSpacing/>
        <w:rPr/>
      </w:pPr>
      <w:r>
        <w:rPr/>
        <w:t xml:space="preserve">In this validation effort, led by Kerry, we're trying to quantify the different types of fat, the saturated fat, the short-chain saturated fat, long-chain saturated fat, the trans fat, which in this part of the world is history because of the federal ban of trans fat in good, the omega-6, polyunsaturated, monounsaturated, etc. So, this just shows you the level of these different types of fat in the diet of the veteran. It's not outside the realm that we would expect. It would compare, let's say, with the Framingham Nutritional Data which collects on the general US population. Next slide, please. </w:t>
      </w:r>
    </w:p>
    <w:p>
      <w:pPr>
        <w:pStyle w:val="Normal"/>
        <w:spacing w:before="0" w:after="0"/>
        <w:contextualSpacing/>
        <w:rPr/>
      </w:pPr>
      <w:r>
        <w:rPr/>
      </w:r>
    </w:p>
    <w:p>
      <w:pPr>
        <w:pStyle w:val="Normal"/>
        <w:spacing w:before="0" w:after="0"/>
        <w:contextualSpacing/>
        <w:rPr/>
      </w:pPr>
      <w:r>
        <w:rPr/>
        <w:t>So, in this example, we asked the question, does consuming tree nuts, including peanut butter, lower the risk of stroke? And in this case, the answer is yes by the graph on the right. You see the line going down saying the more tree nuts a veteran consumes, the lower the risk of stroke which has been shown by other cohorts. Another set of external validation say, do we see what we expect to see if you talk to a Framingham investigator, a Rotterdam investigator in Europe, or the MESA investigator in the US. Next slide please.</w:t>
      </w:r>
    </w:p>
    <w:p>
      <w:pPr>
        <w:pStyle w:val="Normal"/>
        <w:spacing w:before="0" w:after="0"/>
        <w:contextualSpacing/>
        <w:rPr/>
      </w:pPr>
      <w:r>
        <w:rPr/>
      </w:r>
    </w:p>
    <w:p>
      <w:pPr>
        <w:pStyle w:val="Normal"/>
        <w:spacing w:before="0" w:after="0"/>
        <w:contextualSpacing/>
        <w:rPr/>
      </w:pPr>
      <w:r>
        <w:rPr/>
        <w:t>So, on looking at the dietary pattern, as Mike said, people tend to eat their French fries with ketchup, and maybe their fish with a glass of wine, etc. So, in this case, Yanping led to question plant-based food dietary pattern where people would score them according to the amount of plant-based food they were eating. Overall, in yellow, you can see that the risk of dying was lower in people who consume plant-based diet compared to the people who did not consume a plant-based diet. And this was the case for both African Americans on the left panel, as well as to European Americans on the right panel. So, we made a distinction of overall and healthy plant-based where there is a distinction, let's say, dairy, like yogurt, cheese, and skim milk. So, in red, above, where the risk of dying went up, it's unhealthy, plant-based diet. People eating a lot of refined grains, soda, fried food, and etc., will be in that category where the risk of dying was elevated. Next slide, please.</w:t>
      </w:r>
    </w:p>
    <w:p>
      <w:pPr>
        <w:pStyle w:val="Normal"/>
        <w:spacing w:before="0" w:after="0"/>
        <w:contextualSpacing/>
        <w:rPr/>
      </w:pPr>
      <w:r>
        <w:rPr/>
      </w:r>
    </w:p>
    <w:p>
      <w:pPr>
        <w:pStyle w:val="Normal"/>
        <w:spacing w:before="0" w:after="0"/>
        <w:contextualSpacing/>
        <w:rPr/>
      </w:pPr>
      <w:r>
        <w:rPr/>
        <w:t xml:space="preserve">So, in this case, the exposome validation study led by Kerry, is asking the question, is there a structural relation across different lifestyle factors, such as exercise, diet, demographics, and you can see here, it may not be obvious but the outside circle on the bottom left, you have physical activity, followed by vegetable, etc., you can see that they cosegregated and they're related to other intermediaries and the whole thing has an impact on lipids, in this case the bad cholesterol, the LDL cholesterol suggesting that the overall combination of what people eat, whether they exercise or not, their age, their demographic, affects the biomarker relevant to developing chronic conditions. Next slide, please. </w:t>
      </w:r>
    </w:p>
    <w:p>
      <w:pPr>
        <w:pStyle w:val="Normal"/>
        <w:spacing w:before="0" w:after="0"/>
        <w:contextualSpacing/>
        <w:rPr/>
      </w:pPr>
      <w:r>
        <w:rPr/>
      </w:r>
    </w:p>
    <w:p>
      <w:pPr>
        <w:pStyle w:val="Normal"/>
        <w:spacing w:before="0" w:after="0"/>
        <w:contextualSpacing/>
        <w:rPr/>
      </w:pPr>
      <w:r>
        <w:rPr/>
        <w:t>What does the future hold for these resources that we're adding to the MVP database. Mike already mentioned that we're adding this resource not only to the electronic health record, to genetic data, soon to be available, omics data where there are proteomic, metabolomic. Next slide, please.</w:t>
      </w:r>
    </w:p>
    <w:p>
      <w:pPr>
        <w:pStyle w:val="Normal"/>
        <w:spacing w:before="0" w:after="0"/>
        <w:contextualSpacing/>
        <w:rPr/>
      </w:pPr>
      <w:r>
        <w:rPr/>
      </w:r>
    </w:p>
    <w:p>
      <w:pPr>
        <w:pStyle w:val="Normal"/>
        <w:spacing w:before="0" w:after="0"/>
        <w:contextualSpacing/>
        <w:rPr/>
      </w:pPr>
      <w:r>
        <w:rPr/>
        <w:t>There's an added value of integrating nutrition data with demographic health and genetic data. So far, we are at the beginning of this journey. But first things first, we got to make sure that the nutrition data are top quality and people in the world can agree with us, not just our words, our names, but independent review paper and peer-reviewed journals that yes, we're supposed to publish where everybody else expects in the world. So, again, we are a collection of bio-specimen, bio-repository to measure a thing that we don't know anything about yet, but in the future, we'll know more about. The linkage with electronic health records and the ability to not only analyze the current food frequency questionnaire but a few more in the future. Next slide, please.</w:t>
      </w:r>
    </w:p>
    <w:p>
      <w:pPr>
        <w:pStyle w:val="Normal"/>
        <w:spacing w:before="0" w:after="0"/>
        <w:contextualSpacing/>
        <w:rPr/>
      </w:pPr>
      <w:r>
        <w:rPr/>
      </w:r>
    </w:p>
    <w:p>
      <w:pPr>
        <w:pStyle w:val="Normal"/>
        <w:spacing w:before="0" w:after="0"/>
        <w:contextualSpacing/>
        <w:rPr/>
      </w:pPr>
      <w:r>
        <w:rPr/>
        <w:t>So, MVP represents one-of-a-kind combination of several resources. As Mike said, world-class, detailed, and well-curated dietary assessment. One of the largest collection of genetic data in the world, geodemographic analysis, extensive assessment of the exposome, in-depth health and disease phenotyping. We're not speaking about physical activity, but we have another strategy, such as showing full nutrition that we did for physical activity among veterans. Next slide, please.</w:t>
      </w:r>
    </w:p>
    <w:p>
      <w:pPr>
        <w:pStyle w:val="Normal"/>
        <w:spacing w:before="0" w:after="0"/>
        <w:contextualSpacing/>
        <w:rPr/>
      </w:pPr>
      <w:r>
        <w:rPr/>
      </w:r>
    </w:p>
    <w:p>
      <w:pPr>
        <w:pStyle w:val="Normal"/>
        <w:spacing w:before="0" w:after="0"/>
        <w:contextualSpacing/>
        <w:rPr/>
      </w:pPr>
      <w:r>
        <w:rPr/>
        <w:t>How do we address the central question with one piece, one additional piece of the puzzle added to the MVP resource? Next slide.</w:t>
      </w:r>
    </w:p>
    <w:p>
      <w:pPr>
        <w:pStyle w:val="Normal"/>
        <w:spacing w:before="0" w:after="0"/>
        <w:contextualSpacing/>
        <w:rPr/>
      </w:pPr>
      <w:r>
        <w:rPr/>
      </w:r>
    </w:p>
    <w:p>
      <w:pPr>
        <w:pStyle w:val="Normal"/>
        <w:spacing w:before="0" w:after="0"/>
        <w:contextualSpacing/>
        <w:rPr/>
      </w:pPr>
      <w:r>
        <w:rPr/>
        <w:t xml:space="preserve">Let's say, you're starting from the bottom risk factor, question one. Why are some people at greater risk at for certain diseases? The diet of a veteran can inform us whether knowing the dietary pattern of a veteran should add something above and beyond one would know from the genetic makeup, from the current diagnosis, from ethnicity, and demographic data. Number two, we can learn something about the biology. Help us understand the mechanism of the disease in order to develop preventive strategies. On the third, we can address the question, why does treatment work well for some veterans but not so well for others? So, that will help us subcategorize the veteran that will benefit, let's say, for example, if we stay with a diet, let's say a vegetarian diet or a healthy, plant-based diet would work better for this veteran whereby a DASH, Dietary Approach to Stop Hypertension, diet with low sodium, low fat, high content of whole grain cereal would work best for another veteran. So, that would help us become smarter and more efficient. And that leads to number four, the translation, in that when we get there, with the help of the technology to visualize data, we can put all the exposome components where you have the genetic makeup, you have the risk factor, you have the demographics, and what they eat, how they exercise together and build the web of network that will point you to better understand the physiology, the treatment, and the prevention of chronic conditions. Next slide, please. </w:t>
      </w:r>
    </w:p>
    <w:p>
      <w:pPr>
        <w:pStyle w:val="Normal"/>
        <w:spacing w:before="0" w:after="0"/>
        <w:contextualSpacing/>
        <w:rPr/>
      </w:pPr>
      <w:r>
        <w:rPr/>
      </w:r>
    </w:p>
    <w:p>
      <w:pPr>
        <w:pStyle w:val="Normal"/>
        <w:spacing w:before="0" w:after="0"/>
        <w:contextualSpacing/>
        <w:rPr/>
      </w:pPr>
      <w:r>
        <w:rPr/>
        <w:t>So, here are some of the hand-picked publications of what we've accomplished so far in the curation and validation of the nutrition data. The list is extensive. I recommend that you access CIPHER to see what we've been reporting. So, Kerry led the paper on yogurt, which was very liked by veterans, lots of interest. The paper on tree nuts consumption and stroke and other cardiovascular diseases and led the paper on chocolate consumption in the MVP and as shown on the previous slide, the plant-based diet, healthy plant-based, and overall plant-based, and cardiovascular diseases led by Daniel. So, in summary over here, diet matters, and the medicine is not going to be one size fits all. But together, in combination with the right medicine, what people eat, may be helpful in getting there, to the right goal, where they're supposed to be. Next slide, please.</w:t>
      </w:r>
    </w:p>
    <w:p>
      <w:pPr>
        <w:pStyle w:val="Normal"/>
        <w:spacing w:before="0" w:after="0"/>
        <w:contextualSpacing/>
        <w:rPr/>
      </w:pPr>
      <w:r>
        <w:rPr/>
      </w:r>
    </w:p>
    <w:p>
      <w:pPr>
        <w:pStyle w:val="Normal"/>
        <w:spacing w:before="0" w:after="0"/>
        <w:contextualSpacing/>
        <w:rPr/>
      </w:pPr>
      <w:r>
        <w:rPr/>
        <w:t xml:space="preserve">So, MVP investigators can now integrate nutrition data into new or existing analytic protocol. As Mike said, we're here to help. If there are any questions, if you have information, we will direct your question depending on what it is to the appropriate team member to help you. This is just the beginning because with the 900,000 veterans marching towards a million, we will be repeating this process when we have another batch of perhaps 100 to 150,000 questionnaire. We're going to go through the same process and increase the sample size _____ [00:37:19]. It will probably go from 350 to maybe 400, or 500 individuals with nutrient data on them. So, the documentation and recording can be found on CIPHER. </w:t>
      </w:r>
    </w:p>
    <w:p>
      <w:pPr>
        <w:pStyle w:val="Normal"/>
        <w:spacing w:before="0" w:after="0"/>
        <w:contextualSpacing/>
        <w:rPr/>
      </w:pPr>
      <w:r>
        <w:rPr/>
      </w:r>
    </w:p>
    <w:p>
      <w:pPr>
        <w:pStyle w:val="Normal"/>
        <w:spacing w:before="0" w:after="0"/>
        <w:contextualSpacing/>
        <w:rPr/>
      </w:pPr>
      <w:r>
        <w:rPr/>
        <w:t>There is a series of upcoming trainings and presentations. The technical presentation during the data core office hours, there's one on September 15 at 11:00 a.m. Eastern Time, for those who might be interested. And in that presentation, it will cover how to access the data, data detailed introduction of data types, resources for analyzing the data because that's tricky. And then, the validation study presentation during the Phenomics Working Group call. That's on October 19, 1:00 p.m., the next one. The topics to be covered there would be examples of practical implementation and details of each validation analysis. And for MVP investigators, if you have any approved project in MVP space, and the approved scope, you can request data now. For the broader audience, this has been an experience of gaining knowledge into incorporating nutrient data into your current or future project, or if you're planning data collection, we would be happy to help and provide input based on our experience. The email below is a good starting point for query. Next slide, please.</w:t>
      </w:r>
    </w:p>
    <w:p>
      <w:pPr>
        <w:pStyle w:val="Normal"/>
        <w:spacing w:before="0" w:after="0"/>
        <w:contextualSpacing/>
        <w:rPr/>
      </w:pPr>
      <w:r>
        <w:rPr/>
      </w:r>
    </w:p>
    <w:p>
      <w:pPr>
        <w:pStyle w:val="Normal"/>
        <w:spacing w:before="0" w:after="0"/>
        <w:contextualSpacing/>
        <w:rPr/>
      </w:pPr>
      <w:r>
        <w:rPr/>
        <w:t xml:space="preserve">So, I would like to acknowledge, in particular, the million veterans who dedicated their time, their effort, their love for science to provide us these resources, so we will be forever indebted to them. And the leadership team, the nutrition core team, and our colleagues at the School of Public Health, Frank Hu, Walter Willett, Laura Sampson. I think that's the last slide. Is there anything else? Thank you for your attention and I'm going to pass the baton to Mike.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Thank you, Luc. This was a survey, a 10,000-foot survey of where we are. So, a couple of other things of where we're going and where you can go. Some of the things that we're going to be doing is we're going to be intersecting the nutrient data with the genetic data. And one way to translate, we have exposure data on 350,000 people. We have about 450,000 we haven't processed. And as Luc said, we will update this database like we do with the genetic data in tranches. But you can relate genetics to the nutrient, and you can look at the genetic determination of a nutrient level, and you can actually use that to triangulate into those who haven't provided us with-- UK Biobank has done such a thing, they've got a score for caffeine intake and that's being used by some investigators. Well now, you've got not only their score, we can validate the score in our dataset, you can use the actual caffeine level. And at some point, if you're studying, say, for instance, a fatty acid that happens to be measured, you will have the intake of the fatty acid, you'll have perhaps the metabolomic measured fatty acid. You can determine the genetic variability that explains that fatty acid level. Those are the ways we can potentially utilize the data. </w:t>
      </w:r>
    </w:p>
    <w:p>
      <w:pPr>
        <w:pStyle w:val="Normal"/>
        <w:spacing w:before="0" w:after="0"/>
        <w:ind w:left="2160" w:hanging="2160"/>
        <w:contextualSpacing/>
        <w:rPr/>
      </w:pPr>
      <w:r>
        <w:rPr/>
      </w:r>
    </w:p>
    <w:p>
      <w:pPr>
        <w:pStyle w:val="Normal"/>
        <w:spacing w:before="0" w:after="0"/>
        <w:contextualSpacing/>
        <w:rPr/>
      </w:pPr>
      <w:r>
        <w:rPr/>
        <w:t xml:space="preserve">We are right now involved in strategic planning of repeat assessments of various kinds in individuals, and we will be updating. You don't have to update this dietary data every year. As I said, it's fairly stable and life events seem to affect it but it stays fairly stable, but we will be planning an update of a food frequency questionnaire for a component. The UK Biobank does that with a web-based tool. It was a touchscreen in person when they did the first assessment, so we will be layering that in. If you have questions about data, please go to CIPHER first, and then you're going to get instructions, specific instruction on how to utilize the data, in say, your particular genesis study mark for existing projects. I see that Jenny Moser is on the line here and can certainly answer any questions about new projects. I just want to thank you everybody. I think we can just bring on some of the other leads on this project. It looks like we have a little bit of time if there are any questions. I don't see anything in the chat yet. And I think I'll let Heidi and Matty direct traffic here on how we want to address any questions that the audience might have but thank you guys so much for attending this session. This is a very interesting and unique database. It's not a massive dataset. It's hundreds of variables not millions like genotypes. So, it's I think a very accessible datase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We are actually right now still waiting for questions to come in. To the audience, we do have a good amount of time here for questions. I'm sure there's a few, rumbling around out there. Please take this opportunity. Type that on the Q&amp;A screen that you can access on the lower right-hand corner of your Webex screen and we will entertain those.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Heidi, in the meantime, I might ask if Kelly or Kerry who are really key players in this enterprise have any more to add. You all know Kelly from the Data Core, we're introducing Kelly, Lauren, and Ann, the rest of the Data Core. And we're trying to introduce some members of the nutrient data core. As I said, CIPHER is the first place to go for information. There will be good documentation. But for people who haven't ever used nutrient data, we hope to be able to provide some additional consultation. Kelly, anything to add there?  </w:t>
      </w:r>
    </w:p>
    <w:p>
      <w:pPr>
        <w:pStyle w:val="Normal"/>
        <w:spacing w:before="0" w:after="0"/>
        <w:ind w:left="2160" w:hanging="2160"/>
        <w:contextualSpacing/>
        <w:rPr/>
      </w:pPr>
      <w:r>
        <w:rPr/>
      </w:r>
    </w:p>
    <w:p>
      <w:pPr>
        <w:pStyle w:val="Normal"/>
        <w:spacing w:before="0" w:after="0"/>
        <w:ind w:left="2160" w:hanging="2160"/>
        <w:contextualSpacing/>
        <w:rPr/>
      </w:pPr>
      <w:r>
        <w:rPr/>
        <w:t>Kelly Cho:</w:t>
        <w:tab/>
        <w:t xml:space="preserve">Yes, thanks Mike and Luc. This is a really wonderful milestone for MVP and the entire team. So, I want to congratulate all of the team members. I want to just say, reiterate, Mike, what you said about the resources. And I would suggest people to check out the questionnaire forms as a starting point, and there's a detailed data dictionary where it shows you how we went from the questionnaire data to the actual food values and then that gets translated into the nutrient. So, that would be a great place to start if you are just beginning to learn about this wonderful resource. I'm going to put it on the _____ [00:44:49] CIPHER link again, but that's I believe it's on one of the one of the slide decks, more than happy to answer any questions about the resources on CIPHER pages. Thank you.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we do have a few questions that are coming in here. If you're okay, we'll go ahead and start working through those. I think this was covered: Will there be a process to request the nutrient database for our use in other studies that used a similar FFQ?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The FFQs are really specific, so we used the one that was developed by Walter Willett in the School of Public Health and we used their nutrient database. So, usually, we had to get permission to use it. And then we had a contract too. It's a cumbersome process. So, if you're interested in using this questionnaire, please contact Stacey. She can give you all the information. There are other food frequency questionnaires that are available. But you have to think about the whole package. If you're going to implement this in a large study, it's not worth in just a few hundred people because the error around all these estimates are such that it only works if you're getting into the thousands, or tens of thousands of individuals. But if you're planning on doing that, then you'll need to contact the team and think about the whole package. Not just the questionnaire but also the nutrient database that you're going to use. The UK Biobank has the same kind of thing but it's an updateable database for the UK food environment. I wouldn't advise you to use the UK Biobank questionnaire and the UK Biobank database because, particularly processed foods that are produced in the UK and consumed in the UK have different nutrient conten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Thank you for this information. Could I get the MVP link to sign up for this? </w:t>
      </w:r>
    </w:p>
    <w:p>
      <w:pPr>
        <w:pStyle w:val="Normal"/>
        <w:spacing w:before="0" w:after="0"/>
        <w:ind w:left="2160" w:hanging="2160"/>
        <w:contextualSpacing/>
        <w:rPr/>
      </w:pPr>
      <w:r>
        <w:rPr/>
      </w:r>
    </w:p>
    <w:p>
      <w:pPr>
        <w:pStyle w:val="Normal"/>
        <w:spacing w:before="0" w:after="0"/>
        <w:ind w:left="2160" w:hanging="2160"/>
        <w:contextualSpacing/>
        <w:rPr/>
      </w:pPr>
      <w:r>
        <w:rPr/>
        <w:t>Michael Gaziano:</w:t>
        <w:tab/>
        <w:t>I guess it depends on what they mean by signup. So, if you have an existing project, there's a way through the data core. Most of the individuals who are investigators know how to sign up. So, if you have an approved project, you want the data added to a project set, then you contact the data core. If you've got a new project that you want to utilize this, then there is a link on the second to last or the informational slide, you can contact-- Jenny Moser is the person who leads the effort in accessing the resource. But there's a web link where you submit LOIs for new projects. What's nice is it can be genetic project or a non-genetic project. If you want to apply and we are certainly open for business. ORD has announced that MVP is open for business for any new projects, and so this resource can be utilized for those new projects. You'll see the link here on the bottom.</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Can non-VA researchers gain access to the database?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The only access to these data right now is within our systems. Any granular data that is being utilized is only available within our systems. So, it's available to MVP investigators or their university colleagues. If they want to access the data, right now it has to be accessed behind the VA firewall. An affiliated investigator at a university that has a WOC can be part of a research team that is accessing these data. But this is the case for really all of MVP data. Now, there will be some de-identified data that's being made available in a non-VA data commons but the nutrient data, I imagine will eventually be there, but it's not there at the moment. So, for the time being, it has to be done within our MVP data environment which is behind the VA firefall which requires VA credentialing. </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The next question here: Are nutraceuticals and/or supplements taken into consideration as evaluation into questionnaire forms?</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Yes, Kerry or Luc, do you want to talk about-- there's a supplement section.  </w:t>
      </w:r>
    </w:p>
    <w:p>
      <w:pPr>
        <w:pStyle w:val="Normal"/>
        <w:spacing w:before="0" w:after="0"/>
        <w:ind w:left="2160" w:hanging="2160"/>
        <w:contextualSpacing/>
        <w:rPr/>
      </w:pPr>
      <w:r>
        <w:rPr/>
      </w:r>
    </w:p>
    <w:p>
      <w:pPr>
        <w:pStyle w:val="Normal"/>
        <w:spacing w:before="0" w:after="0"/>
        <w:ind w:left="2160" w:hanging="2160"/>
        <w:contextualSpacing/>
        <w:rPr/>
      </w:pPr>
      <w:r>
        <w:rPr/>
        <w:t>Luc Djousse:</w:t>
        <w:tab/>
        <w:t xml:space="preserve">I can answer that. Yes, we have a section on supplement. So, if you were taking gingko, multivitamin, vitamin D, fish oil, what have you, we have that. So, that when you calculate the amount of, let's say, vitamin D, it's not what we're calculating for. Reported fish intake, but we also consider whether you say, yes, I was taking vitamin D supplement or some nutraceutical that contains those elements. We have them.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The next question here: Participants were surveyed near enrollment. Were there any follow-up surveys to see change in dietary habits? With season or time?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Not yet. The food frequency questionnaire takes into account season. It's rather crude, but it takes into account season because what is says is over the last year, average year intake, and we try to describe it as clearly as we could that if there's things that you eat seasonally more in the summer than in the winter, then you try to average it over the year of what your yearly intake is. So, this tries to estimate intake over the course of a year. So, I think it does a little bit better than a 24-hour recall that can't take season into account because some people will fill out a 24-hour recall in December and some people will fill it out in July. Now, we have not repeated it. It's been repeated every four years for, I would say, for 50 years in the Nurses' Health Study, and we have a pretty good idea of how stable this particular instrument is. And generally speaking, there are some big life changes that occur when people become older and frail, and caloric intake actually goes down. We have some information about what are times in which it changes. We intend to do a followup. We haven't figured out exactly what cycle it is. But for people who have filled it out more than five years ago, we intend to layer it into our follow-up information, but we haven't done a repeat assessment. So, we have a single assessment at the beginning of the time window that is usually around the time of enrollmen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I'm wondering if you can expand on how none-MVP investigators can incorporate this into their VA research. I use a systems biology approach to nonhealing wounds in diabetics, and this would be a great resource.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I guess, I'm going to answer it in two ways. Luc or Kelly, you can also weigh in, but it depends, how do they mean incorporated? The first thing is that anybody wants to ask a question about wound healing and diabetics can put in, what's the nutritional background around the consequences of wound healing in diabetics, can put in an application for a new MVP project that uses the nutritional data. It doesn't have to use genetic data. I just want to make that clear. While the MVP is a major component of this to understand how genes work, if you're interested in answering a specific nutritional question, you can layer genetics in as a phase 2 of the project or it doesn't have to be included. You can put in a specific application to access the MVP data. Now if you're saying how do I layer into an extending study? Let's say you have a database, or you have a cohort of individuals who are getting wound care, then as I said, Stacey and our questionnaire team would be happy to talk with you about how you would add nutritional assessment into an existing research study. </w:t>
      </w:r>
    </w:p>
    <w:p>
      <w:pPr>
        <w:pStyle w:val="Normal"/>
        <w:spacing w:before="0" w:after="0"/>
        <w:contextualSpacing/>
        <w:rPr/>
      </w:pPr>
      <w:r>
        <w:rPr/>
      </w:r>
    </w:p>
    <w:p>
      <w:pPr>
        <w:pStyle w:val="Normal"/>
        <w:spacing w:before="0" w:after="0"/>
        <w:contextualSpacing/>
        <w:rPr/>
      </w:pPr>
      <w:r>
        <w:rPr/>
        <w:t xml:space="preserve">But there aren't-- this is something that you have to collect yourself. There are many things that we can get from the EHR. Nutritional data and really good exercise inventories are not things that we can get from EHR, that's why we spent a lot of time in both of those domains, laboring over which instruments we were going to use. We actually modified existing ones for physical activity, and then we used an off-the-shelf food frequency questionnaire because it just wasn't available in other places. </w:t>
      </w:r>
    </w:p>
    <w:p>
      <w:pPr>
        <w:pStyle w:val="Normal"/>
        <w:spacing w:before="0" w:after="0"/>
        <w:ind w:left="2160" w:hanging="2160"/>
        <w:contextualSpacing/>
        <w:rPr/>
      </w:pPr>
      <w:r>
        <w:rPr/>
      </w:r>
    </w:p>
    <w:p>
      <w:pPr>
        <w:pStyle w:val="Normal"/>
        <w:spacing w:before="0" w:after="0"/>
        <w:ind w:left="2160" w:hanging="2160"/>
        <w:contextualSpacing/>
        <w:rPr/>
      </w:pPr>
      <w:r>
        <w:rPr/>
        <w:t>Luc Djousse:</w:t>
        <w:tab/>
        <w:t xml:space="preserve">Yeah, I'm just going to add to what Mike said about the new project to be incorporated. Please just make sure that you have adequate budget because it's expensive to output a nutrient if you want to translate from food group response to the nutrient, both macro and micronutrient and curate them. It's not a small potato. It will require a decent amount of budget if the sample size is large. But it can be built, yes.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is is Heidi's colleague, Rob. She got pulled away for something urgent. We have probably time for one maybe two more questions. Here's one: Participants were surveyed near enrollment. Were there any follow-up surveys to see change in dietary habits with season/time?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No, I think we did address a similar question. So, there hasn’t been a followup yet. We intend to, but there hasn’t been.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is person writes: This is phenomenal team effort. Any guidance for new investigators to actively participate, collaborate, etc.?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Yeah, the wonderful thing is I think we've got something like 75 existing projects going on MVP  right now, and a number of them have built nutritional components into their protocol. So, people who are not involved, you can locate someone doing work in a similar area and see if there's some collaborative work that could be done within an existing project. I think that it's an exciting time for MVP. We're releasing into the public the PheWAS by GWAS data, which is the GWAS of 2300 phenotypes. That will be released publicly, and if you have specifics that you want to explore, then I think the best way is to move quickly to a new application and you can go to MVP LOI. And there are plenty of ways to get the information you need to figure out how to put in a new specific application to look at any aspect of the MVP data and if nutrition is your interest, we certainly can provide you with the knowledge about what's available and how to go about adding the nutritional component into supplementing an existing project, a new project or actually just get the data into a space for an existing investigator.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We're just about out of time but Rachel has asked if we can address this specific question. So, we'll go over it a little bit. Can you talk a little about the validation process for this survey? Is it known how well the self-report data aligns with actual eating?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Yes. And I'm going to pass it to Luc. </w:t>
      </w:r>
    </w:p>
    <w:p>
      <w:pPr>
        <w:pStyle w:val="Normal"/>
        <w:spacing w:before="0" w:after="0"/>
        <w:ind w:left="2160" w:hanging="2160"/>
        <w:contextualSpacing/>
        <w:rPr/>
      </w:pPr>
      <w:r>
        <w:rPr/>
      </w:r>
    </w:p>
    <w:p>
      <w:pPr>
        <w:pStyle w:val="Normal"/>
        <w:spacing w:before="0" w:after="0"/>
        <w:ind w:left="2160" w:hanging="2160"/>
        <w:contextualSpacing/>
        <w:rPr/>
      </w:pPr>
      <w:r>
        <w:rPr/>
        <w:t>Luc Djousse:</w:t>
        <w:tab/>
        <w:t xml:space="preserve">Yeah, I can address that. Why would you validate a lone veteran? There are hundreds of validation study done across other cohorts, using this particular food frequency questionnaire. So, we did both the reproducibility, meaning you take the same people, you ask them over time, a span of ten to 15 years. So, the correlation coefficient is around 0.8 to 0.9. We also did the validation, the accuracy where you compare the food frequency questionnaire for the seven-day recall. So, you have at least one weekend day to be included, and they're pretty good. Actually, one of my doctoral students is working on this thesis where he's using the men and women validation study to just address that. But there's plenty of published data where the validation of the FFQ, developed by Walt Willett has been published.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And it's also been correlated against blood levels too, and there's correlation for-- they range in their accuracy, but they rank plasma levels of a nutrient that does correlate. Now, the idea here is again, it's not an accurate reflection for any one individual. It is to get people into those quintile categories and the correlations with, even plasma levels is actually quite good. So, it's been about 50 years' worth of research done on this particular instrument.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We're going to have to end now, but if you'd like to make closing comments, I'd like to start with Dr. Djousse.  </w:t>
      </w:r>
    </w:p>
    <w:p>
      <w:pPr>
        <w:pStyle w:val="Normal"/>
        <w:spacing w:before="0" w:after="0"/>
        <w:ind w:left="2160" w:hanging="2160"/>
        <w:contextualSpacing/>
        <w:rPr/>
      </w:pPr>
      <w:r>
        <w:rPr/>
      </w:r>
    </w:p>
    <w:p>
      <w:pPr>
        <w:pStyle w:val="Normal"/>
        <w:spacing w:before="0" w:after="0"/>
        <w:ind w:left="2160" w:hanging="2160"/>
        <w:contextualSpacing/>
        <w:rPr/>
      </w:pPr>
      <w:r>
        <w:rPr/>
        <w:t>Luc Djousse:</w:t>
        <w:tab/>
        <w:t xml:space="preserve">I would like to take the opportunity to thank the veterans for their dedication providing us these valuable resources. Thank you to the leadership team, the core team, the nutritional team, the audience for taking a few minutes from your busy schedule to listen to  _____ [1:00:34]. So, we're looking forward to more productive collaboration where we take advantage of these resources while we're enhancing them through additional data collection. Mike? </w:t>
      </w:r>
    </w:p>
    <w:p>
      <w:pPr>
        <w:pStyle w:val="Normal"/>
        <w:spacing w:before="0" w:after="0"/>
        <w:ind w:left="2160" w:hanging="2160"/>
        <w:contextualSpacing/>
        <w:rPr/>
      </w:pPr>
      <w:r>
        <w:rPr/>
      </w:r>
    </w:p>
    <w:p>
      <w:pPr>
        <w:pStyle w:val="Normal"/>
        <w:spacing w:before="0" w:after="0"/>
        <w:ind w:left="2160" w:hanging="2160"/>
        <w:contextualSpacing/>
        <w:rPr/>
      </w:pPr>
      <w:r>
        <w:rPr/>
        <w:t>Michael Gaziano:</w:t>
        <w:tab/>
        <w:t xml:space="preserve">Yeah, I'd like to say thanks to everyone who is involved, and also to our veterans. We hope that this resource will be put to good use.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s everyone. Attendees, please stick around for the survey that will pop up when I close the webinar. Are there are any more comments that anybody wants to make? Thanks again, everyone. Have a good day.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ord-0906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18</Pages>
  <Words>7087</Words>
  <Characters>40397</Characters>
  <CharactersWithSpaces>4739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50:00Z</dcterms:created>
  <dc:creator>Kbugs</dc:creator>
  <dc:description/>
  <dc:language>en-US</dc:language>
  <cp:lastModifiedBy>chelo roca</cp:lastModifiedBy>
  <dcterms:modified xsi:type="dcterms:W3CDTF">2023-02-05T01:5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