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sz w:val="24"/>
        </w:rPr>
      </w:pPr>
      <w:r>
        <w:rPr>
          <w:sz w:val="24"/>
        </w:rPr>
        <w:t>Christine Kowalski:</w:t>
        <w:tab/>
        <w:t xml:space="preserve">Thank everyone, all of you for joining our Qualitative Methods Learning Collaborative Cyberseminar today. As Whitney said, my name is Christine Kowalski. I'm a qualitative methodologist and I'm the director of the QMLC. And I run this collaborative along with our exceptional advisory group. And if you just happened to stumble upon this session today, and you're not part of the collaborative, please feel free to join. You can do so by sending an e-mail to IRG at VA dot gov.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is collaborative is set up with the mission of building a national community of qualitative researchers, and as well as learning, and teaching novel qualitative methods. And we do have over 450 members in our collaborative now, and this seminar today is part of our monthly catalog of even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I just want to mention related to that, we will have a seminar coming up on December 8th, which, kind of, could build off of the one today. So if you want to mark your calendars, that seminar on December 8th will be how to write a qualitative manuscript, presented by three of our advisory group members. So that will be wonderful, if you want to tune i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now I'd like to thank our presenters very much for their work in preparing for this session today. We have Dr. Monica Matthieu, who is a research social worker at the Central Arkansas VA Healthcare system, and an associate professor in the School of Social Work for St. Louis University. She is a PI of a QUERI PEC [PH], and the Rapid Response Team leader for the BH3 [PH]. She leads the program evaluation for readjustment counseling service, and various congressionally mandated projects for OMHSP.</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we also have Rebecca Bruening, who is a qualitative analyst at the Durham VA ADAPT! Center of Innovation. She provides qualitative support for the function QUERI project and the VA-Cares Partnered Evaluation project. And she has been with ADAPT! for five years and during that time has led the Center's qualitative research brown bag series. So now I'm going to turn things over to our presenters and hope all of you enjoy. Thank you –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Female:</w:t>
        <w:tab/>
        <w:t>Thanks, Christin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ebecca Bruening:</w:t>
        <w:tab/>
        <w:t>– So much, Christine and Whitney. I'm gonna go ahead and share. And thanks so much for the opportunity to talk with you all today about using qualitative author guidelines and reporting standards. And thanks to everyone who's here today, we're really excited to be he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to kick us off, I actually wanted to go ahead and start with a quick poll just to get a sense of who's in the audience today. So we'd like to get a sense of how familiar you all are with qualitative reporting guidelines already. And I think I'm going to stop sharing, and turn it over to Whitney to go ahead, and do that poll. Whoop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Whitney:</w:t>
        <w:tab/>
        <w:t>Sorry, everyone, the poll will be open. Right now, hang on one second. Okay. Alright, it it should be open now, all of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ebecca Bruening:</w:t>
        <w:tab/>
        <w:t>Great, thanks, Whitney. So yeah, we'd love to hear from you all, how familiar you are right now with qualitative reporting guidelin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Whitney:</w:t>
        <w:tab/>
        <w:t xml:space="preserve">Okay our answers are coming in. It seems like we have a couple of people who are trying to answer the question. Alright, it seems like your answers have slowed down quite a bit. I'm gonna go ahead, and close out the poll, and share the resul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we have, let's see, 20% said, A, not at all familiar. And 39% said, B, somewhat familiar; 19% said, C, quite familiar. And lastly, 14%, I mean, 4% said, D, very familiar. Thank you, everyone. Alright, Rebecca, I'm just going to pass that presenter back over to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ebecca Bruening:</w:t>
        <w:tab/>
        <w:t xml:space="preserve">Great, thanks, Whitney, and thanks all for participating in the poll. That's just helpful context for us. And so based on that, it sounds like there are many of you who are not as familiar, which is great. We're gonna go, sort of, step by step about the basics of qualitative reporting guidelines. And the, for those of you who are very familiar already, we're hopeful that you'll find some new tips, and tricks that might be helpful in your writing proces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kay, great, so this is our agenda for our session today. I'm going to be covering the yellow box, which will just be a basic overview of reporting guidelines, what they are, and what they are not, some rationale for using them. And then I'm going to talk through the two major qualitative reporting guidelines, and speak to some of their commonalities, and their differences, and just add some considerations for us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n at that point, I'm going to turn it over to Monica to talk to you about the process of manuscript writing, and how these tools can help. And she's also going to give you a nice tour of the EQUATOR Network, which is a great resource as wel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just to set the context here, let's talk about what reporting guidelines are for qualitative work. And I want to start with some background and just some motivation for this topic. So as many of you are probably familiar, there are many, many biomedical journals out there. And one key question for editors and reviewers is how they can judge the quality of an article that's being submitted. How they can evaluate manuscripts coming i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is is regardless of what methodology is being used, of course. And at the same time, readers of those journals want to be assured that what is being reported is complete, is transparent, that key items haven't been omitted or selectively reported. And if there are issues along these lines of selective omissions or, or inaccuracies, that can lead to having an impact on medical practice and decision making, and, kind of, adversely impact the the information about that topic.</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tools such as qualitative reporting guidelines and reporting guidelines in general can help authors, and reviewers, and readers really understand, and evaluate the quality of the work. And the EQUATOR Network, which we'll talk about, Monica will talk about in a minute, is enhancing the quality and transparency of health research. And it's a great, comprehensive online collection of resources, including reporting tools, and reporting guidelines that can help you as you're putting together your work for submiss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let's talk about what reporting guidelines are and are not. And I'm going to start with what they're not, just so that you can have that contrast. So reporting guidelines are not a rubric for evaluating how high quality or not a paper is. It's not something to sit down next to the paper, and rate on a scale of one to five for each ite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t's not really, reporting guidelines are not necessarily stringent or fixed. What they are are, kind of, an aid or a useful tool to help you in outlining your work, ensure that you aren't forgetting any key information. And they can also be helpful for you in thinking through even the study design at the outset, and thinking about what you need to consid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bottom line, reporting guidelines really are helpful in meeting journal expectations, ensuring that your work can be understood by readers, by other researchers, and can be included in systematic reviews, and can be evaluated based on its meri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what are qualitative reporting guidelines? So fundamentally, they're just a set of standards that can help you in reporting your work, and can enable readers, and reviewers to evaluate the quality of your work by truly seeing what you did. And there are a couple of major qualitative reporting guidelines that I'll talk about he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one is the SRQR, which was designed, really to apply to any kind of qualitative study, whether it be an interview study, or artifact review, or ethnography, or observational. It can really accommodate a lot of different approaches and method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the other major qualitative reporting guideline is the COREQ. And this one was designed to apply to studies that specifically use interviews and focus groups for their data collec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why would you want to use a qualitative reporting guideline for your work? You can probably guess that some of these based on what I've said so far, so there are some motivations for, for you as a researcher personally, if you're writing your workup, and also some broader considerations for the field. So I'll go over thes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really, the the primary goal of using a reporting guideline is to ensure that you are including complete information about your approach so that reviewers, editors, readers could evaluate, and understand what you did. It can be advantageous for you to consider using a reporting guideline as you are structuring your pap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ecause many journals require or highly encourage using these guidelines. And if they don't, you may get a reviewer who comes back and asks you to apply one to your work to ensure that you included everything. So this can save you some time, and especially in the revise, and resubmit proces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more broadly, the authors of these qualitative reporting guidelines made the case when they were coming up with them, that there was some unevenness in reporting that they saw in qualitative papers that they had reviewed. Unevenness in terms of what was reported in one paper and missing from another that made it difficult to, kind of, compare approaches to understand what was don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so they came up with these reporting guidelines really to improve the transparency and clarity in the qualitative inquiry body of work. And this also helps, sort of, bolster the the rigor and the perception of rigor of qualitative work in in the broader fiel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next, I'm going to go through some of the common elements of these two major reporting guidelines for qualitative work. And this is just so that for those of you who aren't as familiar, you can get a sense of, kind of, what categories of things are included in each of these. And what they expect researchers and writers to address in, in your paper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the first item is research team characteristics and reflexivity. So this refers to the characteristics of the people who were doing at the data collection, the analysis, and the writing to get a better sense of where they were coming from, and how they were approaching the data. Because as we know, in qualitative work, we are the instruments. And so knowing more about us as researchers helps readers and reviewers understand how you arrived at your conclus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for that item, you might want to consider talking about the experience and expertise of the people who were doing the work. For example, how much experience in qualitative methods, or in the topic area? Any potential relationships between the researchers and the participants, if that's applicable. For example, clinician patient relationships that might add a different dynamic. And anything else that you'd want to know about, sort of, your preconceived biases or notions going into the work.</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other area that both of these reporting guidelines encourage researchers to report on is the methodological orientation, or possibly the paradigm that you approach the work with. It's probably less common in a lot of biomedical journals to explicitly state the paradigm, but this can certainly be done, and is encouraged in these reporting guidelines. So a paradigm could be post-positivist, constructivist. There are many out there. How do you, how do you approach the knowledge making process or knowledge generating proces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n the methodological orientation, if you can name the method that you used for your works; for example, grounded theory, content analysis. That's helpful, but even just describing what you did can satisfy that, that bullet poin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Next is the sampling strategy which is fairly self-explanatory, but how to do sample. Folks were interviews, how did you sample observational events? What were the criteria that you used? Another item to report for both of these reporting guidelines is the context of the work. And as we are aware in qualitative work, the context makes a big difference in understanding and making meaning of the findings that you, you arrived a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also understanding how transferable your findings might be to other, similar settings, so describing your setting in detail: For example, this work was conducted in a mid-size VA Hospital in the Northeast might give the readers and reviewers some idea of how transferable those findings might be to their setting. Of course, you'd want to describe your data collection methods and instrumen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if you used an interview guide, it's important to at least describe what was included in that interview guide. And you may want to consider including it as a supplemental appendix. If you had an observation, structured template, you would want to include that there. And also mention any technologies that you used to collect your data such as recording devices, web conferencing platforms, if that's how you conducted your interviews, things like tha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For analysis, it's important to include several things that will just improve the transparency of what you did. And so, sort of, linking back to the research team characteristics, both of these reporting guidelines encourage writers to include who was involved in analysis, again, to understand, kind of, who, who was involved in terms of their, what they came into the project with in terms of experience, and relationships, and things like tha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lso, including how you bucketed your data, how you processed your data whether that be a code, codebook, or coding tree, or other steps. And it's also important to include any techniques or steps you took to enhance the trustworthiness of your data. So for example, if you brought your data back to participants for member checking, you would want to mention that. If you triangulated with other data sources, that would be helpful to includ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any paper, of course, would report on your findings. And the key here for both of these reporting guidelines is they encourage you to establish clear links back to the data. So really grounding your findings in the data, whether it be through quotes, or descriptions of observations, or artifacts. Any way that you can tie it back and , sort of, justify how you arose, how you got to those conclusion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n something that you may not see in the manuscript visibly, but that would be an important element for you to have is an audit trail, which is basically, sort of, a paper trail, or an electronic trail that takes you step by step. Illustrates how you got from point A to point B, from raw data to final findings, and analysis, and every data consolidation, and bucketing process, or step that you took along the wa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just to go over a couple of differences between the SRQR and COREQ, I alluded to one of them, but just, sort of, thinking logistically about how you would use these. The SRQR actually includes sections and items to, to consider for every section of the paper from the title all the way to the conflict of interest section. For the title I think it says, if you have a qual – if you're doing a qualitative study, you should mention that in the titl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SRQR is quite thorough by going over all of the sections of the paper. The COREQ really focuses more granularly on the methods and results sections and what to include there. And again, the COREQ is really focused on studies that involve interviews or focus group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I just wanted to add a couple of considerations here for using these reporting guidelines. I mentioned before that these are not rigid or stringent. And so it's important to keep in mind that not all elements or items may apply to every study or manuscrip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 example of this could be in the VA, there, many times we might use rapid qualitative analysis for our, for our study because we need to turn things around quickly to operational partners. In that case, you might not have a formal codebook or coding tree that you could report. But if you think about the spirit of or the intention of what is being asked for in that reporting element, you can, kind of, divine tha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hat they're looking for is really an understanding of how you bucketed your data. So what you might offer instead is some of, a description or listing of the note taking template categories that you used for your rapid analysis note taking template. And that would, kind of, get at the same purpose. So you can think creatively about how these items might apply. And again, not all of them may apply in every situation, and that's fin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t's also important to note that it's important to include the elements that do apply to your study. It may be less important where they go in your manuscript. And a lot of this may depend on your expertise, and your experience, and, kind of, what the convention is for the journal that you're submitting to, or the topic area that you're i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for example, integration with prior work is an item in the SRQR, so how you tie your results back to previous literature. And in many traditional biomedical journals, this would straightforwardly go in the discussion section, but you could imagine some qualitative journals might welcome it a little bit more interpretation, and diving into the literature even in the results section, or, kind of, a blended results discussion section. And that's okay, too. As long as you're including the information, that's really the important part, again, to increase transparency of what you di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with that, I'm going to stop sharing and turn it over to Monica to talk with you all about how to include this in your manuscript writing proces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nica Matthieu:</w:t>
        <w:tab/>
        <w:t xml:space="preserve">Thank you, Rebecca, that was wonderful. I appreciate so much for being able to talk us through about reporting guidelines. And we're gonna start, Whitney has put a poll up for us about your familiarity with reporting guidelines. So we'll take a few seconds just for the poll. I can fill airspace quite easily. I, I I generally talk a lot, so I wanted to just to take, give a quick shout out to the folks in Central Arkansas that I work with that have helped me to design the presentation with Rebecca toda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is presentation would not be here without, certainly Christina and Whitney's support. But pairing Rebecca and I together, we were able to blend our resources as well as the help of David Adkins and Jack Suarez who helped us build this presentation, and everyone in Central Arkansas that helps me to be a better writer of qualitative work every day. So thank you to my team, to others that have worked with me in qualitative. You taught me a lot along the wa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I've seen lots of names in the participants today of those of you that I've worked with, either in one fashion or another. Susan, and Amanda, and others that have helped me with qualitative work over the years, it's a nice opportunity while the poll is up to thank all of you that have contributed to my work, and my learning in qualitative. And, hopefully, we, Rebecca and I can give back that understanding of, of working with qualitative data, and reporting guidelines today for all of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Whitney, like I said, I filled the airtime for you. So if you want to talk about the poll, whenever it's ready, I'll hand it over to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Whitney:</w:t>
        <w:tab/>
        <w:t xml:space="preserve">Well, unfortunately, for some reason, the poll cast switch up, so the question is not matching. So if you give me –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nica Matthieu:</w:t>
        <w:tab/>
        <w:t>Oka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Whitney:</w:t>
        <w:tab/>
        <w:t xml:space="preserve">– A couple more seconds, I will open up another one –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nica Matthieu:</w:t>
        <w:tab/>
        <w:t xml:space="preserve">I can give you –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Whitney:</w:t>
        <w:tab/>
        <w:t>– For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nica Matthieu:</w:t>
        <w:tab/>
        <w:t xml:space="preserve">– Plenty of second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Whitney:</w:t>
        <w:tab/>
        <w:t>Yea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nica Matthieu:</w:t>
        <w:tab/>
        <w:t xml:space="preserve">Do not worry. Do not worr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Whitney:</w:t>
        <w:tab/>
        <w:t>Oka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nica Matthieu:</w:t>
        <w:tab/>
        <w:t xml:space="preserve">I could do the Jeopardy song, but I sing very well. But we can all do the doo-doo-doo, make it fu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ebecca Bruening:</w:t>
        <w:tab/>
        <w:t>That was some pretty good singing, Monic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nica Matthieu:</w:t>
        <w:tab/>
        <w:t>Was that good, Rebecc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ebecca Bruening:</w:t>
        <w:tab/>
        <w:t>I nominate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nica Matthieu:</w:t>
        <w:tab/>
        <w:t xml:space="preserve">Because, what, you think American Idol is going to call? I don't know that they're gonna call. When _____ [00:22:34] Louisiana and I'm more likely to be on some cooking show about Cajun food that I am ever going to be on a singing show. So anybody needs recipes for really good food down south, I am your woman; singing, pretty tone deaf on that one. But if if you think, Rebecca, I got a shot, I might work on i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ebecca Bruening:</w:t>
        <w:tab/>
        <w:t xml:space="preserve">Well, I would watch your cooking show, for sure, so sign me up –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nica Matthieu:</w:t>
        <w:tab/>
        <w:t>Yea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ebecca Bruening:</w:t>
        <w:tab/>
        <w:t>– Once you get that going.</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nica Matthieu:</w:t>
        <w:tab/>
        <w:t xml:space="preserve">I I have a cousin that actually has one on YouTube. Now we have the poll. I have to tell you offline, my cousin actually has one on YouTube. And he's fantastic. He has a very thick Cajun accent, which I don't. My mother was an English teacher, so I enunciate as opposed to the dis, and that, and dee's, and doe's of my Cajun colleagues, and fath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he has an ability to say the word, 'phenomenal,' so I had to actually throw his 'phenomenal' in there. We're gonna have a phenomenal time. So those of you that have gotten the poll, let's talk about how familiar you are with qualitative reporting guidelines. I believe, Whitney, that was our first poll question. Righ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Whitney:</w:t>
        <w:tab/>
        <w:t>Y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nica Matthieu:</w:t>
        <w:tab/>
        <w:t xml:space="preserve">And if it, it wants to act up. I can just ask people. And you can certainly keep trying, if you want to in the background. It's up to you what you'd like to do.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Whitney:</w:t>
        <w:tab/>
        <w:t>Yeah it, it's honestly up to you at this point. This thing keeps acting up, so.</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nica Matthieu:</w:t>
        <w:tab/>
        <w:t xml:space="preserve">Alright, well, I'll, I'll –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Whitney:</w:t>
        <w:tab/>
        <w:t>Righ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nica Matthieu:</w:t>
        <w:tab/>
        <w:t xml:space="preserve">– Go ahead and take over the slid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Whitney:</w:t>
        <w:tab/>
        <w:t>Yep.</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nica Matthieu:</w:t>
        <w:tab/>
        <w:t xml:space="preserve">And if we want to take a second, I will share my screen, and get that started. And we'll go from there, see how it goes. It looks like Whitney, I think you have to hand it over to m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Whitney:</w:t>
        <w:tab/>
        <w:t xml:space="preserve">Yes. Oka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nica Matthieu:</w:t>
        <w:tab/>
        <w:t>So just _____ [00:24:05] asked all of you about your familiarity with qualitative reporting guidelines. We wanted to really think with you about, kind of, your experience in working with preparing manuscripts for qualitative analysis. So as we figure out the, that's the direction that we'll be going in as soon as I can get to the slides to share them for you. Let's se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Whitney:</w:t>
        <w:tab/>
        <w:t>Alright, one second, it's acting very funny again, so I am so sorry. Let me – it would work now.</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nica Matthieu:</w:t>
        <w:tab/>
        <w:t xml:space="preserve">That's fine. Technology is a gift as well as a burden sometimes. Alright, let's see if this works. Okay and I'll go ahead and pull it up from the current slide where Rebecca landed on. And okay, we can all see the green screen. I'm going to talk to you about how to use qualitative reporting guidelines. So if you see the poll again, you can just, kind of, think of your answer, and we can talk through i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the question was supposed to be up on the poll. And certainly, like I said, you can think about it. But how often do you actually use a standard technical writing process, literally, an outline when developing a manuscript? And now, let's be honest with ourselves. I don't honestly have an outline for every single paper, and I work with a fantastic, okay, phenomenal research team, and writing tea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I don't always outline every paper, but I've found that when I'm working in a writing team, having an outline, having a way, and a process to work together is really, really helpful. And that's what we're going to talk about toda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kay so this particular slide is the overview of where we're going in the, in the, in the next couple of minutes. So what I want to talk to you about is how it is that my writing team in Central Arkansas have worked together, Ciara, and Jack, and David, and Ian, Silas, so many people come together, Angie, and and her team. We bring together a lot of different people into the production of manuscrip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so we always start with a simple process. We start with a paper file. I'm going to talk you through what a pay per file for the manuscript is. How do you take an idea and actually put words on the page? We're going to talk a bit about how our team meets to talk about the design, the study, the focus of the data, the actual data that we have available to us, and the question we want to answer to put out into the scientific discourse about what we want to sha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Generally, we talk about the reporting guideline. A lot of times my team has told me over and over again, "At the end of the day we didn't know what design the study was. And until you told us those words, we would have never been able to figure it out." I don't believe that. I think what happens in time is that they just like me coming along, and giving them the extra assurance that they've picked the right reporting guidelin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once you select a reporting guideline, you're going to take that reporting guideline, the checklist, and we're gonna talk through all of these steps. You're going to take that guideline, and you're actually going to put it in that paper file that you've created. And then from there, our writing team can begin working together on a manuscript with words on the page that can build around those reporting guidelines, and to actually build out, our our manuscript in, kind of, a sequential wa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_____ [00:27:15] each of these one by one; so the first one, how do you create a paper file? It sounds way more complicated than it is. It truly isn't. So think of a paper file as a Microsoft Word document, or whatever you use, so it's a Word document. Okay. And it's blank. It is, like, for many of you that blank screen staring at you, screaming to put words on the page. And you've got all this pressure to write this manuscript, and there's just a blank page staring at you.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 know when I was a postdoctoral trainee, I sat there with my dissertation after spending many months in Rochester in the winter, closed in writing my dissertation. I I sat there with my dissertation staring at it, and thinking, "How am I gonna get manuscripts out of it?" It was a key colleague of mine, Emma Robertson Blackborne, I have to give her a shout out, who taught me how to writ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he sat with me week in, and week out, and we carved my dissertation into pieces. And the very first thing she started with was a paper file. Alright. You need words on the page to get you started. So what we do in my writing teams now is we take a blank Word document, and we just take the APA major heading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what you can see here in this little table is just some of the possible headings that you might have for a section of a manuscript that you might be using to develop. Now, APA, MLA, totally up to you, whatever the journal format you're using, but we're going to use the APA's example today. So a possible paper file, for us the layout would be we would ask the technical writer on our team, Jack or Ciara; and I'd ask them, I'd say, "Hey, can you make a paper file or –?" and I'd make up a topic, the COVID paper. Righ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so what Jack or, or Ciara would do, is they would literally make a Word document that had a title page that would have the abstract as a page. Introduction is another page, each one of these would be just a separate page with literally the bold, centered APA formatted header on the page. And for those of you that work in writing teams, and have your author's affiliation, and your titles, and all of that, you you may not have the title of the journal, the, excuse me, the articl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You might have your authors and your coauthors. You might be able to cut and paste your affiliation from other papers into this paper file. Again, the object of this game is you don't start with a blank screen. You start with something, and it has nothing to do with your content yet. Then when you bring your writing team together as we do, we meet on Fridays at 9:00 a.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n those writing team meetings, we focus on a particular project. In the past we actually had two projects that we met for 30 minutes each, but we'd have so many papers in production, and so many people in our writing groups now, that we actually have two different meetings. One for Angie's project, and one's for Kim Garner's project on advanced care planning, our our QUERI Partnered Evalua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what we do in our writing team meetings is that, first of all, our writing team meetings is a composition of everyone. It's an all comers invitation. During COVID, I open the writing team meetings to everyone in our Center, again, who might be teleworking, needing some opportunity to think about some training topics in a different wa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our writing team meetings are generally staffed by myself, the data analysts, whether the quantitative or qualitative data analyst. They are staffed by the technical writers, the co-investigators. I invite any other analysts or writers that want to come and learn from how we do our writing meetings. But we generally meet once a week, holds our accountabilit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Right, so we need some accountability to touch these papers every week. And I've learned that that's really important in our group, especially for me, and my all over the place, and doing many things. And so we bring everyone together, and in this writers team meeting at the very beginning of a manuscript. And I'm, I'm serious when I say, we can have an idea for a manuscript from our implementation team, from clinicians we work wit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 idea can come from anywhere, just a common, a common _____ [00:31:05] the water _____ [00:31:07] does with _____ [00:31:08]. Water is, is instrumental in so many great ideas for, for manuscripts. I have a running list that we will get to one day. But in those brainstorms of an idea, it could be just as simple as like I did the other day, "Hey, Jack, can you make me a paper file for COVID pap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what Jack did is he built the paper around what we, I showed you a few minutes ago. He put the title as COVID Paper, simple, right? He put a couple of authors on there that were in the conversation and handed it to me. We met on Friday, and we began to discuss the design, the focus, and the data we had availabl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think about this, you're meeting to really think through what is it that you could publish? What's the story? What's the aim? What's the data you want to present? So we've talked about in different writers' meetings that we've had, whether we could figure out which author's guideline to pick?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ve talked about, generally by this time we, we need to know what kind of data we have collected. Right, a lot of times we want to think about what the data is whether it's qualitative, quantitative? Words or numbers, the way I think about it, or both right? What type of data was collected? What do we know about the data? What more do we know about the sampl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Right, you just started to think some ideas, and what do you think the idea, the objective, or as Emma, my my teacher of, of writing taught me, what's the unique selling point, the USP? What is going to make your qualitative data spring to light that an editor, and journal reviewers are going to like, and you know is filling a gap in the literatu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absolutely, like Rebecca had mentioned, you want to think about the journal you'll be submitting to, not just for the format of APA, or MLA, but generally, the way the headers the journal is used to using. There are some journals that have tons of headers, and subheaders. There are other journals that have hardly any. That's going to influence, kind of, how you do thi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don't think of it, again, as rigid, we're thinking through just the topic and the paper. Right now all you have is a paper file and some guiding questions to shape, what do we think the data might be? Okay. The next step is really selecting our guideline, righ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so now, we've got, again, in my example, I told Jack, "Hey, we're going to do the COVID paper," we realize that we have qualitative data that talks about COVID impacts in one of our national programs. We want to think about how to shape that data. And when we had the conversation, we were dead set, we were going to do a qualitative manuscript. It's interview data, so COREQ fit the bill. We had our guidelin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next week we met with another group of data analysts about some quantitative data. And someone said, "Yeah, we have virtual care data in this pot over here." And I was, like, "Okay, Jack, we've just changed our qualitative methods from this paper to now being a mixed methods paper." So they're not gonna be that you have to pick one. You just have to have a general frame of what you're looking for in order to find a guideline that matches as closely as possibl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just like in my example, I started with qualitative. Jack had set up the file. We knew we were going to use COREQ. We knew we had interview data, it's qualitative paper. And then all of a sudden, we realized, hey, wait a minute, let's take a step back. We're in the idea, in the brainstorming stage, right? We have data that could go together that may tell a much broader, more cohesive story about the impact of COVID on our national progra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again, although these things are not stringent or fixed, you're having to think creatively in this brainstorming stage. But you select a guideline that's best suited to what you'd like to write. Okay, now how to select that if you don't know if that brainstorming is uncomfortable for you, or if you're ambivalent about how to do i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EQUATOR Network has some tools that here on the screen, that helps with the decision tree to select it. Now again, our presentation, Rebecca and I are focusing on qualitative manuscript, manuscript preparation and authors' guidelines. As you can see on this particular guideline, this has way more than just qualitativ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bviously, you see the CONSORT, the PRISMA, the MOOSE, there's lots of really cool ones on here. Just recognize that this is broader than just qualitative, but may be helpful for you to work through, again, in deciding which to us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first part of your manuscript, we generally, in my team, we have a paper file built. We've met as a team. We've, kind of, brainstorme some ideas about the paper. We've thought about the data we want to bring together. We are now meeting again, another Friday, and Jack, or Ciara has pulled together that paper file for us. We have chosen our author's guidelin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hat you want to do now is you want to integrate the reporting guidelines into your paper file, into the prospective paper. Right? So literally copying and pasting the guideline into your manuscript paper file. So through the EQUATOR Network, we're going to access the PDF. I'm going to show you how to do that in a few minut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ther versions of actually the guidelines, or the checklists, if they call it that; but, you're going to take these tables, and checklists, and you're going to put it directly in your methods section of your manuscript. And I'll show you why in just a second. So again, cutting and pasting what you found, you've selected your guideline. You're going to put it in the paper now.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n my team, we generally start with two different aspects of the paper. We start with the methods as well as the structured abstract. A lot of times when we've brainstormed for that meeting – I should have said that a second ago – when we have our first brainstorming meeting, I generally will jot down the design, the methods, the approach, the type of data, in just key words that I might just throw on the abstract page of that paper fil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at's really meant to just get down in writing what we think the reporting guideline is going to be. But it's also, it's just brainstorming. We know who our participants are for the interviews. We have a couple of words that we know about the data, maybe the timeline. Again, in that structured abstract style, you, you're feeling boxed in, but if you just have a document that has the word 'abstract' at the top, and you know you just want to brainstorm, you're going to throw down a few idea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Right. And so once you've done that in your first writer's meeting, the next time you meet, and the guidelines for the methods section are laid into the paper, now you want to think about _____ [00:37:19] sections of your methods section. Okay so you've got methods at the top in bold. What are the headers that are gonna be on the left, left justify? Right, that's left, right? And so what are your section headers and subsect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gain, that, kind of, outline format we suggested, that, again, if you write this way it comes naturally to you. But if you don't, this is an outline that can help you to learn to do this in a more efficient way. So again, what you do is you take the guidelines. I'll show this to you in a second. And you plunk it in that paper fil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what you do is you begin to build out the methods section by answering the questions from the checklist. It sounds really simple. I'll show you how it's done. Okay so for all of you, this is a little bit of a busy slide, but I'm gonna try to orient you, and go slow. So what you have on my screen, it looks like the left. It says 'table one,' at the top, you have the COREQ reporting guidelines, so that's on blu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the blue side is what the checklist out of COREQ looks like. And on the right, you have the red circle that says, 'methods.' That's the paper file. That's the word document that all we've done is created the headers of methods, introduction, methods, abstract, what have you. And then we're now cutting and pasting this table into a Word document. Let me show you how it's done. There's a little formatting, but it's not a big deal. Right, so we've got the COREQ, we've plunked it in the methods section. Here is some formatting cleanup.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first thing you do is you make your header the first domain, right. And your header in an APA formatted paper will be the left justify, bolded subheader. Then you have an indented next subheader which is personal characteristics. You put that one in italics, or whatever the formatting guidelines for APLA [PH], APA, or MLA is. So you've got a header and a subhead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Now, you've got five questions, right, you see number one that says, "Interviewer facilitator." Which authors conducted the interviews or focus group? Okay, what are the author's credentials? If you look on the red side, you'll see in the paper file, we just copied and pasted the questions. Now, we didn't take the 1, 2, 3, 4, 5, right, because what we want to do, is we want to train you to think, if you just answered the question by turning the question into a sentence, you could develop this paragrap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which authors conducted the interviewer focus group? So I, Monica Matthieu, did the interviews from our national program. And so the author would be, the sentence might be the first author, the senior author, whatever, whoever, conducted the interview. She is a PhD level social work researcher. So what are the researcher's credentials? She is a PhD level social work researcher who has been postdoctorally trained in suicide prevention researc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at's my alphabet soup behind my name, right? And then what's my occupation? At the time of the study I was employed by the Department of Veterans Affairs as a social work researcher working within the national program for the particular study we were working on, particular evaluation, right? Researcher male, or female, binary, you can be a non-binary, you can express whatever he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diversity of the person coming in, and how that might add to what we know about the personal characteristics of the researcher. So for me, I might say that I'm a non-Veteran. I've worked for over 20 years in the VA and I started at the Vet Center in New Orleans. I've never been a social worker in a medical cent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don't know what it's like to be a social worker in a VA Medical Center, but I know what it's like to be a social worker in community-based mental health in the Vet centers. So I might add that about my experience and background that might add to what I understand about the, the study. That could go in my personal characteristics. That could go with my relationship with participants. Completely up to you, but again as you see, the idea here is that you're developing the headers, the subheaders. And you're using the questions in the COREQ checklist to actually build the paragraph in your methods section under personal characteristics. Oka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s you continue down, again, that we didn't continue – we continued down with the subheader, so the relationship with the participants. Again, all you would do is answer the questions, and I generally am very, very clear. I tell my team all the time; I'm very literal. I would write a sentence that says whether a relationship was established prior to study commenceme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sentence might say, "Yes," it might say, "A _____ [00:41:38] established prior to study commitment, because the researcher or the evaluator was known to the participants for happen, for perhaps joining a community of practice call. Maybe we did a call for individuals to self-nominate to participate in those interviews. So if my participants knew me before I interviewed them, which they did, I would want to be able to share that information, and be able to write that he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again, answer the questions in light of the study, in light of who you are, or the study team that's represented in gathering this data, and and being able to prepare this manuscripts. So again, as Rebecca had mentioned, some of the words may not line up to the way we think about it qualitatively, and using qualitative approaches. But study design is a traditional one, yeah, across quantitative and qualitativ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gain, you can have a subheader about your methodological orientation, certainly the approach that you took. Again, more detail about the, the the perspective or the paradigm, as Rebecca mentioned; again, you had all of that there. You might change the header to be paradigm and methodological orientation. You're keeping the substance there. You're expanding the conversation around what it is that you use to inform your stud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you're also being able to put it in a place that would make sense for readers to perhaps expect or reviewers to expect to see it. Okay. So you go through the questions, you turn them into paragraphs. You use the checklist to create your headers and subheaders to organize your information that you're going to put, again, in your methods section. Again, like I said earlier, your abstract is just a few sprinklings of ideas to get you started. This is where you're digging in, and really beginning to build your methods section. Okay so if you've followed me so far, right now you have a paper file. You have your abstract section written, and you have your methods. You have your methods at least drafted out with as much through those checklist items that you'd like to cover. And then you say, "Okay, great, Monica, that's awesom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Rebecca mentioned earlier that the other writer's guideline, author's guideline, has more detail across the full breadth of the paper. So again, you might be using one or two guidelines. As you get used to this, using them, you might be, one, use one, maybe for your introduction, and your title as a reminder of checklists that you need to be working 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You might use another checklist for the results section. And how, if you were writing a mixed methods paper, how you might do that integration paragraph. How does the data come together? A lot of mixed methods papers are really limited. If they're not providing that, what does the data mean together? And we really need to be able to amplify that for our reader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we've gotten you all the way there with preparing a manuscript. Now what I'm going to do is shift gears and talk to you about what the heck the EQUATOR Network is. How do you find these reporting guidelines, not just for qualitative methods, and approaches but others that you may be using as wel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again, another poll question, unless you tell me, Whitney, you'd like to do it. I think I'll keep going. But if you think the poll is available, I'll pause, and just check with you, and see if you want to do a poll question here at this poin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Whitney:</w:t>
        <w:tab/>
        <w:t>I I think it's up to you. You're welcome to keep going if, if we did take away from some time earlier. So I think it's best to keep going.</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nica Matthieu:</w:t>
        <w:tab/>
        <w:t xml:space="preserve">No worries, that's why I checked with you, so no worries. So again, be honest with yourself. If you're not very familiar with the EQUATOR Network, what I'd like you to do is actually go to the EQUATOR Network. So let me put the website up here for you. So for those of you listening to me, go ahead, and minimize your screen. And if you can go to a browser window, and open it up, let's go ahead, and we're going to make thi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is was designed to be a demo. But as a webinar, it's harder to do a demo. So I'd like you to do the demo part for me. So for all of you sitting in your computers, please go to www dot EQUATOR, E-Q-U-A-T-O-R, dash, network dot org, or Google the words, 'EQUATOR Network.' Okay, and what I'd like you to do is to navigate to this homepage. Okay and when you get there, I'll pause a second. And then I'll give you an overview of what you see, giving people some time to navigate to this homepag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kay so as you're navigating, and getting there, I know everyone's computer is at different speeds. If you're on Citrix, I know it's even slower. So take your time, but when you get to the homepage of EQUATOR Network, this is the screen you should see. Now, granted, every website changes _____ [00:45:54] this is the one where I've screenshotted it, and built this presentation _____ [00:45:57] did a fantastic job with all of this. This was what it looked like a few days ago, a week ago.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kay so if you look on the left column where the red circle is, you're looking for where it says, "Search for reporting guidelines." Okay. But what you also see on this page, which is really exciting. There is a lot more information that you can read a little later. But you see the middle column in blue that you could go straight to reporting guidelines for main study typ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you can already see that qualitative research is right down there about halfway in the middle. And it says SRQR, and COREQ. Now, that's a fantastic, quick trip, quick pro tip that you can go straight there, click on it, and get there. Generally, we want to show you how to search. But the other functionality of this website is, again, if you're looking, and trying to learn more about the EQUATOR Network, and how to use it in your own work.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kay. So when you click on – let's go back. You're gonna search for reporting guidelines. So click there. That's going to open up this search box. Okay, the search for reporting guidelines, which looks like a, a clipboard with a check on it. And so your, your screen _____ [00:47:00] changed. And again, the blue is still there in the middle to help guide you. What we want to do is, again, you could go to the blue, pick the two that you know.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let's look at what other qualitative reporting guidelines might happen to be in the EQUATOR Network today. Because they add them all the time. Okay, so the first thing you want to do is you want to look at clinical area. And if you look at that drop down menu, and you take a chance to pull that drop down menu, you'll see a variety of different clinical areas that don't really help you to focus on qualitative research methods. It's interesting, but may not be super helpfu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then, generally what I do, is I, kind of, rule that out, and say that's really not the fastest first ways to go. But let's look at selection of the report. Here, you're gonna pull down the menu, and you're going to see a variety of different places within an author's guideline or a reporting guideline. And I use those words interchangeably. Author's guidelines, reporting guidelines, I, I I might even make up a few words, who know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m Cajun French, I make up stuff all of the time. I talk with my hands. It's all over the place. So you would choose this one if you know the section of the report you want to work on. The one that's the most helpful to get to qualitative is study type. Again, here, what I'd like you to do if you're on your browser, and you follow along, please go ahead, and pick qualitative researc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kay. Once you've picked qualitative research, you're gonna see, the the screen is not going to shift that much. But what you're going to see at the bottom after you put in qualitative research, is you're going to hit the 'search reporting guideline,' button, and then you're going to see that there is about 33 guidelines that show up. Oka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Now, this list, the first one you can see, number one _____ [00:48:31] the board is the SRQR that Rebecca mentioned earlier. The second one is integrity. Right. And so the site has crashed. My goodness, well, I'm sorry that the EQUATOR Network has crashed. So many of you were going to at one tim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Luckily for us, we have screenshots that tell us that it's here. So hopefully, these static slides can help you to go in the future. But as you get there, what you're going to notice is 33 reporting guidelines that you can find. And then again, just a reminder, that they're sorted by what's added first, and not necessarily the most used. Oka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just when you can get on the EQUATOR Network when it's been crashed, and you guys can get to it. Again, we've too much traffic at one time. Again, you can find the one that we're working through. These slides will be available to you, and you'll be able to see this. So we're going to focus on COREQ.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kay. And there are some other things you can look up in a second, if the, if this network is still crashed. So when you're clicking on the hyperlink; let me back up, the hyperlink down here for number three where the COREQ is. What you want to do is you want to click on that link. It's going to open up another scree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at screen is going to look like a, a green screen that has all the details, the citation, lots of links about the COREQ, or the author's guidelines you picked. What you want to look for on that page are two very specific things. There is going to be lots of hyperlinks if you get to that pag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kay. Thank you, Angie, for telling me you crashed the network. I was _____ [00:49:58] you're telling me that I crashed my own computer, but you're so sweet. So what you want to do, is you want to take the opportunity to find either the DOI, right. Where you can go to your Google search box, and you can just copy, and paste the DOI, and find the actual articl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 lot of the links in the EQUATOR Network might get you straight to the checklist, but I want to teach you how to find it in the manuscript. Again so that if you're teaching other people and that the EQUATOR Network crashes again, you can just go to the the article. 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 for the COREQ, what you want to do is you either can, if you can type the the DOI number into your Google search box, you can pull up – again, this is an open access journal because it says free right here. We're very lucky that many of these are open access. But if you can't get to the EQUATOR Network, you can google COREQ, see if it comes up, try to find the DOI.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hat you're trying to find is a PDF of the manuscript. That's the bottom line. Bottom line is _____ [00:50:59] every published reporting guide is really the table that we use to copy and paste into the manuscript. So remember this table I showed you a few, a few minutes ago, this is what you're looking fo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when you get the PDF of the article, you're gonna scroll through the tables. I don't even read the article. The article tells us how they built the reporting guidelines. A lot of times I'm too busy so I'm, like, "How do I get there?" How do I teach my staff to get what we need, plunk it in the paper, and keep mov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hen we have time, we'd go back, and we'd consume how they created the guideline. Maybe if we want to create a guideline in the future. Who knows, we might? But you want to find the table that has the checklist, or in some way some guidance that helps you to create that methods section. You're looking for questions, you're looking for headers, you're looking for subheaders. You're looking for the content of what goes in that section and subsec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again, you're going to use the domains, you're going to use the subsections for headers for your paper. That's the bottom line, get the PDF, get the table, copy, and paste it into your manuscript just like we showed you earlier, manuscript file, your paper file. Okay. Now, just because we crashed the EQUATOR Network, you can figure this out. But not everything is in there, this is just one too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wanted just to share what tool we used, what tool's out there. But not every guideline that's about reporting for any type of study design is in the EQUATOR Network. If you're looking for a guideline, and again, my librarian side, and someone who teaches evidence-based practice process, how do you find information? How do you search, how do you work with libraria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want to remind you to work with a literature search where you might look for other reporting guidelines. You might do a phrase search, we're using the words, 'reporting guideline,' in the air quotes. You might put reporting guideline and qualitative with Boolean logic with capital A and D in between. And that can help phrase search with the quotes, the 'and' can help connect the two dots between reporting guidelines and qualitative researc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you want to combine two phrases and find something. That Boolean Logic might be helpful in any database you might use, or even Google Scholar, in regular Google. But you're trying to find it on your own. You can certainly contact your librarian and ask them to help you if you know the author, the journal, or the titl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 have to thank our colleagues in VA and elsewhere. Susan Zuckman has published one on patient-centered outcomes research. It's a mixed methods guideline that has qualitative as well as mixed methods in it. It's phenomenal, I got to use that word again. I use it all the time. That may be one that's not in the guidelines,but EQUATOR Network, but again, might be circulated amongst your colleagu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gain, create a folder on your network, in your team, in your team's channel, wherever you store your stuff for your writing team. Put together the guidelines that you found along the way, and you can have fun with your team when you say, "Hey, Dave, I need you to go find me the MOOSE guidelines," or, "Hey, Jack, I need the CHERRIES guidelin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what's amazing to me is that my team in a, in a very short amount of time knows exactly what those guidelines are for. One is for an electronic survey, another one is for a meta observational study, something, or a meta analysis. Who knows what MOOSE stands for. But it's really fun to call out MOOSE, and CHEERIES, and all these other guidelines, and then to go pull them up.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we , kind of, make it fun in our team. So again, there may be plenty of other guidelines out there. Please, please, please use your regular search strategies, your librarians, other colleagues to find others, create that file, begin using them as you construct any paper. And as you all know, as Rebecca mentioned in the very beginning, a lot of biomedical journals are actually asking for these guidelines to be includ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at's another pro tip that I didn't put in the slides but it's really important to remember. If you use a guideline cite it in the paper. I actually put in the methods section. What I generally do is in the first paragraph where I've talked about the methodology, the approach, the paradigm, the design, the last sentence is usually my IRB statement whether I have a non-research evaluation study, or a research study, excuse me, with the IRB.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re is usually a sentence about the IRB somewhere in there or non-research. Right after that sentence or right before, I will put a sentence that says, "This manuscript follows X, Y, Z author reporting guideline." And I put the citation in for the main article from the PDF that we foun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again, now you've told your reviewers and the editors of the journals that you've looked at these. And they should be able to find your headers along the way knowing that you've used these guidelines to help, again with that transparency, and the quality of your findings, and your report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kay I don't know what time it is, but I'm sure it's about time. So our key takeaways, and three minutes to go. There are specific guidelines for qualitative methods the EQUATOR Network is just one _____ [00:55:56]. And certainly it can increase this, the transparency and clarity. But again, what we tried to teach today is how do you, how do you build a manuscript with some tricks of the trade for my writing team and others that have taught me along the wa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I'm gonna pitch it over to Christine for questions. I want to thank all of you for being here. Christine, if we have time for a question, please feel fre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Kowalski:</w:t>
        <w:tab/>
        <w:t xml:space="preserve">Yes, thank you so much, Monica. And, Rebecca, this was wonderful. We do have a couple of questions, and maybe we can just do two quick ones. So one of the questions that we received was mentioning that the COREQ and the SRQR were written before rapid qualitative analysis became popular, so which is tru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in our collaborative there's a lot of focus now on rapid qualitative methods. So the question is, do you have any thoughts on how we could adapt the standards for that, for the instances when you do use rapid qualitative analysi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nica Matthieu:</w:t>
        <w:tab/>
        <w:t xml:space="preserve">Well, I'm gonna just give my off-the-cuff, please write on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ebecca Bruening:</w:t>
        <w:tab/>
        <w:t xml:space="preserve">Yea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nica Matthieu:</w:t>
        <w:tab/>
        <w:t xml:space="preserve">Right, take a look at these articles that actually published one. I'm gonna ask my colleague, Rebecca, to chime in. But I honestly believe, if it's not there, build it. Use these, use these articles, and PDFs –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Female:</w:t>
        <w:tab/>
        <w:t>Yea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nica Matthieu:</w:t>
        <w:tab/>
        <w:t>– And these checklists to guide how you might want to adapt one, and then publish it. It would be a great, great addition for all of us. Rebecca, any ideas on your en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ebecca Bruening:</w:t>
        <w:tab/>
        <w:t xml:space="preserve">I think that's a great one. I would just add, I was actually looking at that question, and perusing both the SRQR, and the COREQ. And I I think they're, 99% of it still applies, really, to rapid analysis. It's really just about describing what you did. So again, going back to what I think I was saying earlier, it may, you may not have the codebook or coding tree to report, but you may have something, sort of, along the same lines in the same spiri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it's really just about adapting these for, for what you did. But I think, generally, there shouldn't be too much that you have to adapt. A lot of it really is common across studi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Kowalski:</w:t>
        <w:tab/>
        <w:t>Great, thank you so much. And so another quick question that, hopefully, we'll have time for. It looks like there was some interest, Monica, in these writing team meetings you mentioned. I also think that's a great idea. I haven't done that myself, so just asking for a little more information about that, like, how, how long they are? Or how long can you have them? If you have any recommendations for tha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nica Matthieu:</w:t>
        <w:tab/>
        <w:t xml:space="preserve">Yes, absolutely do. So my team and I had, there's a standing meeting on Fridays at 9 o'clock. We have an agenda for whatever papers are priority. And in those meetings we divide and conquer the work, right. I mentioned Jack and Ciara as our technical writers, they generally spend most of our time putting together the structure of our manuscript, and our paper fil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we meet for once a week, Fridays at 9:00, every, every Friday. When I'm not there, Jack, David, the project coordinator, David, may run the meeting. Others may run the meeting, other co-investigators may run the meeting. But we keep it a standing meeting for whoever can come. It's an hour lo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 usually try to handle one or two papers. Sometimes we've gone up to four and five papers. What we do in those meetings is actually work through the manuscript. We're teaching and doing, right. And so as I mentioned earlier, where Jack, when I've mentioned, like, Jack and Ciara actually plunked the checklist in. I've had times when we're talking about which author's guideline, and one of them in the background, usually David, or Jack, or Ciara, they've already plunked it i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Right, we're talking about which one to pick. They've gone to the folder. They've picked the checklist. They've thrown it into the manuscript file, then they share screen, and say, "Okay, where do we go next?" And I'm, like, "Wow." A couple more tricks of the trade, write in the document, don't write in comment box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hen Jack was new, he was writing in comment boxes, and had to move it back. And we talked about how much faster it would be to develop the paper, if you're taking notes of our conversation right into the manuscript. So our writing team, like I said earlier, full composition of all comers, anyone can com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again, it's a working meeting where we work on the manuscript, and we talk about decisions we need to make along the way. And then we give taskers for who is going to take the manuscript between now and next Frida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Kowalski:</w:t>
        <w:tab/>
        <w:t>Great, thank you so much. And this is just a quick something I'll mention that could be related that we do when we're – so if, if people are having these meetings, or doing some of this, we tend to write, we call them memos. Like, if you're using Vivo, some people do, some people don't. Some people use Word. That's fin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t's, it can be helpful sometimes when you're actually doing the process of your analysis to be keeping a memo that explains what you're actually doing. So that later, when you come back to reading these methods, you, kind of, have a lot of that document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 a lot of us have done this and found it helpful. I know, I think we've run over. So there, I think we got through, actually, most of the questions. There's one that, kind of, wasn't really posed as a question so I wasn't sure what the…. But, I think we can probably close out this session. And so, Whitney, did you have any closing remarks that you wanted to mak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Whitney:</w:t>
        <w:tab/>
        <w:t>Yep. Thank you, Christine, and thank you to our presenters, Monica, Rebecca. We've got a lot of great comments in the, in the chat. Some are writing their dissertation, so this was great for them.</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Kowalski:</w:t>
        <w:tab/>
        <w:t>Yea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Whitney:</w:t>
        <w:tab/>
        <w:t xml:space="preserve">Yeah so, unfortunately, you guys don't have access to the chat, but there is a lot of wonderful comments in there. Attendees, when I close out the meeting, you will be prompted with a feedback form. Please take a few moments to complete the for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 really do appreciate and count on your feedback to continue to deliver high quality Cyberseminars. Thank you, everyone, for joining us for today's HSR&amp;D Cyberseminar. And we look forward to seeing you at a future session. Have a great day, everyon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Female:</w:t>
        <w:tab/>
        <w:t>Bye, everybod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Female:</w:t>
        <w:tab/>
        <w:t xml:space="preserve">Thanks, everyon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Female:</w:t>
        <w:tab/>
        <w:t xml:space="preserve">Thank you.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Female:</w:t>
        <w:tab/>
        <w:t xml:space="preserve">Thank you so much for our presenter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Female:</w:t>
        <w:tab/>
        <w:t xml:space="preserve">Of cours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Female:</w:t>
        <w:tab/>
        <w:t xml:space="preserve">Of cours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Female:</w:t>
        <w:tab/>
        <w:t>Bye, everyon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 xml:space="preserve">[END OF TAP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highlight w:val="white"/>
      </w:rPr>
    </w:pPr>
    <w:r>
      <w:rPr>
        <w:color w:val="000000"/>
        <w:highlight w:val="white"/>
      </w:rPr>
    </w:r>
  </w:p>
  <w:p>
    <w:pPr>
      <w:pStyle w:val="Normal"/>
      <w:tabs>
        <w:tab w:val="clear" w:pos="720"/>
        <w:tab w:val="center" w:pos="4680" w:leader="none"/>
        <w:tab w:val="right" w:pos="9360" w:leader="none"/>
      </w:tabs>
      <w:rPr>
        <w:rFonts w:ascii="Calibri" w:hAnsi="Calibri" w:eastAsia="Calibri"/>
        <w:color w:val="808080"/>
        <w:sz w:val="16"/>
      </w:rPr>
    </w:pPr>
    <w:r>
      <w:rPr>
        <w:rFonts w:eastAsia="Calibri" w:ascii="Calibri" w:hAnsi="Calibri"/>
        <w:color w:val="808080"/>
        <w:sz w:val="18"/>
      </w:rPr>
      <w:tab/>
      <w:tab/>
    </w:r>
    <w:r>
      <w:rPr/>
      <w:drawing>
        <wp:inline distT="0" distB="0" distL="0" distR="0">
          <wp:extent cx="330835" cy="37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30835" cy="377190"/>
                  </a:xfrm>
                  <a:prstGeom prst="rect">
                    <a:avLst/>
                  </a:prstGeom>
                </pic:spPr>
              </pic:pic>
            </a:graphicData>
          </a:graphic>
        </wp:inline>
      </w:drawing>
    </w:r>
  </w:p>
  <w:p>
    <w:pPr>
      <w:pStyle w:val="Normal"/>
      <w:tabs>
        <w:tab w:val="clear" w:pos="720"/>
        <w:tab w:val="center" w:pos="4680" w:leader="none"/>
        <w:tab w:val="right" w:pos="9360" w:leader="none"/>
      </w:tabs>
      <w:jc w:val="center"/>
      <w:rPr>
        <w:rFonts w:ascii="Calibri" w:hAnsi="Calibri" w:eastAsia="Calibri"/>
        <w:color w:val="808080"/>
        <w:sz w:val="16"/>
      </w:rPr>
    </w:pPr>
    <w:r>
      <w:rPr>
        <w:rFonts w:eastAsia="Calibri" w:ascii="Calibri" w:hAnsi="Calibri"/>
        <w:color w:val="808080"/>
        <w:sz w:val="16"/>
      </w:rPr>
    </w:r>
  </w:p>
  <w:p>
    <w:pPr>
      <w:pStyle w:val="Normal"/>
      <w:tabs>
        <w:tab w:val="clear" w:pos="720"/>
        <w:tab w:val="center" w:pos="4680" w:leader="none"/>
        <w:tab w:val="right" w:pos="9360" w:leader="none"/>
      </w:tabs>
      <w:rPr>
        <w:highlight w:val="white"/>
      </w:rPr>
    </w:pPr>
    <w:r>
      <w:rPr>
        <w:rFonts w:eastAsia="Calibri" w:ascii="Calibri" w:hAnsi="Calibri"/>
        <w:color w:val="808080"/>
        <w:sz w:val="16"/>
      </w:rPr>
      <w:t xml:space="preserve">CONFIDENTIAL - Page </w:t>
    </w:r>
    <w:r>
      <w:rPr>
        <w:rFonts w:eastAsia="Calibri" w:ascii="Calibri" w:hAnsi="Calibri"/>
        <w:color w:val="808080"/>
        <w:sz w:val="16"/>
      </w:rPr>
      <w:fldChar w:fldCharType="begin"/>
    </w:r>
    <w:r>
      <w:rPr>
        <w:sz w:val="16"/>
        <w:rFonts w:eastAsia="Calibri" w:ascii="Calibri" w:hAnsi="Calibri"/>
        <w:color w:val="808080"/>
      </w:rPr>
      <w:instrText xml:space="preserve"> PAGE </w:instrText>
    </w:r>
    <w:r>
      <w:rPr>
        <w:sz w:val="16"/>
        <w:rFonts w:eastAsia="Calibri" w:ascii="Calibri" w:hAnsi="Calibri"/>
        <w:color w:val="808080"/>
      </w:rPr>
      <w:fldChar w:fldCharType="separate"/>
    </w:r>
    <w:r>
      <w:rPr>
        <w:sz w:val="16"/>
        <w:rFonts w:eastAsia="Calibri" w:ascii="Calibri" w:hAnsi="Calibri"/>
        <w:color w:val="808080"/>
      </w:rPr>
      <w:t>27</w:t>
    </w:r>
    <w:r>
      <w:rPr>
        <w:sz w:val="16"/>
        <w:rFonts w:eastAsia="Calibri" w:ascii="Calibri" w:hAnsi="Calibri"/>
        <w:color w:val="808080"/>
      </w:rPr>
      <w:fldChar w:fldCharType="end"/>
    </w:r>
    <w:r>
      <w:rPr>
        <w:rFonts w:eastAsia="Calibri" w:ascii="Calibri" w:hAnsi="Calibri"/>
        <w:color w:val="808080"/>
        <w:sz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sz w:val="24"/>
      </w:rPr>
    </w:pPr>
    <w:r>
      <w:rPr>
        <w:sz w:val="24"/>
      </w:rPr>
      <w:t>aqm-092222</w:t>
    </w:r>
  </w:p>
  <w:p>
    <w:pPr>
      <w:pStyle w:val="Normal"/>
      <w:tabs>
        <w:tab w:val="clear" w:pos="720"/>
        <w:tab w:val="center" w:pos="4320" w:leader="none"/>
        <w:tab w:val="right" w:pos="8640" w:leader="none"/>
      </w:tabs>
      <w:ind w:left="2160" w:hanging="2160"/>
      <w:jc w:val="center"/>
      <w:rPr>
        <w:color w:val="000000"/>
        <w:sz w:val="24"/>
      </w:rPr>
    </w:pPr>
    <w:r>
      <w:rPr>
        <w:color w:val="000000"/>
        <w:sz w:val="24"/>
      </w:rPr>
    </w:r>
  </w:p>
  <w:p>
    <w:pPr>
      <w:pStyle w:val="Normal"/>
      <w:tabs>
        <w:tab w:val="clear" w:pos="720"/>
        <w:tab w:val="center" w:pos="4320" w:leader="none"/>
        <w:tab w:val="right" w:pos="8640" w:leader="none"/>
      </w:tabs>
      <w:ind w:left="2160" w:hanging="2160"/>
      <w:jc w:val="center"/>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rPr>
  </w:style>
  <w:style w:type="paragraph" w:styleId="Heading2">
    <w:name w:val="Heading 2"/>
    <w:basedOn w:val="Normal"/>
    <w:next w:val="Normal"/>
    <w:uiPriority w:val="9"/>
    <w:semiHidden/>
    <w:unhideWhenUsed/>
    <w:qFormat/>
    <w:pPr>
      <w:keepNext w:val="true"/>
      <w:keepLines/>
      <w:spacing w:before="360" w:after="80"/>
      <w:outlineLvl w:val="1"/>
    </w:pPr>
    <w:rPr>
      <w:b/>
      <w:sz w:val="36"/>
    </w:rPr>
  </w:style>
  <w:style w:type="paragraph" w:styleId="Heading3">
    <w:name w:val="Heading 3"/>
    <w:basedOn w:val="Normal"/>
    <w:next w:val="Normal"/>
    <w:uiPriority w:val="9"/>
    <w:semiHidden/>
    <w:unhideWhenUsed/>
    <w:qFormat/>
    <w:pPr>
      <w:keepNext w:val="true"/>
      <w:keepLines/>
      <w:spacing w:before="280" w:after="80"/>
      <w:outlineLvl w:val="2"/>
    </w:pPr>
    <w:rPr>
      <w:b/>
      <w:sz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i/>
      <w:color w:val="666666"/>
      <w:sz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8</Pages>
  <Words>9498</Words>
  <Characters>54139</Characters>
  <CharactersWithSpaces>63510</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20:45:00Z</dcterms:created>
  <dc:creator>Kbugs</dc:creator>
  <dc:description/>
  <dc:language>en-US</dc:language>
  <cp:lastModifiedBy>Trudy Claire Frances</cp:lastModifiedBy>
  <dcterms:modified xsi:type="dcterms:W3CDTF">2023-01-06T2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