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bCs/>
          <w:sz w:val="24"/>
          <w:szCs w:val="24"/>
        </w:rPr>
      </w:pPr>
      <w:r>
        <w:rPr>
          <w:b w:val="false"/>
          <w:bCs/>
          <w:sz w:val="24"/>
          <w:szCs w:val="24"/>
        </w:rPr>
        <w:t>Rob:</w:t>
        <w:tab/>
        <w:t>Over to Todd Wagner. Todd can I turn things over to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Yeah thanks Rob I appreciate it. I just wanted to introduce our speaker today. Matt is a senior research scientist at the Derm PA and professor at the Duke Margolis Center for Health Policy. And at the Derm PA he is a Director of the Non Randomized Design Lab and one of his specialties and part of what he’s going to be talking about today is causal inference from observational data. Now, as many of you know, we sit on a wealth of VA data and the questions that we’re trying to figure out are questions often about causality and mechanisms. And today he’s going to be talking about hetero genus treatment effects with instrumental variables which is a key method in causal inference. So, I am super pleased to have Matt presenting today. So Matt take it awa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 xml:space="preserve">Thanks very much. Todd it’s nice to be with you all today and let me just say that people should just jump in with questions whenever you have them over the course of the presentation. You don’t need to hold questions to the end. Hopefully we can do that and make this more of an exchange and yet I can still get through the whole presentation. And I may not be able to see the chat. So if you do want to stop me, just speak up. </w:t>
        <w:br/>
        <w:br/>
        <w:t>And I want to thank Edward Wong at the Seattle _____ [0:01:18] for reviewing these slides. And to Paul Hebert for some slides that you’ll see in a bit. So, assuming I can advance things, yes. So, disclosures, some of this work is informed by some of the HSRD funding and my wife _____ [0:01:36] due to her employment so I just want to note that.</w:t>
        <w:br/>
        <w:br/>
        <w:t>So, here’s the basic agenda. This is maybe familiar to you if you’ve gotten any coursework or prior experience in causal inference methods or observational study design. So, but there’s reasons why nonrandomized studies sometimes are challenged in generating unbiased treatment effect estimates say. And the implication of that bias spills over into how we interpret results. And IV analysis can help us address some of this bias and one particular kind of bias that we’ll talk about that requires some assumptions sometimes that are steep. And then we’ll talk about the heterogeneity part of the title is really centered around how we interpret IV results in the context of marginal patients.</w:t>
        <w:br/>
        <w:br/>
        <w:t>And then we’ll talk about that in the context of this, Rachel Warner, good VA colleague of all of ours, because they implemented IV analysis in a 2019 JAM Internal Medicine paper of an analysis of Medicare patients, not veterans. And then yeah I’ll give some examples of some instruments at the end.</w:t>
        <w:br/>
        <w:br/>
        <w:t xml:space="preserve">So, maybe no surprise, VA and other health systems need answers to pressing questions. But for feasibility, ethics or other reasons, trials aren’t going to be available to answer them all. And so we have to rely upon nonrandomized studies to answer some questions about treatments working as intended either for those that got them which is the average treatment effect on the treated. Or for eligible patients who might be randomly chosen for the treatment. Because VA has obviously got a lot of things it’s trying to do to both improve and to change management of COVID is certainly a new and pressing one. How to do that well is not yet established. We’re just standing up treatments, long COVID clinics and other approaches to managing long COVID. We still don’t know how to identify those folks very well but presumably once we get some candidate effective treatments, we’re going to really, and those are not going to be randomized veterans, we are going to want to characterize whether those are working as intended or not. IV analysis may be one way we want to go about trying to evaluate that question. </w:t>
        <w:br/>
        <w:br/>
        <w:t xml:space="preserve">And in any analysis, we’re doing, we’re evaluating some outcome why as a function of the treatment and other co-variants and in many many contexts, the full range of co-variants that might explain variation in the outcome are not measured. Those that are unmeasured are in the error term you which is a combination of random error and those founders and predictors. </w:t>
        <w:br/>
        <w:br/>
        <w:t>And so there is bias in randomization, in the absence of randomization. Maybe this is old news to everybody. Because it causes the treatment variable and the error term, the you to be correlated. And those error terms, those unobserved confounders may be probably treatment specific. There may be particular general ability factors. Patients may know they do better under one treatment than another or in the treatment compared to control. There may be compulsiveness things and behavioral interventions for risk of COVID. But what the unobserved confounders or predictors might be of outcome are treatment specific.</w:t>
        <w:br/>
        <w:br/>
        <w:t>If somehow, we know, have a very good understanding of the outcome data generating process for the outcome and we happen to be very thoughtful about our measurements or the number of risk factors that explain variation in the outcome are narrow, it may be that our X’s are measured at co-variates are exhaustive. And in that case, we can assume that the error term you, may be close to random and through that exhaustive measurement issue, then the co-variates between treatment and the error term is close to zero. If treatment is randomly allocated, then the correlation between treatment and you is zero, so attrition and other things.</w:t>
        <w:br/>
        <w:br/>
        <w:t xml:space="preserve">But we’re not in that world typically in trying to figure out how we’re going to treat long COVID. That’s not going to be randomly allocated and presumably our understanding of the co-variants that drive outcome variation are incomplete and evolving. And so one observed confounding can’t be ruled out. And so when that context, the co-variants between treatment and the residual is not equal to zero because of the private information people have or are in complete understanding of the data generating process. And so that’s where we may need to think about IV. </w:t>
        <w:br/>
        <w:br/>
        <w:t xml:space="preserve">And so in the absence of randomization, interpretation is difficult. Essentially, the jumping of the third bullet if the treatment is not null, is it due to the treatment working, say, if outcomes are better in those who get treatment and those that don’t. Is it because the treatment is working or is it because healthy patients get it or some combination of both? And if it’s some combination of both, then we would be concerned about overestimating the treatment effect compared to, say, a randomized trial. I would say more treatment with the treatment delivered as it is in the real world. And let me just describe that in a very simplistic figure. </w:t>
        <w:br/>
        <w:br/>
        <w:t>So, in the context of a trial, we know if randomization is effective, there’s no selection. Treatment group and control group look similar on average. And then, we run the trial, no mean feet. And then we sit around and wait till the outcomes are available and then we run an analysis of the outcome as a function of the treatment and we get three possible results shown in the columns. It’s either the outcomes for the treatment group are worse than those in the control group. The outcomes are similar between the two arms or outcomes in the treatment group are better than the control group. And on the basis of the result of that coefficient, as it were, on the treatment, we can then have an interpretation by looking at the top of the column. If the outcomes in the treatment group are better than those in the control group, we can interpret the treatment to be protective.</w:t>
        <w:br/>
        <w:br/>
        <w:t>In the absence of randomization though, we now have nine possible scenarios crossing the possible simple selection combinations and effectiveness of treatment. And so in one simple scenario, let’s take, say, we didn't look at selection, we didn't look at a table one. We just were looking, went straight to the outcome equation. And estimated the effect of the treatment on the outcome. Well in fact there’s five possible interpretations if we find that outcomes in the treatment group are better than those in the control group. So, hopefully this is obvious.</w:t>
        <w:br/>
        <w:br/>
        <w:t>And the upper left and the bottom right where it’s greater than or less than, it depends on whether the treatment effect trumps the selection effect. So I hope that’s straight.</w:t>
        <w:br/>
        <w:br/>
        <w:t xml:space="preserve">And so, it’s important for us to characterize the selection effect in non-randomized studies because we don’t want to find ourselves in this scenario and I’m assuming that’s obvious to everyone. So, how do we proceed. We shouldn’t just estimate the treatment equation or the outcome equation as a function of treatment unless we can identify proxy measures for the key unobserved compounders and add those to the equation in order to minimize how much unobserved compounding we think we’re going to be stuck with at the end. </w:t>
        <w:br/>
        <w:br/>
        <w:t xml:space="preserve">That strategy is not always available. Maybe rarely available. At least it’s not to me in my work. So then we have two other approaches. We can do propensity score matching or waiting which doesn't addressed unobserved confounding. Or we can consider instrumental variable methods and that requires having a valid instrument which I’ll talk about in a bit. </w:t>
        <w:br/>
        <w:br/>
        <w:t>And so, IV analysis requires, now, not just the estimation of the outcome equation. Now we have to identify what drives treatment because as you do a propensity score, we are going to try to characterize what is predicting, who chooses treatment and who doesn't as a function of co-variates and this new term, Z, which is the instrument. Propensity scores have the same specification, except no Z. And we know we can observe someone’s treatment status on the basis of whether they chose treatment or they did not. And so for each person we see some treatment status, TX, as a function of what they chose. And in the ideal world a perfect compliance, the probability of treatment. Everyone who selects treatment, sees it through and everyone who chooses not treatment sees it through. But in reality, we often have noncompliance.</w:t>
        <w:br/>
        <w:br/>
        <w:t xml:space="preserve">And so if we want to go down the path of IV analysis, we have to meet some of these assumptions. The first one is directly testable which is that we have this equation up above the treatment as a function of some X’s, the instrument, and we need that instrument to be predictive of treatment assignment. If it’s totally unpredictive then it’s not a strong instrument. And the definition of a strong instrument is the F test on the alpha two is greater than ten. That’s kind of a rule of thumb. In the same way that coin flips tend to be a good predictor of treatment in trials even if there is noncompliance, we need an instrument to be a strong predictor of treatment assignment. </w:t>
        <w:br/>
        <w:br/>
        <w:t>The second assumption which is referred to as the exclusion restriction is that the instrument should be uncorrelated with the outcome and the residual of the outcome equation. That is often argued through storytelling I guess I’d say. Or people sometimes might look at medium split or you generate a table one based on that median value of the instrument with people above and below the median value. You look at outcome values. If the outcome looks similar on the base of the median split, then that can be some indication that maybe it’s a reasonable instrument. And there are other assumptions about monotonicity and stable unit treatment assumption that are standard assumptions in IV. I’m not going to talk about those other assumptions. If you’re interested in learning more about those, there’s a really beautiful paper by Dana Goldman and Jay Badachari and others in the 2001 issue of JASA, the Journal of the American Statistical Association that walks through the assumptions in IV, of IV, and in the appendix actually talk about in the context of their study of insurance status and HIV related mortality how their instrument meets those assumptions. It’s really lovely.</w:t>
        <w:br/>
        <w:br/>
        <w:t>So, not having herd effects is a big one and in the world of COVID and trying to understand management of COVID there are likely herd effects with COVID infection so that’s a situation where some might not hold. Okay so, assuming we have an instrument that meets these assumptions, what can you do? How do you implement IV analysis? Well, out of the treatment equation, out of any equation, you can generate prediction, predicted outcomes, and residuals by taking the difference between the observed value and the predicted value. And so, in this treatment equation you can get those same two terms. Predicted treatment, the TX, or the residual taking that difference as shown in the slide.</w:t>
        <w:br/>
        <w:br/>
        <w:t>And the first approach makes use of the predicted treatment status. That’s the two stage Lee Squares approach. And the second approach is two stage residual inclusion where you basically take the observed value treatment into the original outcome equation, add into this, essentially, predicted residual. And the details around two stage residual inclusion are discussed in detail in the Ters and Basu paper. I’m not going to go into it further here. Let me stop there and see if there are any questions. I’m going awfully fas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Nothing yet. I’m just monitoring that Q&amp;A. So if people have Q&amp;As, people can easily type stuff in and I’m happy to address it or pass it onto Mat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 xml:space="preserve">Okay. Well I’ll keep going then. So, in IV analysis, we assume that there’s imperfect compliance. And that has a real implication for how we generalize results from IV. That is to whom do the IV results generalize? And a conventional analysis not accounting for this endogeneity or sample selection that is the co-variates, treatment and the residual. If we just run our outcome equation that result will be biased but it has, I guess, the benefit of generalizing to the entire analytic cohort. But, under the assumption that there’s imperfect compliance in non-randomized studies, it implies a couple of things about the composition of the treatment group and the composition of the control group. </w:t>
        <w:br/>
        <w:br/>
        <w:t xml:space="preserve">In the treatment group, imperfect compliance assumes that there are always takers who would always take treatment regardless of the value of the instrument. And that there’s compliers whose decision to take treatment is informed by the value of the instrument. Let me give you an example that’s out of the Warner paper that we’ll talk about a little later. It could be, in that paper they were looking at patients who were hospitalized and upon discharge were they discharged home with home healthcare? Or were they discharged to a skilled nursing facility? And the instrument in that analysis was relative distance. That is the difference and the distance from home and from the distance from home to the nearest sniff. And so there may be people who live essentially next door to a sniff so that going, but the hospital is far from their home so that it’s incredibly convenient for them to go to the sniff because it’s so close in proximity to the hospital. </w:t>
        <w:br/>
        <w:br/>
        <w:t>And so, those types of patients may be compliers because of their value of relative distance. That is it’s very close to the sniff. In the control arm there's other, two types of groups, subgroups, comparably. There's never takers, that is people who would never take treatment under any circumstance. And then there’s a similar group of compliers who chose not treatment because of the value of the instrument. And so, because of the treatment arm and the control arm having this composition of these two subgroups. But the implication is that in the context of imperfect compliance, the instrument doesn't inform treatment selection for always takers or for never takers. And so the treatment effect is really, since we’re relying on the instrument to identify an unbiased treatment effect, that treatment effect generalizes only to the compliers. And these are referred to as marginal patients. There’s a very nice paper by Katherine Harris and Dahlia Remler in Health Services Research from 2000 I think that talks about this in a very accessible way.</w:t>
        <w:br/>
        <w:br/>
        <w:t>And so, unlike the original analysis that doesn't account for this selection problem, they generalized everybody and generate, say, an average treatment effect with the IV analysis yield it generalizes to marginal patients only, it’s called the local average treatment effect. It’s also referred to as the complier average causal effect in the Epic literature. And what the late represents is the average treatment effect for patients that change treatment steps according to their treatment assignment driven by the instrument. But the fundamental challenge of the local average treatment effect is that we’re not entirely sure who it generalizes to. It’s not possible to know definitively who those marginal patients are.</w:t>
        <w:br/>
        <w:br/>
        <w:t xml:space="preserve">And so, while we get an estimate that generalizes to compliers, the difference between compliers and the always takers and the compliers and the never takers are not well characterized in the treatment. Unless somehow you did some prospective survey potentially of treatment seeking behavior that maybe might be able to give you some sense of it in the context of the treatment you're studying maybe. I don't know I just made that up. </w:t>
        <w:br/>
        <w:br/>
        <w:t>And so, there’s a fundamental challenge of IV interpretation because it only generalizes to compliers as I said. But there is a method that Bayachi, Chang, and Small have outlined in a Stanton Medicine Paper in 2014 that’s an attempt to characterize the compliers and I would direct you to sections 5.2 and 5.3 of that paper for more details. I’m not going to go through that here.</w:t>
        <w:br/>
        <w:br/>
        <w:t>So, I now will walk through the Warner analysis that they published and I can say I’m talking about this because there was a methods overview paper in JAM published I think earlier this year where we walked through this in brief and tried to introduce the issue of interpretation and IV in marginal patients. So, in the Warner analysis they asked the question are hospital readmission costs similar between patients discharged home with home health and patients discharged through a skilled nursing facility? And they had seven years of Medicare fee for service which is a very large sample.</w:t>
        <w:br/>
        <w:br/>
        <w:t xml:space="preserve">And, they revisited this question that had been examined in prior studies because prior literature, there was a multitude of mixed results in terms of outcomes between patients discharged in these two settings. And they thought there might be confounding by indication and that healthier patients who may be able to self-manage and rehab at home with a little bit of home health might, we might not characterize the health status and functionality in Medicare claims data fully to be able to adjust for that. So that may be an important unobserved confounder. </w:t>
        <w:br/>
        <w:br/>
        <w:t xml:space="preserve">And then it could also be the case that there’s a difference in how complications and functional improvements are managed by setting. So for those reasons, those were the motivation for considering IV because they were concerned that these might be unobserved confounders. So, what they were interested in estimating was the outcome equation of were you readmitted or not as a function of being discharged to either setting, adjusting for a bunch of X’s. But since they want to do an IV analysis, they also had to estimate that equation that is the probability of being discharged home with home health as a function of a bunch of X’s and the instrument of differential distance which is as I said, just in home to home health minus distance from home to the sniff. And they tested, to test the first assumption, they generated enough statistic for that instrument and found that differential distance was an incredibly strong predictor of patient selection and home health or sniff is their discharge setting with an F test of 263.4. Well above the threshold that’s the rule of thumb. </w:t>
        <w:br/>
        <w:br/>
        <w:t>And they did not really formally test the second assumption but made arguments. They did a falsification test as an indirect way I guess of assessing the second assumption. Evaluating whether being admitted to hospitals far from the patient’s home was similar between the two groups. And they found that their instrument differential distance was not predictive of admission far from home. So by that logic, they argued that it was a reasonable instrument. And interestingly, when doing a simple unadjusted comparison of readmission rates and then co-variant adjusted and original analysis found that readmission rates were lower if patients were discharged to home health but when they implemented the IV analysis, the sign switched which is uncommon I guess I’d say finding that patients discharged to home had a 5.6 higher readmission rate than patients discharged to sniffs. So, quite a turn of events I gues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Can I say one thing? So I often year the concern is yeah we don’t have instruments, we’ll just do a correlational study. It’s going to get us close enough. And this is one of those examples where not only was it not close enough. It was the opposite sign of the causal estimate if we believe the IV resul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Right. So, this reconciling, just reconciling co-variate adjusted results that don’t account for selection and IV results that do account for selection is challenging let me say. Particularly when the sign switches. Because the co-variate, unadjusted and co-variate adjusted results generalize the entire analytic cohort. But the IV results only generalize to the marginal patients. And so, if all three sets of results were in the same direction, it would lead you to say, suppose it was 5% higher, a 5% lower readmission rate. So, the co-variate adjusted and unadjusted results were underestimating the true effect. When the sign switches, I struggle to know whether the co-variate adjusted results are totally wrong for everybody. Or is it that for the marginal patients, discharged to home health, does that switch and sign generalize to only marginal patients so that in a sense, there may be some patients for whom home health is protective as it were? But for the marginal patients it’s not? So, I struggle with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 xml:space="preserve">Thank you for walking people through that. I think the only question and if you want to get into the wars between correlational analysis and IV, Twitter is a great place to go. But there’s, among researchers, there also compliers and never takers when it comes to IV versus, and you probably don’t want to get into that debate here but just know that some people are really interested in trying to understand causal estimates but like you point out Matt, it doesn't always completely confirm or deny exactly what you're looking at when you see a co-variate adjustment.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Right. Yeah so I think this is clearly, I believe the IV results for the marginal patients but since they don’t generalize to everyone, for the non-marginal patients I’m not sure what to make of it. Let me just say. Which I know is kind of an unsatisfying response. A strict, but I certainly know that there’s a lot of people who would argue here that the IV results show that the co-variate adjusted results are wrong. I feel like it may be more subtle than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Thank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 xml:space="preserve">Yeah. So, to their credit, Rachel Warner and group did try to make clear to whom the results generalized. And this is something that I don’t think is always carefully done in studies that use IV analysis. And so this is verbatim from the paper. And in italics is what I’m trying to emphasize here so that they really clearly try to say that these IV results only generalize to marginal patients. And anyone doing IV analysis would be doing a great service to the reader to include similar language in the methods section and certainly in the results in the discussion section. </w:t>
        <w:br/>
        <w:br/>
        <w:t>Shoot. I have other slides, I must have not included, sent you the full set. Is it possible that I can, do I have the ability to share slid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w:t>
        <w:tab/>
        <w:t>Sure do yep. I’ll walk you through it when you're read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Bear with me for just one second. Would like to show additional slides. But I must not have sent it. So, if I can sha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w:t>
        <w:tab/>
        <w:t xml:space="preserve">If you click on share. Across the top there file, edit, share.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Okay gre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w:t>
        <w:tab/>
        <w:t>Share content and then you could.</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Yeah I’m not, I need to send you an updated version. So, let me discuss some more things to ground the marginal patient. The marginal patient problem completely. And I’d like to thank Paul Hebert. Can you see thes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w:t>
        <w:tab/>
        <w:t>Y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Okay so this is a concrete, well, a hypothetical scenario that my good friend Paul Hebert at the Seattle Coin came up with ten years ago now, trying to bring some of the challenge that marginal patients interpretations to life. And he was, we did a series of workshops a decade ago trying to teach people compared to the methods. And so, a fair number of graduate students and junior faculty were attending those. So, this example resonated. So, Paul was more trying to evaluate the effect of beer on grades in the presence of unobserved despair which if you graduated not too long ago from your PhD, you may remember. Or if you did, maybe you’ve repressed it and sorry to bring it back up.</w:t>
        <w:br/>
        <w:br/>
        <w:t>But, suppose that there’s unobserved despair in our data set and people in the data set have various levels of despair. And then we have a host of observed confounders that we can adjust for. And our outcome is great and we’re going to try to understand the effect of beer on grades. But because despair we know is confounding the association between beer and grades that if you have high levels of despair, you may drink more beer. And if you have high levels of despair, you may get worse grades. And so we want to isolate the effect of beer on grades unconfounded by the unmeasured, confounder of despair. And we need an instrument that can predict beer consumption that is not predictive of grades. And here’s genius in Paul’s slides.</w:t>
        <w:br/>
        <w:br/>
        <w:t xml:space="preserve">So we have two instruments that we can observe in regular data on students whether they have a class that ends during happy hour and whether they have a class that ends on Friday afternoon. Why is that important? It’s because there’s four people, four phenotypes in this data and Paul was very prescient by having Joe Biden and Charlie Sheen as examples. And so there’s four phenotypes. There’s people like Charlie Sheen who are fabulously rich inebriate and they’ll drink under any circumstance. Regardless of the status of class ending during happy hour or on a Friday. So he is an always taker. If beer is the treatment. </w:t>
        <w:br/>
        <w:br/>
        <w:t>Then, there’s someone like me who’s a social drinker on a graduate student budget. So I’ll drink if class ends during happy hour. And then there’s my colleague here in Durham, Courtney, who’s like me, a social drinker. And she might join me but Friday nights she plays basketball so she can’t, she’ll never go drinking on a Friday whereas I’m happy to go on a Friday or if it’s letting out during happy hour. And then there’s Joe Biden who’s the never taker because he’s not had a drink in his life.</w:t>
        <w:br/>
        <w:br/>
        <w:t>And so the question is who are the marginal patients in this example? Well it depends on the instrument. Suppose the instrument is whether the class gets out on a Friday. Well we see two people drinking that evening, two of these students. We see me and Charlie Sheen. But we see that Courtney and Joe didn't. But the reason that I’m only marginal patient is it’s because Courtney has basketball on Friday and she didn't drink because she had basketball. If it was a Thursday that we were observing this, we would see both Courtney and I being marginal patients. We wouldn't necessarily know that because we wouldn't know about these characteristics about basketball, interests, and stuff like that.</w:t>
        <w:br/>
        <w:br/>
        <w:t xml:space="preserve">So, the marginal patients would differ depending on the day of the week. And so, this is an attempt to give a concrete example to what the marginal patients might be and unless we knew somehow in the data set that there’s people like the Charlie Sheen drinker types, we wouldn’t be able to know whether Charlie or I, in this example, are the marginal patients. We would just see both of us drinking and we wouldn’t know necessarily that results are only generalized to me. </w:t>
        <w:br/>
        <w:br/>
        <w:t>Okay. So, that’s my little example of marginal drinkers, marginal patients. Shoot. So, let me end with a conversation about well, we have IV, IV methods are a really handy tool to use if you can meet the assumptions. But in my experience, finding valid instruments is a lot harder than you might think. Normally because the untestable second assumption seems hard to satisfy in terms of telling stories about why an instrument is uncorrelated with the outcome or residuals in the outcome equation.</w:t>
        <w:br/>
        <w:br/>
        <w:t xml:space="preserve">But examples of instruments that have been used in the past are four types. The first three are here. First is relative distance like Warner and her colleagues used. Which first came to attention when Mark McClellan published his dissertation in JAMA in 1994 trying to understand the impact of cardiac catheterization on death. And used relative distance to the hospital that provides cardiac catheterization, the hospitals that don’t. And relative distance I think maybe works for the emergent procedures where time is of the essence. And so, wherever you have to get quickly for treatments it may work. For elected procedures maybe it’s a little dicey, depends on the context. </w:t>
        <w:br/>
        <w:br/>
        <w:t>Allen Burkhart came up with a physician preference instrument in the context of medications. The intuition behind that is that in clinical context where there’s alternative treatments available like antidepressants, typical or atypical antidepressants which is the example done in the long study, there may be physicians who have a preference for a given one of the alternatives. And so, in a way, going to see one provider, almost, not entirely, but almost guarantees that you’ll get one type of treatment. And if you go to a different provider, you’ll get the alternative one, one of the other alternatives.</w:t>
        <w:br/>
        <w:br/>
        <w:t xml:space="preserve">And this physician preference instrument has been used in a lot of pharmacoepy studies and quite convincingly in this Phil Wong 2005 New England Journal paper that evaluated outcomes between, I think, death between patients who were initiating typical versus atypical antipsychotics. But in order to use this, you need to have alternative treatments available. If there’s only one treatment available, this falls away. </w:t>
        <w:br/>
        <w:br/>
        <w:t>And then, geographic variation has been used to, interestingly in a paper by Teresa Stuckel and colleagues in 2007 in JAMA trying to characterize the effect of cardiac catheterization mortality I think it was. And there have been a number of different studies that have used regional utilization rates of something to predict whether a patient in a region got it or not. The argument being that patients living in regions with high use rates of that technology may be more likely to get it than patients in regions with lower use of that technology. There’s also policy changes in time that have been used as instruments. And the first example is the Vietnam draft which essentially randomly allocated people into military service based on birthdates and to try to understand whether military service had impacts on patient outcomes, individuals outcomes in a really clever paper by Josh Angrist in 1990. Where draft lottery essentially was almost perfectly predictive of whether you got into military service or not. There’s obviously people like Dick Cheney and others who were able to actually defy and get out of that. But, it’s a very interesting paper so I’d recommend it.</w:t>
        <w:br/>
        <w:br/>
        <w:t>Courtney Van Huffen my neighbor and apparently a marginal drinker, also did an interesting 2015 NBR paper looking at the effect of long term care insurance on use of long term care. And using state variation and tax incentives for long term care insurance as an instrument for predicting who got long term care insurance at all. And then, very interesting about the organ health insurance experiments with lottery numbers being given out to Medicaid applicants to determine essentially who was going to get Medicaid insurance when there was expansion since they couldn’t afford to give it to everybody who was eligible. And that’s a really cool set of papers they’ve done.</w:t>
        <w:br/>
        <w:br/>
        <w:t xml:space="preserve">Okay I think I am now at the end of my talk. So, in brief, IV methods can help to address that founding but requires meeting pretty strong assumption. Only one of which is really testable but if they’re met, then you can quasi randomize patients. But the tradeoff is that inference is restricted to those who are complying whose treatment allocation or self-selection is driven by the instrument. And so and that’s really about generalizing results to compliers and that treatment effect estimate is referred to as the local average treatment effect. And compliers aren’t necessarily identifiable but this Bayachi Method has some promise for being able to characterize, in a general sense, how compliers may differ from the overall population. </w:t>
        <w:br/>
        <w:br/>
        <w:t xml:space="preserve">And I think the slides have a number of papers that I mentioned in the course of this talk. And I’ll stop there.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Great thanks Matt. So, I encourage people to write in questions. Someone just posted that they love the Charlie Sheen example. Others should if they have questions and answers. Can you go back to question, slide 29 I think it is Matt? Or the one before this with your examples of instruments and maybe you can’t easily go back.</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Yes I ca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The one thing I was going to point out and maybe just a comment rather than a question is that I think we’ve all tried a lot of these types of instruments and they often fail more often than they succeed. So let me just pick on the Wang 2005 physicians. It breaks down if patients are choosing their physicians. It’s one thing if you assume for example that the patient just showed up, they were assigned to this random provider or as good as random provider. The random provider had strong preferences. And then starts prescribing according to those strong preferences. You're sort of getting randomly allocated into a randomized trial. But if the patients at different levels start seeking out their providers, let’s just say you’ve got a hip procedure or knee procedure that’s got to get done and you want to get the best surgeon, then the surgeon is a terrible instrumen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Yeah your point being is informed patients who do doctor shopping, looking for a particular treatment violates the assumption that this is randoml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Right because they’re no longer randomly assigned to the provider. So, I don’t want to suggest that you can just grab one of these three. I think you mentioned this Matt. These three instruments and run with it in any context. Most of the time you're going to realize that the context really matters for the instrument to work and if you take the McClellan piece, these were people who had, essentially were taken by ambulance to the nearest hospital because they had a heart problem and the discussion was if you're randomly taken to the nearest hospital which has a lot of resources and does aggressive heart procedures, they can track what happens thereafter. But those circumstances don’t always hold in a lot of things. Or we just don’t have the data to confirm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Yes I agree with you. I also agree with the general recommendation that just using these as hammers without being thoughtful about the context is definitely not recommended. I think in any specific context, being able to convince the smartest clinicians you know who work in the area, the clinical area you're trying to do this in, that your instrument is uncorrelated with the outcome or residuals of the outcome is really important. If they don’t buy your story about the second assumption which the second assumption is here, then it’s probably not valid. And another issue is that sometimes instruments don’t have enough variation in them to be powered to even meet the first assumption. Regional level variation can sometimes fail because there’s not enough variation in the instrument because maybe the regions are so large or something. Or there’s just not a whole lot of variation in the provision of the cross reg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Have you, with regard to that first assumption, have you, so we’ve on some of our studies struggled because you'll see this partial F statistic when you add in the instrument or you don’t include it to see it’s highly significant but it’s an _____ [0:45:36] let’s say fiv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Righ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And have you played around with how rigorous is that sort of cutoff? And there’s been other papers, a recent one that got a lot of publicity a year or two ago that says it really should be closer to 100 as a partial F statistic.</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Yeah I’ve seen that and I tend to not trust results with an F statistic of five. I think closer to 100 or well over 100 is a much more defensible I think. Because the reviewers will skewer you. I think this rule of thumb still is pretty strong and I think reviewers will definitely skewer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So, what do you do in the situation where you’ve done all your work and your instrument is not as strong. Do you have any recommendations? Run to your next stud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Either write a longer limitation section or try changing the functional form of the instrument. If it’s plausible that higher ordered terms if it’s continuous is a reasonable, clinically reasonable thing to consider for predicting treatment. But barring that I think you just have to write a long limitation sec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Okay. Yeah the one thing that we struggled with is how much do you do the tradeoff of looking at sub samples for whom the instrument is stronger but of course, the narrower the sub sample, you’re losing sample size and so your estimates are less generalizable and often less powered in a smaller sample too.</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 xml:space="preserve">And you're also, if you're trying to relate an IV analysis to some analysis that doesn't account for selection, anything you're doing, the generalizability hit of sub setting your sample to try to _____ [0:47:39] the F statistic limits the generalizability of your analysis. And then even further, among the compliers within that sub sample.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So a question came up and they loved your example of the Charlie Sheen and the Joe Biden and you and Courtney. In VA data or in clinical data sets, how do you distinguish between you and Courtney versus the Charlie and Jo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Well I say that in full disclosure I haven’t implemented the Bayachi Method but I think that provides a way to, where is that, but that is a way you can try to characterize it, you look at the Warner paper. They describe essentially the ways in which compliers generated using these statistics differ in a table one sort of structure from the overall cohort and so I think I would look at the Warner paper for how they did it and refer to this 2014 paper to do it. I can’t speak to it beyond that I’m sorr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The one thing I would add just because we’ve done a little bit of this is using clinical characteristics to say if the patient has these characteristics that would make them always be done this way, and you can observe those characteristics, that you might be able to say oh we have some models or proxies that would identify the people like a Joe Biden and you can exclude them from the data set. And if you have these same kinds of CDW data where you can reliably estimate your Charlie Sheens, you could exclude them from the data sets. So if you're doing a surgery study for example, you might identify people who have extensive comorbidities and because of these comorbidities would always be handled one way. And then you can decide that they're not really a marginal patien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 xml:space="preserve">Yeah I think that’s reasonable for storytelling. It doesn't provide the statistical, sample restriction, a strict sample restriction to be able to say who the marginal patients are. I mean if, going back to our discussion about how the signs switched in the Warner paper between a co-variate adjusted and IV analysis if the results are all in the same direction, unlike that Warner paper, I think you might feel comfortable saying that couching the IV results in the context of the overall results when the sign switches like this, it is a harder problem and if there’s, let me just say things get a lot simpler if people are expected to have a homogeneous response to treatment. In which case, IV results _____ [0:47:39] the entire sample. But in the case of this home health, discharged to home health versus sniff, I wouldn't expect that to be the case. But I don't know enough about this clinical population and management of patients in these settings to be able to speak to that. But I think having a deep substance of knowledge about the treatment and population and the treatment settings is really critical to make sense of these results.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Yeah I totally agree with the institutional knowledge there. I’ve heard people often quip that a great quantitative study often includes a great qualitative study because you often have to get that institutional knowledge by talking to people at the site or clinicians to understand exactly how processes work.</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 xml:space="preserve">Yeah. I agree with that.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I’ll hold here in case anybody else has any other questions. Of the papers, the paper the I was going to highlight was your paper in JAMA. I think that’s a great paper for people who might have less experience with the kind of metrics and more clinical experience and just want to point that out. You can go to the paper citations Mat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 xml:space="preserve">Yeah let’s see. I can do that. Sorry. Yeah it’s Norton Dowd and Montriefsky in JAMA in 2022.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Yep.</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 xml:space="preserve">Volume 327 issue 12.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So now all of a sudden as we’re running up to the end we’re getting questions popping in so thank you folks. Often we’re interested in interpreting the effect of a policy or program, not individual decisions like the effect of inviting people for screening, not individuals getting screened. How does that play into the discussions of different types of patien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Let me see, let me pull up the question in the chat. I agree we’re not interested in individual decisions. The individual decisions we can’t model individual decisions. All we can do is characterize average treatment effects or average treatment effects of the treated. But we know, so, we’re not interested in individual decisions but we may be interested and we may be concerned that there's heterogeneity of treatment effects that different patients respond differently. And borrowing from Rod Hayward’s classification, there’s two settings in which heterogeneity matters. The first is the simple case of a null trial, a null study. But that null masks two responses. One, where people do well and actually benefit from the treatment. And the subset who are harmed. And when you average all that together it’s null. But in fact, like in _____ [0:54:18] there’s no average patient. There’s people who benefit and people who are harmed.</w:t>
        <w:br/>
        <w:br/>
        <w:t>The other is, and I think this is very common for the VA where there’s treatments that are beneficial. Some people get above average benefits. Some people, say, get just an average benefit and some people get little to no benefit. And it’s a treatment where the need, obesity is what comes to mind, vastly exceeds the potential supply. And so, in those settings, where we want to consider heterogeneity and endogeneity or selection, marginal patients get that but not cleanly if you will. The way, say, causal force methods or different heterogeneity methods in trials might be able to identify clinically coherent subgroups. This causal force may be a way, it’s a machine learning method developed by Susan Athey and others at Stanford where Todd is. It may get us there but I don't know Todd if you have used those methods in any of your work.</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I haven’t. Actually thinking of this from an analogous point of view of the clinical trials. Clinical trials often trying to understand a policy program or a treatment, not individual decisions and then it gets complicated if there’s a lot of crossover or drop out. So, we’ll do these trials where we’ll recommend certain things and you really only get the average treatment effects but it includes that dropout. And so there’s a question about well what if we look at the people who complied with the treatment? Well your sort of breaking the randomized trial in that regard. And a bunch of people said hey let’s just use instrumental variables there as a way to get around that. And so there is a way to combine those two where the randomization is your instrument if you wil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 xml:space="preserve">So that’s to get a response but even if people who are fully adherent to a treatment that require some effort repeatedly, there may be different responses to that. Some people may be really protected by the COVID vaccine and others less so. That’s mixing treatments sorry. But characterizing heterogeneity is very hard and IV methods do it in this marginal patient way that doesn't identify clinically coherent subgroups which is what I think a lot of methods for heterogeneity treatment effects in trials try to do. I see Michelle commented that you really need to understand the context to select a good IV and I think that’s right. Echoing what Todd wrote back. </w:t>
        <w:br/>
        <w:br/>
        <w:t xml:space="preserve">So, IVs when they meet the assumptions, work incredibly well. But I think it’s a lot harder to find valid IVs than I initially thought getting out of grad school. Figuring I had this hammer I could use all over the place and crashed and burned in a lot of situations. So, my recommendation is get the smartest people you know on your team or grab people that you respect who aren’t on your team and pitch them ideas on IVs. Because I think creativity is essential in trying to use this method.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 xml:space="preserve">Well thank you Matt. I don’t see any other questions and we’re right at the top of the hour. And so, before people sprint off to get to their next noon meeting or their next meeting, I know we have a survey question that is going to pop up and we really value the input but I just wanted to thank you Matt for a great presentation today.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tt:</w:t>
        <w:tab/>
        <w:t>Thanks. Appreciate the opportunity to present to you al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 Wagner:</w:t>
        <w:tab/>
        <w:t>Rob can I toss it back to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w:t>
        <w:tab/>
        <w:t>Sure thanks. You basically did my job for me. So, I’ll just go ahead and close and say thanks to everybody. Have a good 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5280765"/>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bCs/>
        <w:sz w:val="24"/>
        <w:szCs w:val="24"/>
      </w:rPr>
      <w:t>hmcs-0921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29</Words>
  <Characters>39496</Characters>
  <CharactersWithSpaces>46333</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27:00Z</dcterms:created>
  <dc:creator>kbugs</dc:creator>
  <dc:description/>
  <dc:language>en-US</dc:language>
  <cp:lastModifiedBy>Auffrey, Robert</cp:lastModifiedBy>
  <dcterms:modified xsi:type="dcterms:W3CDTF">2022-10-05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