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Rob:</w:t>
        <w:tab/>
        <w:t>Dr. Jacobs, can I turn things over to you?</w:t>
      </w:r>
    </w:p>
    <w:p>
      <w:pPr>
        <w:pStyle w:val="Normal"/>
        <w:ind w:left="2160" w:hanging="2160"/>
        <w:rPr>
          <w:bCs/>
        </w:rPr>
      </w:pPr>
      <w:r>
        <w:rPr>
          <w:bCs/>
        </w:rPr>
      </w:r>
    </w:p>
    <w:p>
      <w:pPr>
        <w:pStyle w:val="Normal"/>
        <w:ind w:left="2160" w:hanging="2160"/>
        <w:rPr>
          <w:bCs/>
        </w:rPr>
      </w:pPr>
      <w:r>
        <w:rPr>
          <w:bCs/>
        </w:rPr>
        <w:t>Dr. Jacobs:</w:t>
        <w:tab/>
        <w:t>Sounds good. Can you hear me okay?</w:t>
      </w:r>
    </w:p>
    <w:p>
      <w:pPr>
        <w:pStyle w:val="Normal"/>
        <w:ind w:left="2160" w:hanging="2160"/>
        <w:rPr>
          <w:bCs/>
        </w:rPr>
      </w:pPr>
      <w:r>
        <w:rPr>
          <w:bCs/>
        </w:rPr>
      </w:r>
    </w:p>
    <w:p>
      <w:pPr>
        <w:pStyle w:val="Normal"/>
        <w:ind w:left="2160" w:hanging="2160"/>
        <w:rPr>
          <w:bCs/>
        </w:rPr>
      </w:pPr>
      <w:r>
        <w:rPr>
          <w:bCs/>
        </w:rPr>
        <w:t>Rob:</w:t>
        <w:tab/>
        <w:t>Sure can.</w:t>
      </w:r>
    </w:p>
    <w:p>
      <w:pPr>
        <w:pStyle w:val="Normal"/>
        <w:ind w:left="2160" w:hanging="2160"/>
        <w:rPr>
          <w:bCs/>
        </w:rPr>
      </w:pPr>
      <w:r>
        <w:rPr>
          <w:bCs/>
        </w:rPr>
      </w:r>
    </w:p>
    <w:p>
      <w:pPr>
        <w:pStyle w:val="Normal"/>
        <w:ind w:left="2160" w:hanging="2160"/>
        <w:rPr>
          <w:bCs/>
        </w:rPr>
      </w:pPr>
      <w:r>
        <w:rPr>
          <w:bCs/>
        </w:rPr>
        <w:t>Dr. Jacobs:</w:t>
        <w:tab/>
        <w:t>Okay, great. Thanks Rob. So, thanks, everyone, for joining today. I'm Jo Jacobs; I'm in the Health Economic Resource Center and Mary Wyman is here, as well, from the Madison VA and University of Wisconsin-Madison. And we’re thrilled to have you here today to talk a bit about the VA-linked Health and Retirement Study.</w:t>
        <w:br/>
        <w:br/>
        <w:t>So, we’ve been working with this data for a couple of projects and we’re excited to discuss some of the things that we wish we’d known when we starting working with the data and, also, to talk a bit about how we’re using the data ourselves with our research. So, next slide, please?</w:t>
        <w:br/>
        <w:br/>
        <w:t xml:space="preserve">Today, we’ll be starting with an overview of the Health and Retirement Study more broadly, for those of you who are less familiar with it. We’ll be describing the VA-linked HRS files and talking a little bit about how to access those and work with the data. And then, we’ll be ending with some brief overviews of some of the ways that we’ve been working with the data ourselves. </w:t>
        <w:br/>
        <w:br/>
        <w:t>So, I'm going to hand it over to Mary, who’s going to talk a little bit about the HRS on the next slide.</w:t>
      </w:r>
    </w:p>
    <w:p>
      <w:pPr>
        <w:pStyle w:val="Normal"/>
        <w:ind w:left="2160" w:hanging="2160"/>
        <w:rPr>
          <w:bCs/>
        </w:rPr>
      </w:pPr>
      <w:r>
        <w:rPr>
          <w:bCs/>
        </w:rPr>
      </w:r>
    </w:p>
    <w:p>
      <w:pPr>
        <w:pStyle w:val="Normal"/>
        <w:ind w:left="2160" w:hanging="2160"/>
        <w:rPr>
          <w:bCs/>
        </w:rPr>
      </w:pPr>
      <w:r>
        <w:rPr>
          <w:bCs/>
        </w:rPr>
        <w:t>Dr. Wyman:</w:t>
        <w:tab/>
        <w:t xml:space="preserve">Great. Thank you, Jo. Hello, everybody, thanks for coming and welcome. I'm going to start out – excuse me – by giving you an overview of the Health and Retirement Study. And we’ll note at the start that the Health and Retirement Study is a very complicated, multimodal survey with a number of core and off-year modules. We’ll be just covering the basics of the Health and Retirement Survey and we’ll be pointing you to additional resources about some of the more complicated aspects of using the data. </w:t>
        <w:br/>
        <w:br/>
        <w:t xml:space="preserve">Before we do that, we wanted to start with a poll. So, next slide, please, Rob? </w:t>
        <w:br/>
        <w:br/>
        <w:t>So, we have an audience poll just to find out a little bit about who’s in the room and your level of experience with the Health and Retirement Study. So, if we go ahead and start the poll, you see your options there; everything from “never heard of the HRS” to “I’ve worked extensively with HRS data.” And if you could respond, please. And then, Rob, I guess at some point when you think the time is right, you will produce some results, right? Of the poll?</w:t>
      </w:r>
    </w:p>
    <w:p>
      <w:pPr>
        <w:pStyle w:val="Normal"/>
        <w:ind w:left="2160" w:hanging="2160"/>
        <w:rPr>
          <w:bCs/>
        </w:rPr>
      </w:pPr>
      <w:r>
        <w:rPr>
          <w:bCs/>
        </w:rPr>
      </w:r>
    </w:p>
    <w:p>
      <w:pPr>
        <w:pStyle w:val="Normal"/>
        <w:ind w:left="2160" w:hanging="2160"/>
        <w:rPr>
          <w:bCs/>
        </w:rPr>
      </w:pPr>
      <w:r>
        <w:rPr>
          <w:bCs/>
        </w:rPr>
        <w:t>Rob:</w:t>
        <w:tab/>
        <w:t>Right. The poll is open now and people are to be submitting their answers. And I’ll be able to see when it levels off and it looks like people are finished.</w:t>
      </w:r>
    </w:p>
    <w:p>
      <w:pPr>
        <w:pStyle w:val="Normal"/>
        <w:ind w:left="2160" w:hanging="2160"/>
        <w:rPr>
          <w:bCs/>
        </w:rPr>
      </w:pPr>
      <w:r>
        <w:rPr>
          <w:bCs/>
        </w:rPr>
      </w:r>
    </w:p>
    <w:p>
      <w:pPr>
        <w:pStyle w:val="Normal"/>
        <w:ind w:left="2160" w:hanging="2160"/>
        <w:rPr>
          <w:bCs/>
        </w:rPr>
      </w:pPr>
      <w:r>
        <w:rPr>
          <w:bCs/>
        </w:rPr>
        <w:t>Dr. Wyman:</w:t>
        <w:tab/>
        <w:t>Perfect, thank you.</w:t>
      </w:r>
    </w:p>
    <w:p>
      <w:pPr>
        <w:pStyle w:val="Normal"/>
        <w:ind w:left="2160" w:hanging="2160"/>
        <w:rPr>
          <w:bCs/>
        </w:rPr>
      </w:pPr>
      <w:r>
        <w:rPr>
          <w:bCs/>
        </w:rPr>
      </w:r>
    </w:p>
    <w:p>
      <w:pPr>
        <w:pStyle w:val="Normal"/>
        <w:ind w:left="2160" w:hanging="2160"/>
        <w:rPr>
          <w:bCs/>
        </w:rPr>
      </w:pPr>
      <w:r>
        <w:rPr>
          <w:bCs/>
        </w:rPr>
        <w:t>Rob:</w:t>
        <w:tab/>
        <w:t xml:space="preserve">Actually, it looks like it’s pretty much leveled out now. Yeah, I don’t see anybody who’s trying to submit so, I'm going to go ahead and close the poll and share out the results. I’ll read them to you. </w:t>
        <w:br/>
        <w:br/>
        <w:t>What we have is that 38% of your respondents answered; a, never heard of it; 21% answered b, heard of it but never used it; 14% answered c, I’ve had some experience working with HRS data; and d, nobody said that they’ve worked extensively with it.</w:t>
        <w:br/>
        <w:br/>
        <w:t>So, [interruption] I'm going to turn the – I'm sorry to interrupt – I'm going to turn the [interruption] host roll over to Dr. Jacobs now so, you should be able to move this forward yourself.</w:t>
      </w:r>
    </w:p>
    <w:p>
      <w:pPr>
        <w:pStyle w:val="Normal"/>
        <w:ind w:left="2160" w:hanging="2160"/>
        <w:rPr>
          <w:bCs/>
        </w:rPr>
      </w:pPr>
      <w:r>
        <w:rPr>
          <w:bCs/>
        </w:rPr>
      </w:r>
    </w:p>
    <w:p>
      <w:pPr>
        <w:pStyle w:val="Normal"/>
        <w:ind w:left="2160" w:hanging="2160"/>
        <w:rPr>
          <w:bCs/>
        </w:rPr>
      </w:pPr>
      <w:r>
        <w:rPr>
          <w:bCs/>
        </w:rPr>
        <w:t>Dr. Jacobs:</w:t>
        <w:tab/>
        <w:t>Alright, great, thank you. So, the majority of folks are – at least the largest group answered, “Had never heard of it.” So, we will tell you all about it and this really, really cool data resource that’s available linking the HRS with the VA data.</w:t>
        <w:br/>
        <w:br/>
        <w:t xml:space="preserve">So – excuse me – we’ll be providing again an overview of the HRS. At the broadest level, the HRS is a nationally representative biannual longitudinal survey of the US population over age 50. So, it was first launched in 1992 after a 1990 mandate from Congress to provide data for the study of issues related to health and retirement. </w:t>
        <w:br/>
        <w:br/>
        <w:t>The surveys are administered by a team at the University of Michigan and the surveys really come out of – or the data that comes out of in-depth interviews and data collected related to the wellbeing, health, and economic status of older adults in the country.</w:t>
        <w:br/>
        <w:br/>
        <w:t>The core modules include information about those topics so, health, financial aspects, economic aspects, labor force participation, and wellbeing. And it also has an interesting module related to subjective expectations that the participants of the survey might have about their own health and their own economic survey.</w:t>
        <w:br/>
        <w:br/>
        <w:t>The survey follows individuals and their spouse or partner from baseline; from entry into the survey until death. Next slide.</w:t>
        <w:br/>
        <w:br/>
        <w:t xml:space="preserve">The HRS sample is selected under a multistage area of probability sample design. The sample includes four distinct selection stages, which you can read about in greater detail at the link provided in the slide. </w:t>
        <w:br/>
        <w:br/>
        <w:t>Basically, the primary stage involves probability proportionate size selection of US metropolitan statistical areas, or MSAs, as well as non-MSA counties.</w:t>
        <w:br/>
        <w:br/>
        <w:t>The second stage is the sampling of area segments, or SSUs, within sampled primary-stage units.</w:t>
        <w:br/>
        <w:br/>
        <w:t>The third sampling stage is a systematic selection of housing units from that sample SSU, or area segment.</w:t>
        <w:br/>
        <w:br/>
        <w:t>And the fourth stage is the selection of the household financial unit within a sample housing unit. So, the household financial unit must include at least one age-eligible member – so, that means over age 50 – from the relevant birth cohort being sampled. And we’ll get into the different cohorts that have been brought into the HRS longitudinal survey at different times in just a minute.</w:t>
        <w:br/>
        <w:br/>
        <w:t>So, the household unit that is sampled has to include either a single, unmarried, age-eligible person; a married couple, in which both persons are age-eligible; or a married couple in which one spouse is age-eligible. But the non-age-eligible younger spouse is also brought into the survey.</w:t>
        <w:br/>
        <w:br/>
        <w:t>New birth cohorts of participants are added about every six years, and the cohorts are interviewed every two years. So, there’s wave data every two years. Each survey wave has anywhere from 18,000 to 23,000 respondents.</w:t>
        <w:br/>
        <w:br/>
        <w:t>So, another thing to note about sampling is that at the first observed wave, everybody has to community-dwelling. But participants who then later move to institutional settings like nursing homes are still followed, and that’s a really – for somebody like me who studies aging, that’s a really nice feature of this particular data set.</w:t>
        <w:br/>
        <w:br/>
        <w:t>And finally, the HRS oversamples Black, Hispanic, and Floridian respondents so, people who live in Florida. So, sampling weights provided by the survey compensate for the unequal probabilities among these groups. Okay, next slide, please.</w:t>
        <w:br/>
        <w:br/>
        <w:t>Alright. So, this is a beautiful chart. When Jo and I were talking about preparing this talk, she said she hated this figure. And I said, “When I saw this figure, the way the HRS works over time with the different cohorts finally made sense to me.” So, you can all be the judge of if this is helpful or not. Certainly, very colorful.</w:t>
        <w:br/>
        <w:br/>
        <w:t xml:space="preserve">So, in the Health and Retirement Study cohorts, there area currently seven cohorts with an eighth slated to be added in 2022. So, the initial 1992 HRS cohort consisted of persons born 1931 to 1941 and aged 51 to 61 at the time of entry, as well as their spouses, again, of any age. </w:t>
        <w:br/>
        <w:br/>
        <w:t xml:space="preserve">So, you could see in this figure the X axis shows the year of data collection and the Y axis shows the age of the cohort at the time of data collection. </w:t>
        <w:br/>
        <w:br/>
        <w:t>So, a second study was added in 1993, which was called the Asset and Health Dynamics Among the Oldest Old, or AHEAD Study. And that captured the older adults – the older, older adults; those born before 1924. So, they were 70 or order at the time of study entry. You can see the purple bar, which shows up for the first time in the 1993/1994 timeframe on the X axis.</w:t>
        <w:br/>
        <w:br/>
        <w:t xml:space="preserve">In 1998, the HRS and HEAD cohorts were merged and two new cohorts were brought in to bridge the study age gaps to complete the study covering Americans 50 and older. So, these cohorts were the Children of Depression for those born 1924 to 1930, and the war babies; those born 1942 to 1947. And again, just to point you to the chart, the Children of Depression are, as that cohort is called, born 1924 to 1930, are the yellow segments across time. And the War Babies are what I would call lavender, starting at 1998. </w:t>
        <w:br/>
        <w:br/>
        <w:t>HRS now employs a steady-state design, replenishing the sample every six years with younger cohorts to fill in, and it creates the total sample size. In 2004, they added the Early Baby Boomers; in 2010, the Mid-Baby Boomers; and the Late Baby Boomers were added in 2016. And Early Generation-X will be enrolled in 2022, as we noted. So, again, for all cohorts, both members of a married couple are included in the sample. Alright, so, we can go to the next slide.</w:t>
      </w:r>
    </w:p>
    <w:p>
      <w:pPr>
        <w:pStyle w:val="Normal"/>
        <w:rPr/>
      </w:pPr>
      <w:r>
        <w:rPr/>
        <w:br/>
        <w:t xml:space="preserve">So, in terms of how the survey is administered, this has varied a little bit over time. So, in the beginning from 1992 to 2004, the main biannual survey, which is referred to as the “Core Interview,” had a baseline interview that we conducted face-to-face and thereafter, conducted over the telephone. </w:t>
        <w:br/>
        <w:br/>
        <w:t xml:space="preserve">From 2006 forward, there was an increasing interest in the research community in obtaining physical measures that had to be collected in person. And so, the HRS Survey data collection adopted more of a mixed-mode design. </w:t>
        <w:br/>
        <w:br/>
        <w:t>So, with this approach, half the core sample was randomly assigned to face-to-face interviews, which included those physical and biomarker measures, and included a mail-back questionnaire, which was also called the “Leave Behind Survey.” So, that was left after the data collection visit. Psychosocial survey was left with the respondents and they were asked to complete it and send it back.</w:t>
        <w:br/>
        <w:br/>
        <w:t>The other half sample – excuse me – is assigned to a telephone interview. Okay, next slide.</w:t>
        <w:br/>
        <w:br/>
        <w:t xml:space="preserve">Alright. So, what is in the core interview of the HRS? I won’t go through this slide in detail. You’ll get the slides; they’re available to you. So, we wanted to include a lot of information that you could refer back to. Jo and I have both commented; they’re incredible resources to bring researchers up to speed on what is in the HRS but it also takes time to find all of those pieces. So, we wanted to have the slide deck be as helpful as possible to kind of get the – again, have the basic information about the data set at your fingertips, so to speak. </w:t>
        <w:br/>
        <w:br/>
        <w:t>But you can see with the domains listed here, again, those core domains of health among older adults, health service utilization, economic situation including labor force participation, and then, family structure. So, lot of questions about family membership, household membership. And then, again, the expectations module that’s added on.</w:t>
        <w:br/>
        <w:br/>
        <w:t xml:space="preserve">Alright. So, I think next slide; in addition to the core interview, there are other HRS modules that either were physically collected – biological samples, as I mentioned – or physical tests in person, or some linked administrative data. We’ll talk about those in a little bit. </w:t>
        <w:br/>
        <w:br/>
        <w:t xml:space="preserve">So, some of the other HRS modules include some supplemental studies that were off-year, typically done with a sub sample of the larger HRS sample covering a range of topics. </w:t>
        <w:br/>
        <w:br/>
        <w:t>So, for example, there’s a very interesting in-depth study on the prevalence of dementia where a sub sample of the HRS participants were visited at home, extensive neuropsychological testing was done, as well as biomarkers. And what’s interesting about many of those studies is the data collected in just a sub sample, in some cases, is linked to – maybe through algorithmic probability estimates, you can actually make some assumptions and some pronouncements about the larger HRS sample. So, for example, the Alzheimer’s diagnostic sub sample study, the ADAM Study, produced a really nice algorithmic estimate of the prevalence of dementia that could be applied to the larger HRS sample. Okay, next slide, please, Jo.</w:t>
        <w:br/>
        <w:br/>
        <w:t>So, most of the data that we have discussed so far are publicly available, free for download from the HRS website after you’ve created an account.</w:t>
        <w:br/>
        <w:br/>
        <w:t>HRS also includes a number of restricted files that are available but require more steps and more information and application required for access. So, these require approval from the HRS to access. And in most cases, the data cannot be downloaded; they have to be worked on within a virtual data infrastructure environment, which works pretty well but is just sort of an added piece of knowing about – understanding about how to work with these data and what it would require. So, we’ll talk about those issues a little bit later. Jo will get in-depth talking about the VA administrative data linked to the HRS, since this is one of their restricted data files.</w:t>
        <w:br/>
        <w:br/>
        <w:t xml:space="preserve">So, wanted to just provide a little information now about some of these other restricted data products. So, there are administrative linkages with the HRS data; Medicare and Medicaid data, the VA data, also, Social Security, as I mentioned. </w:t>
        <w:br/>
        <w:br/>
        <w:t>Other interesting external linkages include linkage to census data, geographic information that provides much more detailed information about where HRS respondents live that are not available in the publicly available data set, as well as detailed information about industry or occupational information related to the HRS respondents.</w:t>
        <w:br/>
        <w:br/>
        <w:t xml:space="preserve">So, those are HRS – excuse me – survey data that, again, are masked in the general downloadable data. </w:t>
        <w:br/>
        <w:br/>
        <w:t>And then, finally, there are some genetic data files that are available through the restricted access pathway. The HRS has genotyped almost 20,000 respondents who provided DNA samples, signed consent forms in 2006 to 2012. Okay, next slide, please.</w:t>
        <w:br/>
        <w:br/>
        <w:t>There are a few important design features of the HRS that we should not, and you should be aware of, before diving into the data files. So, first, the HRS has questions at several different levels. The main types of questions are at the respondent level and the household level. So, you might remember, again, the spouse is involved in the study if they consent. So, that’s the basic study design is really to be examining the household. And so, there are going to be files at the respondent level and at the household level. L</w:t>
        <w:br/>
        <w:br/>
        <w:t xml:space="preserve">Relevant to our research, they also have helper-level questions with details about the caregivers and other types of assistants provided to the respondent for specified tasks. So, sub files, which are called “the helper files” in HRS lingo, will be at that level, asking about the particular helpers and then linked to the respondent. </w:t>
        <w:br/>
        <w:br/>
        <w:t xml:space="preserve">So, it’s really important to understand this and how to link these files together using those unique respondent IDs and household identifiers before you can actually work with the data. </w:t>
        <w:br/>
        <w:br/>
        <w:t xml:space="preserve">So, there are some – well, this slide has one link that has some useful guidance about data management and linkage. And it also includes SPSS, SAS, and Stata code for basic data management and linkages of the various levels of data. </w:t>
        <w:br/>
        <w:br/>
        <w:t xml:space="preserve">So, second, it’s also important to understand who answers which questions. So, in a single household, the respondent will answer all of the questions. But if there’s a married couple who are both participating in the survey, there’s a designated financial respondent so, one member of the couple who answers questions about the financial situation of that household, and a family respondent, someone who answers questions about family and household structure. Each person answers their own respondent-level questions. </w:t>
        <w:br/>
        <w:br/>
        <w:t>So, also, the HRS includes proxy respondents. So, when the individual, the respondent, gets to a point, for whatever reason, and cannot answer questions for themselves, the study protocol involves contacting a spouse or another family member to serve as a proxy respondent for that respondent. So, that provides a really nice continuity of data and continued inclusion in the study longitudinally.</w:t>
        <w:br/>
        <w:br/>
        <w:t>And then, finally, when a respondent dies, there is an effort to obtain an exit interview with a family member to find out about factors focused typically around end-of-life issues. But again, to have some final data during that next HRS wave on that respondent who has passed away. Okay, next slide, please.</w:t>
        <w:br/>
        <w:br/>
        <w:t>Okay. So, there are a few resources that we’ve collected here on this slide with the links here that are really helpful for anyone wanting to work with the HRS, whether with the link to VA data that we’ll be talking about or just on its own or linking with other administrative data.</w:t>
        <w:br/>
        <w:br/>
        <w:t xml:space="preserve">So, first of all, the HRS has a really terrific website, has a huge wealth of information; so much information, there’s a “Getting Started” page that helps you kind of orient yourself and figure out how you want to navigate all of the information on the website. So, that’s very, very helpful. </w:t>
        <w:br/>
        <w:br/>
        <w:t xml:space="preserve">As you might imagine, given just the little bit of overview that I’ve provided already, the HRS files can be rather intimidating to work with in terms of data management. The RAND Corporation has done an amazing job putting together data files that make many of the commonly used data points and variables just much more accessible and easier to work with. So, they’ve done some cleaning, they’ve done some imputation for missing data, and they’ve done some general processing that make the data easier to work with, especially across waves. So, they’re linked in a way and the way the variables are named, are also just easier to work with. </w:t>
        <w:br/>
        <w:br/>
        <w:t xml:space="preserve">So, we highly recommend checking out their site on the data products that are coming from the HRS, and those are all included in the HRS virtual desktop infrastructure that you work with the restricted data within so you can access those and pull those into your analytic data file. </w:t>
        <w:br/>
        <w:br/>
        <w:t xml:space="preserve">So, if possible, depending on your research question, we recommend trying to use the RAND data files over the kind of original HRS data files. </w:t>
        <w:br/>
        <w:br/>
        <w:t xml:space="preserve">So, then, finally, the Gerontological Society of America has a series of video tutorials that are a really nice introduction to the various files. They’ve got some information on working with the sample weights that the HRS provides in their data files, and those can be important for many analyses. So, it’s important to understand the weighting and how to use those, which ones to use. So, we recommend checking out the series of YouTube videos; the link is at the bottom here. </w:t>
        <w:br/>
        <w:br/>
        <w:t xml:space="preserve">And if you attend the Gerontological Society of America, almost every year as part of a pre-conference workshop, the HRS folks offer half-day or several half-day workshops on working with the various aspects of the HRS. So, that’s a really nice way to learn about it, as well. </w:t>
        <w:br/>
        <w:br/>
        <w:t xml:space="preserve">Okay, so, next slide, I’m going to turn it over to Jo, who is going to talk about the VA-linked files. </w:t>
      </w:r>
    </w:p>
    <w:p>
      <w:pPr>
        <w:pStyle w:val="Normal"/>
        <w:ind w:left="0" w:hanging="0"/>
        <w:rPr/>
      </w:pPr>
      <w:r>
        <w:rPr/>
      </w:r>
    </w:p>
    <w:p>
      <w:pPr>
        <w:pStyle w:val="Normal"/>
        <w:ind w:left="2160" w:hanging="2160"/>
        <w:rPr/>
      </w:pPr>
      <w:r>
        <w:rPr/>
        <w:t>Dr. Jacobs:</w:t>
        <w:tab/>
        <w:t xml:space="preserve">Thanks so much, Mary. Great overview. Okay, so, let’s start off with some background about how this linkage came about. The VA-HRS linkage arose from an HSR&amp;D study that was headed by Dr. Kenneth Langa at the Ann Arbor VA and University of Michigan with the linkage work directed by Dr. Elizabeth Tarlov, who was at VIReC at the time. </w:t>
        <w:br/>
        <w:br/>
        <w:t xml:space="preserve">The objective of that study was to link Veterans Health Administration administrative data for 1999 to 2013 with the 1992 to 2012 Health and Retirement Study. </w:t>
        <w:br/>
        <w:br/>
        <w:t>So, once linked, the end goal was to bring a wide breadth of VHA files into the HRS virtual environment so that they could be analyzed together with the HRS.</w:t>
        <w:br/>
        <w:br/>
        <w:t xml:space="preserve">So, to do this, they first created a finder file with veterans in the HRS, basically collecting all respondents who self-identified as having served in the US military. </w:t>
        <w:br/>
        <w:br/>
        <w:t xml:space="preserve">Then, two record matches were conducted using probabilistic methods. Those methods are described in a lot more detail at the link here along with more details about record-matching rates. </w:t>
        <w:br/>
        <w:br/>
        <w:t xml:space="preserve">But in short, separate matches were conducted for deceased HRS respondents and living HRS respondents. For deceased respondents, the date of death information from the National Death Index was part of the matching process. And for living respondents, they first obtained consent, or requested consent, for the linkage, and if it was obtained, there was a match conducted. </w:t>
        <w:br/>
        <w:br/>
        <w:t xml:space="preserve">So, information on veterans’ Social Security number, name, birthdate, gender and, for the former group, death date, were used in the linkage process. </w:t>
        <w:br/>
        <w:br/>
        <w:t xml:space="preserve">So, the study team started with 7,866 respondents in the HRS who self-identified as having a history of military service. Of those, 4,055 were deceased and 1,445 of those were matched to the VA Master File, and 950 of those had a VA utilization from 1999 to 2013. </w:t>
        <w:br/>
        <w:br/>
        <w:t>Of the remaining 3,811 self-identified veterans – so, those who were living – they were able to obtain consent from 1,875 for the data linkage. And of those, 916 could be matched to the VA Master File and 719 of those had VA utilization.</w:t>
        <w:br/>
        <w:br/>
        <w:t>So, this all resulted in a VA-HRS linked data set with 2,360 veterans; 1,669 of whom had any VA utilization.</w:t>
        <w:br/>
        <w:br/>
        <w:t xml:space="preserve">So, one thing to note here is that there is a comparatively larger sample of self-identified veterans who were not matched to the VA for various reasons. In our samples later, we focused on studies that used the linked data but we also conducted research focusing on the self-identified veterans, and there are a lot of interesting questions you can answer with that data alone. The HRS does ask about healthcare coverage from CHAMPVA and receipt of medical care from VA facilities. So, there are some sort of the self-identified ways of getting at some of the VA utilization information. </w:t>
      </w:r>
    </w:p>
    <w:p>
      <w:pPr>
        <w:pStyle w:val="Normal"/>
        <w:ind w:left="2160" w:hanging="2160"/>
        <w:rPr/>
      </w:pPr>
      <w:r>
        <w:rPr/>
        <w:br/>
        <w:t>Now, as we noted before, the aim of the project was to bring these linked VA files into the HRS analytic environment. So, this means that the VA files that can be accessed are a bit more limited than if you were working directly with CDW data but they still include a really wide breadth of files.</w:t>
        <w:br/>
        <w:br/>
        <w:t>So, the first file you’ll find when you starting working with the data is a respondent-level file. And this includes information on demographics from both the HRS and the VA administrative data such as household and personal identifiers, birth and death dates, gender, race/ethnicity, and a VA utilization flag.</w:t>
        <w:br/>
        <w:br/>
        <w:t>The second file that you’ll find will have multiple entries for some veterans; one for each change in their enrollment status. This is the Enrollment History File and this includes HRS identifiers, VA utilization flags, copay information, priority group information, and benefits access and access change information.</w:t>
        <w:br/>
        <w:br/>
        <w:t xml:space="preserve">So, the linkage also includes HERC average cost files so, these are the VAHRSC files, and these include HERC’s discharge, medical, surgical, or rehab, mental health, and long-term care and outpatient care cost files. </w:t>
        <w:br/>
        <w:br/>
        <w:t xml:space="preserve">The pharmacy files, or the X series of files, come from VA’s pharmacy benefits management files and they’re also included. </w:t>
        <w:br/>
        <w:br/>
        <w:t xml:space="preserve">The suite of files also includes fee basis files that have information on VA paid care provided in the community. So, these are the E series of files, and those include inpatient, inpatient ancillary, outpatient, and pharmacy data. </w:t>
        <w:br/>
        <w:br/>
        <w:t>And the outpatient care files, which include both events and visits, are the J series of files.</w:t>
        <w:br/>
        <w:br/>
        <w:t xml:space="preserve">There are also lab and radiology from VA Decision Support System files, which predated MCA files. </w:t>
        <w:br/>
        <w:br/>
        <w:t>And lastly, there are a series of inpatient care files, which are the G series of files. There’s many of these. It includes non-VA care, a series of inpatient and observation bed section files, and inpatient extended care files, as well.</w:t>
        <w:br/>
        <w:br/>
        <w:t xml:space="preserve">So, overall, documentation put together by VIReC, HERC, and other groups can be found at the first link here, which is from the HRS page under the Documentation and Links section. </w:t>
      </w:r>
    </w:p>
    <w:p>
      <w:pPr>
        <w:pStyle w:val="Normal"/>
        <w:ind w:left="2160" w:hanging="2160"/>
        <w:rPr/>
      </w:pPr>
      <w:r>
        <w:rPr/>
        <w:br/>
        <w:t>Other useful documentation on this page includes more detailed data description, codebooks for all of the files that we just talked about, detailed linkage information, and information on data that was removed due to privacy protection policies, as well as excluded variables.</w:t>
        <w:br/>
        <w:br/>
        <w:t xml:space="preserve">So, for protect data, information about drug abuse, alcoholism, or alcohol abuse, or information relating to HIV/AIDS was removed. So, the second-to-last document talks about the rates of which that information was removed. </w:t>
        <w:br/>
        <w:br/>
        <w:t>And then, variables were included for various reasons, including ones that were purely administrative or not usable for research, those that were known to have incomplete information or were poor quality, or those that appeared inconsistently across the years, among other reasons.</w:t>
        <w:br/>
        <w:br/>
        <w:t>So, now that we have provided a little bit of the overview of what’s in the files, we’d like to spend a few minutes discussing how to access this data and some of the unique aspects of both the approval process and actually working with the data itself. And a lot of this is going to be relevant to any of the restricted data that Mary went over.</w:t>
        <w:br/>
        <w:br/>
        <w:t xml:space="preserve">So, accessing the VA-linked data has two steps. First, you have to put in place a restricted data agreement. But the data really needs to be accessed through something that Mary mentioned, which is a virtual desktop infrastructure, or VDI. And using the VDI is similar to using Vinci for VA data. You remotely connect to a secure data enclave that is maintained by the Michigan Center for Demography of Aging, or MiCDA, from your own computer. And in order to gain access to the MiCDA VDI and restricted HRS data, you have to go through this multi-step application process. </w:t>
        <w:br/>
        <w:br/>
        <w:t>So, when you’re applying for a restricted data agreement, this involves a number of steps. You have to have each team member who will be accessing the data submitting forms with information about themselves. The HRS then reviews the submission for approval and sets up access to the MiCDA VDI. And the rate with which these are reviewed is usually twice a month and their website says about six to eight weeks for approval wait time, although I think that can vary.</w:t>
        <w:br/>
        <w:br/>
        <w:t xml:space="preserve">So, the restricted data agreements are pretty straightforward but they involve a number of moving parts, and they take some time to put together. So, at the most basic, you need to have you title, project abstract, and provide a description of the restricted data products and variables you need, as well as a justification for why you need them for your research project. </w:t>
        <w:br/>
        <w:br/>
        <w:t xml:space="preserve">You’ll also need to put together your plan’s data compliance and how you’ll comply with HRS’ disclosure limitations. Importantly here, you will need to have proof of IRB review and approval at this stage. So, this is something that you’ll want to get started on before requesting access to the data. And this involves explaining the details of HRS access to your local IRB. I know in talking to Mary, she has some experience with her IRB folks not quite understanding that despite the project involving VA data, the data itself would be accessed outside of the VA environment. So, you’ll want to make sure that this is very clear upfront with your IRB panel and you’ll also want to include the research plan that was approved by your institution. </w:t>
        <w:br/>
        <w:br/>
        <w:t>Okay, so, then, next; each member – excuse me – each member will then have to be providing a CV, a signed and notarized MiCDA confidentiality agreement, and a data security plan.</w:t>
        <w:br/>
        <w:br/>
        <w:t xml:space="preserve">Okay. So, data security plan; I thought that was a lot more intimidating than it ended up being but it’s basically this form and it asks for information about where you’re working, whether it’s at home or in the office; your computer specifics; antivirus and operating system and details about your workstation. And this has to be updated annually and they will perform audits. I have been audited. It’s not overly intimidating. They just go over and make sure everything’s up to date but they do follow through on this. And basically, you can read a little bit more about it and access this form at the link here. </w:t>
        <w:br/>
        <w:br/>
        <w:t>In terms of what things are like once you’re in the VDI; you’re going to have access to a number of really commonly used software packages. You will not have internet access within the VDI so, I should note that if there are user-written programs, for instance, that you want to add onto your software package, you’ll have to request those be uploaded by the HRS VDI team. And they have monthly updates where they do this. So, once a month, they’ll go through all their researcher requests and add those to the relevant statistical package you’ve requested and you’ll be able to access within your package anything other researchers have requested, as well.</w:t>
        <w:br/>
        <w:br/>
        <w:t xml:space="preserve">In terms of exporting data from your analyses, you’re only allowed to export statistical summary information so, details are at the link here. But basically, it has to be less than fifty pages. You have to go through a checklist found at the second link here. And then, it’s uploaded to your SFTP folder where you can then download it from. </w:t>
        <w:br/>
        <w:br/>
        <w:t>We’ve found the MiCDA to be a really stable environment to work in. So, you have to follow the rules very closely but if you do, it’s generally quite easy to work with.</w:t>
        <w:br/>
        <w:br/>
        <w:t xml:space="preserve">Project modifications are common. You do need to annually renew your project and any data security changes have to be done before that renewal process. </w:t>
        <w:br/>
        <w:br/>
        <w:t>Modifications within the year occur for a number of years like those listed on this slide. But one useful thing I’ll note is that you can add new research projects under the umbrella of your existing approved projects with a modification. So, I’ve done that; I started off with a pilot project some years ago and then, when a second project was approved, I just added it under the umbrella with a project modification. So, they do have great processes in place for that.</w:t>
        <w:br/>
        <w:br/>
        <w:t>And some additional websites that we’ve linked to on this slide we found to be very useful. We wanted to highlight their Help Desk, which I think both of us have used at various points. It helps you with navigating the website or asking questions about the data. They also have a very useful FAQ page with information about getting started and common issues you might encounter once you access the data. So, these are all useful resources we’ve turned to a few times.</w:t>
        <w:br/>
        <w:br/>
        <w:t>And yeah. So, we wanted to close off the presentation with a few case studies of how the VA-linked HRS data can be used and how we’re using it. And we’ll start off with a project that Mary’s been working on for one of her CDA-related aims.</w:t>
      </w:r>
    </w:p>
    <w:p>
      <w:pPr>
        <w:pStyle w:val="Normal"/>
        <w:ind w:left="2160" w:hanging="2160"/>
        <w:rPr/>
      </w:pPr>
      <w:r>
        <w:rPr/>
      </w:r>
    </w:p>
    <w:p>
      <w:pPr>
        <w:pStyle w:val="Normal"/>
        <w:ind w:left="2160" w:hanging="2160"/>
        <w:rPr/>
      </w:pPr>
      <w:r>
        <w:rPr/>
        <w:t>Dr. Wyman:</w:t>
        <w:tab/>
        <w:t>Great. Thanks, Jo. So, I have a couple of slides; I'm going to go through this quite quickly just to – and this is a project that’s in process so, I have mainly descriptive findings to give you a sense of what is in this cohort, at least related to the things that I'm interested in.</w:t>
        <w:br/>
        <w:br/>
        <w:t>So, I'm a clinical psychologist by training. I’ve always been interested in geriatric mental health and mental health service use. And one thing that’s bothered me for a long time is that older adults are much less likely to get mental health treatment, to access mental health services when they have a concern compared to younger adults. So, about one-third as likely compared to younger adults. And that is also true for older adults who have cognitive disorder, cognitive impairment, or dementia, which is a sub population of older adults that I'm interested in.</w:t>
        <w:br/>
        <w:br/>
        <w:t>I'm also interested in family members and informal caregivers who are helping older adults with and without cognitive problems and how they might help increase access to mental health services and maybe even increase the quality of the services that we are able to offer older adults in the mental health setting.</w:t>
        <w:br/>
        <w:br/>
        <w:t>So, I was interested in using this linked data set – the HRS linked with the VA – to look at caregiving network characteristics, how they associate with mental health utilization in this population of older adults, and taking a peek at cognitive status in this group of older veterans. Next slide, please.</w:t>
        <w:br/>
        <w:br/>
        <w:t>Okay. So, I think you guys have figured out that the HRS Survey data really offers some unique information. What I was interested in was caregiver network characteristics, those helper files that I talked about before. The HRS also has measures of cognitive function that are independent of actually having obtained a formal clinical diagnosis, as would be reflected in the electronic health record. And both continuous; there’s a brief measure of cognitive function that’s administered each wave. But also, these algorithm-derived categorical measures of cognitive status that came from the sub study on dementia that I mentioned earlier. And the HRS has such wonderful longitudinal data with a really nice retention rate among their respondents so, we can look at that over time.</w:t>
        <w:br/>
        <w:br/>
        <w:t>And of course, the VA administrative data in this linkage has those encounter-level records of mental health-related service utilization so, those objective timestamped measures of when someone might have a mental health concern identified or treated. Next slide, please.</w:t>
        <w:br/>
        <w:br/>
        <w:t xml:space="preserve">So, just briefly, I'm using the entire study period of the VA-linked data. So, the HRS goes well beyond the years listed here – 2000 to 2012 – and in the linkage, you have access to pull in HRS files from years outside of where the VA data are pulled from. I'm sticking to the 2000 to 2012 where we have like data at every wave, continuous VA EHR data and admin data across this time period. </w:t>
        <w:br/>
        <w:br/>
        <w:t>I'm interested in, as I mentioned, mental health service use. I'm pulling some outcome variables both from the VA admin data but, also, the HRS has self-report questions on use of mental health services at each wave. So, I'm also including those in my outcomes.</w:t>
        <w:br/>
        <w:br/>
        <w:t>And then, my key independent variables are characteristics of the family caregiving network derived from the HRS, as well as cognitive status.</w:t>
        <w:br/>
        <w:br/>
        <w:t xml:space="preserve">So, we’re planning to use a mixed-effects model with binary utilization outcomes and cognitive status as a moderator in our models of the association between caregiving network characteristics and the outcome of mental health utilization. </w:t>
        <w:br/>
        <w:br/>
        <w:t>The covariates; I just want to mention that relevant to mental health care, specifically, there were pretty significant VA policy changes during this time period. And so, we’re able to use a dummy variable from the HRS wave to take into account how those policy changes around availability of mental health services in various settings and expansion of those services over this time period, how that may affect our models. Next slide, please.</w:t>
        <w:br/>
        <w:br/>
        <w:t xml:space="preserve">Okay. So, what we have so far is we’re pulling together analytic data sets still. Across this time period, we have almost 9,000 person observations. We have a mean age across time for these veterans of 72 with a nice range in age for these older adults; 3% female, some racial and ethnic variability of the sample, as well. Most are varied. And then, of interest to me, some nice spread regarding cognitive status, as well. So, across time – actually, this is from one of the waves – or two of the waves – that we’d looked at initially. But about a total of about 28% to 30% of the veterans with some level of cognitive disorder. </w:t>
        <w:br/>
        <w:br/>
        <w:t>About 17% in the larger sample have any caregiver is present at all. So, the vast majority of veterans in the HRS are saying that they’re not having trouble completing basic tasks, ADLs or IADLs, and they don’t have anyone helping them. Seventeen people – 17%, excuse me – do have at least one informal caregiver onboard. And you can see some of the statistics regarding what they’re reporting in informal caregiving so, approximately, an average of about 25 hours received per month across almost four days, on average, per month.</w:t>
        <w:br/>
        <w:br/>
        <w:t xml:space="preserve">So, we’ve started looking at some associations right now just within specific waves as we continue to build our analytic data set. Interestingly, we found a really consistent increase in mental health service utilization among these veterans consistent across all of the different indicators that I showed you on the previous slide; an increase from 2000 to 2012. So, that was not unexpected but really interesting to see that so clearly across all of the different waves that we’re looking at utilization. </w:t>
        <w:br/>
        <w:br/>
        <w:t>And we do have some within wave associations of our primary predictor caregiver network characteristics; in this case, caregiver network size and mental health utilization. So, we’re excited to continue our work with the data set. I'll turn it over to you, Jo.</w:t>
      </w:r>
    </w:p>
    <w:p>
      <w:pPr>
        <w:pStyle w:val="Normal"/>
        <w:ind w:left="2160" w:hanging="2160"/>
        <w:rPr/>
      </w:pPr>
      <w:r>
        <w:rPr/>
      </w:r>
    </w:p>
    <w:p>
      <w:pPr>
        <w:pStyle w:val="Normal"/>
        <w:ind w:left="2160" w:hanging="2160"/>
        <w:rPr/>
      </w:pPr>
      <w:r>
        <w:rPr/>
        <w:t>Dr. Jacobs:</w:t>
        <w:tab/>
        <w:t>Thanks, Mary. So, another ongoing study we have is focused on the effects of informal care on VHA service utilization cost. So, we know VA really explicitly acknowledges the value of family and friend caregivers through stipend payments and support programs. But there isn’t a lot of evidence out there on how caregivers might directly impact cost and utilization and these can arise for a number of reasons. It can be that family members provide care that substitutes for paid care services, that they promote preventive care that may decrease or stave off expensive downstream health encounters, or perhaps encourage more use of certain paid services.</w:t>
        <w:br/>
        <w:br/>
        <w:t>So, this is a really tricky question to explore causally but some studies outside the VA context have done this amongst adult child caregivers to parents, and they use an instrumental variable approach to do this.</w:t>
        <w:br/>
        <w:br/>
        <w:t xml:space="preserve">So, we’re currently using the data to apply similar methods and explore what the effect of receiving informal care from an adult child is on veterans’ use of VA services and the cost implication that those utilizations affects. </w:t>
        <w:br/>
        <w:br/>
        <w:t xml:space="preserve">This is the type of question that’s pretty much impossible to answer with only existing EHR data. VA EHR data, first and foremost, doesn’t include, as Mary sort of intimated, consistent caregiver indicators, nor does it include detailed care need information such as regularly collected functional status information. </w:t>
        <w:br/>
        <w:br/>
        <w:t xml:space="preserve">Second, in order to apply instrumental variable techniques to isolate the effect of informal care received, you need really important family structure information that’s not included in a VA EHR. So, in this case, prior research has focused on the number of female children, in particular, which the HRS does include because this is something that’s expected to affect a care recipient’s healthcare utilization only through their receipt of informal care from an adult child. </w:t>
        <w:br/>
        <w:br/>
        <w:t xml:space="preserve">So, we used the 2000 to 2012 VA-linked HRS. Our EHR-based outcomes were for VA utilization inpatient, outpatient, institutional long-term care, and home- and community-based services, as well as any care. </w:t>
        <w:br/>
        <w:br/>
        <w:t>The key independent variables were receipt of unpaid care from an adult child.</w:t>
        <w:br/>
        <w:br/>
        <w:t xml:space="preserve">We used a two-stage residual inclusion approach using number of adult daughters as an instrument in the first stage, and included a number of covariates including ADLs, IADLs, diagnoses, age, education, race, marital status, household wealth, and wave dummies. </w:t>
        <w:br/>
        <w:br/>
        <w:t>Our early results sort of indicate that receiving unpaid care from an adult child does have significant effects in terms of reducing biannual inpatient care, outpatient care, institutional long-term care, and overall utilization, which does translate into decreased costs, both inpatient and outpatient and overall, as well.</w:t>
        <w:br/>
        <w:br/>
        <w:t>And I will very quickly just highlight this one because it was the first time we used the VA-linked HRS for anything. And this was looking at the Millennium Act, which was put in place in 1999 to expand benefits or access to home- and community-based services for veterans. And there were previously no real evaluations that assessed, at least causally, whether mandating access to these particular services actually increased their use relative to other long-term care options like nursing home care or unpaid caregiving.</w:t>
        <w:br/>
        <w:br/>
        <w:t xml:space="preserve">Our aim here was to determine whether the Millennium Act significantly changed VA users’ utilization of those three types of long-term care so, institutional, paid home, or unpaid home care, relative to a non-VA user population that was not exposed to expansion efforts – home- and community-based expansion efforts. </w:t>
        <w:br/>
        <w:br/>
        <w:t xml:space="preserve">And so, the VA-linked EHR data sort of enabled us to, once again, measure unpaid caregiving, which is an important dimension of long-term care service mix to measure functional measures, which are really necessary when you’re matching to a non-veteran control group, and also – which is a key qualifying characteristic for these HCBS programs. </w:t>
        <w:br/>
        <w:br/>
        <w:t xml:space="preserve">Also, it allowed us to have a large unexposed comparison group of Medicare users who were not exposed to VA expansion efforts or other expansion efforts. </w:t>
        <w:br/>
        <w:br/>
        <w:t>The older time span of the data actually worked well for this particular question because it covered a period before the Act. So, it allowed us to assess parallel trends beforehand. And then, it had a lot of – at least ten years’ followup period afterwards, which was really useful for long-term care outcomes.</w:t>
        <w:br/>
        <w:br/>
        <w:t xml:space="preserve">And so, here, we had 7,000 Medicare users; 6,000 were non-VHA users and 943 were VA users, and our outcome variables were self-reported use and amount of paid and unpaid home care, nursing home or long-stay nursing home utilization. </w:t>
        <w:br/>
        <w:br/>
        <w:t xml:space="preserve">Our key independent variable was whether the respondent was a VA user. </w:t>
        <w:br/>
        <w:br/>
        <w:t xml:space="preserve">We used coarsened exact matching and difference-in-differences estimator with a number of great HRS variables that are on this slide – I won’t go into them – and we actually found no effect. And so, a lot of the time, we often think, you know, a non-result is not that interesting but, in this case, we thought it was actually kind of interesting because it was sort of confirmatory of a lot of descriptive trends that were out there indicating that the Millennium Act wasn’t as successful in terms of rebalancing away from institutional care as other health systems’ efforts have been. </w:t>
        <w:br/>
        <w:br/>
        <w:t xml:space="preserve">So, these results were published in </w:t>
      </w:r>
      <w:r>
        <w:rPr>
          <w:i/>
          <w:iCs/>
        </w:rPr>
        <w:t xml:space="preserve">Health Services Research </w:t>
      </w:r>
      <w:r>
        <w:rPr/>
        <w:t xml:space="preserve">and there, we discuss the methods in a little more depth. I know we’ve gone through them quite quickly today because I wanted to leave a little bit of time for questions. </w:t>
        <w:br/>
        <w:br/>
        <w:t xml:space="preserve">We’ll summarize now, though, and just say that there are some limitations of the VA-linked HRS. It is an older time period. For those used to working with huge EHR data sets, it is a smaller sample size. And even by HRS standards, it’s a small sub sample. </w:t>
        <w:br/>
        <w:br/>
        <w:t xml:space="preserve">But there are some really unique strengths that enable researchers to explore topics and apply methods that really wouldn’t be possible with EHR data alone. It leverages really robust HRS sampling and data collection methods. It fills in really key data gaps, which we just barely touched on in our own research examples, which tend to be more focused on caregiving. And it also enables longitudinal analyses of really important health-, economic-, and social support-related questions. </w:t>
        <w:br/>
        <w:br/>
        <w:t>So, we just want to thank you so much for attending today. We’re really happy to answer any questions you might have or to answer them via email at a later date if it comes up later. Thank you.</w:t>
      </w:r>
    </w:p>
    <w:p>
      <w:pPr>
        <w:pStyle w:val="Normal"/>
        <w:ind w:left="2160" w:hanging="2160"/>
        <w:rPr/>
      </w:pPr>
      <w:r>
        <w:rPr/>
      </w:r>
    </w:p>
    <w:p>
      <w:pPr>
        <w:pStyle w:val="Normal"/>
        <w:ind w:left="2160" w:hanging="2160"/>
        <w:rPr/>
      </w:pPr>
      <w:r>
        <w:rPr/>
        <w:t>Rob:</w:t>
        <w:tab/>
        <w:t xml:space="preserve">Thank you. We have a question here. I think we have more than one but I'm not sure. We don’t have much time so, let me jump right in. </w:t>
        <w:br/>
        <w:br/>
        <w:t>Have you considered using CIPHER to define phenotypes from the VA EMR as part of your analyses? And has anyone looked at whether the veterans in HRS differ from comparable folks in VA; e.g.; is HRS a biased subset of VA-using vets?</w:t>
      </w:r>
    </w:p>
    <w:p>
      <w:pPr>
        <w:pStyle w:val="Normal"/>
        <w:ind w:left="2160" w:hanging="2160"/>
        <w:rPr/>
      </w:pPr>
      <w:r>
        <w:rPr/>
      </w:r>
    </w:p>
    <w:p>
      <w:pPr>
        <w:pStyle w:val="Normal"/>
        <w:ind w:left="2160" w:hanging="2160"/>
        <w:rPr/>
      </w:pPr>
      <w:r>
        <w:rPr/>
        <w:t>Dr. Jacobs:</w:t>
        <w:tab/>
        <w:t>Yeah, both great questions. I think it would very much depend on the research question, I suppose, right? For the latter, I'm thinking, in terms of how biased it is.</w:t>
        <w:br/>
        <w:br/>
        <w:t xml:space="preserve">So, we can certainly – I think I have been asked to do this before; to look at in for the HRS subsection. When we were comparing with, for instance, a 65-plus population, I think there were some things that were comparable and then, there were some things that we just couldn’t compare. So, the important thing might be to look at level of functional disability, which was a little bit tricky to do with the sort of VA EHR-based population. </w:t>
        <w:br/>
        <w:br/>
        <w:t>But yeah, I think it’s a great point and something that if you can find for your particular subset – so, each of the things that – or populations I think that we’ve been focused on have all been very different subsets. I don’t know, Mary, if you’ve had any thoughts about comparing what you’ve been looking at in the HRS with what you might find just in the general VA population?</w:t>
      </w:r>
    </w:p>
    <w:p>
      <w:pPr>
        <w:pStyle w:val="Normal"/>
        <w:ind w:left="2160" w:hanging="2160"/>
        <w:rPr/>
      </w:pPr>
      <w:r>
        <w:rPr/>
      </w:r>
    </w:p>
    <w:p>
      <w:pPr>
        <w:pStyle w:val="Normal"/>
        <w:ind w:left="2160" w:hanging="2160"/>
        <w:rPr/>
      </w:pPr>
      <w:r>
        <w:rPr/>
        <w:t>Dr. Wyman:</w:t>
        <w:tab/>
        <w:t xml:space="preserve">Yeah, I don’t think I have much to add expect I think I have thought about how do they compare. I want to highlight the fact that I think, Jo, about close to half of the veterans enrolled in HRS who were offered the opportunity to be part of the linkage declined. I think that’s right. So, there’s certainly sort of a respondent bias, however to interpret that. </w:t>
        <w:br/>
        <w:br/>
        <w:t>And as you said, I think just to underline what you said, it’s tricky to actually have the measures to figure out how they align with a group of veterans. I think it’s a great question. It just takes a lot of thought given the particular research question, how to approach it.</w:t>
      </w:r>
    </w:p>
    <w:p>
      <w:pPr>
        <w:pStyle w:val="Normal"/>
        <w:ind w:left="2160" w:hanging="2160"/>
        <w:rPr/>
      </w:pPr>
      <w:r>
        <w:rPr/>
      </w:r>
    </w:p>
    <w:p>
      <w:pPr>
        <w:pStyle w:val="Normal"/>
        <w:ind w:left="2160" w:hanging="2160"/>
        <w:rPr/>
      </w:pPr>
      <w:r>
        <w:rPr/>
        <w:t>Dr. Jacobs:</w:t>
        <w:tab/>
        <w:t>Right.</w:t>
      </w:r>
    </w:p>
    <w:p>
      <w:pPr>
        <w:pStyle w:val="Normal"/>
        <w:ind w:left="2160" w:hanging="2160"/>
        <w:rPr/>
      </w:pPr>
      <w:r>
        <w:rPr/>
      </w:r>
    </w:p>
    <w:p>
      <w:pPr>
        <w:pStyle w:val="Normal"/>
        <w:ind w:left="2160" w:hanging="2160"/>
        <w:rPr/>
      </w:pPr>
      <w:r>
        <w:rPr/>
        <w:t>Rob:</w:t>
        <w:tab/>
        <w:t>Thank you. We just had another one jump in. This one is addressed to Dr. Jacobs. Have you included as controls participation in SSDI and SSI as measured in SSA data?</w:t>
      </w:r>
    </w:p>
    <w:p>
      <w:pPr>
        <w:pStyle w:val="Normal"/>
        <w:ind w:left="2160" w:hanging="2160"/>
        <w:rPr/>
      </w:pPr>
      <w:r>
        <w:rPr/>
      </w:r>
    </w:p>
    <w:p>
      <w:pPr>
        <w:pStyle w:val="Normal"/>
        <w:ind w:left="2160" w:hanging="2160"/>
        <w:rPr/>
      </w:pPr>
      <w:r>
        <w:rPr/>
        <w:t>Dr. Jacobs:</w:t>
        <w:tab/>
        <w:t xml:space="preserve">So, aside from self-report, I haven’t been able to do that. Raises a pretty interesting point. So, I haven’t added any linkage to administrative SSA data. I have tried to add linkages to CMS data, and it’s something I actually did want to highlight earlier, which is to say sometimes the mode of accessing certain types of restricted data is different. So, I haven’t actually applied for SSA data but I think we could look at that with self-report, which is a great idea. </w:t>
        <w:br/>
        <w:br/>
        <w:t xml:space="preserve">But I will note for some of them, for instance, CMS data, you have to receive it via disk. And so, I had originally planned on looking at CMS data and VA data altogether and later found that given the current modality restrictions on using CMS data – which was you have to do it by disk – and the restrictions on using VA data, which was you have to do it by the VDI. You couldn’t actually analyze them together. </w:t>
        <w:br/>
        <w:br/>
        <w:t xml:space="preserve">Now, I’ve heard at various points that this might be changing but that’s – it's something to note that sometimes when you want to use multiple restricted data sources, they might have to be accessed by a different modality, which restricts how you can analyze them. I'm actually not sure if that’s the case with SSA; probably not. </w:t>
        <w:br/>
        <w:br/>
        <w:t>But that’s a great point and thank you for raising it because I had meant to mention that about CMS data.</w:t>
      </w:r>
    </w:p>
    <w:p>
      <w:pPr>
        <w:pStyle w:val="Normal"/>
        <w:ind w:left="2160" w:hanging="2160"/>
        <w:rPr/>
      </w:pPr>
      <w:r>
        <w:rPr/>
      </w:r>
    </w:p>
    <w:p>
      <w:pPr>
        <w:pStyle w:val="Normal"/>
        <w:ind w:left="2160" w:hanging="2160"/>
        <w:rPr/>
      </w:pPr>
      <w:r>
        <w:rPr/>
        <w:t>Rob:</w:t>
        <w:tab/>
        <w:t xml:space="preserve">Well, those are the only two questions that we had and we’re just about out of time. Let me just say; attendees, when I close the webinar, please stick around for a few minutes and answer the questions that pop up. They’re very brief and we do count on them to continue to bring you high-quality cyberseminars such as this one. </w:t>
        <w:br/>
        <w:br/>
        <w:t>But that being said, why don’t I give you both an opportunity to make closing comments? We’ll start with Dr. Wyman since Jo, you just spoke.</w:t>
      </w:r>
    </w:p>
    <w:p>
      <w:pPr>
        <w:pStyle w:val="Normal"/>
        <w:ind w:left="2160" w:hanging="2160"/>
        <w:rPr/>
      </w:pPr>
      <w:r>
        <w:rPr/>
      </w:r>
    </w:p>
    <w:p>
      <w:pPr>
        <w:pStyle w:val="Normal"/>
        <w:ind w:left="2160" w:hanging="2160"/>
        <w:rPr/>
      </w:pPr>
      <w:r>
        <w:rPr/>
        <w:t>Dr. Wyman:</w:t>
        <w:tab/>
        <w:t xml:space="preserve">Oh, goodness. Well, I just want to thank everybody for coming. You are absolutely welcome to reach out to me if you have any questions about anything that we’ve presented today. </w:t>
        <w:br/>
        <w:br/>
        <w:t>Jo helped me sort of find my way around some of the HRS and the linkage pieces. It was incredibly helpful to have a human to point me to resources and I'm happy to pay that forward. So, reach out if you’d like.</w:t>
      </w:r>
    </w:p>
    <w:p>
      <w:pPr>
        <w:pStyle w:val="Normal"/>
        <w:ind w:left="2160" w:hanging="2160"/>
        <w:rPr/>
      </w:pPr>
      <w:r>
        <w:rPr/>
      </w:r>
    </w:p>
    <w:p>
      <w:pPr>
        <w:pStyle w:val="Normal"/>
        <w:ind w:left="2160" w:hanging="2160"/>
        <w:rPr/>
      </w:pPr>
      <w:r>
        <w:rPr/>
        <w:t>Rob:</w:t>
        <w:tab/>
        <w:t>Dr. Jacobs?</w:t>
      </w:r>
    </w:p>
    <w:p>
      <w:pPr>
        <w:pStyle w:val="Normal"/>
        <w:ind w:left="2160" w:hanging="2160"/>
        <w:rPr/>
      </w:pPr>
      <w:r>
        <w:rPr/>
      </w:r>
    </w:p>
    <w:p>
      <w:pPr>
        <w:pStyle w:val="Normal"/>
        <w:ind w:left="2160" w:hanging="2160"/>
        <w:rPr/>
      </w:pPr>
      <w:r>
        <w:rPr/>
        <w:t>Dr. Jacobs:</w:t>
        <w:tab/>
        <w:t>Yeah, just a big thank you to everyone for attending. I will say somebody mentioned a CIPHER resource, which I would love to hear more about if they’re still on and able to email us afterwards. I’d love to hear more about that because I don’t think we answered the question and I’m not sure I gathered all of it when they asked it. But if it’s an additional resource, I’d love to hear more about it. Thank you very much.</w:t>
      </w:r>
    </w:p>
    <w:p>
      <w:pPr>
        <w:pStyle w:val="Normal"/>
        <w:ind w:left="2160" w:hanging="2160"/>
        <w:rPr/>
      </w:pPr>
      <w:r>
        <w:rPr/>
      </w:r>
    </w:p>
    <w:p>
      <w:pPr>
        <w:pStyle w:val="Normal"/>
        <w:ind w:left="2160" w:hanging="2160"/>
        <w:rPr/>
      </w:pPr>
      <w:r>
        <w:rPr/>
        <w:t>Rob:</w:t>
        <w:tab/>
        <w:t>Alright, let me just repeat; the questioner who questioned about having considered CIPHER, if you would email either Dr. Jacobs or Wyman at one of the email addresses or both displayed now to follow up with that question.</w:t>
        <w:br/>
        <w:br/>
        <w:t>Other than that, thanks, everybody. Have a good day.</w:t>
      </w:r>
    </w:p>
    <w:p>
      <w:pPr>
        <w:pStyle w:val="Normal"/>
        <w:ind w:left="2160" w:hanging="2160"/>
        <w:rPr/>
      </w:pPr>
      <w:r>
        <w:rPr/>
      </w:r>
    </w:p>
    <w:p>
      <w:pPr>
        <w:pStyle w:val="Normal"/>
        <w:ind w:left="2160" w:hanging="2160"/>
        <w:rPr/>
      </w:pPr>
      <w:r>
        <w:rPr/>
        <w:t>Dr. Jacobs:</w:t>
        <w:tab/>
        <w:t xml:space="preserve">Thanks so much, Rob.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HMCS1012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114</Words>
  <Characters>40554</Characters>
  <CharactersWithSpaces>4757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33:00Z</dcterms:created>
  <dc:creator>Kbugs</dc:creator>
  <dc:description/>
  <dc:language>en-US</dc:language>
  <cp:lastModifiedBy>Auffrey, Robert</cp:lastModifiedBy>
  <dcterms:modified xsi:type="dcterms:W3CDTF">2023-04-03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