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xml:space="preserve">And in the keep track of time, Mike, I’m just going to turn things right over to you. </w:t>
      </w:r>
    </w:p>
    <w:p>
      <w:pPr>
        <w:pStyle w:val="Normal"/>
        <w:spacing w:before="0" w:after="0"/>
        <w:ind w:left="2160" w:hanging="2160"/>
        <w:contextualSpacing/>
        <w:rPr/>
      </w:pPr>
      <w:r>
        <w:rPr/>
      </w:r>
    </w:p>
    <w:p>
      <w:pPr>
        <w:pStyle w:val="Normal"/>
        <w:spacing w:before="0" w:after="0"/>
        <w:ind w:left="2160" w:hanging="2160"/>
        <w:contextualSpacing/>
        <w:rPr/>
      </w:pPr>
      <w:r>
        <w:rPr/>
        <w:t>Michael Ward:</w:t>
        <w:tab/>
        <w:t>Wonderful. Thank you, Heidi. And on behalf of my colleagues and the SAVE conference organizing committee. I want to thank you all for taking the time to come and listen today. This has been a couple years in the works, so really excite</w:t>
      </w:r>
      <w:bookmarkStart w:id="0" w:name="_GoBack"/>
      <w:bookmarkEnd w:id="0"/>
      <w:r>
        <w:rPr/>
        <w:t xml:space="preserve">d to present this today and to hear all the great work that all the workgroups have but together and the findings from this. So we’re going to talk about the Research Priorities and Policy Recommendations from the State of the Art Conference on VA Emergency Medicine. And myself and Dawn Bravata, who were the co-chairs for this SOTA, along with Ula Hwang, Jason Chen, and Anita Vashi will be presenting today in that order. And look forward to some questions of the ends, so we’ll have about ten-ish minutes for questions. And we’ll go ahead and get started. </w:t>
        <w:br/>
        <w:br/>
        <w:t xml:space="preserve">Alright, so first, why? Why do a SOTA conference focused on emergency care? And the key to this is really that VA emergency care has transformed dramatically over the past two decades. Board certification, for example, in has gone up from 16% to near the majority of emergency physicians in 2022. The number of facilities with an independent emergency care service has more than tripled between that timeframe as well. And that’s amongst the 139 facilities. Sometimes it goes between 139, 140. Just depends upon whether or not any of emergency permits have changed to a UCC. But there are approximately 110 EDs and 29 urgent care centers. </w:t>
        <w:br/>
        <w:br/>
        <w:t xml:space="preserve">So you can see the distribution throughout the United States of the emergency departments here in the purple crosses, along with their 60-minute radius drive times, along with urgent care centers distributed throughout the US. </w:t>
        <w:br/>
        <w:br/>
        <w:t xml:space="preserve">So going back to why we need a SOTA conference. So VA emergency care provides care for a large and growing population. More than three million annual emergency department visits occurred within EDs and urgent cares. About two-thirds of those occurred within the VA. And so naturally, almost a third of those occurred outside of the VA in the community care setting. And you could see here that nearly $7 billion in fiscal year ‘21 were spent on community care, which was up substantially from 2022. </w:t>
        <w:br/>
        <w:br/>
        <w:t xml:space="preserve">So given all this combined with being recognized as a priority from the Office of Emergency Care and HSR&amp;D, we felt that for the next phase of growth for VA emergency care, we really need to be able to hone the expertise of those within the VA and outside of the VA around where does research need to go? What are the policy recommendations, and where do we need to go to strategically enhance the quality of emergency care and how it’s delivered? </w:t>
        <w:br/>
        <w:br/>
        <w:t xml:space="preserve">Now the challenge with doing this is where do you focus? Emergency care, the motto is anyone, anywhere, anytime. So where do you focus? And this is a challenge that I’ve had a number of times in other areas. And so working with HSR&amp;D, we wanted to look at who are the priority patient populations within the VA? Who do we deliver the care best to? Who are those populations we need to really deliver the highest quality care for? And so looking at potential populations and thinking about who that might be, looking just at demographic statistics around who veterans are that present to emergency departments, you can see there’s several clear populations. </w:t>
        <w:br/>
        <w:br/>
        <w:t xml:space="preserve">So first, more than half of all VA emergency department visit are veterans 65 and older. Mental health and substance use ED visits for the sixth most common reason. And as I alluded to earlier, VA spends almost 500 million a month on non-VA emergency care. Then on top of that, thinking about older veterans and those with mental health needs, veterans have substantially more needs than their civilian counterparts. </w:t>
        <w:br/>
        <w:br/>
        <w:t xml:space="preserve">So we ultimately decided to focus on these three populations. Geriatric veterans, veterans with mental health and substance use needs, and then non-VA emergency care in the community. </w:t>
        <w:br/>
        <w:br/>
        <w:t xml:space="preserve">So we can see this idea in 2019, but then start formally planning in 2020, convening a planning committee. Then subsequently, defining the workgroups, the research questions, readings, and trying to give those workgroups their charge in terms of what they would work on and how they would do it, along with collaborating with the evidence synthesis program to support each of these individual workgroups. We conducted our first half-day virtual conference in January, and then each of the individual groups subsequently reconvened. And then we had our final meeting of February of 2022. Then the organizing committee met to review the workgroup reports, and you’ll be seeing the results of that today. </w:t>
        <w:br/>
        <w:br/>
        <w:t xml:space="preserve">So there are number of participants from a broad set of backgrounds that came together for this effort. So we, the SOTA planning committee, which consisted of Dr. Bravata and myself as the co-chairs but also Steve Asch, Christian Helfrich, and Keith Kocher, and then also representatives from the Office of VA Emergency Care, HSR&amp;D, CIDER, and ESP. And then we had workgroup leaders within geriatrics, mental health, and community care, that are all represented here. Each workgroup had about 15 to 20 members that included both VA and non-VA clinicians, researchers, operational partners with expertise in emergency medicine, nursing, informatics, implementation, and health services research, to name a few. </w:t>
        <w:br/>
        <w:br/>
        <w:t xml:space="preserve">And each workgroup was charged two questions. What important questions do not have sufficient evidence to guide practice and clinical policy? This would form the basis for our research recommendations. Where is the evidence sufficient to move to implementation? Forming the policy recommendations. </w:t>
        <w:br/>
        <w:br/>
        <w:t xml:space="preserve">So the following slides are going to focus on each of the research and policy recommendations for each of these three groups, geriatrics, mental health, non-VA emergency care in the community. And after they’re done presenting, then we’ll circle back with Dr. Bravata, and we’ll conclude. And then we’ll open for questions. So I’m going to turn this over to Dr. Ula Hwang, who is going to discuss the geriatric emergency medicine group and their findings. </w:t>
      </w:r>
    </w:p>
    <w:p>
      <w:pPr>
        <w:pStyle w:val="Normal"/>
        <w:spacing w:before="0" w:after="0"/>
        <w:ind w:left="2160" w:hanging="2160"/>
        <w:contextualSpacing/>
        <w:rPr/>
      </w:pPr>
      <w:r>
        <w:rPr/>
      </w:r>
    </w:p>
    <w:p>
      <w:pPr>
        <w:pStyle w:val="Normal"/>
        <w:spacing w:before="0" w:after="0"/>
        <w:ind w:left="2160" w:hanging="2160"/>
        <w:contextualSpacing/>
        <w:rPr/>
      </w:pPr>
      <w:r>
        <w:rPr/>
        <w:t>Ula Hwang:</w:t>
        <w:tab/>
        <w:t xml:space="preserve">Thanks so much, Mike. And I see I am now presenter. So I’ll be talking about the geriatric emergency medicine research priorities. Before you, you see the workgroup members, really stakeholders that are vested around geriatric emergency care that were selected as part of it. These include being co-led by myself as an emergency physician and Nicki Hastings, who is a geriatrician. But our stakeholder workgroup includes geriatricians, emergency physicians, informaticists, implementation scientists, health services researchers, and nurses, so again, really pulling from the perspective of a lot of content expertise across the multidisciplinary transdisciplinary efforts. </w:t>
        <w:br/>
        <w:br/>
        <w:t xml:space="preserve">So as Mike mentioned before, I think geriatrics at VAs in particular is really an important priority population. You see here that 50% of veterans that come through our EDs are 65 and older. This is compared to non-VA EDs where it’s really roughly about 18%, so a really significant opportunity here. And what we also know with our older veterans is they often carry higher medical burdens, so comorbidities. They come in with functional and cognitive limitations or impairments and the social challenges that can also exacerbate or increase the complexity of care that these individuals may require. But we also know is VA has unparalleled geriatrics and extended care support programs available to their veterans, and so this, I think, as a priority has allowed both emergency medicine and geriatrics in extended care to partner together and prioritize geriatric ED initiatives. </w:t>
        <w:br/>
        <w:br/>
        <w:t xml:space="preserve">As mentioned before, the VA evidence synthesis panel conducted two inventories for us before this meeting. One focused on geriatric assessment tools. Older adults often have geriatrics syndromes, and there are specific syndromes that we can screen for and identify for at-risk patients that come through our EDs. And then we also asked them to look at telehealth interventions. As we know, telehealth is a growing area of opportunity. It is actually—you’re going to hear it’s cross cutting across all three of these priority content areas of emergency medicine, geriatrics, mental health, and community care. But how can these be utilized when it comes to improving care for older adults in the ED setting? </w:t>
        <w:br/>
        <w:br/>
        <w:t xml:space="preserve">So I’m going to go over our five priority areas now. The first one focuses on variation and care and its impact on outcomes. So specifically, how do some of these geriatric care processes—so use of some of the screening tools like delirium, falls risk, et cetera. How do they affect things, and how do they vary with regards to these screenings and the assessments that are done at the VA EDs? How are outcomes? How do those vary, and how are admission rates different across various VA EDs? What do we know about the care processes that are being implemented and sources of variation in terms of the models that might be brought into the various EDs? So staffing care could conclude some VA EDs have GERI-VET programs and GERI-VET intermediary care technicians, but others do not. And so how are they implement the staffing, and how does that—is that associated or—drive outcomes for these older patients? And then finally, how do these processes directly affect not only patients but their family members, care partners, in then the ED staff that are actually trying to implement these programs or processes into their workflow? </w:t>
        <w:br/>
        <w:br/>
        <w:t xml:space="preserve">Our second priority area focuses around strategies to improve the quality ED discharges, so a lot of the care transitions. What do we know, and how can we evaluate the discharge processes and the outcomes that might be evaluated, transitions that these patients may face? What are the longitudinal outcomes of care after they leave the ED and go back to the community? How can we develop and test some of these novel programs to improve the care transition, specifically from the patient’s perspective? So not just the typical utilization outcomes that we’re used to looking at of whether they admitted or discharged, or what was length of stay but now really bringing in more patient-centered outcomes and their perspectives. </w:t>
        <w:br/>
        <w:br/>
        <w:t xml:space="preserve">The third priority focuses on evaluating telehealth support for geriatric emergency care needs. Here you’re going to—we’re interested in opportunities to understand how telehealth can be used even before they get to the ED. So how can it be used to support acute care, for example, for veterans that are in nursing homes or CLCs? Can it facilitate decision-making and whether or not a veteran at a nursing home needs to be transferred to the ED for care? What contextual factors influence the success of these telehealth initiatives being implemented? And finally, what do we know about telehealth safety and effectiveness? It’s a really growing model throughout and is being increasingly utilized. But we actually don’t know is it safe and is it actually effective. So really trying to look at that now, specifically on the lens of older adults. </w:t>
        <w:br/>
        <w:br/>
        <w:t xml:space="preserve">Our fourth priority is on the impact of geriatric ED initiatives. What Mike didn’t mention is the VA’s 111 EDs is probably one of the country’s largest and growing number of accredited geriatric EDs over 62% or 69 out of the 11 VA EDs are now incorporating geriatric ED initiatives and programs. And the question is, how has that accreditation affected patient outcomes? The utilization and costs for these older veterans that are being seen at geri EDs versus non-geri EDs. What is the impact on patients, care partners, and the ED staff of incoming these processes of care, both within and across VA EDs? And is there an opportunity to really evaluate usability, the way it’s been designed and implemented? What is the perceived value of change, in addition to the classic cost and utilization outcomes? </w:t>
        <w:br/>
        <w:br/>
        <w:t xml:space="preserve">Finally, our fifth priority area is focused on the implementation of those geriatric ED assessment tools that I had mentioned to you before. How do we best identify and screen patients and identify those that might be targeted at risk? How can we leverage already existing scores that the VA has on a lot of these patients? During our discussion we talked about the fact that there are things like the CAN score or the JEN Frailty Index that are available in the VA ED system. But how is the ED clinician accessing this information, and can it help guide their care? If we are going to screen and assess patients that are at risk, is this a comprehensive? Do we do every patient that’s a certain age and above, or are going to try to target and isolate the screening for those that are at greatest risk? Which tool should be used? How should we address social influencers of health? So commonly known as social determinants of health, we actually are using the phrase social influences of health, and how can this influence and be best integrated into the workflow when we are considering care or incorporating care for these patients. Is this something that should be brought into ED care, or is it really something that we should defer maybe for more outpatient care? </w:t>
        <w:br/>
        <w:br/>
        <w:t xml:space="preserve">And then finally, what are the best practices for including the care partners or family members as part of the ED care and assessment? So especially as our population’s aging, it’s not going to just be reliant on the patient but also incorporating and factoring in on their care partner perspectives and their roles. Did I just skip way ahead? So sorry. Let me scroll through. </w:t>
        <w:br/>
        <w:br/>
        <w:t xml:space="preserve">Okay, so I just really want to mention very quickly, in addition to the HSR&amp;D priorities, we also came up with some EM policy recommendations for geriatrics. This focuses around incorporating the four Ms of geriatric patient care into ED care. So focusing around mentation, mobility, medication, and what matters, really taking into consideration the transitions that many VAs are now facing as they move from CPRS to Cerner. So really enhancing data sharing and measurement standardization, especially during this EHR transition. Finally, incorporating a lot of the recommendations that come from the geri ED guidelines into our broader processes of care. So again, identifying and targeting high-risk patients, med safety reviews, care transitions, and then documentation and the involvement of care partners. We really would like to recommend that all VAs incorporate these processes, not only as part of ED care but also their post ED transitions of care. And then finally, really exploring telehealth models and incorporating that and establishing a centralized office to coordinate geriatric ED initiatives. </w:t>
        <w:br/>
        <w:br/>
        <w:t xml:space="preserve">So I’m going to pass the baton now to Jason Chen who’s going to talk about mental health research priorities. </w:t>
      </w:r>
    </w:p>
    <w:p>
      <w:pPr>
        <w:pStyle w:val="Normal"/>
        <w:spacing w:before="0" w:after="0"/>
        <w:ind w:left="2160" w:hanging="2160"/>
        <w:contextualSpacing/>
        <w:rPr/>
      </w:pPr>
      <w:r>
        <w:rPr/>
      </w:r>
    </w:p>
    <w:p>
      <w:pPr>
        <w:pStyle w:val="Normal"/>
        <w:spacing w:before="0" w:after="0"/>
        <w:ind w:left="2160" w:hanging="2160"/>
        <w:contextualSpacing/>
        <w:rPr/>
      </w:pPr>
      <w:r>
        <w:rPr/>
        <w:t>Jason Chen:</w:t>
        <w:tab/>
        <w:t xml:space="preserve">Thanks so much and good morning. Still morning or almost afternoon. I’m Jason Chen. I’m a psychologist and suicide prevention researcher at the Portland COIN and use he/him pronouns. And really honored and think it’s a great privilege to be able to present some of the great discussion we had in our workgroup across the broad range of individuals, both within and outside of VA, which I think was a particular strength. </w:t>
        <w:br/>
        <w:br/>
        <w:t xml:space="preserve">Unsurprisingly, I’m sure from this audience, as you can imagine, substance use, suicide risk, and managing psychotic symptoms are high-priority not only within VA EDs but also out in the non-VA world and so one of the most common reasons for these interfacility transfers. We know the ED is sort of the front door for many folks in a crisis, as well as than increase in virtual care during the pandemic. And there are a lot of great initiatives that are already in place, such as in terms of suicide screening and follow-up from the ED. And we’re trying to just get a good sense of where else we might go to make sure we provide the best care possible for our veterans and to support those who care for them. </w:t>
        <w:br/>
        <w:br/>
        <w:t xml:space="preserve">So we start off by working with our evidence-based synthesis program to get a sense, well, how effective are the things that are currently being deployed broadly in the emergency department and to encourage you to read more on the VA intranet. We focused on three specific areas that align with the priorities. </w:t>
        <w:br/>
        <w:br/>
        <w:t xml:space="preserve">One thing _____ [00:18:07] for suicide prevention, there’s some sense that there’s some positive effects from some of the trials, in particularly with suicide attempt notably, as demonstrated by the ED SAFE trial. And also knowing some specific strategies that might help improve and support those efforts, in particular, having time and privacy, making sure it’s integrated into the workflow, and proving some time to really build rapport with our veterans and our colleagues to help support this challenging work. </w:t>
        <w:br/>
        <w:br/>
        <w:t xml:space="preserve">In terms of substance use disorders, there was more limited literature primary focus on opioids and not that many randomized controlled trials for us to really make conclusions. </w:t>
        <w:br/>
        <w:br/>
        <w:t xml:space="preserve">And finally, we didn’t really find any studies regarding psychosis interventions and that’s _____ [00:19:03] the ESP program that helped us with this. I will note we hand an interest, too, in looking at what researchers out there for telehealth, but at the specific point in time, the feedback we received is that there’s a lot of stuff moving. So likely some of the things that would be most applicable were not yet available in the literature but think that would be a great follow-up next time. </w:t>
        <w:br/>
        <w:br/>
        <w:t xml:space="preserve">So our first research priority, which also aligns with our top clinical priority, is trying to really ensure we can enhance the reach of effective suicide interventions. Really trying _____ [00:19:38] better sense, what is the best modality, and how do we make things flexible? There’s a saying in evidence-based psychotherapy, fidelity with flexibility. We need both to reach our veterans and support them. </w:t>
        <w:br/>
        <w:br/>
        <w:t xml:space="preserve">Secondly, what are some the essential components? Most of what’s involved in ED-based interventions, there’s sort of a constellation. And we bundle them together in part because there is the pre-ED, in-ED, and post-ED care that’s all essential for making sure someone’s supported. But what are the exact components? Do we need them all? They’re usually tested together, so not sure. And if we do need them all, how do we make them work best for everyone? In addition, it remains unclear how veteran characteristics, setting characteristics, and specific features may help impact or support effectiveness. </w:t>
        <w:br/>
        <w:br/>
        <w:t xml:space="preserve">And finally, there’s a lot of variability in the degree to which we know— what we know about models of care delivery, as well as who is the best _____ [00:20:49]. So is embedded mental health the best option? Could peer specialists play a role? Are there other ways that we can try to make sure that there’s a resilient system in our emergency departments to enhance suicide prevention care? </w:t>
        <w:br/>
        <w:br/>
        <w:t xml:space="preserve">A second piece is trying to really—second research priority was to really rigorously evaluate interventions to manage substance use disorders. So there’s a lot of great tools out there in terms of medication-assisted therapies and bundled interventions. But it’s not clear yet, and the evidence is unclear how well that works in the ED setting. And if it doesn’t work solely in the ED setting, what are the other scaffolding pieces needed, for example, to induce someone in Suboxone and keep them on Suboxone long-term? And then similarly to before, what’s the right set of personnel? That continues to be a question. </w:t>
        <w:br/>
        <w:br/>
        <w:t xml:space="preserve">Finally, in terms of acute psychosis, really thinking about that broader effectiveness and how much the current guideline’s already being adopted? As our ESP review suggests, there was very limited research in this area. </w:t>
        <w:br/>
        <w:br/>
        <w:t xml:space="preserve">In terms of priorities, this is a very busy slide, but big picture themes just to know that thinking about the importance of the fit of the intervention with the setting, making sure veterans with substance use concerns and suicidal thoughts are being screened and receiving the best practice guideline _____ [00:22:31] care, consideration offering medications for those who present with substance use disorders. And also one thing that we noted, which was common across our groups, is the real importance of having some longitudinal care management since we know the ED is one time point where we can make a big difference. But we need the other time points for things to continue. </w:t>
        <w:br/>
        <w:br/>
        <w:t xml:space="preserve">Another policy consideration we had was trying to recognize and deescalate psychosis and substance induced regression and agitation. And finally, enhancing information sharing between VA and non-VA sites, knowing, as Mike mentioned, a lot of our VA care is outside the ED care. </w:t>
        <w:br/>
        <w:br/>
        <w:t>With that, I’ll be handing it over to Dr. Vashi.</w:t>
      </w:r>
    </w:p>
    <w:p>
      <w:pPr>
        <w:pStyle w:val="Normal"/>
        <w:spacing w:before="0" w:after="0"/>
        <w:ind w:left="2160" w:hanging="2160"/>
        <w:contextualSpacing/>
        <w:rPr/>
      </w:pPr>
      <w:r>
        <w:rPr/>
      </w:r>
    </w:p>
    <w:p>
      <w:pPr>
        <w:pStyle w:val="Normal"/>
        <w:spacing w:before="0" w:after="0"/>
        <w:ind w:left="2160" w:hanging="2160"/>
        <w:contextualSpacing/>
        <w:rPr/>
      </w:pPr>
      <w:r>
        <w:rPr/>
        <w:t>Anita Vashi:</w:t>
        <w:tab/>
        <w:t xml:space="preserve">Thanks, Jason. Good morning, everyone. I’m Anita Vashi, an emergency medicine physician and health services researcher at the Palo Alto VA, and I’m happy to be representing a community ED workgroup, which I co-led with Dr. Kristin Mattocks and a wide range of folks with different expertise, both in and outside the VA. </w:t>
        <w:br/>
        <w:br/>
        <w:t xml:space="preserve">So for a little bit of context, the VA’s had a very long history of providing emergency care to veterans in non-VA settings. Of course, when acute, unscheduled needs arise, veterans need a place to get timely emergency care, and getting care in the VA is not always feasible. So there have been different authorities and laws that allow veterans to go outside the VA for this care. And as we all know, CHOICE and MISSION Act has expanded VA’s role as a purchaser of community care. </w:t>
        <w:br/>
        <w:br/>
        <w:t xml:space="preserve">But what folks might not be as aware of is that around the same time, there were changes in emergency care payment authorities, notification processes, and reimbursement rates that have simplified the process of approving for and paying for community emergency care. And some of that was due to some less than ideal outcomes related to denied payments of community ED claims by the VA. That’s detailed in GAO reports. So the goal has been always to make the care payment process simpler for patients and improve access for patients that are seeking care outside the VA. </w:t>
        <w:br/>
        <w:br/>
        <w:t xml:space="preserve">And as many folks know, the MISSION Act also included a new urgent care benefit that allows veterans to get community urgent care among a network of urgent care providers without prior approval from VA. And so all of these changes around the same time have unsurprisingly now led to a huge increase in expenditures related to community ED and urgent care use. Emergency care is now the largest contributor to VA community care spending, more than any other care type and is rising rapidly, which is why this topic was identified as one of the key priority areas. </w:t>
        <w:br/>
        <w:br/>
        <w:t xml:space="preserve">So our group came up with a lot of great ideas, and we tried to prioritize some of our top priority areas here. And the first is we’re interested in examining how expansion of emergency community care has impacted ED utilization, access, and costs. And we’re particularly interested in causal inferences where methods provide insights into the mechanisms of change, in particularly modifiable factors. </w:t>
        <w:br/>
        <w:br/>
        <w:t xml:space="preserve">So for example, was expansion associate with change in the use of VA EDs? What factors influence veteran’s choice of acute care setting? Has there been an increase in community ED care relative to decreasing in VA care? How has case mix changed? How has expansion of community VA ED care impacted expenditures and other visit types, especially for comparable episodes of care? So for example, CHF in the community versus CHF in the VA. And finally, how do VA and non-VA virtual care options impact both the use and costs of community ED care? </w:t>
        <w:br/>
        <w:br/>
        <w:t xml:space="preserve">Our second priority area is around healthcare coordination and care transition, so specifically we want to understand the follow-up needs among veterans who have received community emergency care. So our care coordination _____ [00:27:12] the different veteran populations. What information do VA, non-VA providers, and veterans need to ensure safe care transitions? How can we make sure that this information is sufficiently effectively conveyed? How does use of community acute care then impact the subsequent frequency of VA primary care or specialty care, reliance on VA and cost to VA? Again, how does the availability of virtual care options impact provider and veteran decision-making or impact the ability of veterans receive timely follow-up care? And finally, what are the barriers and facilitators to veterans receiving timely followup care in the VA? </w:t>
        <w:br/>
        <w:br/>
        <w:t xml:space="preserve">The third area of interest is around quality, safety, and veteran experience, and specifically want to compare these dimensions between VA and the community settings. So how do veterans’ experiences and satisfaction differ across VA and non-VA acute care settings, which have different care type needs? And then how do VA and non-VA ED care compare on both established ED quality and safety measures at both patient and ED levels? </w:t>
        <w:br/>
        <w:br/>
        <w:t xml:space="preserve">We also provided a couple of policy priority areas. For some context, in response to this dramatic rise in community ED utilization and cost, VA Central Office established a Care Optimization in the ED initiative, which aims to optimize VA processes and resources to execute more economical methods of value-based care, streamline care navigation processes, and enhance partnerships and communication to VA and community EDs. And this is just one example of a programmatic effort to try to better understand community ED care. </w:t>
        <w:br/>
        <w:br/>
        <w:t xml:space="preserve">And another way that this is done on the program office level is around standard episodes of care. So for those of you that are not familiar with SEOCs, SEOCs are essentially a set of related healthcare services for a specific illness or medical condition provided by authorized provider during a defined period of time. And right now, a SEOC might cover when a patient shows up to a community ED, all the way through that inpatient stay in, and maybe even a little bit after. And other ways that we can change SEOCs so that we can ensure that patients are transferred back to the VA, if that’s appropriate for them, or get their follow-up care back in VA, if that is better for the veteran. </w:t>
        <w:br/>
        <w:br/>
        <w:t xml:space="preserve">So as we consider some of these policy and operational efforts to bring care back to VA, include efficiency of care. We also recommend that any of these policies and programs should include rigorous experimental evaluations to determine whether they’ve having their intended effects, if there are unintended consequences, or _____ [00:30:03] important limitation factors to consider? And finally, when it comes to the SEOCs and contracts with community providers, we ask how can these SEOCs and contracts be a mechanism to better define standard episodes of acute care. </w:t>
        <w:br/>
        <w:br/>
        <w:t xml:space="preserve">And finally, our group identified several barriers and challenges to better understand and enhance the quality, timeliness, and use of care in the community. And I won’t go through all of these, but I will highlight a few. So first, we really need a complete robust and timely community care data in one searchable dataset, which we know it is hopefully coming in the near future. But really having the timeliness of the data would help us understand where veterans are accessing care and help us compare quality of care. </w:t>
        <w:br/>
        <w:br/>
        <w:t xml:space="preserve">We also know that VA only pays or provides for about a third of emergency care for veterans. Most veterans have some other type of health insurance, and so they may be getting emergency care that we don’t even know about. And this is a major blind spot for VA. So we are advocate for the need to link VA data with all payer data to better understand veterans use of other health insurance. We must consider how COVID has impacted trends in ED utilization. And we know that there are different diagnostic coding practices in VA and community, and so the urge folks to be careful about comparisons of VA and community and think about ways to make better comparisons. </w:t>
        <w:br/>
        <w:br/>
        <w:t xml:space="preserve">And now I’ll pass it over to Dawn. </w:t>
      </w:r>
    </w:p>
    <w:p>
      <w:pPr>
        <w:pStyle w:val="Normal"/>
        <w:spacing w:before="0" w:after="0"/>
        <w:ind w:left="2160" w:hanging="2160"/>
        <w:contextualSpacing/>
        <w:rPr/>
      </w:pPr>
      <w:r>
        <w:rPr/>
      </w:r>
    </w:p>
    <w:p>
      <w:pPr>
        <w:pStyle w:val="Normal"/>
        <w:spacing w:before="0" w:after="0"/>
        <w:ind w:left="2160" w:hanging="2160"/>
        <w:contextualSpacing/>
        <w:rPr/>
      </w:pPr>
      <w:r>
        <w:rPr/>
        <w:t>Dawn Bravata:</w:t>
        <w:tab/>
        <w:t xml:space="preserve">Thank you, Anita. So before I begin, I just want to remind everyone that we will have an opportunity for answering questions. And so Mike Weiner is already making excellent use of the Q&amp;A box, but others should feel free—well, and Mike also, feel free to put your questions there so we can entertain a conversation. I only have five slides to summarize Mike and my own experience as participants in this SOTA experience. </w:t>
        <w:br/>
        <w:br/>
        <w:t xml:space="preserve">So just to begin, there were five crosscutting themes that we thought were worth highlighting that really went across all of our three workgroups. The first was related to issues of telehealth, really understanding the role of telehealth, its usefulness, its benefits and harms. And really that’s a major area where we need to be conducting research. </w:t>
        <w:br/>
        <w:br/>
        <w:t xml:space="preserve">There were also recommendations about the need to really apply implementation science to the evaluation, development, and refinement, especially of multicomponent interventions. </w:t>
        <w:br/>
        <w:br/>
        <w:t xml:space="preserve">The third crosscutting theme was really around screening. There was a lot of conversation in our workgroups around the role of screening, how to balance the opportunity to screen with the potential burden of mandating screening practices in busy ED settings and really trying to understand from a team and system perspective how we should best integrate screening into the workflow of a busy emergency department. </w:t>
        <w:br/>
        <w:br/>
        <w:t xml:space="preserve">The fourth crosscutting theme had to do with care coordination. This was particularly relevant ED to post-ED but is also relevant for VA to community care settings, and it certainly was relevant both for the geriatric population as well as for the mental health population. </w:t>
        <w:br/>
        <w:br/>
        <w:t xml:space="preserve">And finally, there were a lot of conversations around VA data infrastructure, so Dr. Vashi already talked about some challenges with the need for timely, real-time data for patients who received care in the community to actually enhance the delivery of care. </w:t>
        <w:br/>
        <w:br/>
        <w:t xml:space="preserve">But there’s also needs for data for both research and policy perspectives. And there was a real sense from the conversations in the workgroups that there are many really valuable data resources that exist within VA. But they are siloed, and people can’t get access to them. So clinicians can’t get access to them because they’re really in siloed research environments, but they could be potentially really super useful for clinical care delivery, just as one example. So there’s really a call for a reinvigoration of VA data to support and grow and mature VA emergency medicine. </w:t>
        <w:br/>
        <w:br/>
        <w:t xml:space="preserve">From a personal perspective, this was Mike and my first time leading a SOTA conference. I had been a participant in SOTA conferences before, and I just wanted to share with you our excitement about the workgroups. I wish you all could have seen them in action. But these workgroups were populated with the experts VA and non-VA experts, and they’re totally passionate about VA emergency medicine, about healthcare, HSR&amp;D research. And the strength of the existing social capital really it was so inspiring, and so I just wanted to share that with you. </w:t>
        <w:br/>
        <w:br/>
        <w:t xml:space="preserve">It was also generally recognized that Chad Kessler is just a fantastic advocate, effective operational leader, and he is prepared and excited about improving VA emergency medicine, implementing evidence-based practices, and moving effective practices to policy. And so that was really a strength within VA emergency medicine. </w:t>
        <w:br/>
        <w:br/>
        <w:t xml:space="preserve">We’ve already talked about data availability issues and that that is really something that I would encourage everyone who was on the call today who are in VA HSR&amp;D investigators, these data issues are not specific to VA emergency medicine. They really extend to other areas. I think some of Mike Weiner’s questions about integration into Cerner, it’s not just VA specific, and so all of us in the VA HSR&amp;D community probably need to be active in thinking about data infrastructure. </w:t>
        <w:br/>
        <w:br/>
        <w:t xml:space="preserve">And then the final point probably worth mentioning is that many times the VA has implemented these awesome programs, just wonderful programs. We heard about the geriatric emergency medicine as a designation of certification process. We’ve heard about the suicide screening programs. And just wonderful programs, and there was just this call from the workgroup participants to make sure that whenever these policies and programs are initiated, that evaluations are an essential component of those policy and programmatic initiatives. </w:t>
        <w:br/>
        <w:br/>
        <w:t>So Mike and I would give all of you viewing the Cyberseminar today these two calls to action. The first has to do with developing the emergency medicine research capacity in VA, and there’s two ways to do that. Well, primary ways. One is to take young emergency-medicine trained physicians and grow them and mature them, and that means that those of us who have been in VA HSR&amp;D for little while, we should mentor them, even if we’re not in emergency medicine ourselves. And that there’s this real need for expanding the pipeline of junior investigators.</w:t>
        <w:br/>
        <w:br/>
        <w:t xml:space="preserve">The other way to do this is to take people who are not trained in emergency medicine and to apply our expertise maybe in economics or geriatrics or mental health, and to apply that to be emergency medicine setting. So Mike Ward is an emergency medicine and otherwise trained clinician. I’m just a general internist primary care practitioner, but within the setting of the SOTA conference, we talked about people who are friends of emergency medicine. We call them </w:t>
      </w:r>
      <w:r>
        <w:rPr>
          <w:i/>
          <w:iCs/>
        </w:rPr>
        <w:t>fauxeme</w:t>
      </w:r>
      <w:r>
        <w:rPr/>
        <w:t xml:space="preserve">, so I’m a </w:t>
      </w:r>
      <w:r>
        <w:rPr>
          <w:i/>
          <w:iCs/>
        </w:rPr>
        <w:t>fauxeme</w:t>
      </w:r>
      <w:r>
        <w:rPr/>
        <w:t xml:space="preserve">. And we encourage all of those who are in on the Cyberseminar today who are not in emergency medicine but have interest that could be applied to emergency medicine research to really embrace this opportunity. </w:t>
        <w:br/>
        <w:br/>
        <w:t xml:space="preserve">And then the second call to action is really this idea about investing in VA data infrastructure. It’s going to help all of us in all of the work that we’re doing, not just in emergency medicine. </w:t>
        <w:br/>
        <w:br/>
        <w:t xml:space="preserve">And then finally we wanted to share with you some really exciting next steps that are coming out of the products of the SOTA conference, the SAVE conference. The first is that the research priorities that the three workgroups shared with you today, those have been sent to David Atkins in HSR&amp;D, and so there will be an incorporation of those priorities into funding opportunities. And those will be forthcoming. </w:t>
        <w:br/>
        <w:br/>
        <w:t xml:space="preserve">There’s also a special issue of </w:t>
      </w:r>
      <w:r>
        <w:rPr>
          <w:i/>
          <w:iCs/>
        </w:rPr>
        <w:t>Academic Emergency Medicine</w:t>
      </w:r>
      <w:r>
        <w:rPr/>
        <w:t xml:space="preserve"> that’s dedicated to topics of relevance to VA emergency medicine. Abstracts were submitted several months ago, and right now the manuscripts that were approved are under review. And so it’s so exciting to see the reviews coming in, and that special issue will be coming up in the spring of 2023. </w:t>
        <w:br/>
        <w:br/>
        <w:t xml:space="preserve">And then finally just to let you know that there’s a special session at the Society of Academic Emergency Medicine annual meeting. Mike Ward will be in charge of leading that, and that’s in May 2023. </w:t>
        <w:br/>
        <w:br/>
        <w:t xml:space="preserve">And we just wanted to end with an acknowledgment that this SOTA conference was a product of so many people’s hard work, careful deep thinking, and lots of time and attention. And just on personal note, it’s been a great experience for me. I had never done this before, but I’ve learned so much. And I have so enjoyed getting to meet the people in the workgroups. </w:t>
        <w:br/>
        <w:br/>
        <w:t xml:space="preserve">So with that, I will turn it over to Mike. If you have any other concluding comments and if we want to answer some questions.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Nothing else from my end. I completely echo your comments as well, Dawn, and each of the workgroup leaders. I think we want to make sure that we would have enough time for Q&amp;A, and so I think we can open it up for questions at this point. I think there have been some in the chat but didn’t know if we want to take them from that or how you wanted to do this, Heidi.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Yeah, we only take questions in writing. It’s just too easy to get off track if we open up any phone lines. So we did have several questions submitted in the Q&amp;A. I think most of those have been responded to out there. I’m sure the audience has plenty more questions and people are typing in right now. Let’s get those in here.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I wish I can answer the question about the billing. Unfortunately, I don’t have an answer for that because I haven’t had to deal with it being an internal VA provider. I don’t know if any of the panelists have any comments on that. I wish I had an answer for it, too. I think part of this is also around the integration between non-VA emergency care providers, not only in terms of billing but then also comes of coordination. And I certainly echo those comments around the challenges that have occurred, and so I sympathize with you. I will say that in very classic VA fashion, that there’s usually someone who can answer this for you. It’s just you haven’t found them yet. And the VA can seemingly appear to have a number of barriers, but I find there was always some with an answer. You just have to keep digging. But I wish I had a more specific answer for you about that. </w:t>
      </w:r>
    </w:p>
    <w:p>
      <w:pPr>
        <w:pStyle w:val="Normal"/>
        <w:spacing w:before="0" w:after="0"/>
        <w:ind w:left="2160" w:hanging="2160"/>
        <w:contextualSpacing/>
        <w:rPr/>
      </w:pPr>
      <w:r>
        <w:rPr/>
      </w:r>
    </w:p>
    <w:p>
      <w:pPr>
        <w:pStyle w:val="Normal"/>
        <w:spacing w:before="0" w:after="0"/>
        <w:ind w:left="2160" w:hanging="2160"/>
        <w:contextualSpacing/>
        <w:rPr/>
      </w:pPr>
      <w:r>
        <w:rPr/>
        <w:t>Heidi:</w:t>
        <w:tab/>
        <w:t>I agree. I think it’s a little bit outside of the scope of today’s session.</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Yeah, agree. </w:t>
      </w:r>
    </w:p>
    <w:p>
      <w:pPr>
        <w:pStyle w:val="Normal"/>
        <w:spacing w:before="0" w:after="0"/>
        <w:ind w:left="2160" w:hanging="2160"/>
        <w:contextualSpacing/>
        <w:rPr/>
      </w:pPr>
      <w:r>
        <w:rPr/>
      </w:r>
    </w:p>
    <w:p>
      <w:pPr>
        <w:pStyle w:val="Normal"/>
        <w:spacing w:before="0" w:after="0"/>
        <w:ind w:left="2160" w:hanging="2160"/>
        <w:contextualSpacing/>
        <w:rPr/>
      </w:pPr>
      <w:r>
        <w:rPr/>
        <w:t>Ula Hwang:</w:t>
        <w:tab/>
        <w:t xml:space="preserve">Research can get us there, but I think today’s focus is really about the research priorities. And then someday as we, I think, get better answers and maybe perhaps decrease the variation that’s occurring in care, we may have a better understanding of how these services could be billed. But I think it’s a great question for the future, maybe not specifically for an HSR&amp;D research priority topic.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I don’t see any other questions coming in right now. I’m not sure if the questions that came in earlier in the Q&amp;A, if we want to look back on any of those and have a little bit more of a discussion or how you would like to—or what we’d like to do. </w:t>
      </w:r>
    </w:p>
    <w:p>
      <w:pPr>
        <w:pStyle w:val="Normal"/>
        <w:spacing w:before="0" w:after="0"/>
        <w:ind w:left="2160" w:hanging="2160"/>
        <w:contextualSpacing/>
        <w:rPr/>
      </w:pPr>
      <w:r>
        <w:rPr/>
      </w:r>
    </w:p>
    <w:p>
      <w:pPr>
        <w:pStyle w:val="Normal"/>
        <w:spacing w:before="0" w:after="0"/>
        <w:ind w:left="2160" w:hanging="2160"/>
        <w:contextualSpacing/>
        <w:rPr/>
      </w:pPr>
      <w:r>
        <w:rPr/>
        <w:t>Anita Vashi:</w:t>
        <w:tab/>
        <w:t>I see a question in the chat about the RFA.</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h, here we go. Let me just answer the one on the recording quick. Yes, we are recording the session. That link will be available in our catalog, and it will be sent out directly to everyone who registered for today’s session.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So _____ [00:44:41] other question as well around the RFA, so that hasn’t been developed yet. That’s going to be up to HSR&amp;D, and they’ll make the decisions around that. They’ve already incorporated priorities around VA emergency care that’s come from this SOTA, and perhaps someone can put that within the chat. And if not, I can go ahead and put it in. I’ll find it and put it in there. So certainly from the standpoint of already submitting applications to HSR&amp;D being able to identify those as priorities will help and identify and enhance the significance of your work. And then it’ll be up to HSR&amp;D to define the RFA. </w:t>
      </w:r>
    </w:p>
    <w:p>
      <w:pPr>
        <w:pStyle w:val="Normal"/>
        <w:spacing w:before="0" w:after="0"/>
        <w:ind w:left="2160" w:hanging="2160"/>
        <w:contextualSpacing/>
        <w:rPr/>
      </w:pPr>
      <w:r>
        <w:rPr/>
      </w:r>
    </w:p>
    <w:p>
      <w:pPr>
        <w:pStyle w:val="Normal"/>
        <w:spacing w:before="0" w:after="0"/>
        <w:ind w:left="2160" w:hanging="2160"/>
        <w:contextualSpacing/>
        <w:rPr/>
      </w:pPr>
      <w:r>
        <w:rPr/>
        <w:t>Jason Chen:</w:t>
        <w:tab/>
        <w:t xml:space="preserve">Dr. Borsky implied as well that I’ll be in the current RFA. But my sense is the priorities were biased _____ [00:45:44]. </w:t>
      </w:r>
    </w:p>
    <w:p>
      <w:pPr>
        <w:pStyle w:val="Normal"/>
        <w:spacing w:before="0" w:after="0"/>
        <w:ind w:left="2160" w:hanging="2160"/>
        <w:contextualSpacing/>
        <w:rPr/>
      </w:pPr>
      <w:r>
        <w:rPr/>
      </w:r>
    </w:p>
    <w:p>
      <w:pPr>
        <w:pStyle w:val="Normal"/>
        <w:spacing w:before="0" w:after="0"/>
        <w:ind w:left="2160" w:hanging="2160"/>
        <w:contextualSpacing/>
        <w:rPr/>
      </w:pPr>
      <w:r>
        <w:rPr/>
        <w:t>Anita Vashi:</w:t>
        <w:tab/>
        <w:t xml:space="preserve">Can I just make a plug for our EM related research calls that Mike organizes and leads, especially if there are folks that are interesting in applying for the December RFA. We workshop ideas, talk through AIMS, and many of us have submitted in this area. So please feel free to bring your ideas, even if they’re really just at the beginning stage, and we’ll be happy to talk to you guys, make connections. Talk about data related to ED visits. We have a lot of resources. And those of that participating in these calls, we’re all over the country, and we can connect folks to other experts. It’s been a really useful forum for myself, and I know other panelists here. So please do join us.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It’s also a way to be able to build a network for any sort of emergency care research and to meet contacts at other centers as well. And we’ve used it as a way to be able to identify potential mentors, potential collaborators. Or even just to refine ideas. So feel free to email me, and then I can connect you and include you on those emails. </w:t>
      </w:r>
    </w:p>
    <w:p>
      <w:pPr>
        <w:pStyle w:val="Normal"/>
        <w:spacing w:before="0" w:after="0"/>
        <w:ind w:left="2160" w:hanging="2160"/>
        <w:contextualSpacing/>
        <w:rPr/>
      </w:pPr>
      <w:r>
        <w:rPr/>
      </w:r>
    </w:p>
    <w:p>
      <w:pPr>
        <w:pStyle w:val="Normal"/>
        <w:spacing w:before="0" w:after="0"/>
        <w:ind w:left="2160" w:hanging="2160"/>
        <w:contextualSpacing/>
        <w:rPr/>
      </w:pPr>
      <w:r>
        <w:rPr/>
        <w:t>Dawn Bravata:</w:t>
        <w:tab/>
        <w:t xml:space="preserve">While we’re waiting for questions, I did also just want to say that that special issue that’s coming out for </w:t>
      </w:r>
      <w:r>
        <w:rPr>
          <w:i/>
          <w:iCs/>
        </w:rPr>
        <w:t>Academic Emergency Medicine</w:t>
      </w:r>
      <w:r>
        <w:rPr/>
        <w:t xml:space="preserve"> will include a summary of the materials that were presented today with a little bit more text to provide context and so on. It’ll also describe the process that we use to convene the SOTA conference, so that’s something else that’ll be coming out. We presented so much information today in slide form, and so that’ll be a place where you could consume it in text form.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Then there’s a question from Dr. Hastings. I would love to hear any of the panelists comment more on the questions in the respective areas that might benefit from being approached with implementation science methods. So let each of them consider and then respond accordingly. </w:t>
      </w:r>
    </w:p>
    <w:p>
      <w:pPr>
        <w:pStyle w:val="Normal"/>
        <w:spacing w:before="0" w:after="0"/>
        <w:ind w:left="2160" w:hanging="2160"/>
        <w:contextualSpacing/>
        <w:rPr/>
      </w:pPr>
      <w:r>
        <w:rPr/>
      </w:r>
    </w:p>
    <w:p>
      <w:pPr>
        <w:pStyle w:val="Normal"/>
        <w:spacing w:before="0" w:after="0"/>
        <w:ind w:left="2160" w:hanging="2160"/>
        <w:contextualSpacing/>
        <w:rPr/>
      </w:pPr>
      <w:r>
        <w:rPr/>
        <w:t>Anita Vashi:</w:t>
        <w:tab/>
        <w:t xml:space="preserve">Happy to share for community care, because community ED care use is both an operational and research priority at the moment, I know that all the VISNs have been tasked with identifying some potential solutions to help decrease community ED visits, or at least help ensure that veterans are going to get the right care at the right place at the right time. And so you might want to check within your own local VISN to see maybe if they’re piloting any programs to reduce ED visit rates and if that’s something that could potentially be studied. </w:t>
      </w:r>
    </w:p>
    <w:p>
      <w:pPr>
        <w:pStyle w:val="Normal"/>
        <w:spacing w:before="0" w:after="0"/>
        <w:ind w:left="2160" w:hanging="2160"/>
        <w:contextualSpacing/>
        <w:rPr/>
      </w:pPr>
      <w:r>
        <w:rPr/>
      </w:r>
    </w:p>
    <w:p>
      <w:pPr>
        <w:pStyle w:val="Normal"/>
        <w:spacing w:before="0" w:after="0"/>
        <w:ind w:left="2160" w:hanging="2160"/>
        <w:contextualSpacing/>
        <w:rPr/>
      </w:pPr>
      <w:r>
        <w:rPr/>
        <w:t>Ula Hwang:</w:t>
        <w:tab/>
        <w:t xml:space="preserve">And I’ll go ahead and comment from the geriatric ED perspective. I think Nicki’s question—Nicki co-led the geriatric ED workgroup. And while this seminar or webinar is focused on HSR&amp;D research priorities, QUERI as an example is another group that’s part of HSR&amp;D and really focuses on the implementation. As you’re hearing with the geri work, especially with VA EDs that are now implementing geriatrics programs and the implementation may vary in term of the resources. I think this is a tremendous opportunity right now, specifically to incorporate implementation methods into proposals that are being prepared. So I don’t know if I’m answering the question directly but really highlighting that her question really shows the opportunities here of not only addressing HSR&amp;D priorities for the RFA that was posted in the Q&amp;A around merits, but also taking into consideration that a lot of these priorities are crosscutting and can apply—be hopefully leveraged for QUERI applications as well.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But also even moving a little bit further up the chain in terms of understanding some of the efficacy of these, so in mental health, for example, there’s still the need for development of implementation and interventions. And so prior to a QUERI application, this is a great place to able to develop and understand the efficacy of these prior to broader dissemination. </w:t>
      </w:r>
    </w:p>
    <w:p>
      <w:pPr>
        <w:pStyle w:val="Normal"/>
        <w:spacing w:before="0" w:after="0"/>
        <w:ind w:left="2160" w:hanging="2160"/>
        <w:contextualSpacing/>
        <w:rPr/>
      </w:pPr>
      <w:r>
        <w:rPr/>
      </w:r>
    </w:p>
    <w:p>
      <w:pPr>
        <w:pStyle w:val="Normal"/>
        <w:spacing w:before="0" w:after="0"/>
        <w:ind w:left="2160" w:hanging="2160"/>
        <w:contextualSpacing/>
        <w:rPr/>
      </w:pPr>
      <w:r>
        <w:rPr/>
        <w:t>Jason Chen:</w:t>
        <w:tab/>
        <w:t xml:space="preserve">And some specific areas of mental health include, you mentioned, the workforce pieces, like who are the best, or is there a best constellation of roles and disciplines involved, the degree to which there’s been adoption and uptake of some of the different guidelines that have gone out? And also how we can help maintain quality of some of what has already been implemented, such as the screening initiatives and safety planning. Those remain on the table definitely and questions that implementation science may be able to answer. </w:t>
      </w:r>
    </w:p>
    <w:p>
      <w:pPr>
        <w:pStyle w:val="Normal"/>
        <w:spacing w:before="0" w:after="0"/>
        <w:ind w:left="2160" w:hanging="2160"/>
        <w:contextualSpacing/>
        <w:rPr/>
      </w:pPr>
      <w:r>
        <w:rPr/>
      </w:r>
    </w:p>
    <w:p>
      <w:pPr>
        <w:pStyle w:val="Normal"/>
        <w:spacing w:before="0" w:after="0"/>
        <w:ind w:left="2160" w:hanging="2160"/>
        <w:contextualSpacing/>
        <w:rPr/>
      </w:pPr>
      <w:r>
        <w:rPr/>
        <w:t>Dawn Bravata:</w:t>
        <w:tab/>
        <w:t xml:space="preserve">Just to provide another answer from a crosscutting theme perspective, it seems as if there was a lot of use of telehealth, and I think is there’s a lot of implementation kinds of questions that could be targeting telehealth, either in the emergency department, tele-mental health in the emergency department and just a broad spectrum of implementation questions around that. </w:t>
        <w:br/>
        <w:br/>
        <w:t xml:space="preserve">The other crosscutting theme that we had talked about was screening, and there’s lots of implementation questions around screening disease specific and so on in the emergency department. So it seemed like those are great areas. One of the things that we had also mentioned during the SOTA conference was QUERI does have a mechanism for doing rapid response team projects. And so if people who are listening to the Cyberseminar today have a high-priority implementation question that can be targeted in a six-month, small scope of project, that those might be ones that are of particular interest to Amy Kilbourne at the QUERI program or one of these rapid response team projects, such as that’s a mechanism for doing that kind of implementation work.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And thank you to Amanda Borsky from HSR&amp;D for putting the current RFAs in the chat ther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Well, given that we haven’t had another question, I just wonder if maybe we could end with the workgroup leaders—I didn’t forewarn you with this but I wonder if there was anything that surprised you in your experience of this, either in terms of the contents of the evidence or just the conduct of the of the work itself. Was there anything that surprised you that you feel was worth mentioning?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More than this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Right, exactly. </w:t>
      </w:r>
    </w:p>
    <w:p>
      <w:pPr>
        <w:pStyle w:val="Normal"/>
        <w:spacing w:before="0" w:after="0"/>
        <w:ind w:left="2160" w:hanging="2160"/>
        <w:contextualSpacing/>
        <w:rPr/>
      </w:pPr>
      <w:r>
        <w:rPr/>
      </w:r>
    </w:p>
    <w:p>
      <w:pPr>
        <w:pStyle w:val="Normal"/>
        <w:spacing w:before="0" w:after="0"/>
        <w:ind w:left="2160" w:hanging="2160"/>
        <w:contextualSpacing/>
        <w:rPr/>
      </w:pPr>
      <w:r>
        <w:rPr/>
        <w:t>Ula Hwang:</w:t>
        <w:tab/>
        <w:t xml:space="preserve">I’ll go ahead and say I think for me, surprising but in a pleasant way, was how crosscutting a lot of the themes—we worked as separate workgroups. And then we had a chance to meet and then pull everything together. And to hear as each group presented here’s what we as a—came to consensus about where the gaps are and where the priorities should be, how crosscutting _____ [00:54:16]. And so the five crosscutting themes that you presented, I think it really highlights this incredible opportunity that investigators can potentially pivot but can also partner with many, many others. So that was, I think, a nice surprise.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I agree. And I also think the importance of that synergy and collaboration is really important. The EDs and the ED visit is really a brief period in time but can have a substantial impact on the trajectory and health of the veteran. And so having those multidisciplinary perspectives looking at how the care is delivered and what the subsequent impact is important in also recognizing that they may be one small slice of the entire emergency are experience. But it’s important to understand how that impacts overall health. When you take that lens to problems, then you can really come up with an interesting research question. But it’s got to take those multidisciplinary perspectives when coming up with research questions. Other groups? </w:t>
      </w:r>
    </w:p>
    <w:p>
      <w:pPr>
        <w:pStyle w:val="Normal"/>
        <w:spacing w:before="0" w:after="0"/>
        <w:ind w:left="2160" w:hanging="2160"/>
        <w:contextualSpacing/>
        <w:rPr/>
      </w:pPr>
      <w:r>
        <w:rPr/>
      </w:r>
    </w:p>
    <w:p>
      <w:pPr>
        <w:pStyle w:val="Normal"/>
        <w:spacing w:before="0" w:after="0"/>
        <w:ind w:left="2160" w:hanging="2160"/>
        <w:contextualSpacing/>
        <w:rPr/>
      </w:pPr>
      <w:r>
        <w:rPr/>
        <w:t>Jason Chen:</w:t>
        <w:tab/>
        <w:t xml:space="preserve">I was both surprised and unsurprised in some ways by some of the gaps in the ES peer-review, in particular the limited research on management of acute psychosis in the emergency department. And maybe one thing I’ve been really mindful of throughout this process is just the strong importance of having emergency medicine colleagues as partners in this research, really make sure that what is deployed out there fits the setting. And if not, how we can adopt those strategies and also how we can sustain them, which is ultimately what keeps things going and makes things better.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Totally agree and all the more reason for building the emergency medicine research workforce capacity because EM especially is younger than a number of the other—which then means that the research capacity is younger. And fostering that is tremendously important, as Dawn presented earlier. </w:t>
      </w:r>
    </w:p>
    <w:p>
      <w:pPr>
        <w:pStyle w:val="Normal"/>
        <w:spacing w:before="0" w:after="0"/>
        <w:ind w:left="2160" w:hanging="2160"/>
        <w:contextualSpacing/>
        <w:rPr/>
      </w:pPr>
      <w:r>
        <w:rPr/>
      </w:r>
    </w:p>
    <w:p>
      <w:pPr>
        <w:pStyle w:val="Normal"/>
        <w:spacing w:before="0" w:after="0"/>
        <w:ind w:left="2160" w:hanging="2160"/>
        <w:contextualSpacing/>
        <w:rPr/>
      </w:pPr>
      <w:r>
        <w:rPr/>
        <w:t>Anita Vashi:</w:t>
        <w:tab/>
        <w:t xml:space="preserve">I would say that from the community care standpoint, I don’t think I was surprised by anything. I’ve been deep in emergency-related health services research for nine years now, but what I’m excited by is seeing so many folks that are interested from so many different disciplines. And I think that really adds value to the work that we do because addressing a lot of these issues requires a multidisciplinary approach. And I’m also really excited that due to a confluence of reasons, this is now both an HSR&amp;D priority but also an operational partner priority. So I think that it’s a setting opportunity to do research that matters, research that somebody is interested in using. So I think it’s an exciting time to be doing emergency care related research in the VA. </w:t>
      </w:r>
    </w:p>
    <w:p>
      <w:pPr>
        <w:pStyle w:val="Normal"/>
        <w:spacing w:before="0" w:after="0"/>
        <w:ind w:left="2160" w:hanging="2160"/>
        <w:contextualSpacing/>
        <w:rPr/>
      </w:pPr>
      <w:r>
        <w:rPr/>
      </w:r>
    </w:p>
    <w:p>
      <w:pPr>
        <w:pStyle w:val="Normal"/>
        <w:spacing w:before="0" w:after="0"/>
        <w:ind w:left="2160" w:hanging="2160"/>
        <w:contextualSpacing/>
        <w:rPr/>
      </w:pPr>
      <w:r>
        <w:rPr/>
        <w:t>Dawn Bravata:</w:t>
        <w:tab/>
        <w:t xml:space="preserve">Thank you. Well, I just want to say thank you to everyone for joining us today, and please if you have any additional thoughts or comments, don’t hesitate to email myself, Dawn Bravata, or Mike Ward. We’re delighted to entertain any additional questions. Mike, any…? </w:t>
      </w:r>
    </w:p>
    <w:p>
      <w:pPr>
        <w:pStyle w:val="Normal"/>
        <w:spacing w:before="0" w:after="0"/>
        <w:ind w:left="2160" w:hanging="2160"/>
        <w:contextualSpacing/>
        <w:rPr/>
      </w:pPr>
      <w:r>
        <w:rPr/>
      </w:r>
    </w:p>
    <w:p>
      <w:pPr>
        <w:pStyle w:val="Normal"/>
        <w:spacing w:before="0" w:after="0"/>
        <w:ind w:left="2160" w:hanging="2160"/>
        <w:contextualSpacing/>
        <w:rPr/>
      </w:pPr>
      <w:r>
        <w:rPr/>
        <w:t>Michael Ward:</w:t>
        <w:tab/>
        <w:t xml:space="preserve">And I’m out of the Tennessee Valley so in case you are having trouble finding me, because I’m sure there are a bunch of Mike Wards. Thank you all to our panelists and to everyone else who was involved in the SOTA. It was a pleasure to be involved in this and an honor to co-lead this with Dr. Bravata. And look forward to the next steps in this because there’s still more to come. So please be on the lookout. </w:t>
      </w:r>
    </w:p>
    <w:p>
      <w:pPr>
        <w:pStyle w:val="Normal"/>
        <w:spacing w:before="0" w:after="0"/>
        <w:ind w:left="2160" w:hanging="2160"/>
        <w:contextualSpacing/>
        <w:rPr/>
      </w:pPr>
      <w:r>
        <w:rPr/>
      </w:r>
    </w:p>
    <w:p>
      <w:pPr>
        <w:pStyle w:val="Normal"/>
        <w:spacing w:before="0" w:after="0"/>
        <w:ind w:left="2160" w:hanging="2160"/>
        <w:contextualSpacing/>
        <w:rPr/>
      </w:pPr>
      <w:r>
        <w:rPr/>
        <w:t>Jason Chen:</w:t>
        <w:tab/>
        <w:t xml:space="preserve">Yeah, please joining us in helping us make those next steps. </w:t>
      </w:r>
    </w:p>
    <w:p>
      <w:pPr>
        <w:pStyle w:val="Normal"/>
        <w:spacing w:before="0" w:after="0"/>
        <w:ind w:left="2160" w:hanging="2160"/>
        <w:contextualSpacing/>
        <w:rPr/>
      </w:pPr>
      <w:r>
        <w:rPr/>
      </w:r>
    </w:p>
    <w:p>
      <w:pPr>
        <w:pStyle w:val="Normal"/>
        <w:spacing w:before="0" w:after="0"/>
        <w:ind w:left="2160" w:hanging="2160"/>
        <w:contextualSpacing/>
        <w:rPr/>
      </w:pPr>
      <w:r>
        <w:rPr/>
        <w:t>Heidi:</w:t>
        <w:tab/>
        <w:t>Fantastic. Thank you all so much. We really want to thank you all for taking the time to prepare and present today. We really do appreciate it. For the audience, when I close the meeting out, you will be promoted with a feedback form. We really do appreciate if you would take a few moments to fill that out. Thank you, everyone, for joining us for today’s HSR&amp;D Cyberseminar, and we look forward to seeing you at a future session. Thank you,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1020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9</Pages>
  <Words>7344</Words>
  <Characters>41867</Characters>
  <CharactersWithSpaces>4911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8:00Z</dcterms:created>
  <dc:creator>Kbugs</dc:creator>
  <dc:description/>
  <dc:language>en-US</dc:language>
  <cp:lastModifiedBy>Kimberly McCall</cp:lastModifiedBy>
  <dcterms:modified xsi:type="dcterms:W3CDTF">2023-01-31T1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