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Tim Hogan:</w:t>
        <w:tab/>
        <w:t xml:space="preserve">As I imagine, many of you know in May of this year, the Virtual Care Consortium of Research working in collaboration with leadership from HSR&amp;D, CIDR, and our primary operational partner the Office of Connected Care. Had the opportunity to host a state-of-the-art conference focused on identifying an updated set of research priorities for virtual care research in VA. The conference was a really productive couple of days. It yielded a lot of insights to inform an updated research agenda they can guide VA in the domain of virtual care research in the years ahead. </w:t>
        <w:br/>
        <w:br/>
        <w:t xml:space="preserve">And what we really like to do today is take this cyber seminar as an opportunity to share out the main findings from the SOTA conference as part of our larger efforts to disseminate the research priorities to the field. And with that, I’m going to go ahead and dive in here and start providing a little bit of background that informed the SOTA activities that you’re going to hear about over the course of the presentation today. We have a whole series of presenters including leadership from the Virtual Care CORE. Leads from the different work groups that were held during the state-of-the-art conference itself and representation from the Office of Connected Care as well. </w:t>
        <w:br/>
        <w:br/>
        <w:t xml:space="preserve">And so you’ll hear from the team as we work through the slides today. So very much a team effort. So in the way of background, anchoring terminology and definitions for something like a state-of-the-art conference is always very important. And we wanted to start today by talking about how we use the term virtual care technologies at the state-of-the-art conference. And really we took our lead from our primary operational partner the Office of Connected Care and employed the term virtual care technologies as the Office of Connected Care does. So the definition that you see on this slide is really informed by the Office of Connected Care strategic plan. So virtual care technologies are technologies that are intended to enhance the accessibility, capacity, quality, and experience of VA health care for veterans, their families, and their caregivers wherever they are located. </w:t>
        <w:br/>
        <w:br/>
        <w:t xml:space="preserve">And if we flip to the next slide, thanks. An important question is, so why is virtual care a priority for VA particularly now when healthcare everywhere has it been so impacted by larger world events primarily among them the COVID-19 pandemic. And as we reflected on this question of you know why now for virtual care and why now for a state-of-the-art conference of this kind, we really recognized three main points. So first we recognize that there’s great potential for virtual care technologies to address existing disparities in care. But we also have to recognize that without proper implementation, there is also the potential for these kinds of technologies to exacerbate disparities, to contribute to the digital divide. </w:t>
        <w:br/>
        <w:br/>
        <w:t xml:space="preserve">Second. In thinking about why virtual care is a priority now, there is considerable variation across the veteran population in terms of their engagement with different virtual care technologies. And if we really hope to realize the potential of these technologies for VA’s healthcare system and for the veteran population, we need to understand why and how to enhance engagement among veterans with these technologies. And lastly in thinking about why having a SOTA focused on virtual care now kind of was the right time. </w:t>
        <w:br/>
        <w:br/>
        <w:t xml:space="preserve">So we see this proliferation, this exploding world of virtual care technologies all around us both inside and outside of VA and there’s a need for us to know what works. What of these technologies work and what doesn’t for whom and why. If we really want to help VA utilize its resources optimally and advance its mission, we need to understand how to make our way through this proliferation of these technologies and understand the context in which things work best. So all of these points were really indicators to the Virtual Care CORE that the time was right to host the state-of-the-art conference on virtual care. And if we flip over to the next slide, thanks. </w:t>
        <w:br/>
        <w:br/>
        <w:t xml:space="preserve">I’m not going to spend a lot of time on these next three slides. My co-presenter Eric, Navid Dardashti is also going to talk through on some of the preparatory activities that we completed for the SOTA. But we did want to share some topline findings about the status of virtual care research in VA. So the Virtual Care CORE undertook a portfolio review of VA studies focused on virtual care. And the team used the public facing HSR&amp;D database of funded studies to do so. Data was extracted from the project descriptions that were available in the HSR&amp;D database. And if folks in the audience are interested in the search terms and procedures that were the foundation for the portfolio review, we can connect you with members of the CORE team after the cyber seminar and provide you with those details. But for our purposes here, we really wanted to do just do some highlighting of some basic findings from the portfolio review. </w:t>
        <w:br/>
        <w:br/>
        <w:t xml:space="preserve">And so in this look back period from 2011 to 2020 which was what defined our period for the portfolio review, we identify 369 HSR&amp;D funded studies focused on virtual care. If we could just go back one slide. On the previous slide, we can see the breakdown of these projects by type of funding mechanism. So perhaps not surprisingly, we see a lot of merit awards that were focused on virtual care technologies. And some of the other VA funding mechanisms listed out here as well. And we continue as a CORE to count and craft an abstract new projects as they become available in the HSR&amp;D funded studies database to try to keep this portfolio review up-to-date. But why don’t we go ahead and flip over to the next slide now. </w:t>
        <w:br/>
        <w:br/>
        <w:t xml:space="preserve">So again, in thinking about how we can broadly characterize these 369 studies that we identified, if we look at these projects by type of care that they focused on, what we saw was that the majority of the studies we identified in the HSR&amp;D database were focused to some degree on mental and behavioral health. I say to some degree, because as you can see from the footer on this slide, these studies could be characterized as addressing more than one type of care. But this focus on mental and behavioral health really aligned with our expectations and it certainly aligned with a lot of the existing literature showing the incorporation of virtual care technologies into mental and behavioral health. </w:t>
        <w:br/>
        <w:br/>
        <w:t xml:space="preserve">And if we flip over just one more slide, thanks. This chart gives you a sense of the different categories of virtual care technologies that these 369 studies are focused on. So again, more than one virtual care technology category could be selected for each of these studies. But here we see a focus on the electronic medical record, different modes of computer assisted communication, and other technologies. In more recent years, it was also evident that there was an increasing focus on synchronous telehealth technologies including telephone-based care and video-based care as well. So I’m going to pause there. I’m going to turn it over to Dr. Heyworth from the Office of Connected Care. She’s going to talk to us a little bit more about the state of virtual care technologies in VA and we’ll move forward from there. </w:t>
      </w:r>
    </w:p>
    <w:p>
      <w:pPr>
        <w:pStyle w:val="Normal"/>
        <w:spacing w:before="0" w:after="0"/>
        <w:ind w:left="2160" w:hanging="2160"/>
        <w:contextualSpacing/>
        <w:rPr/>
      </w:pPr>
      <w:r>
        <w:rPr/>
      </w:r>
    </w:p>
    <w:p>
      <w:pPr>
        <w:pStyle w:val="Normal"/>
        <w:spacing w:before="0" w:after="0"/>
        <w:ind w:left="2160" w:hanging="2160"/>
        <w:contextualSpacing/>
        <w:rPr/>
      </w:pPr>
      <w:r>
        <w:rPr/>
        <w:t>Dr. Heyworth:</w:t>
        <w:tab/>
        <w:t xml:space="preserve">Thank you Tim. And this slide really reflects that we do virtual care at VA from anyway to anyway. So our original set up the telehealth focused much more on the into the facility space such as into clinics and facilities. And then right around the 2017 window with the build and release of our VA Video Connect application, we’re able to begin expanding our services into the home and into non-VA sites in parallel with large expansions that occurred in hospital-based services particularly with our large hub programs TeleCritical Care, TeleStroke, TeleNephrology, and others. Implementation of courses is at all levels the VA, so nationally we have programs and hubs such as consultation and TeleGenetics and others. Regionally, we of course have our clinical resource hubs that first started with TelePrimary Care and TeleMental Health. And then expansion to the specialty realm last year and this year. And then locally as well, innovative projects that facilities stand up and deliver from facility to facility typically. Next slide. </w:t>
        <w:br/>
        <w:br/>
        <w:t xml:space="preserve">This is a busy slide, but really the intent is to show that we have a strategic plan and that we are well on our way to implementing and executing that strategic plan. So this time window is for the FY21 to 25 plan, and it essentially describes the Office of Connected Care’s goals, the strategies that we intend to take to achieve those goals, and then the objectives within those strategies that are underway. So for example, to enhance veteran digital engagement, which is one of our goals here number one, we talk about building and engaging digital front doors. So welcoming veterans to the VA by enhancing their digital experience one. You can see there that box underneath 1.1, and giving the veterans access to licensed independent providers is another examples. So that would be two clinical contact centers. </w:t>
        <w:br/>
        <w:br/>
        <w:t xml:space="preserve">So not all of these boxes here are represented in our strategic plan necessarily mean that we leading the work. Often times we are partnering with other program offices to realize the implementation and development of this work. But really that this and the content of the slides and the strategic plan and the research that would accompany our ability to successfully implement and operationalize these parts and pieces is critical. so really the virtual CORE in partnership with you all has been a wonderful piece of this journey and will continue to be as we rely on that output of research to inform our operations and our interested stakeholders who of late has been our congressional partners amongst months others. So let me hand it off to the next speaker. </w:t>
      </w:r>
    </w:p>
    <w:p>
      <w:pPr>
        <w:pStyle w:val="Normal"/>
        <w:spacing w:before="0" w:after="0"/>
        <w:ind w:left="2160" w:hanging="2160"/>
        <w:contextualSpacing/>
        <w:rPr/>
      </w:pPr>
      <w:r>
        <w:rPr/>
      </w:r>
    </w:p>
    <w:p>
      <w:pPr>
        <w:pStyle w:val="Normal"/>
        <w:spacing w:before="0" w:after="0"/>
        <w:ind w:left="2160" w:hanging="2160"/>
        <w:contextualSpacing/>
        <w:rPr/>
      </w:pPr>
      <w:r>
        <w:rPr/>
        <w:t>Navid Dardashti:</w:t>
        <w:tab/>
        <w:t xml:space="preserve">That’s me. Thank you Leonie. So as you all can see here, the goals and the workgroups that we ended up with and some of the work that went into the SOTA beforehand. But we just wanted to talk a little bit behind this and say that the work on this started approximately a year before when the Virtual Care CORE had some initial scoping discussions and started to identify leads our research leads and operational representatives for our planning committee. That group started to meet in June of last year along with some veteran representatives that we recruited, and that’s when these themes of addressing virtual care access disparities, enhancing veteran engagement with virtual care, and defining and improving outcomes influenced by virtual care really began to stand out. </w:t>
        <w:br/>
        <w:br/>
        <w:t xml:space="preserve">And I’ll explain a little bit more about why we went with those in a minute. But over the course of the next several months, the workgroups refine some key questions, we identified more subject matter efforts to participate in the workgroups of the conference, and then we selected a handful of preconference readings for each group. And out of those created an evidence brief for each group to kind of bring everybody up to speed on what we had found. So as we thought about different themes and how we wanted to lay out this conference, a number of possibilities were presented and brainstormed and ultimately we went with this because when we laid out this framework of access engagement and outcomes, we thought that it was one of the ways that we best sort of followed the journey of the veteran across this the sort of theoretical chronological layout. </w:t>
        <w:br/>
        <w:br/>
        <w:t xml:space="preserve">And so it starts in the beginning with getting and maintaining access to virtual care technologies where these basic needs have to be met. An internet enable device, a reliable affordable broadband, and then digital literacy that is something that we saw in our preconference meetings was not something we could take for granted. And there are ways in which—there were veteran clinical team and systemwide sort of the ways that each of these steps in the process could be impacted. And you see that there’s has and is provided, because it if I veterans did not start off with these internet-enabled devices for example, we had opportunities to provide them provide with devices or help them navigate to reliable broadband. And what we found was that some more virtualized facilities were doing more to do that. And we wanted to use the opportunity to make sure that this isn’t something veterans are getting with variability in the VA system, and so that was very important to us. </w:t>
        <w:br/>
        <w:br/>
        <w:t xml:space="preserve">The next up in that process was about adopting these new technologies and staying engaged once we know that they have those basic necessities in order to access virtual care. So again, in this step, the veteran and the clinical team is critical because clinical teams what we found is that clinical teams engage in using virtual care and data sharing was one of the foundations of veteran adoption and engagement with the technology. And then finally this sort of engaged or stable use of these new technologies would lead to improved outcomes. </w:t>
        <w:br/>
        <w:br/>
        <w:t xml:space="preserve">And what we saw as important here is that this is a broader sort of set of outcomes that can apply to the veteran. Better health outcomes, increased access, reduce wait times, time, and cost savings, as well as just increased self-efficacy all of which feedback to engagement. And ultimately again, the veteran and the care team are critical in this process because if providers don’t adopt because there’s a lack of an evidence-based, that’s another place where we potentially lose veterans who would otherwise be engaged in virtual care. With that. I’m going to hand it over to Donna to talk about the first of our work groups conceptually in this model which is veteran access. </w:t>
      </w:r>
    </w:p>
    <w:p>
      <w:pPr>
        <w:pStyle w:val="Normal"/>
        <w:spacing w:before="0" w:after="0"/>
        <w:ind w:left="2160" w:hanging="2160"/>
        <w:contextualSpacing/>
        <w:rPr/>
      </w:pPr>
      <w:r>
        <w:rPr/>
      </w:r>
    </w:p>
    <w:p>
      <w:pPr>
        <w:pStyle w:val="Normal"/>
        <w:spacing w:before="0" w:after="0"/>
        <w:ind w:left="2160" w:hanging="2160"/>
        <w:contextualSpacing/>
        <w:rPr/>
      </w:pPr>
      <w:r>
        <w:rPr/>
        <w:t>Donna Zulman:</w:t>
        <w:tab/>
        <w:t xml:space="preserve">Great. Thank you Navid. This is Donna Zulman. I’m an investigator at Palo Alto representing the Access Workgroup and I want to acknowledge the terrific leadership for this workgroup. Charlie Wray, Ursula Myers, and Cindy Slightam all of whom are on the call today and helped generate the content for these slides. So I’ll be reporting out what we discussed, and we were charged with discussing two questions. First based on the existing evidence about barriers that impeded virtual care access in digitally vulnerable populations. What additional research is needed to understand these factors. And then based on the existing evidence about digital inclusion strategies, what additional research is needed to identify the most promising strategies. Next slide. </w:t>
        <w:br/>
        <w:br/>
        <w:t xml:space="preserve">So first we spent a bit of time talking about where there is solid existing evidence. And when it comes to barriers to virtual care access based on our preconference view of the literature as well as discussion at the SOTA, we came to the consensus that there are a couple of important topics where a great deal of work had been done. For example, we know that there is a digital divide, and we know many, but not all of the groups affected. We know more about patterns related frequently study sociodemographic characteristics such as age, morality, financial insecurity. We know less about intersectionality among characteristics and characteristics not captured in the EHR such as gender minorities, so that might represent an opportunity for more future research. </w:t>
        <w:br/>
        <w:br/>
        <w:t xml:space="preserve">There’s also substantial literature detailing the virtual care access barriers that exist at the patient, provider, and system level. For example, barriers related to connectivity, digital literacy, and workforce capacity. And there’s evidence that connectivity and the device are necessary, but not sufficient. So we know some but not all factors that influence better decision to use virtual care even when a person has access to the internet and to a virtual care enable device. There’s a whole host of reasons that they might not actually use it. Next slide. </w:t>
        <w:br/>
        <w:br/>
        <w:t xml:space="preserve">We also talked about where there’s substantial evidence describing types of strategies to support virtual care access. So we that expansion is feasible. This was evident for example by the rapid scaling of video visits early in the COVID pandemic. We know that providing veterans with devices and connection worked for some but not all patients. We know that changing clinician behaviors and habits is hard and _____ [00:20:24] in many ways represent a paradigm shift for the delivery of clinical care. And not surprisingly, training for both patients and clinicians needs to be tailored. The one-size-fits-all model are unlikely to work. </w:t>
        <w:br/>
        <w:br/>
        <w:t xml:space="preserve">And we discussed some examples of where the VA has implemented effective virtual care access strategies, but there’s the need for more understanding of how to be effective in implementation, scaling, and dissemination. So some examples of the VA’s digital divide consult that can be used to refer patients for internet service and video enabled devices. But many patients and clinicians are not aware of this resource. Another example is eConsults, which is the mechanism to increase access to specialty care, but we’ve observed that eConsults rates vary markedly by VISN. And then finally, know that patient needs are dynamic, so strategies that aim to bridge access gaps need to be dynamic too. Next slide. </w:t>
        <w:br/>
        <w:br/>
        <w:t xml:space="preserve">So our workgroup had a series of structured discussions during the SOTA, and after several hours we did some synthesis as a group and came to consensus around six research priorities that relate to access. First there is the need to identify and evaluate opportunities to optimize veterans access to virtual care through interventions at the patient, provider, and system level. There’s a lot packed in here, but just to highlight a couple of points. When it comes to that patient level, there is a need for studies that examine how a patient’s virtual access is influenced by their trust in VA, and in their provider, their individual preferences, their digital literacy. </w:t>
        <w:br/>
        <w:br/>
        <w:t xml:space="preserve">At the provider level, there is a need for greater understanding about how provider behaviors are shaped by their knowledge, comfort, and confidence in virtual care as well as their perceptions about the value and quality of virtual care. We also need a better understanding of how virtual care us affects the clinician’s workload, job satisfaction, and work life balance. And at the system level, there are opportunity to examine how virtual care access is shaped by organizational climate and culture within a clinic and facility as well as workforce distribution. </w:t>
        <w:br/>
        <w:br/>
        <w:t xml:space="preserve">The second priority here is to create standardized virtual care access metrics with the goal of tracking access expansion and equity. The goal of these priority is to allow for more thorough and robust tracking of virtual care access expansion. I’ll just mentioned that, this is an area the Virtual Care CORE has been trying to support through our website and SharePoint. You can find links to a compendium of virtual care measures that we hope will continue to grow as research in this area expands. </w:t>
        <w:br/>
        <w:br/>
        <w:t xml:space="preserve">The third priority is to customize technology, implementation strategies, and virtual care models to ensure equitable virtual care access. This priority stems for recognition that while virtual care has potential to bridge access gaps and reduce disparity, the digital divide remains a threat to equitable access to care as Tim so nicely described earlier. So there’s a clear need for evidence around supporting virtual care access for specific sub-populations for example older adults. Those with complex medical needs. Those living in rural locations. </w:t>
        <w:br/>
        <w:br/>
        <w:t xml:space="preserve">Additionally, future research should examine potential equity related adverse consequences that could arise from virtual care intervention and policy. So for example, if virtual care proves to be highly effective for certain clinical needs, but that care is inaccessible for some patients, that’s going to present a problem. The fourth priority is to examine how VA can offer access to virtual care that meets the veterans dynamics, clinical needs, social to _____ [00:23:54]. Recognizing that for a given patient, the right care in the right place at the right time will vary depending on the situation. This priority also touches on the opportunity to support veterans in choosing VA care over community care when appropriate, which is a thing that came up later in the conference. </w:t>
        <w:br/>
        <w:br/>
        <w:t xml:space="preserve">And then the fifth priority is to identify implementation strategies that will increase patient and clinician adoption in effective virtual care technologies. So this would highlight the fact that for many situations, a reasonable virtual care option exists, but many patients and clinicians are not using it. And one potential path could be to study high-performing VA clinics and facilities in order to identify and disseminate effective implementation strategies. And then the final access focused research priority is to identify rapid real-time evaluation methods to optimize virtual care access and engagement and outcomes. With this priority, our workgroup just wanted to emphasize the importance of methods such as _____ [00:24:50] informatics-based approaches, big data, and machine learning methods to better identify target population and design and evaluate appropriate interventions. So those are our six access priorities. I’ll turn it over now to Taona Haderlein to present the Engagement Workgroup. </w:t>
      </w:r>
    </w:p>
    <w:p>
      <w:pPr>
        <w:pStyle w:val="Normal"/>
        <w:spacing w:before="0" w:after="0"/>
        <w:ind w:left="2160" w:hanging="2160"/>
        <w:contextualSpacing/>
        <w:rPr/>
      </w:pPr>
      <w:r>
        <w:rPr/>
      </w:r>
    </w:p>
    <w:p>
      <w:pPr>
        <w:pStyle w:val="Normal"/>
        <w:spacing w:before="0" w:after="0"/>
        <w:ind w:left="2160" w:hanging="2160"/>
        <w:contextualSpacing/>
        <w:rPr/>
      </w:pPr>
      <w:r>
        <w:rPr/>
        <w:t>Taona Haderlein:</w:t>
        <w:tab/>
        <w:t xml:space="preserve">Thanks Donna. I am Taona Haderlein. I’m a VA researcher based in Los Angeles. The work for this group was done along with leads Timothy Hogan and Jenice Guzman-Clark. And the Engagement Workgroup addresses the next step of the continuum by focusing on how to support sustained use of virtual care once veterans have access to the technologies or the opportunity to use the technologies. And so we were interested in addressing three questions. First we wanted to know based on the existing evidence about factors that influence engagement with virtual care among veterans. What additional research is needed to understand such factors. We also wanted to examine based on the existing evidence what strategies at the veteran clinical team or system level show the most promise in supporting veteran engagement with virtual care. And lastly we discussed what additional research beyond factors and strategies is needed to enhance veteran engagement with virtual care. Next slide please. </w:t>
        <w:br/>
        <w:br/>
        <w:t xml:space="preserve">First I’ll discuss what we already know about virtual care engagement strategies based on the existing literature. We agree that research does not necessarily differentiate factors that affect the adoption of virtual care versus the ongoing use of it. But we did want to know about patient level factors that influence engagement with virtual care. So for example age, literacy, and education. Relatively less is known about clinical team facility and system level factors. While some such factors are modifiable, the group noted that others may be less so It’s also clear that limited time and heavy workloads of VA clinical team members present a considerable challenge. The increased burden can negatively impact clinical team members willingness to use virtual care, which in turn can negatively impact veteran engagement with virtual care. </w:t>
        <w:br/>
        <w:br/>
        <w:t xml:space="preserve">We know that as virtual care devices and technologies continue to proliferate, veterans want choices and to be able to share data with their health team members at VA. Next slide please. So kind of the same set up. I’ll discuss what we know about virtual care engagement strategies from the existing literature. As I mentioned, although the research does not clearly differentiate strategies to support initial adoption of care versus strategies to support the sustained use of virtual care, there are some potential promising strategies from the existing literature. Based on the existing evidence, we looked at both the individual and the system levels. And so at the individual level, we know that provider endorsement of virtual care increases veteran engagement. </w:t>
        <w:br/>
        <w:br/>
        <w:t xml:space="preserve">Other individual level strategies include promoting awareness to virtual care technologies and facilitation-based initiatives such as assistance with troubleshooting technical issues. At the system, level local champions, internal facilitators, and leadership can facilitate engagement with virtual care. So now our research priorities. As a group, we came up with quite a few. But taking into account what we know, this is what we came up with so far. One strategy is, well, I guess the research priority rather is how to work with nonclinical stakeholders including facility staff, family members, and other informal caregivers who can play an important role in promoting veteran engagement with virtual care. </w:t>
        <w:br/>
        <w:br/>
        <w:t xml:space="preserve">The workgroup members discussed that there is a lack of measures for assessing virtual care engagement. they agreed that the development of consistent and appropriate engagement measures across virtual care technologies and use cases is needed for a successful implantation. We identified that the field would benefit from research that fully characterizes multilevel factors that affect engagement with virtual care. For example, factors of the clinical team member at facility and system levels. And we also considered that as promising strategies for virtual care engagement emerge, it’s important to test meaningful combinations of these strategies so that we can promote the sustained use of virtual care. </w:t>
        <w:br/>
        <w:br/>
        <w:t xml:space="preserve">Continuing on with research priorities for virtual care engagement. So a rich literature on implementation strategies and not technological context already exist. And so more work is needed on how to translate strategies from the non-tech context to the context of virtual care when it comes to implementation. Thinking about the potential role of nonclinical stakeholders, it would be helpful to have research that designs and test strategies that can be integrated into clinical workflows and offloaded from clinicians to other participants such as facility staff and informal caregivers. </w:t>
        <w:br/>
        <w:br/>
        <w:t xml:space="preserve">Workgroup members identified that understanding how to integrate virtual care into the veteran journey from the period of active service to becoming a VA patient is highly important. So this would involve examining when and how virtual care can be introduced along this journey to maximize sustained engagement. And finally, the group identified understanding the role of informal caregivers such as family, friends, and peers in promoting adoption and sustained use of virtual care over time and testing strategies to support these informal caregivers in that role. And with that, I will hand of the mic to the Outcomes Workgroup.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Taona. So I’ll speak on behalf of the outcomes group. I want to acknowledge Michael Leeds, Scott Sherman, Jeydith Gutierrez, Elizabeth Duran, and Navid Dardashti for all of their work within this group. So before we all met in person at the state-of-the-art conference, we developed these three framing questions to come into our larger group with. And we were tasked with thinking about the outcomes of virtual care. So how do we kind of measure the quality of the care that we’re providing from a distance and how does that compare to traditional in-person care. So our first question focused on processes of care. We wanted to understand what’s different about what’s going on during clinical encounters that happened virtually as opposed to in-person. And how do we measure those processes in order to assess and improve the quality of virtual care. </w:t>
        <w:br/>
        <w:br/>
        <w:t xml:space="preserve">So for instance, a process that may be of interest I, how much time is taken during a virtual session to say get the telehealth technology to work? Is a lot of time being spent troubleshooting? Another process could be, are certain labs being taken. So if the patient is seen in-person, are they more likely to get a blood draw after their appointment as opposed if they’re seen virtually that they’re less likely to then come in for a follow-up appointment. So these kind of process questions. Is a physical exam happening? Does that only happen in person, and if the patient is seen virtually, we’re not getting metrics such as their weight or their blood pressure and how might that impact outcomes. </w:t>
        <w:br/>
        <w:br/>
        <w:t xml:space="preserve">Our second question is, well, what outcomes are we interested? So what should we be tracking when we ask questions like how does virtual care compared in person care. So this could range from things like A1c levels or blood pressure to things like patient and provider satisfaction, no-show rates, cancellation rates, readmission, or hospitalization rates. So there’s a whole range of outcomes that we might want to track to see how the quality of virtual care compares. And then third, once we kind of considered these two questions regarding process and outcome measures, there are multiple ways that we can look at outcomes. So the first being, when is virtual care either better to, equivalent to, or worse than in person care and does this vary based on clinical condition or patient characteristics </w:t>
        <w:br/>
        <w:br/>
        <w:t xml:space="preserve">The second being, when should virtual care be treated as a complement or sort of an additive type of care as opposed to a full substitute for in-person care? And this is important when we think about things like efficiency and cost because if virtual care is kind of adding additional appointments above and beyond what a patient would already receive, that’s very different than the idea that a virtual appointment can fully replace an in person appointment and therefore not lead to additional care. And finally we wanted to understand, what do we already know. What evidence is already available in the literature and where are there gaps that we might want to fill in future research. Next slide. </w:t>
        <w:br/>
        <w:br/>
        <w:t xml:space="preserve">So in terms of what we know, this is something we discussed when we all came together in-person at the state-of-the-art conference. And one thing that became immediately clear is that we know there’s value in telehealth. We know that patients like it, expect it, and demand it. The efficiency and convenience of telehealth appointments particularly for things like behavioral health as well as chronic conditions that require multiple visits per year with a provider who they already have a relationship with, telehealth can be a really excellent fit in these type of scenarios. And we do have a fairly strong body of research that has demonstrated efficacy of telehealth for specific diseases. So we have randomized controlled trials, noninferiority trials that have shown clinical outcomes that are comparable to in-person care as well as studies showing that patient and provider satisfaction is high. </w:t>
        <w:br/>
        <w:br/>
        <w:t xml:space="preserve">The issue here is that as we know, randomized controlled trials require that our samples be very specific and may rule out things like having comorbid conditions. And this can become a challenge when we want to translate these findings to real-world scenarios. Because we know that this exclusionary criteria is often not realistic or not generalizable, that we’re going to have patients who don’t have any other comorbid conditions or other characteristics that may make caring for them more challenging. So given that, we need to think about how do we truly measure the value and outcomes of virtual care. And do we need to look at things more holistically to get a more accurate picture of the actual patients we’re treating as opposed to the more restrictive samples that would be in a randomized trial. </w:t>
        <w:br/>
        <w:br/>
        <w:t xml:space="preserve">Another thing that we know is that there’s a lot of variation and kind of messiness in what we consider to be usual care. And that can become a challenge when we want to think well, what do we want to compare virtual care to? What is usual care? For instance in primary care, providers may be only seeing patients once a year. That may be in-person or by video or by phone, but we can think of that as relatively minimal contact they can make it hard to kind of compare outcomes when the patient is being seen pretty infrequently. </w:t>
        <w:br/>
        <w:br/>
        <w:t xml:space="preserve">We also know there’s a lot of variation in measurements themselves whether they’re being taken virtually or in-person. So for instance if we have patients doing their own blood pressure measurements at home, there may be questions about the validity of those measurements if they’re not being observed. And on the flipside, there may be some kind of procedures or components of physical exams that are happening in-person that may not have as much additive clinical value bringing into question whether they’re really all that necessary to begin with. So there’s a lot of questions about what we’re measuring and how do we really conceptualize usual care. Next slide. </w:t>
        <w:br/>
        <w:br/>
        <w:t xml:space="preserve">So given all this, we came up with some research priorities that I will briefly walk through. The first is that we need more studies that focus on patients with complex medical needs. So patients who have multiple comorbid chronic conditions or are high utilizers of healthcare. Patients who have complex social situations. And given this, we may be able to get a more realistic view of how effective virtual care is for our real-world patients who would be utilizing these type of services. Being able to look at multiple outcomes instead of just one. So for instance, being able to look at things like A1c and blood pressure and maybe mental health outcomes or housing outcomes instead of just having to focus on one outcome of interest per study. And of course, being able to look longitudinally would be another strength to understand the long-term effects of virtual care use. </w:t>
        <w:br/>
        <w:br/>
        <w:t xml:space="preserve">Interestingly, shortly after our SOTA a RFA came out from PCORI that had a very similar emphasis on patients with complex chronic conditions. So it was interesting to see that other agencies as well were having similar thoughts about where we should be directing our attention. Another priority area is patient safety. So we would like to know more about whether virtual care introduces safety concerns. For instance, if patients measurements of blood pressure are less likely to be accurate if they’re taken on their own. Or things like whether patients are more likely to receive an inaccurate diagnosis if they’re treated virtually. There’s not much research out there and hopefully these are relatively low incidence events, but the VA has a large data set that will allow us to be able to detect even low occurrence safety events. So that’s something we would like to see more research in. </w:t>
        <w:br/>
        <w:br/>
        <w:t xml:space="preserve">Also more research about the optimal care portfolio. So what is the right mix? How often should a patient be seen in-person versus virtually? Does it vary based on condition or patient characteristics and how can we use this to create the best possible outcomes? So we’re still really trying to understand how that ratio of virtual to in-person care should be set. And the last area that our group spoke about was patient generated health data or PGHD. This refers to data coming in from things like fit bits or Apple Watches that can tell us about patient’s heart rate and sleep quality and level of exercise. </w:t>
        <w:br/>
        <w:br/>
        <w:t xml:space="preserve">And there was a lot of interest in being able to integrate this wealth of data into patient care for instance by being able to integrate it into the electronic medical record so that it can generate alerts and predictions. Most importantly, generating alerts and predictions that are valuable to providers and are telling them information that they didn’t already know. So there’s a lot of work to be done of how can we distill down so much data into something that’s clinically meaningful. Thinking about patient generated help data from the patient perspective, can we empower patients to manage their health from home for the majority of time that they’re not seeing their provider? Can they use these devices to help them monitor their health and recheck when needed? And this can be an excellent tool for providing patients more control over their care. </w:t>
        <w:br/>
        <w:br/>
        <w:t xml:space="preserve">And lastly, can patient generated health data have impacts on the population health level. So we think about scaling up treatments, the ability to have lots of patients with these devices, will they be able to better manage chronic conditions by being able to track their data more continually over time at such a large scale. So a lot of promise and potential to harness these technologies to improve the health of the broader population. So I will stop there. I believe I’m turning it over back to Tim. </w:t>
      </w:r>
    </w:p>
    <w:p>
      <w:pPr>
        <w:pStyle w:val="Normal"/>
        <w:spacing w:before="0" w:after="0"/>
        <w:ind w:left="2160" w:hanging="2160"/>
        <w:contextualSpacing/>
        <w:rPr/>
      </w:pPr>
      <w:r>
        <w:rPr/>
      </w:r>
    </w:p>
    <w:p>
      <w:pPr>
        <w:pStyle w:val="Normal"/>
        <w:spacing w:before="0" w:after="0"/>
        <w:ind w:left="2160" w:hanging="2160"/>
        <w:contextualSpacing/>
        <w:rPr/>
      </w:pPr>
      <w:r>
        <w:rPr/>
        <w:t>Tim Hogan:</w:t>
        <w:tab/>
        <w:t xml:space="preserve">That’s right Sam. Thanks so much for that. So if we reflect back now on what we’ve heard, we’ve heard about the research priorities that were identified within each of the three SOTA working groups. And as a final step in identifying a set of consolidated research priorities, on the second day of the SOTA conference, we asked those in attendance to select and rank what they felt were the top five priorities from all those that were identified across the work groups. And we did this using the Slido Presentation Interaction app as we work _____ [00:41:46] together. And what you see on this slide are the five priorities. The top five priorities receiving the most votes. And I’m just going to paraphrase these quickly because we’ve seen these on the earlier slides from the workgroup priorities. </w:t>
        <w:br/>
        <w:br/>
        <w:t xml:space="preserve">So first getting the most votes, identified which implementation strategies increase patient, clinician adoption of effective virtual care technologies. Second. The optimal care portfolio were mix of in-person and virtual care encounters that create the best outcomes for our veterans. Third. Understanding the veteran journey. So from the period of being an active service member to becoming a VA patient. And understanding how virtual care is a part of that journey and how to maximize engagement over that journey. Forth. Identifying and evaluating opportunities to optimize veteran access to virtual care through interventions at different levels. Use of provider and system levels. And then fifth, using patient generated health data in combination with existing sources of data such as the electronic medical record to generate alerts, predictions, and other types of tools that will hopefully add value for our VA clinical team members. </w:t>
        <w:br/>
        <w:br/>
        <w:t xml:space="preserve">So in the last component of the SOTA conference on the second day we were together, we sat in the large ballroom at the hotel, and we really tried to do some thinking on the implications of these priorities. And on this slide, I’d like to just talk through some of those reflections and some of the implications that the SOTA attendees identify. So first, robust operations and research partnerships are going to be critical to really making progress towards the priorities that have been identified. That type of operations research partnership needs to happen early in the research process and it needs to happen often over the course of it. We all know the importance of demonstrating the impact of our research and attendees really talked about this kind of sustained interaction between research and operations as a way to generate insights that are important for leadership. </w:t>
        <w:br/>
        <w:br/>
        <w:t xml:space="preserve">There are likely opportunities to do this kind of work focused on virtual care under different designations when appropriate. This could include quality improvement or evaluation as well as research. And those different designations could help speed the cycle of some projects while retaining a focus on longer-term analyses for others. Some of these priorities will also require the use of new and highly complex data sources. And the interpretation of that data could benefit from enhanced researcher and operations partnerships working together to make the best use of that data. Probably the best example of this is the large amounts of patient generated health data that VA is now collecting, and that Sam spoke about in her presentation as well. </w:t>
        <w:br/>
        <w:br/>
        <w:t xml:space="preserve">So second pursuing the priorities identified is going to place a premium on collaborating with different entities including the broader community as well as other federal agencies like the Department of Defense. Community care data is going to be critical to fully exploring some of the priorities that emerge from this SOTA. And research to reflect coordination information sharing and this idea of dynamic veteran needs and how they change over time really requires data from these different types of sources. And then lastly, in terms of identifying short and long-term opportunities, SOTA attendees felted that there are opportunities for short and longer termed projects and being able to distinguish between those short and long-term opportunities it’s going to be critical. </w:t>
        <w:br/>
        <w:br/>
        <w:t xml:space="preserve">Pinpointing examples of short-term gains, so thinking about opportunities to strengthen implementation of existing virtual care technologies. Studying longer-term outcomes may require more sustained commitments as we discussed including with operational partners. And then lastly, recognizing the opportunity for rapid pilot projects as a way to expedite testing and evaluation of potentially new virtual care technologies that hold promise as well as _____ [00:46:56] strategies. So Donna, I’m going to turn it over to you for a look ahead to what’s coming next. </w:t>
      </w:r>
    </w:p>
    <w:p>
      <w:pPr>
        <w:pStyle w:val="Normal"/>
        <w:spacing w:before="0" w:after="0"/>
        <w:ind w:left="2160" w:hanging="2160"/>
        <w:contextualSpacing/>
        <w:rPr/>
      </w:pPr>
      <w:r>
        <w:rPr/>
      </w:r>
    </w:p>
    <w:p>
      <w:pPr>
        <w:pStyle w:val="Normal"/>
        <w:spacing w:before="0" w:after="0"/>
        <w:ind w:left="2160" w:hanging="2160"/>
        <w:contextualSpacing/>
        <w:rPr/>
      </w:pPr>
      <w:r>
        <w:rPr/>
        <w:t>Donna Zulman:</w:t>
        <w:tab/>
        <w:t xml:space="preserve">Great. A couple of comments about next steps and then we would love to care question and go ahead and put them in the chat or Q&amp;A. So the priority from the SOTA have already informed a recent request for proposal from OCC and will also inform future request for HSR&amp;D and potentially other funding sources. And so we’re really excited about the proposals that we saw come in for OCC’s recent call. We’ll also be presenting the findings from SOTA at the HSR&amp;D conference hopefully taking place in February. </w:t>
        <w:br/>
        <w:br/>
        <w:t xml:space="preserve">And we’ll be having a discussion there about virtual care data sources that can help support research in this area. So we hope to see many of you there and please stay tuned for some Virtual Care Network meetups. HSR&amp;D is supporting a special issue in the Journal of General Internal Medicine that will detail findings from the SOTA as well as a number of VA Virtual Care research project. So abstracts for that are due October 28. And if you’re interested and don’t have information yet, you can find more on our website in a recent newsletter or by reaching out to the virtual care team. And I’ve included the email there if you have any questions about these opportunities or future events. Next slide. </w:t>
        <w:br/>
        <w:br/>
        <w:t xml:space="preserve">We wanted to thank all of the attendees who dedicated a lot of time and energy and thoughts to these conversation back in May. Here you can see a picture of us all masked up and the individuals who were involved in the planning committee and as well HSR&amp;D for hosing the event. Next slide. And this is just to acknowledge the leads for each of the three workgroups. You heard from some of us today and many more individuals are on the line today. And these folks all dedicated a lot of time in planning for the conference and will also be helping to digest the findings to disseminate in the future. </w:t>
        <w:br/>
        <w:br/>
        <w:t xml:space="preserve">So we really appreciate all of their efforts. And next slide. And just wanted to list all of the individuals who attended the SOTA and contributed to this work. So I think that’s it. We have some resources here and links for those of you who are interested in learning more. And we’ll be distributing these slides. I think Rob already put them in the link. And we look forward to your questions. We’ve had a couple come in so far. Tim, do you want to go ahead and share one of the questions with the group now? </w:t>
      </w:r>
    </w:p>
    <w:p>
      <w:pPr>
        <w:pStyle w:val="Normal"/>
        <w:spacing w:before="0" w:after="0"/>
        <w:ind w:left="2160" w:hanging="2160"/>
        <w:contextualSpacing/>
        <w:rPr/>
      </w:pPr>
      <w:r>
        <w:rPr/>
      </w:r>
    </w:p>
    <w:p>
      <w:pPr>
        <w:pStyle w:val="Normal"/>
        <w:spacing w:before="0" w:after="0"/>
        <w:ind w:left="2160" w:hanging="2160"/>
        <w:contextualSpacing/>
        <w:rPr/>
      </w:pPr>
      <w:r>
        <w:rPr/>
        <w:t>Tim Hogan:</w:t>
        <w:tab/>
        <w:t>Actually going to let you do that. I’m having a little bit technical difficulty here.</w:t>
      </w:r>
    </w:p>
    <w:p>
      <w:pPr>
        <w:pStyle w:val="Normal"/>
        <w:spacing w:before="0" w:after="0"/>
        <w:ind w:left="2160" w:hanging="2160"/>
        <w:contextualSpacing/>
        <w:rPr/>
      </w:pPr>
      <w:r>
        <w:rPr/>
      </w:r>
    </w:p>
    <w:p>
      <w:pPr>
        <w:pStyle w:val="Normal"/>
        <w:spacing w:before="0" w:after="0"/>
        <w:ind w:left="2160" w:hanging="2160"/>
        <w:contextualSpacing/>
        <w:rPr/>
      </w:pPr>
      <w:r>
        <w:rPr/>
        <w:t>Donna Zulman:</w:t>
        <w:tab/>
        <w:t xml:space="preserve">Absolutely. Yeah, so I’ll start with a question that came in from Allison about intersectionality. She says, what ideas or thoughts do you have on how to examine intersectionality in the three areas of the SOTA? And I’ll just speak for the Access Group. This was something that was highlighted by the Access Group as a need to consider patient identity beyond single characteristics. So for example, when we think about access barriers, recognizing that factors such as race or gender or age might play out differently for veterans in rural versus urban areas. And making sure to design analysis to consider these nuances. </w:t>
        <w:br/>
        <w:br/>
        <w:t>And so that’s how we discussed it in our group. I don’t know if anyone from the Engagement or Outcomes Group wants to comment on intersectionality if that came up in your groups. I guess not. I can go onto some of the other questions. Again, also from Allison around outcomes. Maybe I’ll direct this to Samantha and Tim. She says, in regards to outcomes, how do you decide which is the most important one to focus on and what time for the implementation and value of virtual care for? For instance, there are profits outcomes, qualitative outcomes, quantitative outcomes, clinical data, and some of these may vary by person, clinician, patient, caregiver, VA administrator. If these are longitudinal data, how would you incorporate them into care delivery in the learning health system?</w:t>
      </w:r>
    </w:p>
    <w:p>
      <w:pPr>
        <w:pStyle w:val="Normal"/>
        <w:spacing w:before="0" w:after="0"/>
        <w:ind w:left="2160" w:hanging="2160"/>
        <w:contextualSpacing/>
        <w:rPr/>
      </w:pPr>
      <w:r>
        <w:rPr/>
      </w:r>
    </w:p>
    <w:p>
      <w:pPr>
        <w:pStyle w:val="Normal"/>
        <w:spacing w:before="0" w:after="0"/>
        <w:ind w:left="2160" w:hanging="2160"/>
        <w:contextualSpacing/>
        <w:rPr/>
      </w:pPr>
      <w:r>
        <w:rPr/>
        <w:t>Tim Hogan:</w:t>
        <w:tab/>
        <w:t>And Donna, this is Tim. I think Jeydith said she wanted to jump in on this question. Jeydith, is that right?</w:t>
      </w:r>
    </w:p>
    <w:p>
      <w:pPr>
        <w:pStyle w:val="Normal"/>
        <w:spacing w:before="0" w:after="0"/>
        <w:ind w:left="2160" w:hanging="2160"/>
        <w:contextualSpacing/>
        <w:rPr/>
      </w:pPr>
      <w:r>
        <w:rPr/>
      </w:r>
    </w:p>
    <w:p>
      <w:pPr>
        <w:pStyle w:val="Normal"/>
        <w:spacing w:before="0" w:after="0"/>
        <w:ind w:left="2160" w:hanging="2160"/>
        <w:contextualSpacing/>
        <w:rPr/>
      </w:pPr>
      <w:r>
        <w:rPr/>
        <w:t>Donna Zulman:</w:t>
        <w:tab/>
        <w:t>Great. Thanks.</w:t>
      </w:r>
    </w:p>
    <w:p>
      <w:pPr>
        <w:pStyle w:val="Normal"/>
        <w:spacing w:before="0" w:after="0"/>
        <w:ind w:left="2160" w:hanging="2160"/>
        <w:contextualSpacing/>
        <w:rPr/>
      </w:pPr>
      <w:r>
        <w:rPr/>
      </w:r>
    </w:p>
    <w:p>
      <w:pPr>
        <w:pStyle w:val="Normal"/>
        <w:spacing w:before="0" w:after="0"/>
        <w:ind w:left="2160" w:hanging="2160"/>
        <w:contextualSpacing/>
        <w:rPr/>
      </w:pPr>
      <w:r>
        <w:rPr/>
        <w:t>Navid Dardashti:</w:t>
        <w:tab/>
        <w:t>You might just need to unmute yourself. Why don’t we give Jeydith a minute. She might just want to call in with the audio. There was a question also—is that okay? Can we come back to this one?</w:t>
      </w:r>
    </w:p>
    <w:p>
      <w:pPr>
        <w:pStyle w:val="Normal"/>
        <w:spacing w:before="0" w:after="0"/>
        <w:ind w:left="2160" w:hanging="2160"/>
        <w:contextualSpacing/>
        <w:rPr/>
      </w:pPr>
      <w:r>
        <w:rPr/>
      </w:r>
    </w:p>
    <w:p>
      <w:pPr>
        <w:pStyle w:val="Normal"/>
        <w:spacing w:before="0" w:after="0"/>
        <w:ind w:left="2160" w:hanging="2160"/>
        <w:contextualSpacing/>
        <w:rPr/>
      </w:pPr>
      <w:r>
        <w:rPr/>
        <w:t>Tim Hogan:</w:t>
        <w:tab/>
        <w:t>Sure.</w:t>
      </w:r>
    </w:p>
    <w:p>
      <w:pPr>
        <w:pStyle w:val="Normal"/>
        <w:spacing w:before="0" w:after="0"/>
        <w:ind w:left="2160" w:hanging="2160"/>
        <w:contextualSpacing/>
        <w:rPr/>
      </w:pPr>
      <w:r>
        <w:rPr/>
      </w:r>
    </w:p>
    <w:p>
      <w:pPr>
        <w:pStyle w:val="Normal"/>
        <w:spacing w:before="0" w:after="0"/>
        <w:ind w:left="2160" w:hanging="2160"/>
        <w:contextualSpacing/>
        <w:rPr/>
      </w:pPr>
      <w:r>
        <w:rPr/>
        <w:t>Navid Dardashti:</w:t>
        <w:tab/>
        <w:t>So yeah, Jeydith, just let us know when  you get your audio online. And in the meantime, Tim there was a question about a framework for outcomes. I’m looking in the chat for it.</w:t>
      </w:r>
    </w:p>
    <w:p>
      <w:pPr>
        <w:pStyle w:val="Normal"/>
        <w:spacing w:before="0" w:after="0"/>
        <w:ind w:left="2160" w:hanging="2160"/>
        <w:contextualSpacing/>
        <w:rPr/>
      </w:pPr>
      <w:r>
        <w:rPr/>
      </w:r>
    </w:p>
    <w:p>
      <w:pPr>
        <w:pStyle w:val="Normal"/>
        <w:spacing w:before="0" w:after="0"/>
        <w:ind w:left="2160" w:hanging="2160"/>
        <w:contextualSpacing/>
        <w:rPr/>
      </w:pPr>
      <w:r>
        <w:rPr/>
        <w:t>Tim Hogan:</w:t>
        <w:tab/>
        <w:t xml:space="preserve">Scrolling through the chat here _____ [00:52:10] the Q&amp;A as well. Oh, I see here. So I think this is from Allison as well. So I wonder if there is a framework that we should all work on developing to help understand operationalized intersectionality applied to VA Virtual Care. So Allison, it’s a great point. And I think what Navid is mentioning is a parallel effort that the eHealth partnered evaluation initiative has been working on in conjunction with leadership in the Office of Connected Care to really develop a framework for thinking about outcomes related to the use of virtual care technologies. And so this has been a process we’ve undergone over the last year to try to think through and articulate this outcomes framework. I think it’s a little bit different than the idea of intersectionality which I think we probably need to do some more thinking about particular across the themes of the workgroup. But Navid, it’s good to mention the outcomes framework from the work in the last year. </w:t>
      </w:r>
    </w:p>
    <w:p>
      <w:pPr>
        <w:pStyle w:val="Normal"/>
        <w:spacing w:before="0" w:after="0"/>
        <w:ind w:left="2160" w:hanging="2160"/>
        <w:contextualSpacing/>
        <w:rPr/>
      </w:pPr>
      <w:r>
        <w:rPr/>
      </w:r>
    </w:p>
    <w:p>
      <w:pPr>
        <w:pStyle w:val="Normal"/>
        <w:spacing w:before="0" w:after="0"/>
        <w:ind w:left="2160" w:hanging="2160"/>
        <w:contextualSpacing/>
        <w:rPr/>
      </w:pPr>
      <w:r>
        <w:rPr/>
        <w:t>Navid Dardashti:</w:t>
        <w:tab/>
        <w:t xml:space="preserve">Thank you Tim. Great question from Chris Miller at the bottom here. Do we yet have a sense of moving forward what proportion of VA Care will remain virtual as the pandemic hopefully winds down? And what implications may this have for VA staffing models e.g., the mixture of onsite and fully virtual staff? Leonie, if you’re still with us, you might be able to speak to the sort practical parts of this question. </w:t>
      </w:r>
    </w:p>
    <w:p>
      <w:pPr>
        <w:pStyle w:val="Normal"/>
        <w:spacing w:before="0" w:after="0"/>
        <w:ind w:left="2160" w:hanging="2160"/>
        <w:contextualSpacing/>
        <w:rPr/>
      </w:pPr>
      <w:r>
        <w:rPr/>
      </w:r>
    </w:p>
    <w:p>
      <w:pPr>
        <w:pStyle w:val="Normal"/>
        <w:spacing w:before="0" w:after="0"/>
        <w:ind w:left="2160" w:hanging="2160"/>
        <w:contextualSpacing/>
        <w:rPr/>
      </w:pPr>
      <w:r>
        <w:rPr/>
        <w:t>Dr. Heyworth:</w:t>
        <w:tab/>
        <w:t xml:space="preserve">Yeah, I think this is a tough on. I mean, really I think it depends on what specialty provide a confit. What they’ve done. Their awareness of best practices as far as expansion. And I think critical to this question is, our ability to address the apprehension of folks who have not engaged in the use of any kind of telehealth modality in the pandemic. And really answer their question and support them by saying well, what do you need us to develop? What tools would be helpful to you in your particular specialty to bring safe and effective care to your patients? </w:t>
        <w:br/>
        <w:br/>
        <w:t xml:space="preserve">And that end, the CORE has actually engaged in that. And one example I’ll share there is looking at usability of integrated vital signs into VA Video Connect. And what that technology looks like essentially if I’m a veteran is, the ability to take my device if it’s a tablet, if it’s a smartphone, if it’s a laptop anything with a webcam. And to look into it and have that technology in the webcam be able to deduce my blood pressure, my heart rate, pulse ox, and other vital signs and had that display immediately without having to hook up all sorts of dongles to my video appointment. So making it easy and accessible and then giving the provider on their side objective data to function from. </w:t>
        <w:br/>
        <w:br/>
        <w:t xml:space="preserve">So imagining that and expanding that moving forward, we can think about all kinds of handheld technology that could be used into the home as a means to think about the potential for increasing use of telehealth over time. So if I had to guess, I would guess that it would increase. We do know that our younger provide are greater uses of physically video into the home. And so as our veteran demographic also enrolls at younger ages, our provider demographic has folks who kind of grew up with technology in their hands. Those combined with technological advances, I do think we have greater possibilities as time goes on. </w:t>
      </w:r>
    </w:p>
    <w:p>
      <w:pPr>
        <w:pStyle w:val="Normal"/>
        <w:spacing w:before="0" w:after="0"/>
        <w:ind w:left="2160" w:hanging="2160"/>
        <w:contextualSpacing/>
        <w:rPr/>
      </w:pPr>
      <w:r>
        <w:rPr/>
      </w:r>
    </w:p>
    <w:p>
      <w:pPr>
        <w:pStyle w:val="Normal"/>
        <w:spacing w:before="0" w:after="0"/>
        <w:ind w:left="2160" w:hanging="2160"/>
        <w:contextualSpacing/>
        <w:rPr/>
      </w:pPr>
      <w:r>
        <w:rPr/>
        <w:t>Navid Dardashti:</w:t>
        <w:tab/>
        <w:t xml:space="preserve">Those are some great points. And thank you for addressing those. At this point maybe we would want to come back to the question about weighing outcomes or how we choose them. How you decide which is the most important one to focus on. Is there anybody who wants to tackle that? </w:t>
      </w:r>
    </w:p>
    <w:p>
      <w:pPr>
        <w:pStyle w:val="Normal"/>
        <w:spacing w:before="0" w:after="0"/>
        <w:ind w:left="2160" w:hanging="2160"/>
        <w:contextualSpacing/>
        <w:rPr/>
      </w:pPr>
      <w:r>
        <w:rPr/>
      </w:r>
    </w:p>
    <w:p>
      <w:pPr>
        <w:pStyle w:val="Normal"/>
        <w:spacing w:before="0" w:after="0"/>
        <w:ind w:left="2160" w:hanging="2160"/>
        <w:contextualSpacing/>
        <w:rPr/>
      </w:pPr>
      <w:r>
        <w:rPr/>
        <w:t>Jeydith Gutierrez:</w:t>
        <w:tab/>
        <w:t>Can you hear me now?</w:t>
      </w:r>
    </w:p>
    <w:p>
      <w:pPr>
        <w:pStyle w:val="Normal"/>
        <w:spacing w:before="0" w:after="0"/>
        <w:ind w:left="2160" w:hanging="2160"/>
        <w:contextualSpacing/>
        <w:rPr/>
      </w:pPr>
      <w:r>
        <w:rPr/>
      </w:r>
    </w:p>
    <w:p>
      <w:pPr>
        <w:pStyle w:val="Normal"/>
        <w:spacing w:before="0" w:after="0"/>
        <w:ind w:left="2160" w:hanging="2160"/>
        <w:contextualSpacing/>
        <w:rPr/>
      </w:pPr>
      <w:r>
        <w:rPr/>
        <w:t>Navid Dardashti:</w:t>
        <w:tab/>
        <w:t xml:space="preserve">We go you. Great. </w:t>
      </w:r>
    </w:p>
    <w:p>
      <w:pPr>
        <w:pStyle w:val="Normal"/>
        <w:spacing w:before="0" w:after="0"/>
        <w:ind w:left="2160" w:hanging="2160"/>
        <w:contextualSpacing/>
        <w:rPr/>
      </w:pPr>
      <w:r>
        <w:rPr/>
      </w:r>
    </w:p>
    <w:p>
      <w:pPr>
        <w:pStyle w:val="Normal"/>
        <w:spacing w:before="0" w:after="0"/>
        <w:ind w:left="2160" w:hanging="2160"/>
        <w:contextualSpacing/>
        <w:rPr/>
      </w:pPr>
      <w:r>
        <w:rPr/>
        <w:t>Jeydith Gutierrez:</w:t>
        <w:tab/>
        <w:t>Great. Can you hear me now?</w:t>
      </w:r>
    </w:p>
    <w:p>
      <w:pPr>
        <w:pStyle w:val="Normal"/>
        <w:spacing w:before="0" w:after="0"/>
        <w:ind w:left="2160" w:hanging="2160"/>
        <w:contextualSpacing/>
        <w:rPr/>
      </w:pPr>
      <w:r>
        <w:rPr/>
      </w:r>
    </w:p>
    <w:p>
      <w:pPr>
        <w:pStyle w:val="Normal"/>
        <w:spacing w:before="0" w:after="0"/>
        <w:ind w:left="2160" w:hanging="2160"/>
        <w:contextualSpacing/>
        <w:rPr/>
      </w:pPr>
      <w:r>
        <w:rPr/>
        <w:t>Tim Hogan:</w:t>
        <w:tab/>
        <w:t>Sure can Jeydith.</w:t>
      </w:r>
    </w:p>
    <w:p>
      <w:pPr>
        <w:pStyle w:val="Normal"/>
        <w:spacing w:before="0" w:after="0"/>
        <w:ind w:left="2160" w:hanging="2160"/>
        <w:contextualSpacing/>
        <w:rPr/>
      </w:pPr>
      <w:r>
        <w:rPr/>
      </w:r>
    </w:p>
    <w:p>
      <w:pPr>
        <w:pStyle w:val="Normal"/>
        <w:spacing w:before="0" w:after="0"/>
        <w:ind w:left="2160" w:hanging="2160"/>
        <w:contextualSpacing/>
        <w:rPr/>
      </w:pPr>
      <w:r>
        <w:rPr/>
        <w:t>Jeydith Gutierrez:</w:t>
        <w:tab/>
        <w:t xml:space="preserve">Perfect. Thank you. I don’t know what was going on there. But yeah, thank you so much for the invitation. So I’m Jeydith Gutierrez and our hospital is in Iowa City, and we spent a great amount of time discussing that very same question of what outcomes will be most important. And as the question stated, it really depends on whose perspective you’re looking at. So there might be very different outcomes that might be more important from the veteran’s perspective and another one from the administration or from the entire VHA system. So one of the things that we came up with and we thought that it was a really good way to try to address this will be to develop a framework of outcomes in which every time that we are looking at a Virtual Care Initiative or program, we integrate those various stakeholders into the analyses and the evaluation. </w:t>
        <w:br/>
        <w:br/>
        <w:t xml:space="preserve">So we proposed kind of a multilevel system in which you will evaluate outcomes from the patient perspective, from the system perspective, and also in a longitudinal way where we could kind of integrate all of those perspectives. Because exactly like it was mentioned before, there is just from our perspective nothing like a single most important outcome. We have to look at the outcomes at various levels from the veteran’s experience perspective, from the system perspective, and then what are the actual clinical outcomes that are relevant to this specific population that we’re treating. We feel like a lot of the studies normally address a single clinical outcome or outcomes for a single disease. And again, that is just not reflective of the complexity of our patients and the population, so that’s a great question. And I didn’t know if anybody has something else to add to that. </w:t>
      </w:r>
    </w:p>
    <w:p>
      <w:pPr>
        <w:pStyle w:val="Normal"/>
        <w:spacing w:before="0" w:after="0"/>
        <w:ind w:left="2160" w:hanging="2160"/>
        <w:contextualSpacing/>
        <w:rPr/>
      </w:pPr>
      <w:r>
        <w:rPr/>
      </w:r>
    </w:p>
    <w:p>
      <w:pPr>
        <w:pStyle w:val="Normal"/>
        <w:spacing w:before="0" w:after="0"/>
        <w:ind w:left="2160" w:hanging="2160"/>
        <w:contextualSpacing/>
        <w:rPr/>
      </w:pPr>
      <w:r>
        <w:rPr/>
        <w:t>Navid Dardashti:</w:t>
        <w:tab/>
        <w:t>I think as you said, the recognition of those trade-offs is really important. We have one more question. Rob, is it alright if we go just a minute or two over answer Sue’s question?</w:t>
      </w:r>
    </w:p>
    <w:p>
      <w:pPr>
        <w:pStyle w:val="Normal"/>
        <w:spacing w:before="0" w:after="0"/>
        <w:ind w:left="2160" w:hanging="2160"/>
        <w:contextualSpacing/>
        <w:rPr/>
      </w:pPr>
      <w:r>
        <w:rPr/>
      </w:r>
    </w:p>
    <w:p>
      <w:pPr>
        <w:pStyle w:val="Normal"/>
        <w:spacing w:before="0" w:after="0"/>
        <w:ind w:left="2160" w:hanging="2160"/>
        <w:contextualSpacing/>
        <w:rPr/>
      </w:pPr>
      <w:r>
        <w:rPr/>
        <w:t>Rob:</w:t>
        <w:tab/>
        <w:t>It sure is. It sure is. But just let me announce one thing. Attendees, when you leave, if you need to right at the top of the hour, please stick around and fill out the questions to the survey. I’m sorry. Answer to the survey questions that will pop up. Go ahead Navid.</w:t>
      </w:r>
    </w:p>
    <w:p>
      <w:pPr>
        <w:pStyle w:val="Normal"/>
        <w:spacing w:before="0" w:after="0"/>
        <w:ind w:left="2160" w:hanging="2160"/>
        <w:contextualSpacing/>
        <w:rPr/>
      </w:pPr>
      <w:r>
        <w:rPr/>
      </w:r>
    </w:p>
    <w:p>
      <w:pPr>
        <w:pStyle w:val="Normal"/>
        <w:spacing w:before="0" w:after="0"/>
        <w:ind w:left="2160" w:hanging="2160"/>
        <w:contextualSpacing/>
        <w:rPr/>
      </w:pPr>
      <w:r>
        <w:rPr/>
        <w:t>Navid Dardashti:</w:t>
        <w:tab/>
        <w:t xml:space="preserve">So outside the VA, you will find identical questions and needs in communities rural and urban alike. Does any of this wonderful enriched effort include collaborations outside the VA? And researchers in the panel, maybe you can think about whether you have collaborations with coinvestigators outside of VA. I know that I myself am part of a recent collaborative effort to evaluate TeleOncology that has both VA and three non-VA grant awardees that will do some collaborating over the next couple years. But others want to provide examples of that? </w:t>
      </w:r>
    </w:p>
    <w:p>
      <w:pPr>
        <w:pStyle w:val="Normal"/>
        <w:spacing w:before="0" w:after="0"/>
        <w:ind w:left="2160" w:hanging="2160"/>
        <w:contextualSpacing/>
        <w:rPr/>
      </w:pPr>
      <w:r>
        <w:rPr/>
      </w:r>
    </w:p>
    <w:p>
      <w:pPr>
        <w:pStyle w:val="Normal"/>
        <w:spacing w:before="0" w:after="0"/>
        <w:ind w:left="2160" w:hanging="2160"/>
        <w:contextualSpacing/>
        <w:rPr/>
      </w:pPr>
      <w:r>
        <w:rPr/>
        <w:t>Tim Hogan:</w:t>
        <w:tab/>
        <w:t xml:space="preserve">So Navid, this is Tim. I’ll just say it’s a great questions Sue. I think we can all point to different collaborations we may have on the university side where there is virtual care work going on focused on different patient populations. I think when I reflect on the priorities that have come out of the conference, I’m remind of the importance of collaborations with other federal agencies. Going back to this priority thinking about the veteran’s journey and thinking about the move from being an active military service member into VA Care. </w:t>
        <w:br/>
        <w:br/>
        <w:t xml:space="preserve">How do we begin to think about working more with DoD for that purpose. But then the focus on patient generated health data, which was a really strong finding from the SOTA conference. There’s a lot of work focused on patient generated health data going on in other federal agencies. So AHRQ, ADO, OIT. So I think there’s a lot of potential here for just thinking within the federal system as well about striking up more of these collaborations as we embark on these research priorities. But I’m not sure if others on the panel have other thoughts on that. </w:t>
      </w:r>
    </w:p>
    <w:p>
      <w:pPr>
        <w:pStyle w:val="Normal"/>
        <w:spacing w:before="0" w:after="0"/>
        <w:ind w:left="2160" w:hanging="2160"/>
        <w:contextualSpacing/>
        <w:rPr/>
      </w:pPr>
      <w:r>
        <w:rPr/>
      </w:r>
    </w:p>
    <w:p>
      <w:pPr>
        <w:pStyle w:val="Normal"/>
        <w:spacing w:before="0" w:after="0"/>
        <w:ind w:left="2160" w:hanging="2160"/>
        <w:contextualSpacing/>
        <w:rPr/>
      </w:pPr>
      <w:r>
        <w:rPr/>
        <w:t>Navid Dardashti:</w:t>
        <w:tab/>
        <w:t xml:space="preserve">I think that was adequate pause to allow people to chime in. And with that if there are no objections, maybe we will thank all of our panelists and audience members for being with us today. Any final thoughts Tim, Donna? </w:t>
      </w:r>
    </w:p>
    <w:p>
      <w:pPr>
        <w:pStyle w:val="Normal"/>
        <w:spacing w:before="0" w:after="0"/>
        <w:ind w:left="2160" w:hanging="2160"/>
        <w:contextualSpacing/>
        <w:rPr/>
      </w:pPr>
      <w:r>
        <w:rPr/>
      </w:r>
    </w:p>
    <w:p>
      <w:pPr>
        <w:pStyle w:val="Normal"/>
        <w:spacing w:before="0" w:after="0"/>
        <w:ind w:left="2160" w:hanging="2160"/>
        <w:contextualSpacing/>
        <w:rPr/>
      </w:pPr>
      <w:r>
        <w:rPr/>
        <w:t>Donna Zulman:</w:t>
        <w:tab/>
        <w:t xml:space="preserve">No, just thank you very much. Thanks to all the panelists today and thank you to everyone for joining. We look forward to continuing these conversation. </w:t>
      </w:r>
    </w:p>
    <w:p>
      <w:pPr>
        <w:pStyle w:val="Normal"/>
        <w:spacing w:before="0" w:after="0"/>
        <w:ind w:left="2160" w:hanging="2160"/>
        <w:contextualSpacing/>
        <w:rPr/>
      </w:pPr>
      <w:r>
        <w:rPr/>
      </w:r>
    </w:p>
    <w:p>
      <w:pPr>
        <w:pStyle w:val="Normal"/>
        <w:spacing w:before="0" w:after="0"/>
        <w:ind w:left="2160" w:hanging="2160"/>
        <w:contextualSpacing/>
        <w:rPr/>
      </w:pPr>
      <w:r>
        <w:rPr/>
        <w:t>Tim Hogan:</w:t>
        <w:tab/>
        <w:t>Thanks so much for your time everyone and for attending.</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ore-1004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026</Words>
  <Characters>45754</Characters>
  <CharactersWithSpaces>5367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6:00Z</dcterms:created>
  <dc:creator>James Flowers</dc:creator>
  <dc:description/>
  <dc:language>en-US</dc:language>
  <cp:lastModifiedBy>Auffrey, Robert</cp:lastModifiedBy>
  <dcterms:modified xsi:type="dcterms:W3CDTF">2023-04-0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