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oderator:</w:t>
        <w:tab/>
        <w:t xml:space="preserve">Hello, everyone, and welcome to Database and Methods, the Cyberseminar series hosted by VIReC, the VA Information Resource Center. Thank you to CIDER for providing technical and promotional support, the next slide. Database and Methods is one of our x-score [PH] Cyberseminar series. It focuses on helping VA researchers access and use VA databa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next slide, this slide shows a series schedule, sessions are typically held on the first Monday of every month at 1: 00 p.m. Eastern. More information about the series and other VIReC Cyberseminars is available on VIReC's website, and you can view past sessions on HSR&amp;D's VIReC Cyberseminar Archive. Th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quick reminder to those of you just signing on, slides are available to download. This is a screenshot of a sample e-mail you should have received today before the session. And in it you will find the link to download the sl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fore we get started today, we'd like to ask a couple of poll questions to get to know you better. And note that you can answer both questions at the same time but you might need to scroll down to the second question. The poll questions are, "What is your primary role in projects using VA data, and how many years' experience working with VA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role in projects using VA data, you can choose investigator, PI, Co-I, statistician methodologist, biostatistician, data manager analyst, or programmer, project coordinator, or other. And if, 'other,' please describe in the Q&amp;A fun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years of experience, the options are: none, I'm brand new to this; one year or less; more than one, less than three years; at least three, less than seven years; at least seven, less than ten years; or ten years or mo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Thank you, Erica. The poll is open and running. It should have appeared on the right-hand side of your WebEx program. Please remember to hit submit once you select your answer choices, or else your choices will not be recorded. We'll just give that a few more seconds before we close it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right, seems like things have slowed down quite a bit, so I'm going to close out this poll, and share the results. Let's see, for, "What is your primary role?" we have 16% say, A, Investigator, PI, Co-I; 2% said, B, statistician, methodologist, biostatistician; 23% said, C, data manager, analyst, or programmer; 15% said, D, project coordinator; and lastly, 11% said, E, other. And some of those are fellow, program manager, and research coordin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question two, "How many years of experience?" we have 50% said, A, none, I'm brand new to this; 13% said, B, one year or less; 11% said, C, more than one, less than three; 10% said, D, at least three, less than seven; 6% said, E, at least seven, less than ten. And lastly, 4% said, F, ten years or more. Thank you, everyone. Back to you, Eric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Yeah, thank you for taking the time to complete those polls. We always look forward to getting to know our audience, so your feedback was really helpful. And now, I will go ahead and introduce our speak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day's session is titled, Navigating VA Data Access, An Overview. And it will be presented by Linda Kok. Linda is a Senior Analyst for Data Policy and Access at VIReC. She leads VIReC's efforts on data access, and data policy, and provides subject matter expertise for the EHR on Quality, Safety, and Value Council research workgroup, the VHA Data Portal and the VIReC Help De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 is active on the National Data Systems Data Access Request Tracker, or DART, stakeholders workgroup to centralize, and improve research data access processes; and provides guidance to field researchers and data stewards about VA, and federal research regulatory policies as they pertain to research data access. Thank you for joining us today. And, Linda, you can go ahead and start shar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Can you hear me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I sure 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alright, it's not sharing when I click, 'share,' s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Linda, did you – are you clicking on the button at the bottom, right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 I 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Okay. Let's see. Can you please go to the top left, and then click 'share' from there? Is it grayed out fo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I'm just getting an error message or a ding. It's, like, a ch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Ye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Should I close m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Give me one second, let me try something else. And then, let's try this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it says now I'm the presen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Yes. Are you able to share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I I can't click the button. It's just making the the sound, nothing's happen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Okay. Let me check one more thing. So you should be able to share everyth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it's saying it went, it went away and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How about canc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Can you –? Yep, let's go to the top left. And if you see that sh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Something is happening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Okay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 Alright, Microsoft PowerPoint, al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Perfect. And I'm on slide 6, great. Okay I, I'm all set. Thank you, Erica. Thank you, all of you, all of you, too, for getting me started here today on on the presentation. I really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before we get into our topics for today, this slide lists some of the terms and acronyms I'll use. I also try to give all, to try to give the full names of the acronyms, at least the first time I use them. So if you want to, if, I hope you have a copy of the slides so that you can refer to this list as we go throug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day, the purpose of our seminar is to provide an overview of VA data access, and use processes, and a little about the tools, and policies that surround data access in use. I hope by the end of this session, you'll understand, and be able to apply the VAs new ethics principles in your work with data, and have a clearer understanding of the three categories of data use, and the requirements for each. And also, to be familiar with VAEDA, a new tool that has just been coming online in the VA. And finally, I hope you'll be able to locate data access request information for most VA data sources, and for all types of projec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ll cover five topics in this session. We should have time left for your questions at the end. I think there'll be plenty of time that we'll talk about ethics principles, categories of data use, some common VHA data access requirements for each category, data steward specific access requirements for each category. And then I'll briefly talk about a couple of resour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begin, the National Center for Ethicism Health Care serves as the VA's authoritative resource for addressing complex ethical issues that arise in patient care, healthcare management, and research. If you'd like a further education about ethics in the VA, you'll want to visit their SharePoint site, and check out this, a series of informat, informative short videos, about 12 minutes each, that they have there. They also have webinars called Ethics Fundament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is past summer, the VA formally adopted a framework of ethics principles for access and use of VA data. These ethics principles that make up the framework are an important part of VA's data governance strategy, and ensure ethics standards for data practices, and data stewardship beyond the traditional privacy, and confidentiality practices that we already are familiar w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rinciples should be applied by everyone involved in the use of VA data, data creators, data stewards, access managers, data users, and data consumers. There are nine principles in the ethics list, and in the ethics framework. And I won't go over all of them, but I do want to hit on the first seven a little b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principle one, the primary goal for use of Veteran data is that it should be used for the good of Veterans. And the use of Veteran data by VA and its partners must really have as its primary goal, the supporting, and improving of overall Veteran health, and wellness, and the delivery of benefits, and services to the Veterans at lar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cond, Veteran data should be used in a manner that ensures equity to Veterans. The proper use of Veterans' data by VA and its partners must help to ensure equity, so that no Veteran population is disproportionately excluded from the benefits, or burdens by the risks of, or of data use because of race, color, religion, origin, et ceter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I'm supposed to be on the next slide, yes. Third, and this applies particularly to research. Whenever a Veteran is consented to, or provides their authorization for data use, we should always provide the information necessary to support the Veteran's meaningful choice about how their information is used. Some of these are, kind of, new concepts, but a new language, but a lot of it is the, exactly what we have been doing under the Common Ru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urth is data access and use processes should be both consistent and transparent. That's one of the reasons that we work so hard to get as much data as we can onto DART. So it can be found, and everybody knows what the process is, and where it's go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fth, if we're granted access to de-identified data, we should make absolutely no attempt to re-identify it without previous authorization. Sixth, there is an obligation of reciprocity to Veterans whose data is used whenever possible. And seventh is familiar to all of us, to ensure the security, quality, and integrity of VA data. All these, including eight nine can be further studied, and explored on the Ethics SharePoint s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move on. VA's categories of data use are based on VA policy, and they're aligned with HIPAA, and the Common Rule. Thus the VA data access regulations are different for each catego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lide shows a page in the Research vs Operations Decision Tool, which can be found on the VHA Data Portal data access web page. As you can see, the categories are based on the purpose of the data use. Data use for activities such as program administration, quality improvement, and process evaluation are all categorized as authors – as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categories are not based on who the data user is, or what their usual role may be. For example, researchers often work on operations projects like quality improvement, or a program evaluation, but they don't, those projects don't become research because they're working on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lso provide a link here to the ORD guidance, program guidance 1200.21, VHA operations activities that may constitute research. This can be found on the ORD policies and guidance webpage under the tab, ORD Directives, Handbooks, and Program Gu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nother new development, the VA Office of Research and Development, ORD, created the VA exempt determination application. And VAEDA is accessible to VA employees. It produces a preliminary determination summary based on the information that you provide about your project. It, and it provides answers to questions like these: Is it quality improvement, research? Is it human subjects research? If it is human subjects research, is it exempt from IRB approv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link to the VAEDA application is shown on the top, in the box on this slide. You can access VAEDA using single sign on, your VA credentials. And first-time users are asked to complete and save a profile page. VAEDA presents an ordered set of questions with branching logic based on VA and ORD poli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answer each question, and it is as it appears in the process, and VAEDA produces a preliminary determination document for you. The VEDA preliminary determination document is not an, an approval letter authorizing you to begin your project. You still need the IRB or the R&amp;D Committee approvals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retained in VAEDA indefinitely, and you should save a copy in your files, and submit it with your initial VAIRRS package, or to your operations project sponsoring office, like the Quality office in your facility. If you have, if you have questions you should contact the VAEDA support team and the e-mail address is here, VAEDA support at VA dot go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times when you shouldn't use VAEDA. For example, if you already know your project is research such as a clinical trial that always needs IRB approval, you can skip VAEDA, and submit your project directly to VAIRRS. If you're a low, a secondary site of a multi-site study, the primary site PI should share the final VAEDA determination for the entire project with all the local site leads. Or if your project involves live animals or animal specimens requiring AICUC review, skip VAEDA and submit your project directly to VAIR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re going to move onto the definitions of the different categories. We'll start with operations data. Operations data use in the VA is defined as activities intended for internal administrative or operational purposes. Operations acts, activities use data to manage, evaluate, and improve healthcare facilities, and program at all levels, national, VISN, and local facil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perations activities and projects are not intended to produce generalizable knowledge, or expand knowledge in a scientific discipline. They require, they require support, or approval from a VA director, administrator, or supervisor, and may need a letter from the VHA program or facility sponsoring their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en developing a new operations proposal or scope of work, I suggest that you include a clear description of the, of the operational need for the VA, for the VHA, in order to support your request for operations data access.</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Slide 21 shows some more examples of operations activities in addition to the quality assurance, and program evaluation. Operations data use also includes financial strategy, and forecasting analysis, and can support the VA, the VA's public health efforts. Remember that operational activities are always for an internal VA purpo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IReC is sometimes asked whether non-research projects can publish or present their findings in peer reviewed journals. The answer is yes. And there's a template on the ORD website that can be used to support that. Earlier, I mentioned the ORD Program Guide 1200.21. Well, in appendix A of 1200.21, you'll find a template called a sample format for, for documenting non-research activities to be submitted for publication outside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can also be used for presentations to conferences, and the form will step us through the information you need for publication or presentation. It provides a signature block for the, the official designated by your sponsoring office or facility, so that they can attest to the, that the findings did not arise from research activities. That seems to be the question that the peer reviewed journals want answered, and docume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oving onto research, research is defined as a systematic investigation intended to contribute to generalizable knowledge, or to expand the knowledge base of a scientific discipline, scholarly, or scholarly field of study. A systematic investigation in itself, in and of itself doesn't define research. If VA quality improvement projects and program evaluation projects, they're also systematic investigations. But since their purpose is not generalizable knowledge, they're not categorized as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lide 24 shows examples of the types of projects that are, or may be researched. Activities funded or otherwise supported as research by ORD or any other sponsor are defined under, or as clinical investigations that are defined under the FDA regulations, are always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ther projects are very likely to be research based on their design, and methods such as double blind interventions, use of placebo controls, and prospective patient random, leveled randomization as to clinical interventions that aren't tailored to the individual patient benefit, but are intended for generalizable benef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pilot study, I want to make clear, is defined as a small scale test of of methods and procedures to be used on a larger scale. In the VA pilot studies are categorized as research, they are not categorized as operations or preparatory to research. So that you have to have the research requirements met before you can do a pilot study 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stly, we'll talk about preparatory to research, which is defined as activities and data access use solely for preparing a funding application or a proposal such as a grant application. And HIPAA has a section of the regulation that permits covered entities, and their employees, that would be VHA and all of us, to use or disclose protected health information, PHI, for the purposes of preparing a protocol, or funding application without prior IRB approval, or without approval for a HIPAA authorization. And preparatory to research is, access is unique in that 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ata activities preparatory to research, and typically include a feasibility study to gather background information, or justify the research, and show that there are adequate numbers of potential subjects to meet the enrollment requirements for the study design. Another typical use related to that is a statistical power analysis. And that's used to determine the probability that a hypothesis tests, of a hypothesis test finding an effect, if there is an effect to be found in the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to estimate the minimum sample size necessary for an experiment given a desired significance level, effect size, and statistical power. These are things that, if you are new to data analysis you can get help from the VINCI Data Services team on, to accomplish. They will advise you, or in some cases do a feasibility study for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e VA, preparatory to research access requires written representations from the researcher that can be submitted to the data steward that the use, or disclosure of protected health information is solely to prepare a research protocol, or for similar purposes that the PHI sought, is necessary for that purpose. And that the data will not be used for subject recrui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this is a difference between VA policy and NIH policies, so make sure that you understand that you cannot retain the information from preparatory research to recruit subjects for your research project. If CDW data are used for prep to research activities, national data systems limits data access to the, to an assigned VINCI workspace, and person-level data may not be downloaded from VINCI. And generally, no PHI access under prep to research approval can be removed from the covered entity. That is, it can't be removed from the VH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need a drink of water, excuse me. Thank you. So there are some limitations to prep to research, quite a few, actually. While person-level data is downloaded from VINCI, however, aggregate data from prep to research access can be downloaded, but only if the cell sizes contain more than ten individual, or meet other national data systems cell size limits. And that's to prevent re-identification where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ep to research data access ends when the protocol is submitted to VAIRRS. And just a shout out from, from me personally, it's best practice to notify all the data stewards that have provided you access to their data for prep to research that as soon as your project is submitted to VAIR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or example, if you use CDW, you should submit a DART prep to research request amendment, and inform them that you want to close the prep to research request. Because access is no longer allowed except for those tables, and figures, and charts that you've downloaded that meet the cell size limi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we'll look at general data access requirements for each of the categories. When a data request is first submitted in the VA, some, some approvals are always required. So for operations data requests, the requester's supervisor's approval is always required. For research requests, it's the PI's supervisors’ approval, plus all of the research regulatory approval documents that must be submit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ll go into a lot more detail on what those are. For preparatory to research, the supervisor's approval, and the investigator's affirmation in compliance with HIPAA, and ORD policy are requi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ccess requests are submitted either through e-mail or electronic tools. For example, NDS uses electronic permissions access system, or ePAS, which is an electronic platform for operations data access. And program office often use e-mail to receive data access requests, such as rehabilitation, prosthetics, and dental dat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research project, the local site lead at facilities with staff involved in research, so there is always a primary site. But sometimes with multi-site studies, there is a local site lead also. And for each of those facilities, the staff might be required to submit the approvable, the applicable research approval documents that are shown in this slide. So I, I'm not sure I have these in the order I want to talk about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all human subjects research requires an IRB approval, or an exempt determination document. And that would be in line with VA and Common Rule requirements. For non-exempt research projects, the IRB approval of informed consent, and a waiver, waivers of informed consent are required. So that's for projects that are not exempt from IRB approv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l, all human subjects projects, whether they're research, or whether they're exempt, or non-exempt are, must have approval of a HIPAA authorization, or waiver of authorization for the project. And that can be partial or a full waiver. Whoops, sorry. I wasn't finished there. And every research project in the VA must have local research and development committee approving, approval. And that's what shows that they are VA approved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times a data steward will require the document, or a summary, or information – I mean, the protocol document, or a summary, or information from the protoc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preparatory to research requirements that are specific, the VA, and HIPAA require researchers who seek access to PHI to prepare grant, or to prepare a grant application, or a protocol to attest in writing that they will comply with all requirements governing preparatory to research PHI access. Not all data stewards in the VA support prep to research access but if they do, you should have the HIPAA required memo available for reference, or submi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prep to research access memo that we use in DART has a good list of all of the elements of that attestation that you need for, for any prep to research data access in the VA. So if you, if you don't know what a, what's required in that, you should get the DART prep to research memo, and you'll, you can use that as a gu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we're going to get more specific to each data steward, and what their process looks like. And if they have additional requirements? So these are the six data stewards that I am going to talk about. National Data Systems is, _____ [00:35:05] I'll remind you of that. I use NDS for them. Medicare Analysis Center is MAC. VIReC is the VA Information Resource Center, that's where I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Pharmacy Benefits Management is a PBM. And the Mortality Data Repository of the VA DoD Board of Governors is the steward for MDR, which is the Mortality Data Repository. And the Patient Care Services offices are also data stewards. National Data Systems manages access for the largest number of data sources for all three access categor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operations requests, they use – I think I mentioned earlier, ePAS. And the form that they use is called the NDS Healthcare Operations Request to process. Each request submission is for an individual, not a project team like we use in research. And the completed request submission is routed via e-mail automatically to the individual supervisor for approval when the ePAS form is submit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ompleting that ePAS form requires completing all of the required elements on the screen. And that includes selecting your supervisor's name from a drop down menu, menu which will provide the system with the correct e-mail address for routing your request for approv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also will select the data sources needed, which will trigger the appearance of a tab at each, for each data source at the top of the screen. And each of those must be comple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fore you submit, you have to affirm that the data will not be used for research. This is the operations form, and you can't use operations access in the VA to do research, or to provide information or data for research. Once that is done, you sign, and submit, and the request is routed to your supervis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is is a slightly different way. Research access requests for national systems all go through DART, the Data Access Request Tracker. A request is submitted for the whole project team. And all members who have access to the data must be listed in the DART application. NDS requires the submission of documentation for the, in the, in a research request memo that's specific to ND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t's signed by the PI, and their supervisor. The research requests memo gathers information about the project and specific sources that the project might need. NDS also requires approvals, the initial approval. And later on it will require continuing reviews. It will – in addition to the IRB approval, or, and instead of it, it will accept an internal – excuse me, my voice is messing up – exempt determination docu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non-exempt projects, a sample informed consent language document is required. IRB or a Privacy Board HIPAA approval, whether it's for the waiver, or the authorization language, and the R&amp;D Committee approval letter from each site is expected, and required. The approved project protocol, and later any updated versions that affect data access, or use location, or project team members is requir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ther data access forms are required depending on the data sources and the identifiers requested. After submission, NDS, and Privacy, and Security, and ORD reviews are conducted depending on the data sources, and date, data venue, and identifiers. And these are, are gathered and triggered by a rules engine that's built into DA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eparatory to research – excuse me again – preparatory to research data requests governed by NDS also use DART. The request is submitted and approved for a project team. And this can be one person, and often is in preparatory to research. And all of the members needing access to the data must be listed on, on the DART appli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DS requires submission of request form signed by the supervisor of the person leading the prep to research activity. It's usually the future PI, and it can also be other local facilities or facility officials, sor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esearch requests memo for preparatory to research is signed by the PI and their supervisor. And it lists, as I mentioned earlier, it has all of the HIPAA required attestations as part of the signature block, so that everybody knows exactly what they're supposed to do before they sign the for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CAPRI and JLV access, there's a special form, the electronic health record form, which must be approved by the Associate Chief of Staff for Research at your facility. And where Real SSNs are requested, there is a Real SSN Access Request For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ontinuing on, prep to research with National Data Systems, the DART process flow is similar to that for research, but with fewer elements and fewer required documents. Requesting project, the requesting project completes all the fields, and on the, in the DART application, and provides information about the project, that's being planned. What the intended title is, and and the participants, and how long that data will be needed for? That is when the protocol is anticipated to be submit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requester selects the data use location, selects identifiers, and selects the data sources needed. And the DART rules engine, again, takes all of that information, and determines what documents are required for this request. The requester uploads each of the required documents, verifies that the request is complete, and submits it for review approval. And like with research, the request is reviewed by NDS, Privacy, and Security, and ORD if there is a, a Real SSN reque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oving onto other data stewards, the Medicare Analysis Center in the Chief Strategy Office is the data custodian for use of Medicare, and Medicaid data in USRD – and USRDS data for VHA projects not classified as research. For any, so for anything that isn't research, MAC is the data steward. So MAC requires a pre-request data consultation, project manager, and supervisor approval from the program office, or a facility, and e-mails submission of several fo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just noticed that the time is moving fast and I'm not. So I will – once – and I will skip a little bit here – once approved, the Data Use Agreement, or DUA is signed by the requesting project and MAC. And you can look for the data request process in the left-hand navigation on the MAC's homepage, which is shown t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VIReC is the data custodian for research requests for Medicare, and Medicaid and USRDS data. And it requires a standard packet of research documents and forms. And it has project information forms and the dated description. And one thing to remember for both – whoops, that, I messed up – for both MAC and VIReC, rules of behavior is required for each individual that is going to be accessing, or have access to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if you are in a study that is on VINCI, and your project has both NDS and Medicare data from VIReC, or MAC, you, everybody with access to that workspace must have a rules of behavior on file with MAC, or VIReC as the case may b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harmacy Benefits Management system has a temporary process right now. You can e-mail Nikia Griffith. Her e-mail address is shown here, and complete the memo. She will send you a copy of the memo. Complete that memo, and submit it via e-mail to her; and they will be announcing a new access request process for Pharmacy Benefits Management data. So watch HSR data listserv or, and the data portal for more information about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Mortality Data Repository has the date and cause of death information from the National Death Index for all Veterans known to VA or DoD. So I guess that's all Veterans, through December 2020. Access requests are approved by a joint VA, DoD Board of Governors. And you send an e-mail to the address approved, provided here to request materials, application materials, and request assista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DoD Board of Governors is responsible for all of the MDR data, and reviews all applications. This this same information is available on VIReC's mortality data topics page, and the link to that is provided here. Let's see, I'm gonna keep moving along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Lind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This is Stephani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We've only got about 12 minutes left and a long list of really good questions. But I know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 You've got a few slides left. Why don't we wrap them up really quick, if you c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ah I'll do Patient Care Services, and then we're done with this things. And we can just go to the two resources and then we're all done. So our final data steward is Patient Care Services, or PCs. And the process here is basically, to obtain a DTA form, a data transfer application or agreement form for one of three uses: program evaluations, quality improvement, and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f you follow the instructions in the request form, then you can submit those via e-mail, and to this e-mail group. And you will be on your way. That would be the same e-mail group that you would mind the same questions about the content of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on this slide, you can see, this is the SharePoint site for PCS data. There are data dictionaries here. The three DTA applications are here in the red box. And this is the e-mail group that you send your requests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stly, we're gonna talk about research, resources. The VHA Data Portal is the most complete resource for data access information for VA data. It has a lot of other tools and resources in it. I won't go into them all. I want to get, I just want to mention, first, the good data practices Cyberseminar series we did last summ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gela Jannotta of VIReC did three sessions that went into great detail on research access to VA data, preparatory to research access to VA data, and operations access to data. So these are all archived, and available on the HSR&amp;D website under Cyberseminars. And that ends this, my presentation. Thank you so much for your time and att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This is wonderful, Linda. We have a lot of really good questions, so I'm sorry to rush you there. But I think taking the time to answer these will be well worth it. So I'm just gonna go ahead and jump right in. Can you clarify when VAEDA is recommended fo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If you have any doubt whether your project is research or operations, or if you think someone else might have a doubt about whether your project is research or operations, I would say that would be the time to, in both of those instances, I would, I would submit to VAEDA. It's, kind of, a cool tool. I mean, it really, you, it's, you learn as you, as you answer the questions. I think it's very helpful and useful. Everybody should try it o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Yeah and kudos to the VA for getting that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So can an individual use VAEDA even if the facility does not have a VAEDA administr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e VAEDA should be available on, on the ORD website. There's a, under programs, look for the ORPP&amp;E site, and you should be able to find it there. I think that's where it is. If not, we'll, I'll ask somebody to find it and post it to the c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Moderator: </w:t>
        <w:tab/>
        <w:t>So how do we figure out what data is available via each data steward? For example, how would I figure out what data is available via the National Data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Well, that's an easy one. You, if you go to the VHA Data Portal under data access, and click on research data access or prep to research, and go to the NDS, well, the DART data request access option on those pages, the first page you see has a complete list of all the data sources that are available through DART for NDS; or either of those two things, depending on which page you're looking at. And for prep to, for PCS data, that's a little trickier. But you, there are those data dictionaries listed there. And you can also write to the, that, that e-mail address that was listed on the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VIReC, information about the Medicare and Medicaid data is listed in detail on the VIReC website. So all the different kinds of CMS data are listed there and explain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So I'm not going to ask the full question because I'm not sure we have time for it, but it's related. So what information can a researcher get from data access storage before submitting an IRB protocol, or even exempt human research? For example, was there, like, boilerplate language for use or, or those sorts of th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There, I don't know of any boilerplate language for use, there might be a little bit on, somewhere in VINCI that they use to describe their platform. But that's not about the actual data access. If you go to the VHA Data Portal homepage, there's a, and I think it's in the – we, we were looking at it just a second ago here. Right here, this page, if you go to data sources, you will see a list of at least 35 or more data 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 can click on those, and every one of those data sources, we've created an overview of what's in the data, the contents. If there's a structural issue or interesting thing, that's there. The Data Access Request steps by step is on that data source page. And at the bottom of the page, there's a resources section that has all of the data dictionaries and everything else that we could find for that data source. So I hope that hel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Yeah I think that's one of the most valuable resources that you have offered today. So thank you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For pointing that out, Linda. Can you explain what a data needs assessment is, and can you highlight that it is done before submitting a research protoc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s, you can do that before because you, you should know. You should have a good idea of what data you, you're going to access before you submit your protocol. So it, VINCI, VINCI at VA dot gov, is the central e-mail into VINCI. And they offer a data needs assessment to any person that's interested or to – excuse me – particularly to CDW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mean, CDW is very complicated for the beginner. And it, it's always good to have experts help you with that. And that's what they do, they will help you find – they will listen to you about what you're studying, what your measures 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your, what your goals are, and aims are, and then they will help you identify the data that you're gonna need. And then when you write your protocol, you're, you can describe the data you need in a much more complete 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Okay, Linda, we've got still quite a few questions. I don't think we're gonna be able to answer them fully. But I'm just want to make a note, that if you did ask a question, and you have any follow up questions, or there is anything you didn't get answered, you can always contact the VIReC Help Desk or Linda directly to get more inform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let me ask you, this is a little bit of a summary of two questions from the same person. But they want to know more about categories of research. And it's not super clear, like, if you're trying to do a case study for teaching, or for informing other practitioners, and you want to use local data. And you're not sure what the approval process, or what category that falls in, how do you find out more information about that, Linda? How can you help get more determination than VAED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is was a setup? That's what VAEDA does. You, if, you find the link to VAEDA and it, it, well, we'll – I, it should be on the ORD website. Maybe we can get it up on the portal or something so that everybody can see it there. Because operations users might not go there, to the ORD websi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VAEDA is specifically created in order for you to answer some questions about different kinds of projects. Does your project do this? Does it do that? And once you've answered that, all those questions, it tells you what it thinks your project 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you take that to your, if it, you think you're doing a quality study, or evaluate, you take it to your sponsor. Or you go to your research service at your facility, and they will look at your questions, and look at your answers, and see, and the determination, and they will say, "Yeah we agree that this is what your project is." And once you have that, it also, VAEDA also tells you the next step. If it says that you are research, it tells you to go to the research service. If it's quality improvement, they suggest you go to the Quality office at your facility, et cetera, et ceter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That's great, thank you, Linda. I did just try to post that link to the ORD web page about VAEDA. I'm not sure if I was successful in doing that. But you can just Google VAEDA as well and find the research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 VA dot gov page. We are at the top of the hour. We have a few more questions left. I think we'll take a look at these and see if we can answer them offline via e-mail. But like I said, if you are still wanting more information, or want to follow up on the questions you asked, or if your question wasn't answered, you can contact the VIReC Help Desk, or Linda direct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Linda, thank you so much for taking the time to present today's session. If you could just go to the next session slide for me? I'm not sure where we're at right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There, that's 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That's her contact information there. Yes. And go to the next one for me, plea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And the next se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 xml:space="preserve">Yeah, right here, yes, thank you. So please tune in for our next session in the VIReC's Database and Methods Cyberseminar series on Monday, January 9th at 1:00 p.m. Eastern. Orna Intrator and Rajesh Makineni will be presenting Geriatrics and Extended Care Data Analysis Center Residential History File. That's the GECDAC RHF. Note, this session is held on the second Monday of the month due to the holiday, but we hope you'll join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once you leave this session, evaluation will open in your browser. We're hoping that you will take a minute just to provide your feedback and let us know if there's any data topics you are interested in. Your suggestions are very important for planning future sessions. And so we'd really appreciate you taking the time to complete that survey. You may receive a note, a message saying that, that link is taking you to an external site. But it is safe to proceed, that is a VA research page. So thank you once again for attending, and enjoy the rest of your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derator:</w:t>
        <w:tab/>
        <w:t>Thank you, a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8</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Insert Audio File Name Here</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6159</Words>
  <Characters>35107</Characters>
  <CharactersWithSpaces>4118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1:52:00Z</dcterms:created>
  <dc:creator>Kbugs</dc:creator>
  <dc:description/>
  <dc:language>en-US</dc:language>
  <cp:lastModifiedBy>Trudy Claire Frances</cp:lastModifiedBy>
  <dcterms:modified xsi:type="dcterms:W3CDTF">2023-01-0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